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кономики и у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_____</w:t>
      </w:r>
      <w:r>
        <w:rPr>
          <w:u w:val="single"/>
        </w:rPr>
        <w:t>Экономики и бухгалтерского учета</w:t>
      </w:r>
      <w:r>
        <w:rPr/>
        <w:t>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 xml:space="preserve">по дисциплине </w:t>
      </w:r>
      <w:r>
        <w:rPr>
          <w:sz w:val="32"/>
          <w:szCs w:val="32"/>
          <w:u w:val="single"/>
        </w:rPr>
        <w:t>Экономика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38.03.03 Управление персоналом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филю –Рекрутмен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- Управление профессиональным развитием персонал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- Документационное обеспечение и учет персон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3 з.е., 108 ча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5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 </w:t>
      </w:r>
      <w:r>
        <w:rPr/>
        <w:t>Структура национальной экономики: сферы, сектора, комплексы, отрас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Предприятие - основное звено экономики; предприятие и предпринимательство в рыночной сре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</w:t>
      </w:r>
      <w:r>
        <w:rPr/>
        <w:t xml:space="preserve"> Типы предприятий; производственная и организационная структура предприят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Тема 4.</w:t>
      </w:r>
      <w:r>
        <w:rPr/>
        <w:t xml:space="preserve"> Типы производства; организация производственного процесса; инфраструктура предприят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5.</w:t>
      </w:r>
      <w:r>
        <w:rPr/>
        <w:t xml:space="preserve"> Уставной капитал и имущество предприятий; основные фонды: Структура и классификация. Натурально- вещественная и стоимостная оценка. Коэффициент движения и состояния (коэффициент обновления, выбытия, прироста, износа, годности). Коэффициенты эффективного использования оборудования (коэффициент интенсивного, экстенсивного использования, интегральный коэффициент,  коэффициент сменности).Коэффициент эффективного использования основных фондов (фондоотдачи, фондоёмкости, рентабельность).Амортизация (общая характеристика , методы начисления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6.</w:t>
      </w:r>
      <w:r>
        <w:rPr/>
        <w:t xml:space="preserve"> Оборотные фонды, их состав, классификация: Характеристика кругооборота оборотных фондов. Оборачиваемость. Определение среднего остатка оборотных средств. Продолжительность оборота. Коэффициент оборачиваемости, коэффициент загрузки, коэффициент отдачи оборотных средств. Источники формирования оборотных средств, материалоёмкость продукции, материалоотдача оборотных фонд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7.</w:t>
      </w:r>
      <w:r>
        <w:rPr/>
        <w:t xml:space="preserve"> Трудовые ресурсы: их состав, управление. Персонал. Его классификация, учёт, движение. Рабочее время и его использование. Организация и нормирование труда. Формы и системы оплаты тру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8.</w:t>
      </w:r>
      <w:r>
        <w:rPr/>
        <w:t xml:space="preserve"> Промышленная продукция. Основная, прочая продукция. Номенклатура, ассортимент продукции. Понятие объёма продукции, объёма производства, измерители промышленной продукции. Показатели промышленной продукции (товарная, реализуемая, валовая продукция; валовый оборот, внутрипроизводственный оборот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а производственной программы предприя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Тема 9. </w:t>
      </w:r>
      <w:r>
        <w:rPr/>
        <w:t>Производственная мощность; Особенности  расчёта производственной мощности. Лизинг расчёта ПМ. Понятие среднегодовой ПМ. Коэффициент использования ПМ. Коэффициент сопряжённости П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Тема 10. </w:t>
      </w:r>
      <w:r>
        <w:rPr/>
        <w:t>Оценка эффективности хозяйственной деятельности</w:t>
      </w:r>
      <w:r>
        <w:rPr>
          <w:b/>
        </w:rPr>
        <w:t xml:space="preserve">. </w:t>
      </w:r>
      <w:r>
        <w:rPr/>
        <w:t xml:space="preserve"> Понятие экономического эффекта и эффективности. Относительная и абсолютная эффективность использования ресурсов; капитальных вложений деятельности предприят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Тема 11. </w:t>
      </w:r>
      <w:r>
        <w:rPr/>
        <w:t>Общая классификация затрат производства Понятие себестоимости продукции. Цеховая, производственная,   себестоимость. Группирование затрат по экономическим  элементам, на статьи затрат (с расшифровкой). Методы учёта затрат в себестоимости. Понятие калькуляции. Виды калькуля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12.</w:t>
      </w:r>
      <w:r>
        <w:rPr/>
        <w:t xml:space="preserve"> Производительность труда. Трудоёмкость продукц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13.</w:t>
      </w:r>
      <w:r>
        <w:rPr/>
        <w:t xml:space="preserve"> Инновационная и инвестиционная политика. Характеристика капитальных вложений мероприятий расширенного воспроизводс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Тема 14. </w:t>
      </w:r>
      <w:r>
        <w:rPr/>
        <w:t>Цена. Классификация цен. Структура отпускной цены предприятия. Структура розничной це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ема 15.</w:t>
      </w:r>
      <w:r>
        <w:rPr/>
        <w:t xml:space="preserve"> Выручка. Направление формирования выручки. Прибыль Направление формирования прибыли. Чистая прибыль. Рентабельность как эффективность     производств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Тема 16. </w:t>
      </w:r>
      <w:r>
        <w:rPr/>
        <w:t>Производственное планирование и бизнес-планирование предприятия.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rPr>
          <w:b/>
          <w:b/>
        </w:rPr>
      </w:pPr>
      <w:r>
        <w:rPr>
          <w:b/>
        </w:rPr>
        <w:t>Варианты контрольной работы выбираются по последней цифре номера зачетной книжки.</w:t>
      </w:r>
    </w:p>
    <w:p>
      <w:pPr>
        <w:pStyle w:val="Heading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редприятие как самостоятельное хозяйствующий су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Износ и амортизация основных фондов, методы начисления аморт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Финансовые результаты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Определить потребность в нормируемых оборотных средствах автотранспортного предприятия на планируемый год. Выручка от всех видов деятельности по плану – 4535 тыс. руб.; планируемое число оборотных средств – 2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Определить количество высвобожденных средств , если число оборотов будет увеличено против планового на 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Число обслуживаемых единиц оборудования составляет 152, норма обслуживания – 8 единиц ; число смен – 2 ; номинальный фонд рабочего времени на одного рабочего в год – 261 день, фактический – 234 дн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Определить списочную численность обслуживающих рабочих.</w:t>
      </w:r>
    </w:p>
    <w:p>
      <w:pPr>
        <w:pStyle w:val="Heading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/>
      </w:pPr>
      <w:r>
        <w:rPr/>
        <w:t>Предпринимательство и предприя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/>
      </w:pPr>
      <w:r>
        <w:rPr/>
        <w:t>Основные фонды  предприятия, его классификация , структура, денежная оц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/>
      </w:pPr>
      <w:r>
        <w:rPr/>
        <w:t>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) Определить плановую численность работников предприятия, если численность персонала в отчетном году – 1276 человек; доходны за  отчетный год – 7261,8 тыс. руб. ; планируется получить доходы в размере 7897,5 тыс. руб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Относительная экономия численности персонала за счет внедрения передовых методов перевозки грузов и механизации трудоемких процессов в ремонтной службе составляет 38 челове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Б) На сколько увеличится потребность в оборотных средствах , если длительность одного оборота увеличится на три дня при среднегодовой стоимости оборотных средств 230тыс. руб. , а выручка от реализации продукции составит 4000 тыс. руб. </w:t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720"/>
        <w:rPr/>
      </w:pPr>
      <w:r>
        <w:rPr/>
        <w:t>Организационно – правовые формы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720"/>
        <w:rPr/>
      </w:pPr>
      <w:r>
        <w:rPr/>
        <w:t>Оборотные фонды, его классификация , структура, эффективность ис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720"/>
        <w:rPr/>
      </w:pPr>
      <w:r>
        <w:rPr/>
        <w:t>Калькуляция. Виды калькуляции. Группировка затрат по статьям кальк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Балансовая стоимость основных фондов составила на начало года 6,200 тыс. руб. В июне в эксплуатацию было введено  оборудование стоимостью 660 тыс. руб. Износ основных фондов на июль составил 50% . Норма амортизации вновь введенного оборудования – 9% , старого- 10%. Определ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лансовую стоимость основных фондов на конец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умму амортизации за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таточную стоимость основных фондов на конец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мер амортизации нового оборудования за год с учетом срока вв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 Определить численность рабочих на планируемый год , если их численность в отчетном году составила 560 человек ; доходы за этот год составили 520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Планируется получить доходы в размере 5800 тыс. руб. при росте производительности труда – 5%.</w:t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рганизация деятельности и банкротство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Формирование себестоимости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роизводительность труда и методы ее изме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Определить первоначальную и остаточную стоимость подвижного состава при следующих исходных данных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оимость приобретения – 2000 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сходы по доставке – 120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бщий пробег с начала эксплуатации составил – 160 тыс. км. Норма амортизационных отчислений на воспроизводство – 0,3% от первоначальной стоимости на 1000 км. пробег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Б) Предприятием на очередной год планируется изготовить и реализовать продукцию на сумму 16400 тыс. руб. при плановой себестоимости 15500 тыс. руб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траты на 1 руб. товарной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быль от реализации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нтабельность выпуска продукции.</w:t>
      </w:r>
    </w:p>
    <w:p>
      <w:pPr>
        <w:pStyle w:val="Heading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чество и конкурентоспособность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оротные фонды предприятия, источники их формирования , определения потребности в них. Материалоемкость продукции и пути ее снижения; материалоот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оказатели эффективности работы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Составить калькуляцию себестоимости товара и определить его отпускную цену при следующих исходных данных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траты на сырье и материалы – 288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работная плата производственных рабочих – 35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числение на заработную плату – 35,6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еховые расходы – 19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щехозяйственные расходы – 202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непроизводственные расходы – 5% к производственной себестои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орма прибыли- 30%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НДС- 20%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Б) Определить численность рабочих на планируемый год , если их численность в отчетном году составила – 560 человек ; доходы на этот год составили 5200 тыс. руб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анируется получить доходы в размере 5800 тыс. руб. при росте производительности труда – 5%.</w:t>
      </w:r>
    </w:p>
    <w:p>
      <w:pPr>
        <w:pStyle w:val="Heading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Бизнес- планирование на предприятии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рибыль как источник самоокупаемости и самофинансирования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ормативная база предприятия и пути ее совершенств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Определить на сколько увеличится потребность в оборотных средствах , если длительность одного оборота увеличится на три дня при среднегодовой стоимости оборотных средств 400 тыс.руб., а выручка от реализации продукции составит 800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Б) Выручка от реализации продукции составила 8240 тыс. руб. Затраты на ее производство – 6120 тыс. руб. Внереализационные доходы предприятия – 1120 тыс. руб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тоимость основных фондов на начало года – 9150 тыс. руб. В течении года будет введено в эксплуатацию в мае новое оборудование на сумму 620 тыс. руб. , и выведено из эксплуатации в августе на сумму 40 тыс. руб. Средний остаток нормируемых оборотных средств – 82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пределить уровень общей рентабельности предприятия.</w:t>
      </w:r>
    </w:p>
    <w:p>
      <w:pPr>
        <w:pStyle w:val="Heading5"/>
        <w:spacing w:before="0" w:after="0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Экономическая эффективность. Относительные и абсолютные показатели эффективности использования ресурсов. Капитальные вложения, деятель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дры предприятия, их классификация, учет, эффективное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Цена и ценовая политик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Производственная трудоемкость работ за год составит 420 тыс. руб. нормо-часов , плановый фонд рабочего времени на одного рабочего в год – 1870 часов , плановая норма выработки будет увеличена на 10%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пределить численность производственных рабочи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Производственная себестоимость изделия равна 29 тыс. руб. Внепроизводственные расходы – 5% от производственной себестоим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орма прибыли – 25% , НДС – 20%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предел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лную себестоимость единицы изде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счетную цену изде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пускную цену изделия</w:t>
      </w:r>
    </w:p>
    <w:p>
      <w:pPr>
        <w:pStyle w:val="Heading5"/>
        <w:spacing w:before="0" w:after="0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  Показатели эффективного использования оборотных средст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 Затраты предприятия, их формирование и классификац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Производственная мощность и показатели ее использов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Задач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Стоимость основных фондов предприятия на начало года составила 12500 тыс. руб. В течении года введено в эксплуатацию оборудова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апреле – на сумму 450 тыс. руб.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июле – 15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Ликвидированы основные фонд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сентябре – 4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декабре – 10 тыс.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пределить среднегодовую стоимость основных фонд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Определить относительное высвобождение оборотных средств на предприят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сходные данные: среднегодовая стоимость нормируемых оборотных средств в отчетном периоде – 220 тыс. руб., в предшествующем периоде – 200 тыс. руб.; валовые доходы от перевозок в отчетном периоде – 4945 тыс. руб., в предшествующем периоде – 4300 тыс. руб.</w:t>
      </w:r>
    </w:p>
    <w:p>
      <w:pPr>
        <w:pStyle w:val="Heading5"/>
        <w:spacing w:before="0" w:after="0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Налоговая  система и предприятие. Виды налогов и платеж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Производственные и финансовые результаты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Состав и структура себестоимости  продукции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Задач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) Определить на сколько сократится потребность в оборотных средствах , если число их оборотов увеличится на 2 . Среднегодовая стоимость оборотных средств предприятия – 315,4 тыс. руб. , а валовые доходы от всех видов деятельности – 4738 тыс. руб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Б) Определить розничную цену товара , если материальные затраты составляют 900 руб. , основная заработная плата производственных рабочих – 350 руб. , дополнительная заработная плата составляет 20% от основн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числение на заработную плату – 30%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кладные расходы – 60% от основной заработной платы производственных рабочих   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непроизводственные расходы – 5% от производственной себестоимости. Норма прибыли – 22%, НДС – 18% , торговая надбавка – 10%.</w:t>
      </w:r>
    </w:p>
    <w:p>
      <w:pPr>
        <w:pStyle w:val="Heading6"/>
        <w:spacing w:before="0" w:after="0"/>
        <w:ind w:firstLine="720"/>
        <w:jc w:val="center"/>
        <w:rPr/>
      </w:pPr>
      <w:r>
        <w:rPr>
          <w:sz w:val="24"/>
          <w:szCs w:val="24"/>
        </w:rPr>
        <w:t>Вариант 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  Инновационная деятельность предприят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Цены их классификация , формирование цены по мере продвижения това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  Показатели эффективного использования основного капита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  Задачи.</w:t>
      </w:r>
    </w:p>
    <w:p>
      <w:pPr>
        <w:pStyle w:val="Normal"/>
        <w:rPr/>
      </w:pPr>
      <w:r>
        <w:rPr/>
        <w:t>А) Определить норматив оборотных средств на 18 дней, если предприятие реализует продукцию за год на 21600 тыс. руб. при продолжительности одного оборота оборотных средств 30 дней.</w:t>
      </w:r>
    </w:p>
    <w:p>
      <w:pPr>
        <w:pStyle w:val="Normal"/>
        <w:rPr/>
      </w:pPr>
      <w:r>
        <w:rPr/>
        <w:t>Б) Определить заработок рабочего при сдельной форме оплаты труда, если он отработал 22 дня при часовой тарифной ставке – 5 руб. Норма времени на изготовления единицы продукции – 20 минут. Продолжительность смены – 8 часов.</w:t>
      </w:r>
    </w:p>
    <w:p>
      <w:pPr>
        <w:pStyle w:val="Normal"/>
        <w:rPr/>
      </w:pPr>
      <w:r>
        <w:rPr/>
        <w:t xml:space="preserve">     </w:t>
      </w:r>
      <w:r>
        <w:rPr/>
        <w:t>Какова производительность труда рабочего, если фактически им изготовлено 560 единиц продук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/>
        <w:t>Структура национальной экономики: сферы, сектора, комплексы, отрас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приятие - основное звено экономики; предприятие и предпринимательство в  рыночной сред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ипы предприятий; производственная и организационная структура предприят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ипы производства; организация производственного процесса; инфраструктур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вной капитал и имущество предприятий; основные фонды: Структура и классификация. Натурально- вещественная и стоимостная оцен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эффициент движения и состояния (коэффициент обновления, выбытия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роста, износа, годности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эффициенты эффективного использования оборудования (коэффициент интенсивного, экстенсивного использования, интегральный коэффициент,  коэффициент сменнос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эффициент эффективного использования основных фондов (фондоотдачи, фондоёмкости, рентабельность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мортизация (общая характеристика , методы начислени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.</w:t>
      </w:r>
      <w:r>
        <w:rPr/>
        <w:t xml:space="preserve"> Оборотные фонды, их состав, классификац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Характеристика кругооборота оболротных фондов. Оборачиваемос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реднего остатка оборотных средств. Продолжительность оборо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эффициент оборачиваемости, коэффициент загрузки, коэффициент отдачи оборотных средст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и формирования оборотных средств, материалоёмкость продукции, материалоотдача оборотных фон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овые ресурсы: их состав, управл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сонал. Его классификация, учёт, движени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чее время и его использовани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ция и нормирование тру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и системы оплат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мышленная продукц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азатели промышленной продукции (товарная, реализуемая, валовая продукция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ловый оборот, внутрипроизводственный оборо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а производственной программы предприят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енная мощность; Особенности  расчёта производственной мощности. Лизинг расчёта П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среднегодовой ПМ. Коэффициент использования ПМ. Коэффициент сопряжённости П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. </w:t>
      </w:r>
      <w:r>
        <w:rPr/>
        <w:t>Оценка эффективности хозяйственной деятельности</w:t>
      </w:r>
      <w:r>
        <w:rPr>
          <w:b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е экономического эффекта и эффектив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носительная и абсолютная эффективность использования ресурсов; капитальных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ожений деятельности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щая классификация затрат производств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 себестоимости продукции. Цеховая, производственная,   себестоимос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руппирование затрат по экономическим  элементам, на статьи затрат (с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сшифровко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учёта затрат в себестоимости. Понятие калькуляции. Виды калькуля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изводительность тру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оёмкость продук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новационная и инвестиционная полит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а капитальных вложений мероприятий расширенного вос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. </w:t>
      </w:r>
      <w:r>
        <w:rPr/>
        <w:t>Цена. Классификация це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уктура отпускной цены предприят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розничной ц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ручка. Направление формирования выруч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быль Направление формирования прибы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истая прибыль. Рентабельность как эффективность  производст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изводственное планирование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Бизнес- план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ксенов А.П. Экономика предприятия: Учебник / А.П. Аксенов, И.Э. Берзинь, Н.Ю. Иванова; Под ред. С.Г. Фалько. - М.: КноРус, 2013. - 350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Базилевич А.И. Экономика предприятия (фирмы): Учебник для бакалавров / В.Я. Горфинкель, А.И. Базилевич, Л.В. Бобков. - М.: Проспект, 2013. - 640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Баскакова О.В. Экономика предприятия (организации): Учебник / О.В. Баскакова, Л.Ф. Сейко. - М.: Дашков и К, 2013. - 372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Быстров О.Ф. Экономика предприятия (фирмы). Экономика предприятия (фирмы): Практикум / Л.П. Афанасьева, Г.И. Болкина, О.Ф. Быстров. - М.: ИНФРА-М, 2012. - 319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олков О.И. Экономика предприятия: Учебное пособие / О.И. Волков, В.К. Скляренко. - М.: НИЦ ИНФРА-М, 2013. - 264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Грибов В.Д. Экономика предприятия: Учебник. Практикум / В.Д. Грибов, В.П. Грузинов. - М.: КУРС, НИЦ ИНФРА-М, 2013. - 448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Жиделева В.В. Экономика предприятия: Учебное пособие / В.В. Жиделева, Ю.Н. Каптейн. - М.: НИЦ ИНФРА-М, 2012. - 133 c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Зимин А.Ф. Экономика предприятия: Учебное пособие / А.Ф. Зимин, В.М. Тимирьянова. - М.: ИД ФОРУМ, ИНФРА-М, 2012. - 288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рум Э.В. Экономика предприятия: Учебное пособие / Э.В. Крум. - Мн.: ТетраСистемс, 2013. - 192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аламарчук А.С. Экономика предприятия: Учебник / А.С. Паламарчук. - М.: ИНФРА-М, 2013. - 458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кляренко В.К. Экономика предприятия: Учебное пособие / В.К. Скляренко, В.М. Прудников. - М.: НИЦ ИНФРА-М, 2013. - 192 c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Тертышник М.И. Экономика предприятия: Учебное пособие / М.И. Тертышник. - М.: ИНФРА-М, 2013. - 328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алдаева Л.А. Экономика предприятия: Учебник / Л.А. Чалдаева. - М.: Юрайт, 2011. - 348 c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алдаева Л.А. Экономика предприятия: Учебник для бакалавров / Л.А. Чалдаева. - М.: Юрайт, 2013. - 410 c.</w:t>
      </w:r>
    </w:p>
    <w:p>
      <w:pPr>
        <w:pStyle w:val="Style13"/>
        <w:numPr>
          <w:ilvl w:val="0"/>
          <w:numId w:val="1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ечевицына Л.Н. Экономика организации: практикум   /Л.Н. Чечевицына, О.Н.Терещенко.- М.: Феникс,2014.-256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алитов Ш.М. Современные системные технологии в отраслях экономики / Ш.М. Валитов, Ю.И. Азимов,В.А. Павлова М.: Проспект, 2015.-498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виков А. Состояние наукоемких отраслей России на современном этапе и возможные варианты их развития после мирового экономического кризиса 2008года/ А.Новиков, Из-воBedretdinov i Ko,2012.-536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озанова М.Н. Эффективная организация отрасли/ М.Н.Розанова .-М.:Дело АНХ,2009.-416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sz w:val="24"/>
        </w:rPr>
        <w:t>Новицкий Н.И. Организация, планирование и управление производством Практикум, курсовое проектирование./ Н.И. Новицкий и [др.], -М.: Кнорус,2015.-320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кобкин С.С. Экономика предприятия в индустрии гостеприимства и туризма (ИГиТ): Учебное пособие / С.С. Скобкин. - М.: Магистр, ИНФРА-М, 2011. - 431 c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предпринимательской деятельности / Под ред.. В.Я.Горфинкеля.-М: Проспект,2010.-544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робкин А.З. Экономика организации отрасли/ А.З. Коробкин.-М.: Издательство Гревцова,2013.-288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ен Хитер  Экономика отраслей и фирм./Под ред А.Текеева.- М.:Финансы и статистива.-2004.-480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</w:rPr>
        <w:t>Мирононов М.Г. Экономика отрасли для ССузов/ М.Г.Миронов,С.В. Загородников: Цифровая книга.-М.:ЛитРес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ндратьев В.Б. Отрасли и сектора глобальной экономики: особенности и тенденции развития / В.Б. Кондратьев.-М.: Международные отношения.-2015.-448с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узовкова Т.А., Володина Е.Е, Кухаренко Е.Г. Экономика отрасли инфокоммуникации / Т.А. Кузовкова ,Е.Е. Володина, Е.Г. Кухаренко .Горячая Линия –Телеком, 2014,190с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Бочкарева И.В. Экономика предприятий связи: учеб. пособие / И.В. Бочкарева, Е.Ю. Панченко.- Чита ЗабГУ, 2012.-194с.</w:t>
      </w:r>
    </w:p>
    <w:p>
      <w:pPr>
        <w:pStyle w:val="Normal"/>
        <w:numPr>
          <w:ilvl w:val="0"/>
          <w:numId w:val="11"/>
        </w:numPr>
        <w:ind w:left="142" w:hanging="0"/>
        <w:jc w:val="both"/>
        <w:rPr/>
      </w:pPr>
      <w:r>
        <w:rPr/>
        <w:t>Бочкарева И.В. и др. Управление предприятием: учебное пособие / И.В. Бочкарева, И.П. Монич, Ю.В. Шпортько: учебное пособие .-Чита Заб ГУ.- 2015.-179с.</w:t>
      </w:r>
    </w:p>
    <w:p>
      <w:pPr>
        <w:pStyle w:val="Style1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 xml:space="preserve">Гарант режим доступа: </w:t>
      </w:r>
      <w:hyperlink r:id="rId3">
        <w:r>
          <w:rPr>
            <w:rStyle w:val="InternetLink"/>
          </w:rPr>
          <w:t>http://www.garant.ru</w:t>
        </w:r>
      </w:hyperlink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 xml:space="preserve">Консультант Режим доступа: </w:t>
      </w:r>
      <w:hyperlink r:id="rId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Центр раскрытия корпоративной информации Режим доступа: http://www.e-disclosure.ru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цент, кэ.н.                                                                           И.В. Бочкаре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к.э.н.                                                                      В. Н. Гон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7:00Z</dcterms:created>
  <dc:creator>43</dc:creator>
  <dc:description/>
  <cp:keywords/>
  <dc:language>en-US</dc:language>
  <cp:lastModifiedBy>ChuevaIA</cp:lastModifiedBy>
  <cp:lastPrinted>2015-09-28T15:31:00Z</cp:lastPrinted>
  <dcterms:modified xsi:type="dcterms:W3CDTF">2015-11-25T05:04:00Z</dcterms:modified>
  <cp:revision>7</cp:revision>
  <dc:subject/>
  <dc:title>ФЕДЕРАЛЬНОЕ АГЕНТСТВО ПО ОБРАЗОВАНИЮ</dc:title>
</cp:coreProperties>
</file>