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 Напряжение изменяется в пределах 0…8 В. При равномерном квантовании датчик регистрирует приращение напряжения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U</w:t>
            </w:r>
            <w:r>
              <w:rPr/>
              <w:t>=0,1 В. Вычислить максимальное количество информации за 5 отсчетов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 Для передачи сообщений используется код, состоящий из трех символов, вероятности появления которых равны 0,45; 0,34; 0,21. Корреляция между символами кода отсутствует. Определить избыточность код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 </w:t>
            </w:r>
            <w:r>
              <w:rPr>
                <w:szCs w:val="28"/>
              </w:rPr>
              <w:t>Студент может получить зачет с вероятностью 0.3, не проработав весь материал, и с вероятностью 0.9, проработав весь материал курса. Какое количество информации о подготовленности студента к зачету можно получить по данным о результатах сдачи зачета? В среднем 90% студентов готовы к сдаче зачета.</w:t>
            </w:r>
          </w:p>
          <w:p>
            <w:pPr>
              <w:pStyle w:val="Normal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6-12T19:13:00Z</dcterms:modified>
  <cp:revision>1</cp:revision>
  <dc:subject/>
  <dc:title>1</dc:title>
</cp:coreProperties>
</file>