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sz w:val="28"/>
          <w:szCs w:val="28"/>
        </w:rPr>
      </w:pPr>
      <w:r>
        <w:rPr>
          <w:b/>
          <w:sz w:val="28"/>
          <w:szCs w:val="28"/>
        </w:rPr>
        <w:t>Контрольная работа №2</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В этой контрольной работе мы с Вами должны рассмотреть такой феномен человеческой культуры как игра. Вам представлены две книги:</w:t>
      </w:r>
    </w:p>
    <w:p>
      <w:pPr>
        <w:pStyle w:val="Normal"/>
        <w:ind w:firstLine="540"/>
        <w:jc w:val="both"/>
        <w:rPr>
          <w:b/>
          <w:b/>
          <w:sz w:val="28"/>
          <w:szCs w:val="28"/>
        </w:rPr>
      </w:pPr>
      <w:r>
        <w:rPr>
          <w:b/>
          <w:sz w:val="28"/>
          <w:szCs w:val="28"/>
        </w:rPr>
        <w:t>Берн Э. Игры, в которые играют люди. Люди, которые играют в игры,</w:t>
      </w:r>
    </w:p>
    <w:p>
      <w:pPr>
        <w:pStyle w:val="Normal"/>
        <w:ind w:firstLine="540"/>
        <w:jc w:val="both"/>
        <w:rPr>
          <w:sz w:val="28"/>
          <w:szCs w:val="28"/>
        </w:rPr>
      </w:pPr>
      <w:r>
        <w:rPr>
          <w:b/>
          <w:sz w:val="28"/>
          <w:szCs w:val="28"/>
        </w:rPr>
        <w:t>Йохан Хёйзинга</w:t>
      </w:r>
      <w:r>
        <w:rPr>
          <w:sz w:val="28"/>
          <w:szCs w:val="28"/>
        </w:rPr>
        <w:t xml:space="preserve"> </w:t>
      </w:r>
      <w:r>
        <w:rPr>
          <w:b/>
          <w:sz w:val="28"/>
          <w:szCs w:val="28"/>
        </w:rPr>
        <w:t>Homo Ludens («Человек играющий»).</w:t>
      </w:r>
    </w:p>
    <w:p>
      <w:pPr>
        <w:pStyle w:val="Normal"/>
        <w:ind w:firstLine="540"/>
        <w:jc w:val="both"/>
        <w:rPr>
          <w:sz w:val="28"/>
          <w:szCs w:val="28"/>
        </w:rPr>
      </w:pPr>
      <w:r>
        <w:rPr>
          <w:sz w:val="28"/>
          <w:szCs w:val="28"/>
        </w:rPr>
        <w:t xml:space="preserve">Читать полностью эти книги необязательно. </w:t>
      </w:r>
    </w:p>
    <w:p>
      <w:pPr>
        <w:pStyle w:val="Normal"/>
        <w:ind w:firstLine="540"/>
        <w:jc w:val="both"/>
        <w:rPr>
          <w:sz w:val="28"/>
          <w:szCs w:val="28"/>
        </w:rPr>
      </w:pPr>
      <w:r>
        <w:rPr>
          <w:sz w:val="28"/>
          <w:szCs w:val="28"/>
        </w:rPr>
        <w:t xml:space="preserve">Достаточно прочитать несколько глав, которые покажутся Вам интересными. В первой книге это могут быть главы: супружеские игры, игры в компаниях, сексуальные игры, гры преступного мира. Во второй книге, например, — Игра и правосудие. </w:t>
      </w:r>
    </w:p>
    <w:p>
      <w:pPr>
        <w:pStyle w:val="Normal"/>
        <w:ind w:firstLine="540"/>
        <w:jc w:val="both"/>
        <w:rPr>
          <w:sz w:val="28"/>
          <w:szCs w:val="28"/>
        </w:rPr>
      </w:pPr>
      <w:r>
        <w:rPr>
          <w:sz w:val="28"/>
          <w:szCs w:val="28"/>
        </w:rPr>
        <w:t>Прочитав несколько глав из предложенных книг Вы должны не просто ответить на предложенные вопросы, желательно высказаться, аргументируя свою точку зрения.</w:t>
      </w:r>
    </w:p>
    <w:p>
      <w:pPr>
        <w:pStyle w:val="Normal"/>
        <w:ind w:firstLine="540"/>
        <w:jc w:val="both"/>
        <w:rPr>
          <w:sz w:val="28"/>
          <w:szCs w:val="28"/>
        </w:rPr>
      </w:pPr>
      <w:r>
        <w:rPr>
          <w:sz w:val="28"/>
          <w:szCs w:val="28"/>
        </w:rPr>
        <w:t xml:space="preserve">Эрик Берн и </w:t>
      </w:r>
      <w:r>
        <w:rPr>
          <w:b/>
          <w:sz w:val="28"/>
          <w:szCs w:val="28"/>
        </w:rPr>
        <w:t xml:space="preserve">Йохан Хёйзинга люди разны профессий, разных взглядов.  </w:t>
      </w:r>
    </w:p>
    <w:p>
      <w:pPr>
        <w:pStyle w:val="Normal"/>
        <w:ind w:firstLine="540"/>
        <w:jc w:val="both"/>
        <w:rPr>
          <w:b/>
          <w:b/>
          <w:sz w:val="28"/>
          <w:szCs w:val="28"/>
          <w:u w:val="single"/>
        </w:rPr>
      </w:pPr>
      <w:r>
        <w:rPr>
          <w:b/>
          <w:sz w:val="28"/>
          <w:szCs w:val="28"/>
          <w:u w:val="single"/>
        </w:rPr>
        <w:t>Вопрос: Как с помощью игры они разрешают проблемы стоящие в их профессиональной деятельности? Применяя их подход, Вы сами можете видеть игровые ситуации в окружающем Вас мире, приведите примеры.</w:t>
      </w:r>
    </w:p>
    <w:p>
      <w:pPr>
        <w:pStyle w:val="Normal"/>
        <w:ind w:firstLine="540"/>
        <w:jc w:val="both"/>
        <w:rPr>
          <w:b/>
          <w:b/>
          <w:sz w:val="28"/>
          <w:szCs w:val="28"/>
          <w:u w:val="single"/>
        </w:rPr>
      </w:pPr>
      <w:r>
        <w:rPr>
          <w:b/>
          <w:sz w:val="28"/>
          <w:szCs w:val="28"/>
          <w:u w:val="single"/>
        </w:rPr>
        <w:t>Что значит Игра в постмодернизме, и для постмодернистов?</w:t>
      </w:r>
    </w:p>
    <w:p>
      <w:pPr>
        <w:pStyle w:val="Normal"/>
        <w:ind w:firstLine="540"/>
        <w:rPr>
          <w:b/>
          <w:b/>
          <w:sz w:val="32"/>
          <w:szCs w:val="32"/>
          <w:u w:val="single"/>
        </w:rPr>
      </w:pPr>
      <w:r>
        <w:rPr>
          <w:b/>
          <w:sz w:val="32"/>
          <w:szCs w:val="32"/>
          <w:u w:val="single"/>
        </w:rPr>
      </w:r>
    </w:p>
    <w:p>
      <w:pPr>
        <w:pStyle w:val="Normal"/>
        <w:ind w:firstLine="540"/>
        <w:jc w:val="center"/>
        <w:rPr>
          <w:b/>
          <w:b/>
          <w:sz w:val="32"/>
          <w:szCs w:val="32"/>
        </w:rPr>
      </w:pPr>
      <w:r>
        <w:rPr>
          <w:b/>
          <w:sz w:val="32"/>
          <w:szCs w:val="32"/>
        </w:rPr>
        <w:t>Что такое игра?</w:t>
      </w:r>
    </w:p>
    <w:p>
      <w:pPr>
        <w:pStyle w:val="Normal"/>
        <w:ind w:firstLine="540"/>
        <w:jc w:val="right"/>
        <w:rPr>
          <w:sz w:val="28"/>
          <w:szCs w:val="28"/>
        </w:rPr>
      </w:pPr>
      <w:r>
        <w:rPr>
          <w:sz w:val="28"/>
          <w:szCs w:val="28"/>
        </w:rPr>
        <w:t>Вся наша жизнь — игра, а люди в ней актер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Что же такое игра? Мы часто не задумываемся о этом. Могут ли игры нести людям нечто плохое? Например, игра в карты. Не случайно создатели этой игры взяли символы страданий Христа. Туз – (от старонем. Teuzet – чёрт. Википедия) Ранние колоды представляли собой дизайнерские игральные карты нарисованные на заказ, представляющие королевскую свиту или структуру общества. Поэтому самая младшая карта, тринадцатая – туз – бьёт короля! Вспомните французскую революцию, когда истребляли тысячи людей. Однако по-настоящему «картой смерти» туз пик стал во время Вьетнамской войны. Служившие во Вьетнаме американские офицеры оставляли после себя в джунглях тузы пик во время патрулирования и облав. Говорят, что туз пик заставлял вьетнамцев в страхе бежать со своих мест </w:t>
      </w:r>
      <w:hyperlink r:id="rId2">
        <w:r>
          <w:rPr>
            <w:rStyle w:val="InternetLink"/>
            <w:sz w:val="28"/>
            <w:szCs w:val="28"/>
          </w:rPr>
          <w:t>http://dev.queenofspades.ru/articles/35/</w:t>
        </w:r>
      </w:hyperlink>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Определение игры.</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Существуют десятки определений понятия «игра». Новейший философский словарь дает нам следующее определение игры  «разновидность физической и интеллектуальной деятельности, лишенная прямой практической целесообразности и представляющая индивиду возможность самореализации, выходящей за рамки его актуальных социальных ролей». К этому, одному из многих определений игры, сразу можно предъявить претензии относительно его неполноты – ведь игра, например, возможна и в рамках социальной роли, более того, само понятие социальных ролей уже апеллирует к игровой риторик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Ряд исследователей в этой связи полагают, что окончательно вопрос «Что есть игра?» не может быть решен вообще. Так Сюзанна Миллер в своей работе «Психология игры» писала: «термин «игра» давно уже является «лингвистической мусорной корзиной» для обозначения поведения, которое выглядит произвольным, но при этом не имеет, как кажется, явной биологической или социальной пользы. Такая категория игры слишком многозначна, чтобы использовать ее в научных целях». Уже в 40-е годы Ж.Колларитс пришел к выводу, что точное определение и отграничение игры в широкой сфере деятельности человека и животного невозможно.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се определения игры выделяют главный ее признак – мотив игры лежит не в ее результате, а в самом процессе, игру нельзя назвать продуктивной деятельностью. Ю.Лотман писал, что особая психическая установка играющего, который одновременно и верит и не верит в реальность разыгрываемого конфликта, двуплановость его поведения роднит игру с искусств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инципиально непродуктивный и внерациональный характер игры издревле связывал ее с сакральными и культовыми действами, с искусством, наделял таинственными, магическими смыслами. С древности игра использовалась также в качестве эффективного средства воспитания детей, обучения охотников, воинов, спортсменов и т. п.; а  «постмодернизм»  это «глобальное состояние цивилизации последних десятилетий, вся сумма культурных настроений и философских тенденций» [2, 3], данное понятие служит для обозначения: 1) нового периода в развитии культуры; 2) стиля постнеклассического научного мышления; 3) нового художественного стиля, характерного для различных видов современного искусства; 4) художественно-эстетической системы, сложившейся во второй половине ХХ в.; 6) теоретической рефлексии на эти явления (в философии, эстетике). </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По мнению Хёйзинги, играть способны и животные, они «не ждали появления человека, чтобы он научил их играть. </w:t>
      </w:r>
    </w:p>
    <w:p>
      <w:pPr>
        <w:pStyle w:val="Normal"/>
        <w:ind w:firstLine="540"/>
        <w:jc w:val="both"/>
        <w:rPr>
          <w:sz w:val="28"/>
          <w:szCs w:val="28"/>
        </w:rPr>
      </w:pPr>
      <w:r>
        <w:rPr>
          <w:sz w:val="28"/>
          <w:szCs w:val="28"/>
        </w:rPr>
        <w:t xml:space="preserve">Игра распространяется одновременно на мир животных и мир людей, значит, она не опирается по своей сущности на какой-нибудь рациональный фундамент, она не связана ни с определенной ступенью культуры, ни с определенной формой мировоззрения. Финк расходится с Хейзингой в представлении, будто животные тоже могут предаваться играм. Он считает, что игра есть исключительная возможность человеческого бытия. Играть может только человек. Ни животное, ни Бог играть не могут. «Каждый знает игру по своей собственной жизни, имеет представление об игре, знает игровое поведение ближних, бесчисленные формы игры, знает общественные игры, развлекательные игры и несколько более напряженные, менее легкие и привлекательные, нежели детские игры, игры взрослых: каждый знает об игровых элементах в сферах труда и политики, в общении полов друг с другом, игровые элементы почти во всех областях культуры».[8, 361] Однако отрицать за животным способность к игре весьма трудно. Это во многом очевидный факт. Здесь следует поставить вопрос иначе: чем отличается игра животных от игры человека? Разумеется, можно найти некоторые отличия. Игра животного обусловлена инстинкто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о Финк видит главное различие между ними в наличии у человека фантазии. «Животное не знает игры фантазии как общения с возможностями, оно не играет, относя себя к воображаемой видимости».[8, 371]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оницая все сферы человеческой жизни, фантазия всё же обладает особым местом, которое можно считать её домом: это игра. Игра, являясь феноменом человеческого бытия, наряду со смертью, трудом, господством и любовью, охватывает всю человеческую жизнь, овладевает ею и существенным образом определяет бытийный склад человека, а также способ понимания бытия человеком. Она пронизывает другие феномены человеческого существования, будучи неразрывно переплетённой и скреплённой с ни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Трактуя игру как основной феномен человеческого бытия, Финк выделяет ее значительные черты. Игра в его трактовке – это импульсивное, спонтанно протекающее вершение, окрыленное действование, подобное движению человеческого бытия в себе самом. </w:t>
      </w:r>
    </w:p>
    <w:p>
      <w:pPr>
        <w:pStyle w:val="Normal"/>
        <w:ind w:firstLine="540"/>
        <w:jc w:val="both"/>
        <w:rPr/>
      </w:pPr>
      <w:r>
        <w:rPr>
          <w:sz w:val="28"/>
          <w:szCs w:val="28"/>
        </w:rPr>
        <w:t>Игра — это поведение, определяемое ролями, правилами, ритуалами, целями, стратегиями, ценностями, языком, типичной пространственно- временной локализацией и типичными моделями движения. Игровые элементы присутствуют во «взаимоотношениях» человека со смертью (похоронные и поминальные ритуалы; игра создает замкнутый, самодостаточный мир, не впускающий в себя непостижимую бесконечность бытия), с одиночеством (человек «убегает» от одиночества в игру), с любовью (любовь, по Сартру, — игра взаимоотражений личностей) и с другими феноменами. Хейзинга дает следующую формулировку: «Игра есть добровольное действие, либо занятие, совершаемое внутри установленных границ места и времени, по добровольно принятым, но абсолютно обязательным правилам, с целью, заключенной в нем самом, сопровождаемое чувством напряжения и радости, а также сознанием "иного бытия", нежели «обыденная» жизнь».[9, 41] Гадамер идет в этом вопросе дальше и распространяет явление игры даже на неживую природу.</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Игра как свобод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Хотя понятие «игра» использовалось еще античными философами, считается, что полноправное философское звучание игра получила у Канта в идеях об игровой сущности эстетического суждения – он говорил о «целесообразность без цели», «свободной игре воображения». Значительно место игра занимала в философии романтизма. Шлегель, развивая метафору Гераклита, осмысливает игру в качестве онтологического принципа бытия Универсума (концепция Welt-Spiel), а в искусствах видит лишь «отдаленные подобия бесконечной игре мира, вечно самого себя созидающего произведения искусства». Шлейермахер рассматривал игру как одну из форм нравственности, тесно связанную с искусством и дружбой, как сферу «свободного общения», где человек имеет возможность оптимально реализовать свою индивидуальность.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ттолкнувшись от идей Канта об игровой сущности эстетического суждения, полномасштабную концепцию взаимосвязи культурного пространства и игры создал Фридрих Шиллер. Игра — в центре его эстетической теории, изложенной в «Письмах об эстетическом воспитании человека» (1793-94) Согласно Шиллеру, из «рабства зверского состояния» человек выходит только с помощью эстетического опыта, когда у него развиваются способность наслаждаться искусством («видимостью») и «склонность к украшениям и играм». Побуждение к игре — самое высокое — «дает человеку свободу как в физическом, так и в моральном отношени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Целый ряд европейских мыслителей пытались осмыслить с помощью категорий игры человеческую культуру. Это Йохан Хейзинга, Герберт Маркузе, Эйген Финк и Хосе Ортега-и-Гассет. С точки зрения Хейзинги, игра — основа культуры, Маркузе склонен считать, что культура станет игровой и свободной только в будущем, когда общество перестанет быть «репрессивным», Финк видит в игре одну из базисных характеристик человеческого существования – наряду с трудом, властью, смертью и любовью, Ортега-и-Гассет подчеркивает игровую сущность элитарной культур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Эпоха постмодерна девальвировала понятие игры, на первый план вышли такие признаки игры, как ее вторичность, искусственность, симулятивность, подмена реальности, эскапизм, нравственная амбивалентность, жизнь «понарошку». Под игрой стало пониматься ненастоящее. Мы сегодня имеем противопоставление «игра» — «реальность». Во многом благодаря еще и появлению виртуальной реальности и компьютерных игр.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Философия же рассматривала игру совершенно иначе. Там игра является свободной реализацией всех творческих сил и способностей человека. «Играть» – значит наслаждаться видимостью и творить нечто идеальное (в сравнении с жизнью) и реальное (в сравнении с продуктом чистого воображения), независимо от того, воплощается ли эта видимость в произведении искусства или существует только в сознании играющего. Игра – творческое отношение к действительности. В ней раскрываются все возможности и сущностные силы человек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ожно добавить, что весьма серьезный статус игра имеет в философии экзистенциализма, игра как язык трансценденции у Хайдеггера, в герменевтике Гадамера, можно упомянуть «языковые игры» аналитической философии Витгенштейна.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Определение постмодернизм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Постмодернизм — понятие, используемое современной философской рефлексией для обозначения характерного для культуры сегодняшнего дня типа философствования, содержательно-аксиологически дистанцирующегося не только от классической, но и от неклассической традиций и конституирующего себя как пост-современная, т.е. постнеклассическая философия. Ведущие представители: Р.Барт, Батай, Бланшо, Бодрийяр, Делез, Деррида, Джеймисон, Гваттари, Клоссовски, Кристева, Лиотар, Мерло-Понти, Фуко и др. </w:t>
      </w:r>
    </w:p>
    <w:p>
      <w:pPr>
        <w:pStyle w:val="Normal"/>
        <w:ind w:firstLine="540"/>
        <w:jc w:val="both"/>
        <w:rPr>
          <w:sz w:val="28"/>
          <w:szCs w:val="28"/>
        </w:rPr>
      </w:pPr>
      <w:r>
        <w:rPr>
          <w:sz w:val="28"/>
          <w:szCs w:val="28"/>
        </w:rPr>
        <w:t xml:space="preserve">Так, философия постмодернизма отказывается от дифференциации философского знания на онтологию, гносеологию и т.д., фиксируя невозможность конституирования в современной ситуации метафизики как таковой и рефлексивно осмысливая современный стиль мышления как «постметафизический». </w:t>
      </w:r>
    </w:p>
    <w:p>
      <w:pPr>
        <w:pStyle w:val="Normal"/>
        <w:ind w:firstLine="540"/>
        <w:jc w:val="both"/>
        <w:rPr>
          <w:sz w:val="28"/>
          <w:szCs w:val="28"/>
        </w:rPr>
      </w:pPr>
      <w:r>
        <w:rPr>
          <w:sz w:val="28"/>
          <w:szCs w:val="28"/>
        </w:rPr>
        <w:t xml:space="preserve">Постмодернизм мыслит себя вне дихотомических противопоставлений субъекта и объекта, мужского и женского, внутреннего и внешнего, центра и периферии. </w:t>
      </w:r>
    </w:p>
    <w:p>
      <w:pPr>
        <w:pStyle w:val="Normal"/>
        <w:ind w:firstLine="540"/>
        <w:jc w:val="both"/>
        <w:rPr>
          <w:sz w:val="28"/>
          <w:szCs w:val="28"/>
        </w:rPr>
      </w:pPr>
      <w:r>
        <w:rPr>
          <w:sz w:val="28"/>
          <w:szCs w:val="28"/>
        </w:rPr>
        <w:t>Так, например, по Лиотару, постмодернизм может быть определен как «недоверие к метаповествования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Игра в постмодернизме.</w:t>
      </w:r>
    </w:p>
    <w:p>
      <w:pPr>
        <w:pStyle w:val="Normal"/>
        <w:ind w:firstLine="540"/>
        <w:jc w:val="both"/>
        <w:rPr>
          <w:sz w:val="28"/>
          <w:szCs w:val="28"/>
        </w:rPr>
      </w:pPr>
      <w:r>
        <w:rPr>
          <w:sz w:val="28"/>
          <w:szCs w:val="28"/>
        </w:rPr>
      </w:r>
    </w:p>
    <w:p>
      <w:pPr>
        <w:pStyle w:val="Normal"/>
        <w:ind w:firstLine="540"/>
        <w:jc w:val="both"/>
        <w:rPr/>
      </w:pPr>
      <w:r>
        <w:rPr>
          <w:sz w:val="28"/>
          <w:szCs w:val="28"/>
        </w:rPr>
        <w:t>Философский стиль Деррида стремится свести воедино игру языка и игру мысли. Тем самым во многом стирается оппозиция между литературой и философией, между логическим рассуждением и художественным воображением. Подобный синтетический стиль – отличительная черта авторов постмодернизма, людей не просто играющих, но и людей деконструирующих.</w:t>
      </w:r>
    </w:p>
    <w:p>
      <w:pPr>
        <w:pStyle w:val="Normal"/>
        <w:ind w:firstLine="540"/>
        <w:jc w:val="both"/>
        <w:rPr>
          <w:sz w:val="28"/>
          <w:szCs w:val="28"/>
        </w:rPr>
      </w:pPr>
      <w:r>
        <w:rPr>
          <w:sz w:val="28"/>
          <w:szCs w:val="28"/>
        </w:rPr>
      </w:r>
    </w:p>
    <w:p>
      <w:pPr>
        <w:pStyle w:val="Normal"/>
        <w:ind w:firstLine="540"/>
        <w:jc w:val="both"/>
        <w:rPr/>
      </w:pPr>
      <w:r>
        <w:rPr>
          <w:sz w:val="28"/>
          <w:szCs w:val="28"/>
        </w:rPr>
        <w:t xml:space="preserve">Словесные игры, помимо имен, проникают в ключевые термины. Деррида. </w:t>
      </w:r>
    </w:p>
    <w:p>
      <w:pPr>
        <w:pStyle w:val="Normal"/>
        <w:ind w:firstLine="540"/>
        <w:jc w:val="both"/>
        <w:rPr>
          <w:sz w:val="28"/>
          <w:szCs w:val="28"/>
        </w:rPr>
      </w:pPr>
      <w:r>
        <w:rPr>
          <w:sz w:val="28"/>
          <w:szCs w:val="28"/>
        </w:rPr>
      </w:r>
    </w:p>
    <w:p>
      <w:pPr>
        <w:pStyle w:val="Normal"/>
        <w:ind w:firstLine="540"/>
        <w:jc w:val="both"/>
        <w:rPr/>
      </w:pPr>
      <w:r>
        <w:rPr>
          <w:sz w:val="28"/>
          <w:szCs w:val="28"/>
        </w:rPr>
        <w:t>Язык выступает как модель, порождающая мысль, задающая первые комбинации и шифры в игре. Непрерывные каламбуры в деконструктивных текстах, с одной стороны, вносят элемент забавы и развлечения, напоминают об игровой природе мышления и языка, а с другой приучают думать не отдельными единицами, а пучками отношений, держать в уме целые группы смыслов.</w:t>
      </w:r>
    </w:p>
    <w:p>
      <w:pPr>
        <w:pStyle w:val="Normal"/>
        <w:ind w:firstLine="540"/>
        <w:jc w:val="both"/>
        <w:rPr>
          <w:sz w:val="28"/>
          <w:szCs w:val="28"/>
        </w:rPr>
      </w:pPr>
      <w:r>
        <w:rPr>
          <w:sz w:val="28"/>
          <w:szCs w:val="28"/>
        </w:rPr>
      </w:r>
    </w:p>
    <w:p>
      <w:pPr>
        <w:pStyle w:val="Normal"/>
        <w:ind w:firstLine="540"/>
        <w:jc w:val="both"/>
        <w:rPr/>
      </w:pPr>
      <w:r>
        <w:rPr>
          <w:sz w:val="28"/>
          <w:szCs w:val="28"/>
        </w:rPr>
        <w:t xml:space="preserve">Язык используется Деррида как средство нагнетания «обычных» смыслов с тем, чтобы прорваться в новое — многомерное пространство культуры постмодерн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еррида делает еще один виток, открывающий новые возможности. Колебания, сомнения, «достраивания» смыслов, неожиданные ассоциации — запланированный автором эффект. В этом проявляется важная черта культурного сознания постмодернизма: текст, будь то философский или литературный, создается заранее в расчете на завершающую критическую активность, включает ее в себя как потенциальный контекст. Без нее текст «открыт», незавершен, и самодовлеющим оказывается само движение мысли, сам процесс игр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Интеллектуальная игра нивелирует иерархию разных уровней сознания: и чистое созерцание, и критическая деятельность, и жанр изложения, и язык оказываются замкнутыми друг на друга в единой стихии играющих знаков.</w:t>
      </w:r>
    </w:p>
    <w:p>
      <w:pPr>
        <w:pStyle w:val="Normal"/>
        <w:ind w:firstLine="540"/>
        <w:jc w:val="both"/>
        <w:rPr>
          <w:sz w:val="28"/>
          <w:szCs w:val="28"/>
        </w:rPr>
      </w:pPr>
      <w:r>
        <w:rPr>
          <w:sz w:val="28"/>
          <w:szCs w:val="28"/>
        </w:rPr>
      </w:r>
    </w:p>
    <w:p>
      <w:pPr>
        <w:pStyle w:val="Normal"/>
        <w:ind w:firstLine="540"/>
        <w:jc w:val="both"/>
        <w:rPr/>
      </w:pPr>
      <w:r>
        <w:rPr>
          <w:sz w:val="28"/>
          <w:szCs w:val="28"/>
        </w:rPr>
        <w:t xml:space="preserve">Понимание игры как бесконечного комбинирования культурных ценностей и знаков в принципе выводимо из трудов Хейзинги. Модель культуры, предлагаемая Деррида, отвечает многим признакам игры, названным Хейзинга: свободный дух, самоценность, театральность, повторяемость, ставка на случайность, риск, шанс и тайна результата и, наконец, элемент забавы, веселья, остроумия. И все же классическая концепция игры существенно отличается от философии игры в постмодернизме. Обоснование этих различий содержалось в программном выступлении Деррида 1966 года на конференции в университете Дженса Хонкинса, поэтому статья «Структура, знак и игра в дискурсе гуманитарных наук» (название доклада 1966 года) считается в своем роде классикой и заслуживает внимательного и аналитического рассмотрен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ежде всего, Деррида переформулирует ключевое понятие «структуры», ссылаясь на резкие изменения в его трактовке: «... в истории понятия «структура» произошло нечто такое, что можно было бы назвать «событием». . .Что же это за событие? Его внешняя форма представляется как некий разрыв и удвоение» [3, 445]. Этот переворот - результата критического мышления Ницше, Фрейда и Хайдеггера - в самом общем плане может быть назван «децентрированием» структуры.[6, 17]</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Традиционная интерпретация структуры, до обозначенного «события», обязательно предполагала наличие «центра» или «фиксированного начала». Обеспечивая четкость системы, центр структуры допускает игру ее элементов только внутри общей формы[3, 445]. В структуре выделяются центр и игра как антагонистические начала: центр сдерживает игру, игра размывает центр.</w:t>
      </w:r>
    </w:p>
    <w:p>
      <w:pPr>
        <w:pStyle w:val="Normal"/>
        <w:ind w:firstLine="540"/>
        <w:jc w:val="both"/>
        <w:rPr>
          <w:sz w:val="28"/>
          <w:szCs w:val="28"/>
        </w:rPr>
      </w:pPr>
      <w:r>
        <w:rPr>
          <w:sz w:val="28"/>
          <w:szCs w:val="28"/>
        </w:rPr>
      </w:r>
    </w:p>
    <w:p>
      <w:pPr>
        <w:pStyle w:val="Normal"/>
        <w:ind w:firstLine="540"/>
        <w:jc w:val="both"/>
        <w:rPr/>
      </w:pPr>
      <w:r>
        <w:rPr>
          <w:sz w:val="28"/>
          <w:szCs w:val="28"/>
        </w:rPr>
        <w:t>Центр — пусковой механизм игры. Центр перестали мыслить в категориях присутствия - свершилось «децентрирование». «Вот в этот-то момент язык и завладевает универсальным проблемным полем; этот момент, когда за отсутствием центра или начала все становится дискурсом - при условии, что мы будем понимать под этим словом систему, в которой центральное, изначальное или трансцендентальное означаемое никогда полностью не присутствует вне некоторой системы различий. Отсутствие трансцендентального означаемого раздвигает поле и возможности игры значений до бесконечности» [3, 448].</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Таким образом, если раньше ученые имели дело с «атомарными» единицами смысла в каждой гуманитарной сфере, то после «разрыва» исследователи вышли на уровень «молекулярных» взаимодействий. Разматывая знаковую цепочку, интерпретатор прежде мог прийти к конечному означаемому - «последнему» смыслу: это есть Бог, Истина, Смысл жизни и т.д. Современные интерпретаторы лишены подобной счастливой возможности. Для них процесс означивания потенциально бесконечен, ибо уже нет ощутимых границ между игрой и не игрой. Нет пределов игрового пространств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царстве игры весь мир становится гигантским означающим - можно писать, вслед за Роланом Бартом, работы о семиотике моды, причесок, о символах города, но с одной небольшой поправкой: эти работы надо соединить, замкнуть друг на друга в бесконечную систему, чтобы получилось, как будто бы книги разговаривают друг с другом в библиотеке, а читатель лишь слушает эту самопроизвольную беседу. Тогда будет действовать утопическая модель Деррида-Гадамера: всюду язык, всюду текст, всюду знаки, интерпретирующие друг друга ad infinitum (до бесконечности).[6, 19]</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овизна этой всеобъемлющей игры - не количественная: игровое поле безгранично расширяется не за счет увеличения размеров, то есть размножения перекодировок и знаковых замен, а за счет выпадения центра, задающего и одновременно сдерживающего ход перестановок.</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Игры постмодернистского социума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В играизированном обществе индивиды привыкают к двойственности, характерной для игровой ситуации – когда происходящее одновременно и реально, и нереально. Это и виртуальное общение, и конструирование своих многочисленных имиджевых «Я», тотальная ирония и карнавальность информационного пространства. Фактически вокруг нас складывается infotainment-среда, где современному человеку информация подается в развлекательной форме или рядом с чем-то развлекательным. Фактически пропали средства массовой информации, которые себя позиционируют как серьезные, то есть поддерживающие в чистом виде экспертный формат, обязательно где-нибудь будет раздел светской хроники, материалы развлекательного характера, а в интернете все смешалось окончательно, там, на одной странице рядом и серьезная статья, и развлекательные баннеры. «Двойное дно» обнаруживается и у Интернет-форумов, блогов, где могут общаться и реальные и выдуманные персонажи, переплетаются реальные проблемы, приколы и своя субкультура общения. Это типичное проявление инфотейнмент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е в последнюю очередь установка на играизацию поведения связана с нестабильностью и индивидуализацией жизни. Как пишет Ж.Липовецки «чувство собственной безопасности и вера в будущее испаряются; никто больше не верит в светлое завтра революции и прогресс. Отныне каждый желает жить сию же минуту, здесь и сейчас, оставаясь молодым и не желая больше выковывать из себя нового человек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стмодернистское общество — это общество скольжения», а З.Бауман пишет о свободе маневра как высшей ценности – метаценности наших дне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 играизированным жизненным практикам людей подталкивает и бессилие решить по настоящему серьезные жизненные задачи. Если человек не верит или не может верить в свою способность сделать нечто важное, он обращается к менее существенным, или вообще бессмысленным задачам, которые, как он считает, ему по силам. «Не надеясь, – говорит Кристофер Лэш, – на улучшение своей жизни каким-либо эффективным способом, люди убеждают себя в значимости психологического самосовершенствования; в прикосновении к своим чувствам, потреблении здоровой пищи, обучении балету или танцу живота, погружении в восточную мудрость, совершении пробежек по утрам, изучении взаимоотношений между людьми, преодолении страха перед удовольствия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Игра заменила контркультур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Интересная дискуссия завязалась при обсуждении тезиса о том, что игровые практики по сути заменили собой для многих людей (и особенно молодежи) контркультуру. Современный глобализированный капитализм нисколько не пострадал от продолжающихся еще с 60-х годов 20-го века попыток контркультурных «бунтов» против общества потребления. Более того, он успешно превратил контркультурное мышление в мощный источник прибыл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Бунт против системы не состоялся, а его внешняя сторона легко стала в ней выгодным товаро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о пусть в 60-е и 70-е это все было реально, это все было по-настоящему. Молодежь верила в некие антибуржуазные идеалы. И даже до сих пор мы чувствуем это настоящее, почему и современный рок-н-ролл и рок музыка до сих пор воспринимается, как нечто, несущее эти ценности свободы, равенства и братства. Но сейчас игра заменяет контркультуру потому, что современная молодежь аполитична и ни в какие реальные контркультурные и антисистемные проекты не вовлечена. Можешь быть готом или эмо, но нельзя быть никем настоящим. Это просто имидж.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Контркультура подлинная все-таки предполагала, что человек выстраивает свою идентичность на основе неких ценностей. Сейчас нет такой установки, чтобы человек выстраивал внутренний кодекс, будь он религиозный или какой-то еще. Вместо этого индивидами выбирается практика поверхностных экспериментов. Никому не интересна политика, упоминание каких-то глобальных жизненных проектов людям совершенно чуждо и они тут же говорят «А зачем мне это нужно? У меня есть масса повседневных мелких задач, в которых я себя нахожу». Постоянно меняются имиджи, меняются системы ценностей, и это тоже играизированные практики, потому что происходит игра с идентичностью. Кто-то вообще предлагает современное общество обозначить как identity society. </w:t>
      </w:r>
    </w:p>
    <w:p>
      <w:pPr>
        <w:pStyle w:val="Normal"/>
        <w:ind w:firstLine="540"/>
        <w:jc w:val="both"/>
        <w:rPr>
          <w:sz w:val="28"/>
          <w:szCs w:val="28"/>
        </w:rPr>
      </w:pPr>
      <w:r>
        <w:rPr>
          <w:sz w:val="28"/>
          <w:szCs w:val="28"/>
        </w:rPr>
      </w:r>
    </w:p>
    <w:p>
      <w:pPr>
        <w:pStyle w:val="Normal"/>
        <w:ind w:firstLine="540"/>
        <w:jc w:val="both"/>
        <w:rPr/>
      </w:pPr>
      <w:r>
        <w:rPr>
          <w:sz w:val="28"/>
          <w:szCs w:val="28"/>
        </w:rPr>
        <w:t>Таким социумом легче управлять политикам, его проще убедить потреблять продукты и услуги корпораций. Люди думают, что уходя в играизированные практики, они уходят из-под контроля бизнеса и государства, а на самом деле — как раз наоборо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Играизация и творческий труд</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дной из позитивных черт играизации можно считать изменение подхода к труду и работе. Д.Белл в своей работе «Культурные противоречия капитализма» (1976) главным внутренним противоречием капиталистического строя называет антагонизм первоначальной протестантской этики капитализма (верность обычаям, аккуратность, привязанность к своему месту работы, трудовая дисциплина) и созданного благодаря успехам капитализма общества потребления с его соблазнами и удовольствиями. </w:t>
      </w:r>
    </w:p>
    <w:p>
      <w:pPr>
        <w:pStyle w:val="Normal"/>
        <w:ind w:firstLine="540"/>
        <w:jc w:val="both"/>
        <w:rPr>
          <w:sz w:val="28"/>
          <w:szCs w:val="28"/>
        </w:rPr>
      </w:pPr>
      <w:r>
        <w:rPr>
          <w:sz w:val="28"/>
          <w:szCs w:val="28"/>
        </w:rPr>
      </w:r>
    </w:p>
    <w:p>
      <w:pPr>
        <w:pStyle w:val="Normal"/>
        <w:ind w:firstLine="540"/>
        <w:jc w:val="both"/>
        <w:rPr/>
      </w:pPr>
      <w:r>
        <w:rPr>
          <w:sz w:val="28"/>
          <w:szCs w:val="28"/>
        </w:rPr>
        <w:t xml:space="preserve">Бизнес все чаще рассматривает игру как метод работы. «Вы привлекли нового сотрудника, мотивировали его, дали полномочия и ресурсы для решения задачи, отмечаете его промахи и победы. Чем не игра?», — пишет А.Попов в своей книге «Маркетинговые игры». Он приводит высказывания современных бизнесменов: «Я абсолютно уверен, что чем дальше, тем больше будет игрового подхода в бизнесе», «Известно, что только игра способна полностью завладеть вниманием человека. Играйте с клиентами и потребителями, если хотите быть первым!», «В условиях мощного информационного прессинга игра, этот древнейший способ познания мира, позволяет потребителю уйти от стресса рационального выбора и при этом в яркой образной форме получить нужную информацию». Дж. Бек и М. Уэйд утверждают, что нынешнее поколение американцев, выросшее на видео-играх и поэтому мыслящее в игровых категориях (риски, поиск альтернативных решений, метод проб и ошибок, умение играть в команде, просчитывать стратегии успеха или поражения) оказывается благодаря этому более успешным в бизнесе. </w:t>
      </w:r>
    </w:p>
    <w:p>
      <w:pPr>
        <w:pStyle w:val="Normal"/>
        <w:ind w:firstLine="540"/>
        <w:jc w:val="both"/>
        <w:rPr>
          <w:sz w:val="28"/>
          <w:szCs w:val="28"/>
        </w:rPr>
      </w:pPr>
      <w:r>
        <w:rPr>
          <w:sz w:val="28"/>
          <w:szCs w:val="28"/>
        </w:rPr>
      </w:r>
    </w:p>
    <w:p>
      <w:pPr>
        <w:pStyle w:val="Normal"/>
        <w:ind w:firstLine="540"/>
        <w:jc w:val="both"/>
        <w:rPr/>
      </w:pPr>
      <w:r>
        <w:rPr>
          <w:sz w:val="28"/>
          <w:szCs w:val="28"/>
        </w:rPr>
        <w:t xml:space="preserve">Пэт Кейн в работе «The Play Ethic» (2004) дает серьезное обоснование такого подхода. «Как мы можем жить в шизофренической ситуации, когда на работе мы — рабы, а на отдыхе — боги?» — и отвечает на этот вопрос – только перестав смотреть на мир через эту схему выбора из двух зол, и выбрав путь этики игры. Каков же главный постулат этой этики? «Этика игры – это способ жизни, совмещающий и традиционные и современные ипостаси игры, поддерживаемые новым научным взглядом на человеческую природу. Это мир, состоящий из удивления и неожиданностей, риска и инициативы, шанса и воображения; мир, восприимчивый к нашим страстным намерениям, но и предъявляющий свои права, требующий эволюции наших качеств и реакций. Человек-игрок энергичен, обладает живым воображением и уверен в себе перед лицом появляющегося нового мира - непредсказуемого и соревновательного». </w:t>
      </w:r>
    </w:p>
    <w:p>
      <w:pPr>
        <w:pStyle w:val="Normal"/>
        <w:ind w:firstLine="540"/>
        <w:jc w:val="both"/>
        <w:rPr>
          <w:sz w:val="28"/>
          <w:szCs w:val="28"/>
        </w:rPr>
      </w:pPr>
      <w:r>
        <w:rPr>
          <w:sz w:val="28"/>
          <w:szCs w:val="28"/>
        </w:rPr>
      </w:r>
    </w:p>
    <w:p>
      <w:pPr>
        <w:pStyle w:val="Normal"/>
        <w:ind w:firstLine="540"/>
        <w:jc w:val="both"/>
        <w:rPr/>
      </w:pPr>
      <w:r>
        <w:rPr>
          <w:sz w:val="28"/>
          <w:szCs w:val="28"/>
        </w:rPr>
        <w:t>Привнести в сферу трудовой мотивации упомянутый позитивный, творческий игровой смысл можно было бы как раз через преодоление утилитарного отношения к труду как к простому зарабатыванию денег. А без эмоционального содержания от работы, в том числе и игрового, состязательного мотива, вряд ли можно будет добиться работы тех модернизационных посткризисных систем организации труда, без которых здоровая экономика не сможет функционировать. При этом такие параметры как социальная ответственность и польза в мотивации труда ни в коем случае не отменяютс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ывод: Граница между игрой и не-игрой лежит во внутреннем мире человека, и всегда связана с его нравственными принципа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drawing>
          <wp:inline distT="0" distB="0" distL="0" distR="0">
            <wp:extent cx="38100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7" r="-9" b="-17"/>
                    <a:stretch>
                      <a:fillRect/>
                    </a:stretch>
                  </pic:blipFill>
                  <pic:spPr bwMode="auto">
                    <a:xfrm>
                      <a:off x="0" y="0"/>
                      <a:ext cx="3810000" cy="2143125"/>
                    </a:xfrm>
                    <a:prstGeom prst="rect">
                      <a:avLst/>
                    </a:prstGeom>
                  </pic:spPr>
                </pic:pic>
              </a:graphicData>
            </a:graphic>
          </wp:inline>
        </w:drawing>
      </w:r>
    </w:p>
    <w:p>
      <w:pPr>
        <w:pStyle w:val="Normal"/>
        <w:jc w:val="both"/>
        <w:rPr>
          <w:sz w:val="28"/>
          <w:szCs w:val="28"/>
        </w:rPr>
      </w:pPr>
      <w:r>
        <w:rPr>
          <w:sz w:val="28"/>
          <w:szCs w:val="28"/>
        </w:rPr>
      </w:r>
    </w:p>
    <w:p>
      <w:pPr>
        <w:pStyle w:val="Normal"/>
        <w:ind w:firstLine="540"/>
        <w:jc w:val="both"/>
        <w:rPr>
          <w:sz w:val="28"/>
          <w:szCs w:val="28"/>
        </w:rPr>
      </w:pPr>
      <w:r>
        <w:rPr>
          <w:sz w:val="28"/>
          <w:szCs w:val="28"/>
        </w:rPr>
        <w:t>Список используемой литературы</w:t>
      </w:r>
    </w:p>
    <w:p>
      <w:pPr>
        <w:pStyle w:val="Normal"/>
        <w:ind w:firstLine="540"/>
        <w:jc w:val="both"/>
        <w:rPr>
          <w:sz w:val="28"/>
          <w:szCs w:val="28"/>
        </w:rPr>
      </w:pPr>
      <w:r>
        <w:rPr>
          <w:sz w:val="28"/>
          <w:szCs w:val="28"/>
        </w:rPr>
      </w:r>
    </w:p>
    <w:p>
      <w:pPr>
        <w:pStyle w:val="Normal"/>
        <w:ind w:left="1080" w:hanging="540"/>
        <w:jc w:val="both"/>
        <w:rPr>
          <w:sz w:val="28"/>
          <w:szCs w:val="28"/>
        </w:rPr>
      </w:pPr>
      <w:r>
        <w:rPr>
          <w:sz w:val="28"/>
          <w:szCs w:val="28"/>
        </w:rPr>
        <w:t xml:space="preserve">1.     Вайнштейн О.Б. Философские игры постмодернизма // Апокриф. - 1991. - N 2. </w:t>
      </w:r>
    </w:p>
    <w:p>
      <w:pPr>
        <w:pStyle w:val="Normal"/>
        <w:ind w:left="1080" w:hanging="540"/>
        <w:jc w:val="both"/>
        <w:rPr>
          <w:sz w:val="28"/>
          <w:szCs w:val="28"/>
        </w:rPr>
      </w:pPr>
      <w:r>
        <w:rPr>
          <w:sz w:val="28"/>
          <w:szCs w:val="28"/>
        </w:rPr>
        <w:t>2.     Вайнштейн О.Б. Постмодернизм: история или язык? // Вопросы философии. - 1993. - №3</w:t>
      </w:r>
    </w:p>
    <w:p>
      <w:pPr>
        <w:pStyle w:val="Normal"/>
        <w:ind w:left="1080" w:hanging="540"/>
        <w:jc w:val="both"/>
        <w:rPr>
          <w:sz w:val="28"/>
          <w:szCs w:val="28"/>
        </w:rPr>
      </w:pPr>
      <w:r>
        <w:rPr>
          <w:sz w:val="28"/>
          <w:szCs w:val="28"/>
        </w:rPr>
        <w:t>3.     Деррида Ж. Структура, знак и игра в дискурсе гуманитарных наук// Деррида Ж. Письмо и различие.- М., 2000.</w:t>
      </w:r>
    </w:p>
    <w:p>
      <w:pPr>
        <w:pStyle w:val="Normal"/>
        <w:ind w:left="1080" w:hanging="540"/>
        <w:jc w:val="both"/>
        <w:rPr>
          <w:sz w:val="28"/>
          <w:szCs w:val="28"/>
        </w:rPr>
      </w:pPr>
      <w:r>
        <w:rPr>
          <w:sz w:val="28"/>
          <w:szCs w:val="28"/>
        </w:rPr>
        <w:t>4.     Деррида Ж. Шпоры: стили Ницше // Философские науки. - 1991.- №3-4.</w:t>
      </w:r>
    </w:p>
    <w:p>
      <w:pPr>
        <w:pStyle w:val="Normal"/>
        <w:ind w:left="1080" w:hanging="540"/>
        <w:jc w:val="both"/>
        <w:rPr>
          <w:sz w:val="28"/>
          <w:szCs w:val="28"/>
        </w:rPr>
      </w:pPr>
      <w:r>
        <w:rPr>
          <w:sz w:val="28"/>
          <w:szCs w:val="28"/>
        </w:rPr>
        <w:t>5.     Гадамер Х.-Г. Истина и метод. - М., 1988.</w:t>
      </w:r>
    </w:p>
    <w:p>
      <w:pPr>
        <w:pStyle w:val="Normal"/>
        <w:ind w:left="1080" w:hanging="540"/>
        <w:jc w:val="both"/>
        <w:rPr>
          <w:sz w:val="28"/>
          <w:szCs w:val="28"/>
        </w:rPr>
      </w:pPr>
      <w:r>
        <w:rPr>
          <w:sz w:val="28"/>
          <w:szCs w:val="28"/>
        </w:rPr>
        <w:t>6.     Гильмутдинова Н.А. Философские игры постмодернизма // Вестник УлГТУ. – 2002. - №2.</w:t>
      </w:r>
    </w:p>
    <w:p>
      <w:pPr>
        <w:pStyle w:val="Normal"/>
        <w:ind w:left="1080" w:hanging="540"/>
        <w:jc w:val="both"/>
        <w:rPr>
          <w:sz w:val="28"/>
          <w:szCs w:val="28"/>
        </w:rPr>
      </w:pPr>
      <w:r>
        <w:rPr>
          <w:sz w:val="28"/>
          <w:szCs w:val="28"/>
        </w:rPr>
        <w:t>7.     Кутырев В.А. Культура и технология: борьба миров. – М.:«Прогресс – традиция». – 2001, 240 с.</w:t>
      </w:r>
    </w:p>
    <w:p>
      <w:pPr>
        <w:pStyle w:val="Normal"/>
        <w:ind w:left="1080" w:hanging="540"/>
        <w:jc w:val="both"/>
        <w:rPr>
          <w:sz w:val="28"/>
          <w:szCs w:val="28"/>
        </w:rPr>
      </w:pPr>
      <w:r>
        <w:rPr>
          <w:sz w:val="28"/>
          <w:szCs w:val="28"/>
        </w:rPr>
        <w:t>8.     Финк Е. Основные феномены человеческого бытия // Проблемы человека в западной философии. М.: «Прогресс». – 1988. – с.357-403</w:t>
      </w:r>
    </w:p>
    <w:p>
      <w:pPr>
        <w:pStyle w:val="Normal"/>
        <w:ind w:left="1080" w:hanging="540"/>
        <w:jc w:val="both"/>
        <w:rPr>
          <w:sz w:val="28"/>
          <w:szCs w:val="28"/>
        </w:rPr>
      </w:pPr>
      <w:r>
        <w:rPr>
          <w:sz w:val="28"/>
          <w:szCs w:val="28"/>
        </w:rPr>
        <w:t>9.     Хейзинга Й. Homo ludens. В тени завтрашнего дня. - М.: «Прогресс – академия». – 1992, 464 с.</w:t>
      </w:r>
    </w:p>
    <w:p>
      <w:pPr>
        <w:pStyle w:val="Normal"/>
        <w:ind w:firstLine="540"/>
        <w:jc w:val="both"/>
        <w:rPr>
          <w:sz w:val="28"/>
          <w:szCs w:val="28"/>
        </w:rPr>
      </w:pPr>
      <w:r>
        <w:rPr>
          <w:sz w:val="28"/>
          <w:szCs w:val="28"/>
        </w:rPr>
      </w:r>
    </w:p>
    <w:p>
      <w:pPr>
        <w:pStyle w:val="Normal"/>
        <w:ind w:firstLine="540"/>
        <w:jc w:val="both"/>
        <w:rPr>
          <w:sz w:val="28"/>
          <w:szCs w:val="28"/>
        </w:rPr>
      </w:pPr>
      <w:hyperlink r:id="rId4">
        <w:r>
          <w:rPr>
            <w:rStyle w:val="InternetLink"/>
            <w:sz w:val="28"/>
            <w:szCs w:val="28"/>
          </w:rPr>
          <w:t>http://www.dynacon.ru/content/articles/363/</w:t>
        </w:r>
      </w:hyperlink>
    </w:p>
    <w:p>
      <w:pPr>
        <w:pStyle w:val="Normal"/>
        <w:ind w:firstLine="540"/>
        <w:jc w:val="both"/>
        <w:rPr>
          <w:sz w:val="28"/>
          <w:szCs w:val="28"/>
        </w:rPr>
      </w:pPr>
      <w:r>
        <w:rPr>
          <w:sz w:val="28"/>
          <w:szCs w:val="28"/>
        </w:rPr>
      </w:r>
    </w:p>
    <w:p>
      <w:pPr>
        <w:pStyle w:val="Normal"/>
        <w:jc w:val="both"/>
        <w:rPr/>
      </w:pPr>
      <w:r>
        <w:rPr>
          <w:b/>
        </w:rPr>
        <w:t>Эрик Леннард Берн</w:t>
      </w:r>
      <w:r>
        <w:rPr/>
        <w:t xml:space="preserve"> (англ. Eric Lennard Berne, наст. имя: Леонард Бернстайн, 10 мая 1910 г., Монреаль, Канада — 15 июля 1970 г.) — американский психолог и психиатр. Известен, прежде всего, как разработчик </w:t>
      </w:r>
      <w:r>
        <w:rPr>
          <w:b/>
        </w:rPr>
        <w:t>трансакционного анализа</w:t>
      </w:r>
      <w:r>
        <w:rPr/>
        <w:t>. Развивая идеи психоанализа, общей теории и метода лечения нервных и психических заболеваний, Берн сосредоточил внимание на «трансакциях» (от англ. trans- — приставки, обозначающей движение от чего-то к чему-либо, и англ. action — «действие»), лежащих в основе межличностных отношений. Некоторые виды трансакций, имеющие в себе скрытую цель, он называет играми.</w:t>
      </w:r>
    </w:p>
    <w:p>
      <w:pPr>
        <w:pStyle w:val="Normal"/>
        <w:jc w:val="both"/>
        <w:rPr/>
      </w:pPr>
      <w:r>
        <w:rPr/>
      </w:r>
    </w:p>
    <w:p>
      <w:pPr>
        <w:pStyle w:val="Normal"/>
        <w:jc w:val="both"/>
        <w:rPr>
          <w:b/>
          <w:b/>
        </w:rPr>
      </w:pPr>
      <w:r>
        <w:rPr>
          <w:b/>
        </w:rPr>
        <w:t>Эрик Берн. Люди, которые играют в игры</w:t>
      </w:r>
    </w:p>
    <w:p>
      <w:pPr>
        <w:pStyle w:val="Normal"/>
        <w:jc w:val="both"/>
        <w:rPr/>
      </w:pPr>
      <w:r>
        <w:rPr/>
        <w:t>http://lib.ru/PSIHO/BERN/peoples.txt</w:t>
      </w:r>
    </w:p>
    <w:p>
      <w:pPr>
        <w:pStyle w:val="Normal"/>
        <w:jc w:val="both"/>
        <w:rPr/>
      </w:pPr>
      <w:r>
        <w:rPr/>
        <w:t>http://www.koob.ru/berne_eric/peoples_who_play_games</w:t>
      </w:r>
    </w:p>
    <w:p>
      <w:pPr>
        <w:pStyle w:val="Normal"/>
        <w:jc w:val="both"/>
        <w:rPr>
          <w:b/>
          <w:b/>
        </w:rPr>
      </w:pPr>
      <w:r>
        <w:rPr>
          <w:b/>
        </w:rPr>
        <w:t>Берн Э. Игры, в которые играют люди. Люди, которые играют в игры</w:t>
      </w:r>
    </w:p>
    <w:p>
      <w:pPr>
        <w:pStyle w:val="Normal"/>
        <w:jc w:val="both"/>
        <w:rPr/>
      </w:pPr>
      <w:r>
        <w:rPr/>
        <w:t>http://lib.ru/PSIHO/BERN/games.txt</w:t>
      </w:r>
    </w:p>
    <w:p>
      <w:pPr>
        <w:pStyle w:val="Normal"/>
        <w:jc w:val="both"/>
        <w:rPr/>
      </w:pPr>
      <w:r>
        <w:rPr/>
        <w:t>http://www.koob.ru/berne_eric/games_people_play</w:t>
      </w:r>
    </w:p>
    <w:p>
      <w:pPr>
        <w:pStyle w:val="Normal"/>
        <w:jc w:val="both"/>
        <w:rPr/>
      </w:pPr>
      <w:r>
        <w:rPr/>
      </w:r>
    </w:p>
    <w:p>
      <w:pPr>
        <w:pStyle w:val="Normal"/>
        <w:jc w:val="both"/>
        <w:rPr>
          <w:b/>
          <w:b/>
        </w:rPr>
      </w:pPr>
      <w:r>
        <w:rPr>
          <w:b/>
        </w:rPr>
        <w:t>Homo Ludens («Человек играющий», 1938).</w:t>
      </w:r>
    </w:p>
    <w:p>
      <w:pPr>
        <w:pStyle w:val="Normal"/>
        <w:jc w:val="both"/>
        <w:rPr/>
      </w:pPr>
      <w:r>
        <w:rPr/>
        <w:t>http://webreading.ru/sci_/sci_philosophy/yohan-heyzinga-homo-ludens.html</w:t>
      </w:r>
    </w:p>
    <w:p>
      <w:pPr>
        <w:pStyle w:val="Normal"/>
        <w:jc w:val="both"/>
        <w:rPr/>
      </w:pPr>
      <w:r>
        <w:rPr/>
        <w:t>http://bookz.ru/authors/heizinga-iohan/huizinga.html</w:t>
      </w:r>
    </w:p>
    <w:p>
      <w:pPr>
        <w:pStyle w:val="Normal"/>
        <w:jc w:val="both"/>
        <w:rPr/>
      </w:pPr>
      <w:r>
        <w:rPr/>
      </w:r>
    </w:p>
    <w:p>
      <w:pPr>
        <w:pStyle w:val="Normal"/>
        <w:jc w:val="both"/>
        <w:rPr/>
      </w:pPr>
      <w:r>
        <w:rPr/>
        <w:drawing>
          <wp:inline distT="0" distB="0" distL="0" distR="0">
            <wp:extent cx="1905000" cy="253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19" r="-19" b="-19"/>
                    <a:stretch>
                      <a:fillRect/>
                    </a:stretch>
                  </pic:blipFill>
                  <pic:spPr bwMode="auto">
                    <a:xfrm>
                      <a:off x="0" y="0"/>
                      <a:ext cx="1905000" cy="2537460"/>
                    </a:xfrm>
                    <a:prstGeom prst="rect">
                      <a:avLst/>
                    </a:prstGeom>
                  </pic:spPr>
                </pic:pic>
              </a:graphicData>
            </a:graphic>
          </wp:inline>
        </w:drawing>
      </w:r>
      <w:r>
        <w:rPr/>
        <w:drawing>
          <wp:inline distT="0" distB="0" distL="0" distR="0">
            <wp:extent cx="2019300" cy="251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14" r="-18" b="-14"/>
                    <a:stretch>
                      <a:fillRect/>
                    </a:stretch>
                  </pic:blipFill>
                  <pic:spPr bwMode="auto">
                    <a:xfrm>
                      <a:off x="0" y="0"/>
                      <a:ext cx="2019300" cy="2517775"/>
                    </a:xfrm>
                    <a:prstGeom prst="rect">
                      <a:avLst/>
                    </a:prstGeom>
                  </pic:spPr>
                </pic:pic>
              </a:graphicData>
            </a:graphic>
          </wp:inline>
        </w:drawing>
      </w:r>
    </w:p>
    <w:p>
      <w:pPr>
        <w:pStyle w:val="Normal"/>
        <w:jc w:val="both"/>
        <w:rPr/>
      </w:pPr>
      <w:r>
        <w:rPr/>
        <w:t>Эрик Берн и его книга.</w:t>
      </w:r>
    </w:p>
    <w:p>
      <w:pPr>
        <w:pStyle w:val="Normal"/>
        <w:jc w:val="both"/>
        <w:rPr/>
      </w:pPr>
      <w:r>
        <w:rPr/>
      </w:r>
    </w:p>
    <w:p>
      <w:pPr>
        <w:pStyle w:val="Normal"/>
        <w:jc w:val="both"/>
        <w:rPr/>
      </w:pPr>
      <w:r>
        <w:rPr/>
        <w:drawing>
          <wp:inline distT="0" distB="0" distL="0" distR="0">
            <wp:extent cx="4810125" cy="457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8" r="-7" b="-8"/>
                    <a:stretch>
                      <a:fillRect/>
                    </a:stretch>
                  </pic:blipFill>
                  <pic:spPr bwMode="auto">
                    <a:xfrm>
                      <a:off x="0" y="0"/>
                      <a:ext cx="4810125" cy="4572000"/>
                    </a:xfrm>
                    <a:prstGeom prst="rect">
                      <a:avLst/>
                    </a:prstGeom>
                  </pic:spPr>
                </pic:pic>
              </a:graphicData>
            </a:graphic>
          </wp:inline>
        </w:drawing>
      </w:r>
    </w:p>
    <w:p>
      <w:pPr>
        <w:pStyle w:val="Normal"/>
        <w:jc w:val="both"/>
        <w:rPr/>
      </w:pPr>
      <w:r>
        <w:rPr/>
      </w:r>
    </w:p>
    <w:p>
      <w:pPr>
        <w:pStyle w:val="Normal"/>
        <w:jc w:val="both"/>
        <w:rPr/>
      </w:pPr>
      <w:r>
        <w:rPr>
          <w:b/>
        </w:rPr>
        <w:t>Йохан Хёйзинга</w:t>
      </w:r>
      <w:r>
        <w:rPr/>
        <w:t xml:space="preserve"> (нидерл. Johan Huizinga, 1872—1945) — нидерландский философ, историк, исследователь культуры, профессор Гронингенского (1905—1915) и Лейденского (1915—1940) университетов.</w:t>
      </w:r>
    </w:p>
    <w:p>
      <w:pPr>
        <w:pStyle w:val="Normal"/>
        <w:jc w:val="both"/>
        <w:rPr/>
      </w:pPr>
      <w:r>
        <w:rPr/>
        <w:t xml:space="preserve">Хёйзинга получил мировую известность благодаря исследованиям по истории западноевропейского Средневековья и Возрождения. Наиболее известные произведения — «Осень Средневековья» (1919) и «Эразм» (1924). Впоследствии самым знаменитым сочинением Хёйзинги стал трактат </w:t>
      </w:r>
      <w:r>
        <w:rPr>
          <w:b/>
        </w:rPr>
        <w:t>Homo Ludens («Человек играющий», 1938).</w:t>
      </w:r>
    </w:p>
    <w:p>
      <w:pPr>
        <w:pStyle w:val="Normal"/>
        <w:jc w:val="both"/>
        <w:rPr/>
      </w:pPr>
      <w:r>
        <w:rPr/>
      </w:r>
    </w:p>
    <w:p>
      <w:pPr>
        <w:pStyle w:val="Normal"/>
        <w:jc w:val="both"/>
        <w:rPr/>
      </w:pPr>
      <w:r>
        <w:rPr/>
        <w:t>Природа и значение игры как явления культуры</w:t>
      </w:r>
    </w:p>
    <w:p>
      <w:pPr>
        <w:pStyle w:val="Normal"/>
        <w:jc w:val="both"/>
        <w:rPr/>
      </w:pPr>
      <w:r>
        <w:rPr/>
        <w:t>Сочинение посвящено всеобъемлющей сущности феномена игры (нидерл. Spel) и универсальному значению её в человеческой цивилизации. Хёйзинга считает, что игра не может быть редуцирована к феноменам культуры, поскольку она древнее их и наблюдается еще у животных. Напротив, сама культура (речь, миф, культ, наука) имеет игровую природу. Сущность игры Хёйзинга сначала определяет как несерьезность (25), однако поясняет, что играющие животные в отличие от человека не смеются, т.е. игра все же может включать в себя серьезность (59). Затем он определяет игру как "свободное действие», поскольку она лишена принуждения и ей предаются в «свободное время» (27) и в особом «игровом пространстве». Вместе с тем, игра подразумевает строгий внутренний порядок, что подразумевает присутствие некоего игрового сообщества.</w:t>
      </w:r>
    </w:p>
    <w:p>
      <w:pPr>
        <w:pStyle w:val="Normal"/>
        <w:jc w:val="both"/>
        <w:rPr/>
      </w:pPr>
      <w:r>
        <w:rPr/>
        <w:t>Игра и правосудие</w:t>
      </w:r>
    </w:p>
    <w:p>
      <w:pPr>
        <w:pStyle w:val="Normal"/>
        <w:jc w:val="both"/>
        <w:rPr/>
      </w:pPr>
      <w:r>
        <w:rPr/>
      </w:r>
    </w:p>
    <w:p>
      <w:pPr>
        <w:pStyle w:val="Normal"/>
        <w:jc w:val="both"/>
        <w:rPr/>
      </w:pPr>
      <w:r>
        <w:rPr/>
        <w:t>Рассматривая судопроизводство, Хёйзинга также замечает там элемент игры, лицедейства (мантии и парики) и состязания («тяжбы»). В античности неотъемлемым элементом любого суда также являлась случайность и жребий богов.</w:t>
      </w:r>
    </w:p>
    <w:p>
      <w:pPr>
        <w:pStyle w:val="Normal"/>
        <w:jc w:val="both"/>
        <w:rPr/>
      </w:pPr>
      <w:r>
        <w:rPr/>
      </w:r>
    </w:p>
    <w:p>
      <w:pPr>
        <w:pStyle w:val="Normal"/>
        <w:jc w:val="both"/>
        <w:rPr/>
      </w:pPr>
      <w:r>
        <w:rPr/>
        <w:drawing>
          <wp:inline distT="0" distB="0" distL="0" distR="0">
            <wp:extent cx="3810000" cy="2876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3" r="-9" b="-13"/>
                    <a:stretch>
                      <a:fillRect/>
                    </a:stretch>
                  </pic:blipFill>
                  <pic:spPr bwMode="auto">
                    <a:xfrm>
                      <a:off x="0" y="0"/>
                      <a:ext cx="3810000" cy="2876550"/>
                    </a:xfrm>
                    <a:prstGeom prst="rect">
                      <a:avLst/>
                    </a:prstGeom>
                  </pic:spPr>
                </pic:pic>
              </a:graphicData>
            </a:graphic>
          </wp:inline>
        </w:drawing>
      </w:r>
    </w:p>
    <w:p>
      <w:pPr>
        <w:pStyle w:val="Normal"/>
        <w:jc w:val="both"/>
        <w:rPr/>
      </w:pPr>
      <w:r>
        <w:rPr/>
      </w:r>
    </w:p>
    <w:p>
      <w:pPr>
        <w:pStyle w:val="Normal"/>
        <w:jc w:val="both"/>
        <w:rPr/>
      </w:pPr>
      <w:r>
        <w:rPr/>
        <w:t>Йохан Хайзинга.</w:t>
      </w:r>
    </w:p>
    <w:p>
      <w:pPr>
        <w:pStyle w:val="Normal"/>
        <w:jc w:val="both"/>
        <w:rPr/>
      </w:pPr>
      <w:r>
        <w:rPr/>
      </w:r>
    </w:p>
    <w:p>
      <w:pPr>
        <w:pStyle w:val="Normal"/>
        <w:jc w:val="both"/>
        <w:rPr/>
      </w:pPr>
      <w:r>
        <w:rPr/>
        <w:drawing>
          <wp:inline distT="0" distB="0" distL="0" distR="0">
            <wp:extent cx="1524000" cy="1971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4" t="-18" r="-24" b="-18"/>
                    <a:stretch>
                      <a:fillRect/>
                    </a:stretch>
                  </pic:blipFill>
                  <pic:spPr bwMode="auto">
                    <a:xfrm>
                      <a:off x="0" y="0"/>
                      <a:ext cx="1524000" cy="1971675"/>
                    </a:xfrm>
                    <a:prstGeom prst="rect">
                      <a:avLst/>
                    </a:prstGeom>
                  </pic:spPr>
                </pic:pic>
              </a:graphicData>
            </a:graphic>
          </wp:inline>
        </w:drawing>
      </w:r>
    </w:p>
    <w:p>
      <w:pPr>
        <w:pStyle w:val="Normal"/>
        <w:jc w:val="both"/>
        <w:rPr/>
      </w:pPr>
      <w:r>
        <w:rPr/>
        <w:t xml:space="preserve">Книга </w:t>
      </w:r>
      <w:r>
        <w:rPr>
          <w:b/>
        </w:rPr>
        <w:t>Homo Ludens («Человек играющий»)</w:t>
      </w:r>
    </w:p>
    <w:p>
      <w:pPr>
        <w:pStyle w:val="Normal"/>
        <w:jc w:val="both"/>
        <w:rPr/>
      </w:pPr>
      <w:r>
        <w:rPr/>
      </w:r>
    </w:p>
    <w:p>
      <w:pPr>
        <w:pStyle w:val="Normal"/>
        <w:jc w:val="both"/>
        <w:rPr/>
      </w:pPr>
      <w:r>
        <w:rPr/>
      </w:r>
    </w:p>
    <w:p>
      <w:pPr>
        <w:pStyle w:val="Normal"/>
        <w:jc w:val="both"/>
        <w:rPr/>
      </w:pPr>
      <w:r>
        <w:rPr/>
      </w:r>
    </w:p>
    <w:p>
      <w:pPr>
        <w:pStyle w:val="Normal"/>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queenofspades.ru/articles/35/" TargetMode="External"/><Relationship Id="rId3" Type="http://schemas.openxmlformats.org/officeDocument/2006/relationships/image" Target="media/image1.png"/><Relationship Id="rId4" Type="http://schemas.openxmlformats.org/officeDocument/2006/relationships/hyperlink" Target="http://www.dynacon.ru/content/articles/363/"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3:43:00Z</dcterms:created>
  <dc:creator>User</dc:creator>
  <dc:description/>
  <cp:keywords/>
  <dc:language>en-US</dc:language>
  <cp:lastModifiedBy>User</cp:lastModifiedBy>
  <dcterms:modified xsi:type="dcterms:W3CDTF">2012-01-20T04:22:00Z</dcterms:modified>
  <cp:revision>24</cp:revision>
  <dc:subject/>
  <dc:title>Гадамер, Ганс Георг</dc:title>
</cp:coreProperties>
</file>