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230" cy="419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ГТУ)</w:t>
      </w:r>
    </w:p>
    <w:p>
      <w:pPr>
        <w:pStyle w:val="Heading2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федра «Туризм и индустрия гостеприимства»</w:t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факультет «Право, сервис и туризм»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тодические указания и задания по выполнению контрольной работ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 дисциплине </w:t>
      </w:r>
      <w:r>
        <w:rPr>
          <w:sz w:val="36"/>
          <w:szCs w:val="36"/>
        </w:rPr>
        <w:t>«Анимация в туристской индустр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ФО обучающихся по направлению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01100 «Гостиничное де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вленко Е.В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,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8280" w:leader="none"/>
        </w:tabs>
        <w:ind w:right="-284"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720"/>
          <w:tab w:val="left" w:pos="8280" w:leader="none"/>
        </w:tabs>
        <w:ind w:right="-284"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720"/>
          <w:tab w:val="left" w:pos="8280" w:leader="none"/>
        </w:tabs>
        <w:ind w:right="-284"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етодические указания по выполнению контрольной работы</w:t>
      </w:r>
    </w:p>
    <w:p>
      <w:pPr>
        <w:pStyle w:val="TextBody"/>
        <w:tabs>
          <w:tab w:val="clear" w:pos="720"/>
          <w:tab w:val="left" w:pos="8280" w:leader="none"/>
        </w:tabs>
        <w:ind w:right="-284" w:firstLine="851"/>
        <w:jc w:val="both"/>
        <w:rPr/>
      </w:pPr>
      <w:r>
        <w:rPr>
          <w:b/>
          <w:color w:val="000000"/>
          <w:sz w:val="24"/>
        </w:rPr>
        <w:t>Контрольное задание для студентов заочной формы обучения направления 101100 «Гостиничное дело» по дисциплине «Анимация в туристской индустрии»</w:t>
      </w:r>
    </w:p>
    <w:p>
      <w:pPr>
        <w:pStyle w:val="Normal"/>
        <w:tabs>
          <w:tab w:val="clear" w:pos="720"/>
          <w:tab w:val="left" w:pos="8280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Контрольная работа составлена в двух вариантах. Студенты выбирают вариант по последней цифре номера зачетной книжки: нечетные – 1 вариант, четные – 2 вариант. Каждый вариант состоит из 3-х практических заданий.</w:t>
      </w:r>
    </w:p>
    <w:p>
      <w:pPr>
        <w:pStyle w:val="Normal"/>
        <w:tabs>
          <w:tab w:val="clear" w:pos="720"/>
          <w:tab w:val="left" w:pos="8280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Перед выполнением контрольной работы внимательно ознакомьтесь с содержанием заданий и исходными данными своего варианта.</w:t>
      </w:r>
    </w:p>
    <w:p>
      <w:pPr>
        <w:pStyle w:val="Normal"/>
        <w:tabs>
          <w:tab w:val="clear" w:pos="720"/>
          <w:tab w:val="left" w:pos="8280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В конце работы необходимо привести список использованной литературы.</w:t>
      </w:r>
    </w:p>
    <w:p>
      <w:pPr>
        <w:pStyle w:val="Normal"/>
        <w:tabs>
          <w:tab w:val="clear" w:pos="720"/>
          <w:tab w:val="left" w:pos="8280" w:leader="none"/>
        </w:tabs>
        <w:ind w:firstLine="708"/>
        <w:jc w:val="both"/>
        <w:rPr/>
      </w:pPr>
      <w:r>
        <w:rPr>
          <w:sz w:val="24"/>
        </w:rPr>
        <w:t>Перед отправкой контрольной работы в учебное заведение следует проверить ее, обратив вниманием на аккуратность оформления (Приложение 1), точность ответов, их полноту и правильность. Получив проверенную работу, нужно проанализировать допущенные ошибки и выполнить указания преподавателя по их устранению.</w:t>
      </w:r>
    </w:p>
    <w:p>
      <w:pPr>
        <w:pStyle w:val="Normal"/>
        <w:tabs>
          <w:tab w:val="clear" w:pos="720"/>
          <w:tab w:val="left" w:pos="8280" w:leader="none"/>
        </w:tabs>
        <w:ind w:firstLine="708"/>
        <w:jc w:val="both"/>
        <w:rPr/>
      </w:pPr>
      <w:r>
        <w:rPr>
          <w:color w:val="000000"/>
          <w:sz w:val="24"/>
        </w:rPr>
        <w:t>Повторяя программный материал при подготовке к экзамену, необходимо вновь просмотреть зачтенную работу, обратив внимание на замечания преподавателя.</w:t>
      </w:r>
    </w:p>
    <w:p>
      <w:pPr>
        <w:pStyle w:val="Normal"/>
        <w:tabs>
          <w:tab w:val="clear" w:pos="720"/>
          <w:tab w:val="left" w:pos="8280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Если работа не зачтена, необходимо ознакомиться с замечаниями преподавателя, проанализировать допущенные ошибки и выполнить ее повторно. </w:t>
      </w:r>
    </w:p>
    <w:p>
      <w:pPr>
        <w:pStyle w:val="Normal"/>
        <w:tabs>
          <w:tab w:val="clear" w:pos="720"/>
          <w:tab w:val="left" w:pos="8280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Зачтенная  контрольная работа предъявляется преподавателю на экзамене.</w:t>
      </w:r>
    </w:p>
    <w:p>
      <w:pPr>
        <w:pStyle w:val="Normal"/>
        <w:ind w:left="720" w:hanging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ВАРИАНТ </w:t>
      </w:r>
      <w:r>
        <w:rPr>
          <w:b/>
          <w:sz w:val="24"/>
          <w:szCs w:val="28"/>
          <w:lang w:val="en-US"/>
        </w:rPr>
        <w:t>I</w:t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Практическое задание № 1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АЗРАБОТКА ДОЛЖНОСТНОЙ  ИНСТРУКЦИИ</w:t>
      </w:r>
    </w:p>
    <w:p>
      <w:pPr>
        <w:pStyle w:val="Normal"/>
        <w:ind w:left="7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Цель: Выявление знания основных параметров функционирования управляющей подсистемы анимационного менеджмент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Методика выполнения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>. Задание предполагает составление 3-х должностных инструкций с указанием должности представителя анимационной службы туристского комплекса:</w:t>
      </w:r>
    </w:p>
    <w:p>
      <w:pPr>
        <w:pStyle w:val="Normal"/>
        <w:numPr>
          <w:ilvl w:val="0"/>
          <w:numId w:val="11"/>
        </w:numPr>
        <w:rPr>
          <w:sz w:val="24"/>
          <w:szCs w:val="28"/>
        </w:rPr>
      </w:pPr>
      <w:r>
        <w:rPr>
          <w:sz w:val="24"/>
          <w:szCs w:val="28"/>
        </w:rPr>
        <w:t>Менеджер анимации</w:t>
      </w:r>
    </w:p>
    <w:p>
      <w:pPr>
        <w:pStyle w:val="Normal"/>
        <w:numPr>
          <w:ilvl w:val="0"/>
          <w:numId w:val="11"/>
        </w:numPr>
        <w:rPr>
          <w:sz w:val="24"/>
          <w:szCs w:val="28"/>
        </w:rPr>
      </w:pPr>
      <w:r>
        <w:rPr>
          <w:sz w:val="24"/>
          <w:szCs w:val="28"/>
        </w:rPr>
        <w:t>Хореограф</w:t>
      </w:r>
    </w:p>
    <w:p>
      <w:pPr>
        <w:pStyle w:val="Normal"/>
        <w:numPr>
          <w:ilvl w:val="0"/>
          <w:numId w:val="11"/>
        </w:numPr>
        <w:rPr>
          <w:sz w:val="24"/>
          <w:szCs w:val="28"/>
        </w:rPr>
      </w:pPr>
      <w:r>
        <w:rPr>
          <w:sz w:val="24"/>
          <w:szCs w:val="28"/>
        </w:rPr>
        <w:t>Спортивный инструкто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>. Каждая должностная инструкция должна содержать следующие пункты:</w:t>
      </w:r>
    </w:p>
    <w:p>
      <w:pPr>
        <w:pStyle w:val="Normal"/>
        <w:numPr>
          <w:ilvl w:val="0"/>
          <w:numId w:val="9"/>
        </w:numPr>
        <w:rPr>
          <w:sz w:val="24"/>
          <w:szCs w:val="28"/>
        </w:rPr>
      </w:pPr>
      <w:r>
        <w:rPr>
          <w:sz w:val="24"/>
          <w:szCs w:val="28"/>
        </w:rPr>
        <w:t>Общие положения</w:t>
      </w:r>
    </w:p>
    <w:p>
      <w:pPr>
        <w:pStyle w:val="Normal"/>
        <w:numPr>
          <w:ilvl w:val="0"/>
          <w:numId w:val="9"/>
        </w:numPr>
        <w:rPr>
          <w:sz w:val="24"/>
          <w:szCs w:val="28"/>
        </w:rPr>
      </w:pPr>
      <w:r>
        <w:rPr>
          <w:sz w:val="24"/>
          <w:szCs w:val="28"/>
        </w:rPr>
        <w:t>Квалификационные требования</w:t>
      </w:r>
    </w:p>
    <w:p>
      <w:pPr>
        <w:pStyle w:val="Normal"/>
        <w:numPr>
          <w:ilvl w:val="0"/>
          <w:numId w:val="9"/>
        </w:numPr>
        <w:rPr>
          <w:sz w:val="24"/>
          <w:szCs w:val="28"/>
        </w:rPr>
      </w:pPr>
      <w:r>
        <w:rPr>
          <w:sz w:val="24"/>
          <w:szCs w:val="28"/>
        </w:rPr>
        <w:t>Должностные обязанности</w:t>
      </w:r>
    </w:p>
    <w:p>
      <w:pPr>
        <w:pStyle w:val="Normal"/>
        <w:numPr>
          <w:ilvl w:val="0"/>
          <w:numId w:val="9"/>
        </w:numPr>
        <w:rPr>
          <w:sz w:val="24"/>
          <w:szCs w:val="28"/>
        </w:rPr>
      </w:pPr>
      <w:r>
        <w:rPr>
          <w:sz w:val="24"/>
          <w:szCs w:val="28"/>
        </w:rPr>
        <w:t>Права</w:t>
      </w:r>
    </w:p>
    <w:p>
      <w:pPr>
        <w:pStyle w:val="Normal"/>
        <w:numPr>
          <w:ilvl w:val="0"/>
          <w:numId w:val="9"/>
        </w:numPr>
        <w:rPr>
          <w:sz w:val="24"/>
          <w:szCs w:val="28"/>
        </w:rPr>
      </w:pPr>
      <w:r>
        <w:rPr>
          <w:sz w:val="24"/>
          <w:szCs w:val="28"/>
        </w:rPr>
        <w:t>Ответственность</w:t>
      </w:r>
    </w:p>
    <w:p>
      <w:pPr>
        <w:pStyle w:val="Normal"/>
        <w:numPr>
          <w:ilvl w:val="0"/>
          <w:numId w:val="9"/>
        </w:numPr>
        <w:rPr>
          <w:sz w:val="24"/>
          <w:szCs w:val="28"/>
        </w:rPr>
      </w:pPr>
      <w:r>
        <w:rPr>
          <w:sz w:val="24"/>
          <w:szCs w:val="28"/>
        </w:rPr>
        <w:t>Структура взаимодейств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Критерии оценки работы</w:t>
      </w:r>
    </w:p>
    <w:p>
      <w:pPr>
        <w:pStyle w:val="Normal"/>
        <w:rPr/>
      </w:pPr>
      <w:r>
        <w:rPr>
          <w:sz w:val="24"/>
          <w:szCs w:val="28"/>
        </w:rPr>
        <w:t>Работа оценивается по пятибалльной шкал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«5»- полностью составленная должностная инструкция, содержащая подробную квалификационную характеристику с учетом все специфических особенностей  рассматриваемого вида деятельност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«4» - должностная инструкция, включающая все необходимые параграфы, неполные по содержанию;</w:t>
      </w:r>
    </w:p>
    <w:p>
      <w:pPr>
        <w:pStyle w:val="Normal"/>
        <w:jc w:val="both"/>
        <w:rPr/>
      </w:pPr>
      <w:r>
        <w:rPr>
          <w:sz w:val="24"/>
          <w:szCs w:val="28"/>
        </w:rPr>
        <w:t>«3» - должностная инструкция, состоящая из 5 пунктов  с обязательным включением квалификационных требован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«2» - должностная инструкция, состоящая из 3 пунктов с обязательным включением квалификационных требован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«1» - составление квалификационных требован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Практическое задание №2</w:t>
      </w:r>
    </w:p>
    <w:p>
      <w:pPr>
        <w:pStyle w:val="Normal"/>
        <w:ind w:left="720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ЛЕНИЕ АНИМАЦИОННЫХ ПРОГРАММ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Цель: Выявление знания основных параметров функционирования управляемой подсистемы анимационного менеджмент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Методика выполнения</w:t>
      </w:r>
    </w:p>
    <w:p>
      <w:pPr>
        <w:pStyle w:val="Normal"/>
        <w:rPr/>
      </w:pP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>. Задание выполняется с указанием конкретной возрастной группы: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3-8 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9-18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>. Программа анимации на 1 день должна быть составлена содержать следующие пункты: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Общие режимные моменты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Временные рамки организации мероприятий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Название мероприятий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Предполагаемое количество участников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Способы информационного обеспече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Критерии оценки работы</w:t>
      </w:r>
    </w:p>
    <w:p>
      <w:pPr>
        <w:pStyle w:val="Normal"/>
        <w:rPr/>
      </w:pPr>
      <w:r>
        <w:rPr>
          <w:sz w:val="24"/>
          <w:szCs w:val="28"/>
        </w:rPr>
        <w:t>Работа оценивается по пятибалльной шкале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«5» - полностью составленная программа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«4» - программа с некоторыми неточностями количественных параметров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«3» - программа без указателей количественных параметров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«2» - последовательно перечисленные мероприятия с указанием времени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«1» - перечень мероприятий.</w:t>
      </w:r>
    </w:p>
    <w:p>
      <w:pPr>
        <w:pStyle w:val="Normal"/>
        <w:ind w:left="720" w:hanging="0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Практическое задание №3</w:t>
      </w:r>
    </w:p>
    <w:p>
      <w:pPr>
        <w:pStyle w:val="Normal"/>
        <w:ind w:left="720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ТЕСТ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ыделите спортивно-оздоровительные функции туристской анимации.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А. релаксирующая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Б. стимулирующая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В. компенсационная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Г. стабилизирующая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Д. комплексн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акие потребности туристов удовлетворяет анимация через переживание?</w:t>
      </w:r>
    </w:p>
    <w:p>
      <w:pPr>
        <w:pStyle w:val="Normal"/>
        <w:ind w:left="1080" w:hanging="360"/>
        <w:rPr>
          <w:sz w:val="24"/>
          <w:szCs w:val="28"/>
        </w:rPr>
      </w:pPr>
      <w:r>
        <w:rPr>
          <w:sz w:val="24"/>
          <w:szCs w:val="28"/>
        </w:rPr>
        <w:t>А. в новых ощущениях</w:t>
      </w:r>
    </w:p>
    <w:p>
      <w:pPr>
        <w:pStyle w:val="Normal"/>
        <w:ind w:left="1080" w:hanging="360"/>
        <w:rPr>
          <w:sz w:val="24"/>
          <w:szCs w:val="28"/>
        </w:rPr>
      </w:pPr>
      <w:r>
        <w:rPr>
          <w:sz w:val="24"/>
          <w:szCs w:val="28"/>
        </w:rPr>
        <w:t>Б. в движении</w:t>
      </w:r>
    </w:p>
    <w:p>
      <w:pPr>
        <w:pStyle w:val="Normal"/>
        <w:ind w:left="1080" w:hanging="360"/>
        <w:rPr>
          <w:sz w:val="24"/>
          <w:szCs w:val="28"/>
        </w:rPr>
      </w:pPr>
      <w:r>
        <w:rPr>
          <w:sz w:val="24"/>
          <w:szCs w:val="28"/>
        </w:rPr>
        <w:t>В. в успокоении</w:t>
      </w:r>
    </w:p>
    <w:p>
      <w:pPr>
        <w:pStyle w:val="Normal"/>
        <w:ind w:left="1080" w:hanging="360"/>
        <w:rPr>
          <w:sz w:val="24"/>
          <w:szCs w:val="28"/>
        </w:rPr>
      </w:pPr>
      <w:r>
        <w:rPr>
          <w:sz w:val="24"/>
          <w:szCs w:val="28"/>
        </w:rPr>
        <w:t>Г. в восстановлени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.   Обозначьте познавательные функции туристской анимации. 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  <w:t>А. информационная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  <w:t>Б.  оптимизирующая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  <w:t>В.  активизирующая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  <w:t>Г.  развлекательная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  <w:t>Д.  совершенствующая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  <w:t>Е.  седативная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  <w:t>Ж. рекламн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     Культурная анимация способствует: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  <w:t>А. физическому развитию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  <w:t>Б. духовному развитию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  <w:t>В. этническому развитию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  <w:t>Г. психическому</w:t>
      </w:r>
    </w:p>
    <w:p>
      <w:pPr>
        <w:pStyle w:val="Normal"/>
        <w:ind w:left="4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     К дополнительным анимационным услугам относятся: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  <w:t>А. гостиничная анимация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  <w:t>Б. рекреационная анимация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  <w:t>В. анимация в технологических перерывах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  <w:t>Г. досуговая анимация с местными жителями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  <w:t>Д. туристская анимация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ыделите основные типы анимации.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  <w:t>А. рекреационная анимация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  <w:t>Б. культурная анимация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  <w:t>В. Творческая анимация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  <w:t>Г. досуговая анимация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  <w:t>Д. анимация через успокоение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  <w:t>Е. туристская анимац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акие качественные характеристики определяют состояние туриста перед путешествием?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А.  потребности туриста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Б. удовлетворенность туриста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В. Психологическая нестабильность туриста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Г. социальное положение туриста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ыделите основные функции анимационного менеджмента.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А. планирование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Б. обслуживание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В. организация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Г. удовлетворение потребностей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Д. мотивация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Е. контроль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Ж. обеспечение безопасности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правляющая подсистема анимационного менеджмента является: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А. средством управления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Б. субъектом управления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В. предметом управления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Г. орудием управления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8"/>
        </w:rPr>
        <w:t>Определите параметры контрольной функции  анимационного менеджмента</w:t>
      </w:r>
      <w:r>
        <w:rPr>
          <w:sz w:val="24"/>
          <w:szCs w:val="28"/>
        </w:rPr>
        <w:t>.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А. формирование ценовой политики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Б. оптимизация использования ресурсов ТК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В. корректировка планов и проектов анимационного обслуживания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Г. разработка способов внешней мотивации аниматоров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ажите место, занимаемое анимационными услугами в системе менеджмента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А. объект управления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Б. управляющая подсистема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В. субъект управления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Г. компонент среды гостеприимства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Д. управляемая подсистема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ажите элементы управляемой подсистемы анимационного менеджмента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А. гости ТК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Б. природные ресурсы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В. культурные объекты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Г. исполнительный персонал анимационной службы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Д. туристский комплекс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Е. фольклорно-этнографический потенциал региона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ыделите основной компонент профессиональной трудограммы аниматора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А. избавление от ежедневных проблем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Б. изменение имиджа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В. контакт с гостями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Г. расслабление напряжения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Д. созидание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ределите цель разработки анимационного туристского маршрута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А. посещение культурно-исторического объекта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Б. организация культурно-оздоровительной программы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В. участие туристов в одном анимационном проекте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Г. использование бальнеологических ресурсов региона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ыделите группу туристов категории «взрослые»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А. от 18 до 25 лет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Б.  от 25 до 45 лет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В. от 30 до  60 лет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Г.  от 40 до 65 лет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Д. от 26 до  64 лет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щая оценка теста 15 баллов</w:t>
      </w:r>
    </w:p>
    <w:p>
      <w:pPr>
        <w:pStyle w:val="Normal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 правильно  выполненный пункт теста - 1 бал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ВАРИАНТ </w:t>
      </w:r>
      <w:r>
        <w:rPr>
          <w:b/>
          <w:sz w:val="24"/>
          <w:szCs w:val="28"/>
          <w:lang w:val="en-US"/>
        </w:rPr>
        <w:t>II</w:t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Практическое задание № 1</w:t>
      </w:r>
    </w:p>
    <w:p>
      <w:pPr>
        <w:pStyle w:val="Normal"/>
        <w:ind w:left="720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8"/>
        </w:rPr>
        <w:t>по теме  «Управляющая подсистема в менеджменте гостиничной анимации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ДОЛЖНОСТНАЯ ИНСТРУКЦИЯ</w:t>
      </w:r>
    </w:p>
    <w:p>
      <w:pPr>
        <w:pStyle w:val="Normal"/>
        <w:ind w:left="7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Цель: Выявление знания основных параметров функционирования управляющей подсистемы анимационного менеджмент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Методика выполнения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>. Задание предполагает составление 3-х должностных инструкций с указанием должности представителя анимационной службы туристского комплекса:</w:t>
      </w:r>
    </w:p>
    <w:p>
      <w:pPr>
        <w:pStyle w:val="Normal"/>
        <w:numPr>
          <w:ilvl w:val="0"/>
          <w:numId w:val="8"/>
        </w:numPr>
        <w:rPr>
          <w:sz w:val="24"/>
          <w:szCs w:val="28"/>
        </w:rPr>
      </w:pPr>
      <w:r>
        <w:rPr>
          <w:sz w:val="24"/>
          <w:szCs w:val="28"/>
        </w:rPr>
        <w:t>Реквизитор</w:t>
      </w:r>
    </w:p>
    <w:p>
      <w:pPr>
        <w:pStyle w:val="Normal"/>
        <w:numPr>
          <w:ilvl w:val="0"/>
          <w:numId w:val="8"/>
        </w:numPr>
        <w:rPr>
          <w:sz w:val="24"/>
          <w:szCs w:val="28"/>
        </w:rPr>
      </w:pPr>
      <w:r>
        <w:rPr>
          <w:sz w:val="24"/>
          <w:szCs w:val="28"/>
        </w:rPr>
        <w:t>Техник звукового и светового оборудования</w:t>
      </w:r>
    </w:p>
    <w:p>
      <w:pPr>
        <w:pStyle w:val="Normal"/>
        <w:numPr>
          <w:ilvl w:val="0"/>
          <w:numId w:val="8"/>
        </w:numPr>
        <w:rPr>
          <w:sz w:val="24"/>
          <w:szCs w:val="28"/>
        </w:rPr>
      </w:pPr>
      <w:r>
        <w:rPr>
          <w:sz w:val="24"/>
          <w:szCs w:val="28"/>
        </w:rPr>
        <w:t>Аниматор-акте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>. Должностная инструкция должна содержать следующие пункты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Общие положения</w:t>
      </w:r>
    </w:p>
    <w:p>
      <w:pPr>
        <w:pStyle w:val="Normal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Квалификационные требования</w:t>
      </w:r>
    </w:p>
    <w:p>
      <w:pPr>
        <w:pStyle w:val="Normal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Должностные обязанности</w:t>
      </w:r>
    </w:p>
    <w:p>
      <w:pPr>
        <w:pStyle w:val="Normal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Права</w:t>
      </w:r>
    </w:p>
    <w:p>
      <w:pPr>
        <w:pStyle w:val="Normal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Ответственность</w:t>
      </w:r>
    </w:p>
    <w:p>
      <w:pPr>
        <w:pStyle w:val="Normal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Взаимоотноше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Критерии оценки работы</w:t>
      </w:r>
    </w:p>
    <w:p>
      <w:pPr>
        <w:pStyle w:val="Normal"/>
        <w:rPr/>
      </w:pPr>
      <w:r>
        <w:rPr>
          <w:sz w:val="24"/>
          <w:szCs w:val="28"/>
        </w:rPr>
        <w:t>Работа оценивается по пятибалльной шкал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«5»- полностью составленная должностная инструкция, содержащая подробную квалификационную характеристику с учетом все специфических особенностей  рассматриваемого вида деятельност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«4» - должностная инструкция, включающая все необходимые параграфы, неполные по содержанию;</w:t>
      </w:r>
    </w:p>
    <w:p>
      <w:pPr>
        <w:pStyle w:val="Normal"/>
        <w:jc w:val="both"/>
        <w:rPr/>
      </w:pPr>
      <w:r>
        <w:rPr>
          <w:sz w:val="24"/>
          <w:szCs w:val="28"/>
        </w:rPr>
        <w:t>«3» - должностная инструкция, состоящая из 5 пунктов  с обязательным включением квалификационных требован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«2» - должностная инструкция, состоящая из 3 пунктов с обязательным включением квалификационных требований;</w:t>
      </w:r>
    </w:p>
    <w:p>
      <w:pPr>
        <w:pStyle w:val="Normal"/>
        <w:jc w:val="both"/>
        <w:rPr/>
      </w:pPr>
      <w:r>
        <w:rPr>
          <w:sz w:val="24"/>
          <w:szCs w:val="28"/>
        </w:rPr>
        <w:t>«1» - составление квалификационных требований.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Практическое задание №2</w:t>
      </w:r>
    </w:p>
    <w:p>
      <w:pPr>
        <w:pStyle w:val="Normal"/>
        <w:ind w:left="720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ЛЕНИЕ АНИМАЦИОННЫХ ПРОГРАММ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Цель: Выявление знания основных параметров функционирования управляемой подсистемы анимационного менеджмент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Методика выполнения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Методика выполнения</w:t>
      </w:r>
    </w:p>
    <w:p>
      <w:pPr>
        <w:pStyle w:val="Normal"/>
        <w:rPr/>
      </w:pP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>. Задание выполняется с указанием конкретной возрастной группы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6"/>
        </w:numPr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19- 25</w:t>
      </w:r>
    </w:p>
    <w:p>
      <w:pPr>
        <w:pStyle w:val="Normal"/>
        <w:numPr>
          <w:ilvl w:val="0"/>
          <w:numId w:val="6"/>
        </w:numPr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26- 6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>. Программа должна содержать следующие пункты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>Общие режимные моменты</w:t>
      </w:r>
    </w:p>
    <w:p>
      <w:pPr>
        <w:pStyle w:val="Normal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>Временные рамки организации мероприятий</w:t>
      </w:r>
    </w:p>
    <w:p>
      <w:pPr>
        <w:pStyle w:val="Normal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>Название мероприятий</w:t>
      </w:r>
    </w:p>
    <w:p>
      <w:pPr>
        <w:pStyle w:val="Normal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>Предполагаемое количество участников</w:t>
      </w:r>
    </w:p>
    <w:p>
      <w:pPr>
        <w:pStyle w:val="Normal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>Способы информационного обеспече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Критерии оценки работы</w:t>
      </w:r>
    </w:p>
    <w:p>
      <w:pPr>
        <w:pStyle w:val="Normal"/>
        <w:rPr/>
      </w:pPr>
      <w:r>
        <w:rPr>
          <w:sz w:val="24"/>
          <w:szCs w:val="28"/>
        </w:rPr>
        <w:t>Работа оценивается по пятибалльной шкале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«5» - полностью составленная программа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«4» - программа с некоторыми неточностями количественных параметров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«3» - программа без указателей количественных параметров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«2» - последовательно перечисленные мероприятия с указанием времени;</w:t>
      </w:r>
    </w:p>
    <w:p>
      <w:pPr>
        <w:pStyle w:val="Normal"/>
        <w:rPr/>
      </w:pPr>
      <w:r>
        <w:rPr>
          <w:sz w:val="24"/>
          <w:szCs w:val="28"/>
        </w:rPr>
        <w:t>«1» - перечень мероприятий.</w:t>
      </w:r>
    </w:p>
    <w:p>
      <w:pPr>
        <w:pStyle w:val="Normal"/>
        <w:tabs>
          <w:tab w:val="clear" w:pos="720"/>
          <w:tab w:val="left" w:pos="8280" w:leader="none"/>
        </w:tabs>
        <w:ind w:firstLine="70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Практическое задание №3</w:t>
      </w:r>
    </w:p>
    <w:p>
      <w:pPr>
        <w:pStyle w:val="Normal"/>
        <w:ind w:left="720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ТЕСТ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ыделите спортивно-оздоровительные функции туристской анимации.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А. релаксирующая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Б. стимулирующая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В. компенсационная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Г. стабилизирующая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Д. комплексн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акие потребности туристов удовлетворяет анимация через переживание?</w:t>
      </w:r>
    </w:p>
    <w:p>
      <w:pPr>
        <w:pStyle w:val="Normal"/>
        <w:ind w:left="1080" w:hanging="360"/>
        <w:rPr>
          <w:sz w:val="24"/>
          <w:szCs w:val="28"/>
        </w:rPr>
      </w:pPr>
      <w:r>
        <w:rPr>
          <w:sz w:val="24"/>
          <w:szCs w:val="28"/>
        </w:rPr>
        <w:t>А. в новых ощущениях</w:t>
      </w:r>
    </w:p>
    <w:p>
      <w:pPr>
        <w:pStyle w:val="Normal"/>
        <w:ind w:left="1080" w:hanging="360"/>
        <w:rPr>
          <w:sz w:val="24"/>
          <w:szCs w:val="28"/>
        </w:rPr>
      </w:pPr>
      <w:r>
        <w:rPr>
          <w:sz w:val="24"/>
          <w:szCs w:val="28"/>
        </w:rPr>
        <w:t>Б. в движении</w:t>
      </w:r>
    </w:p>
    <w:p>
      <w:pPr>
        <w:pStyle w:val="Normal"/>
        <w:ind w:left="1080" w:hanging="360"/>
        <w:rPr>
          <w:sz w:val="24"/>
          <w:szCs w:val="28"/>
        </w:rPr>
      </w:pPr>
      <w:r>
        <w:rPr>
          <w:sz w:val="24"/>
          <w:szCs w:val="28"/>
        </w:rPr>
        <w:t>В. в успокоении</w:t>
      </w:r>
    </w:p>
    <w:p>
      <w:pPr>
        <w:pStyle w:val="Normal"/>
        <w:ind w:left="1080" w:hanging="360"/>
        <w:rPr>
          <w:sz w:val="24"/>
          <w:szCs w:val="28"/>
        </w:rPr>
      </w:pPr>
      <w:r>
        <w:rPr>
          <w:sz w:val="24"/>
          <w:szCs w:val="28"/>
        </w:rPr>
        <w:t>Г. в восстановлени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.   Обозначьте познавательные функции туристской анимации. 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  <w:t>А. информационная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  <w:t>Б.  оптимизирующая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  <w:t>В.  активизирующая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  <w:t>Г.  развлекательная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  <w:t>Д.  совершенствующая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  <w:t>Е.  седативная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  <w:t>Ж. рекламн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     Культурная анимация способствует: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  <w:t>А. физическому развитию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  <w:t>Б. духовному развитию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  <w:t>В. этническому развитию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  <w:t>Г. психическому</w:t>
      </w:r>
    </w:p>
    <w:p>
      <w:pPr>
        <w:pStyle w:val="Normal"/>
        <w:ind w:left="4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     К дополнительным анимационным услугам относятся: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  <w:t>А. гостиничная анимация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  <w:t>Б. рекреационная анимация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  <w:t>В. анимация в технологических перерывах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  <w:t>Г. досуговая анимация с местными жителями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  <w:t>Д. туристская анимация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ыделите основные типы анимации.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  <w:t>А. рекреационная анимация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  <w:t>Б. культурная анимация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  <w:t>В. Творческая анимация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  <w:t>Г. досуговая анимация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  <w:t>Д. анимация через успокоение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  <w:t>Е. туристская анимац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акие качественные характеристики определяют состояние туриста перед путешествием?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А.  потребности туриста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Б. удовлетворенность туриста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В. Психологическая нестабильность туриста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Г. социальное положение туриста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ыделите основные функции анимационного менеджмента.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А. планирование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Б. обслуживание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В. организация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Г. удовлетворение потребностей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Д. мотивация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Е. контроль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Ж. обеспечение безопасности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правляющая подсистема анимационного менеджмента является: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А. средством управления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Б. субъектом управления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В. предметом управления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Г. орудием управления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8"/>
        </w:rPr>
        <w:t>Определите параметры контрольной функции  анимационного менеджмента</w:t>
      </w:r>
      <w:r>
        <w:rPr>
          <w:sz w:val="24"/>
          <w:szCs w:val="28"/>
        </w:rPr>
        <w:t>.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А. формирование ценовой политики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Б. оптимизация использования ресурсов ТК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В. корректировка планов и проектов анимационного обслуживания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Г. разработка способов внешней мотивации аниматоров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ажите место, занимаемое анимационными услугами в системе менеджмента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А. объект управления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Б. управляющая подсистема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В. субъект управления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Г. компонент среды гостеприимства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Д. управляемая подсистема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ажите элементы управляемой подсистемы анимационного менеджмента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А. гости ТК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Б. природные ресурсы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В. культурные объекты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Г. исполнительный персонал анимационной службы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Д. туристский комплекс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Е. фольклорно-этнографический потенциал региона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ыделите основной компонент профессиональной трудограммы аниматора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А. избавление от ежедневных проблем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Б. изменение имиджа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В. контакт с гостями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Г. расслабление напряжения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Д. созидание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ределите цель разработки анимационного туристского маршрута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А. посещение культурно-исторического объекта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Б. организация культурно-оздоровительной программы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В. участие туристов в одном анимационном проекте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Г. использование бальнеологических ресурсов региона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ыделите группу туристов категории «взрослые»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А. от 18 до 25 лет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Б.  от 25 до 45 лет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В. от 30 до  60 лет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Г.  от 40 до 65 лет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Д. от 26 до  64 лет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щая оценка теста 15 баллов</w:t>
      </w:r>
    </w:p>
    <w:p>
      <w:pPr>
        <w:pStyle w:val="Normal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 правильно  выполненный пункт теста - 1 балл</w:t>
      </w:r>
    </w:p>
    <w:p>
      <w:pPr>
        <w:pStyle w:val="Normal"/>
        <w:tabs>
          <w:tab w:val="clear" w:pos="720"/>
          <w:tab w:val="left" w:pos="8280" w:leader="none"/>
        </w:tabs>
        <w:ind w:firstLine="708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Максимальный порог выполненной контрольной работы 25 баллов.</w:t>
      </w:r>
      <w:r>
        <w:br w:type="page"/>
      </w:r>
    </w:p>
    <w:p>
      <w:pPr>
        <w:pStyle w:val="Normal"/>
        <w:tabs>
          <w:tab w:val="clear" w:pos="720"/>
          <w:tab w:val="left" w:pos="8280" w:leader="none"/>
        </w:tabs>
        <w:ind w:firstLine="708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4184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ГТУ)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5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108"/>
        <w:gridCol w:w="229"/>
        <w:gridCol w:w="719"/>
      </w:tblGrid>
      <w:tr>
        <w:trPr>
          <w:trHeight w:val="10131" w:hRule="atLeast"/>
        </w:trPr>
        <w:tc>
          <w:tcPr>
            <w:tcW w:w="979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Факультет      ПСиТ                                          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Кафедра  «Туризм и индустрия гостеприимства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Направление     ПСЗГ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ценка 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подпись руководителя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«____»___________20___г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 О Н Т Р О Л Ь Н А Я    Р А Б О Т 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дисциплине: «Анимация в туристской индустри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202" w:firstLine="67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варианта ___________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ил      ____________   _____________      ____________      группа   ____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Cs/>
                <w:iCs/>
              </w:rPr>
              <w:t>подпись, дата</w:t>
            </w:r>
            <w:r>
              <w:rPr>
                <w:bCs/>
                <w:iCs/>
                <w:sz w:val="24"/>
                <w:szCs w:val="24"/>
              </w:rPr>
              <w:t xml:space="preserve">                 </w:t>
            </w:r>
            <w:r>
              <w:rPr>
                <w:bCs/>
                <w:iCs/>
                <w:szCs w:val="24"/>
              </w:rPr>
              <w:t>инициалы, фамил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оверил       ___________    _____________      Е. В. Павленко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    </w:t>
            </w:r>
            <w:r>
              <w:rPr>
                <w:bCs/>
                <w:iCs/>
                <w:szCs w:val="24"/>
              </w:rPr>
              <w:t>подпись, дата                   инициалы, фамилия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8"/>
              </w:rPr>
              <w:t>РОСТОВ – НА – ДОНУ 2014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№ 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ЛЖНОСТНОЙ  ИНСТРУКЦИИ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Менеджер анимации</w:t>
              <w:tab/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ореограф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портивный инструктор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№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НИМАЦИОННЫХ ПРОГРАММ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Возрастная группа 3-8 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озрастная группа 9-18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79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№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80" w:leader="none"/>
      </w:tabs>
      <w:ind w:firstLine="708"/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sz w:val="24"/>
    </w:rPr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280" w:leader="none"/>
      </w:tabs>
      <w:ind w:firstLine="708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27:00Z</dcterms:created>
  <dc:creator>Me</dc:creator>
  <dc:description/>
  <cp:keywords/>
  <dc:language>en-US</dc:language>
  <cp:lastModifiedBy>User</cp:lastModifiedBy>
  <dcterms:modified xsi:type="dcterms:W3CDTF">2016-06-17T06:27:00Z</dcterms:modified>
  <cp:revision>2</cp:revision>
  <dc:subject/>
  <dc:title> ФЕДЕРАЛЬНОЕ АГЕНТСТВО ПО ОБРАЗОВАНИЮ</dc:title>
</cp:coreProperties>
</file>