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ирование БД учета проката грузовых автомобиле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яснительной записки к курсовому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н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базы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Этап концептуального проектирования.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>2.1.1. Описание сущностей.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>2.1.2. Описание связей.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онцептуальная модель данных в стандарте Чена.</w:t>
      </w:r>
    </w:p>
    <w:p>
      <w:pPr>
        <w:pStyle w:val="Normal"/>
        <w:spacing w:lineRule="auto" w:line="360"/>
        <w:ind w:left="707" w:firstLine="2"/>
        <w:jc w:val="both"/>
        <w:rPr/>
      </w:pPr>
      <w:r>
        <w:rPr>
          <w:sz w:val="28"/>
          <w:szCs w:val="28"/>
        </w:rPr>
        <w:t>2.2 Этап логического проектирования.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>2.2.1. ER-диаграмма в среде ERwin.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>2.2.2. Анализ ER-диаграммы.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>2.2.3. Окончательная ER-диаграм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 Этап физического проектирования.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 xml:space="preserve">2.3.1. Генерация базы данных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>2.3.2. Схема данных в среде выбранной СУ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01:00Z</dcterms:created>
  <dc:creator>Fedor</dc:creator>
  <dc:description/>
  <cp:keywords/>
  <dc:language>en-US</dc:language>
  <cp:lastModifiedBy>Fedor</cp:lastModifiedBy>
  <dcterms:modified xsi:type="dcterms:W3CDTF">2016-06-17T18:02:00Z</dcterms:modified>
  <cp:revision>4</cp:revision>
  <dc:subject/>
  <dc:title>Задание:</dc:title>
</cp:coreProperties>
</file>