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9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тношение порядка и его свойства. Определить понятия: частично упорядоченные множества, наибольший и наименьший, максимальный и минимальный элементы, точная верхняя и нижняя гра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Функции алгебры логики частичные и полностью определенные – дать определения, привести примеры, пояснить, как выполняется их упрощение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Используя методы комбинаторики, найти, сколько существует целых чисел между 0 и 10000, содержащих ровно одну цифру 4 и одну цифру 7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Найти кратчайший путь от вершины A до F в заданном графе, используя алгоритм Дейкстры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2055" cy="1226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226160"/>
                          <a:chOff x="0" y="0"/>
                          <a:chExt cx="2472120" cy="1226160"/>
                        </a:xfrm>
                      </wpg:grpSpPr>
                      <wps:wsp>
                        <wps:cNvSpPr/>
                        <wps:spPr>
                          <a:xfrm flipV="1">
                            <a:off x="827280" y="13572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5720"/>
                            <a:ext cx="13932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6418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2096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641880"/>
                            <a:ext cx="7596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920" y="650880"/>
                            <a:ext cx="6332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35720"/>
                            <a:ext cx="6332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418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26100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4280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641880"/>
                            <a:ext cx="6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641520"/>
                            <a:ext cx="6332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418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6920" y="135720"/>
                            <a:ext cx="6332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16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9734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682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3292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710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762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856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2900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106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682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620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8564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9244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812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1832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24480"/>
                            <a:ext cx="25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65pt;height:96.55pt" coordorigin="0,0" coordsize="3893,1931">
                <v:line id="shape_0" from="1303,214" to="1303,160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3,214" to="3496,100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0,1011" to="2300,162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3,1608" to="2299,160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0,1011" to="3495,1607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2,1025" to="2298,1621" stroked="t" o:allowincell="f" style="position:absolute;flip:x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,214" to="1300,1009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,1011" to="1301,101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411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674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3,1011" to="2299,101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,1010" to="1300,1606" stroked="t" o:allowincell="f" style="position:absolute;flip:x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0,1011" to="3495,101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2,214" to="2298,1009" stroked="t" o:allowincell="f" style="position:absolute;flip:x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3;top:475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533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1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7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057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75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765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148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119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121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413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765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456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69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659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456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Ivanov_GN</dc:creator>
  <dc:description/>
  <cp:keywords/>
  <dc:language>en-US</dc:language>
  <cp:lastModifiedBy>Ivanov_GN</cp:lastModifiedBy>
  <dcterms:modified xsi:type="dcterms:W3CDTF">2014-10-29T04:27:00Z</dcterms:modified>
  <cp:revision>3</cp:revision>
  <dc:subject/>
  <dc:title/>
</cp:coreProperties>
</file>