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чик имеет 180 тыс. рублей и планирует увеличить эту сумму до 200 тыс. рублей через полгода. Определить требуемую простую годовую ставку, на основании которой вкладчик должен выбрать банк, если ставка налога на начисленные проценты равна 2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ся два плана накопления денежных средств по схеме аннуитета пренумерандо: 1) класть на депозит 100 тыс. руб. каждый квартал при условии, что банк начисляет сложные проценты по ставке 8% с ежеквартальным начислением процентов; 2) делать ежегодный вклад в размере 420 тыс. руб. при условии, что банк ежегодно начисляет сложные проценты по ставке 7%. Какая сумма будет на счете через 5 лет при реализации каждого план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мерены купить дачу и для этой цели планируете накопить 10 тыс. долл. через 5 лет. Каким должен быть ежеквартальный взнос в банк (схема пренумерандо), если банк предлагает 12% годовых, начисляемых ежекварталь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рок необходим для того, чтобы на депозите накопилось 10 млн. руб., при условии, что на ежегодные взносы в сумме 1 млн. руб. начисляются сложные проценты по ставке 9 % годовых? Взносы на депозит делаются в начале каждого года. Как изменится срок, если взносы на депозит будут в конце каждого г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начале года на депозит вносится 200 тыс. руб. Какая сумма накопится на депозите через 5 лет, если банк ежегодно начисляет сложные проценты по учетной ставке 12 % годовых. Как изменится ответ, если банк будет начислять проценты по сложной ссудной ставке 12 % годовы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погашает кредит равными ежемесячными платежами в 100 тыс. руб. в течение 3-х лет. Банк согласился уменьшить платежи до 80 тыс. руб. Насколько увеличится срок погашения кредита, если банк использует сложную ставку 12% годовых с ежемесячным начислением процентов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ежемесячные поступления бессрочного аннуитета постнумерандо, если его приведенная стоимость равна 100 тыс. руб. и предлагаемый государственным банком процент по срочным вкладам равен 12% годовых, начисляемых ежеквартальн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8 лет на счет в банке каждые 2 года вносится по 100 тыс. руб. по схеме: 1) постнумерандо; 2) пренумерандо. На поступающие платежи банк ежеквартально начисляет сложные проценты по ставке 8% годовых. Какая сумма накопится на депозите в конце 8-го год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приобрело здание за 20 000 долл. на следующих условиях: а) 25% стоимости оплачиваются немедленно; б) оставшаяся часть погашается равными годовыми платежами в течение 10 лет с начислением 12% годовых на непогашенную часть кредита по схеме сложных процентов. Определите величину годового платеж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оход в следующем году возрастет на 5 000 руб., что составит 12% к доходу текущего года. Расходы на потребление текущего года — 35 000 руб. Каков потенциальный объем средств к потреблению в следующем году, если банковская процентная ставка равна 17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53:00Z</dcterms:created>
  <dc:creator>UserXP</dc:creator>
  <dc:description/>
  <cp:keywords/>
  <dc:language>en-US</dc:language>
  <cp:lastModifiedBy>Vova</cp:lastModifiedBy>
  <dcterms:modified xsi:type="dcterms:W3CDTF">2016-06-18T05:53:00Z</dcterms:modified>
  <cp:revision>2</cp:revision>
  <dc:subject/>
  <dc:title>1</dc:title>
</cp:coreProperties>
</file>