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тоды и средства принятия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Оценка многокритериальных альтернатив на основе субъектив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в решение купить автомобиль, ЛПР определил факторы, влияющие на выбор той или иной модели: стоимость автомобиля (С), стоимость обслуживания (О), стоимость поездки по городу (Г) и стоимость поездки по сельской местности (М). Максимально и минимально возможные значения для некоторого срока эксплуатации (по оценке ЛПР) представлены в таблице 4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685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41"/>
        <w:gridCol w:w="2441"/>
      </w:tblGrid>
      <w:tr>
        <w:trPr>
          <w:trHeight w:val="63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значение, д. е.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е значение, д. е.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в предварительный анализ имеющихся альтернатив, ЛПР сузил свой выбор до трех моделей: М1, М2 и М3. Таблица 4.2 содержит данные, соответствующие некоторому сроку эксплуатации автомобиля (по вариан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43"/>
      </w:tblGrid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д. е.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д. е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, д. е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 д. е.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я одновременно в роли ЛПР и консультанта, определить модель автомобиля, которую следует выбрать на основе многокритериальной теории полезности. В ходе проведения анализ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одномерные функции полезности для каждого из критерие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верку условий независимости критерие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ид многомерной функции полезности и построить эту функц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каждую из имеющихся альтернатив и выбрать наилучш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упая одновременно в роли ЛПР и консультанта, определить модель автомобиля, которую следует выбрать, с помощью метода анализа иерархий. В ходе проведения анализа выполнить проверку согласованности суждений ЛПР и только после этого приступить к оценке альтерн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ринятие решений в условиях конфликта (методы теории игр с противни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 (игрок А) располагает двумя видами товаров, которые он стремится реализовать на рынке, где возможна продажа аналогичных товаров конкурентом (игроком В). Игроку А неизвестно, какой вид товаров будет продавать В, а В неизвестно, какие товары будет продавать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 А обладает двумя возможными стратегиями: 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давать това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вид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; у игро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также две стратегии:  В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родавать товар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вида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. На основе предварительного анализа, проведенного игроком А, получены оценки вероятностей того, ч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товар будет продан при наличии на рынке того или иного товара конкурента. Эти вероятности рассматриваются в качестве выигрыша игрока А. Матрица игр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2"/>
        <w:gridCol w:w="1860"/>
        <w:gridCol w:w="1567"/>
      </w:tblGrid>
      <w:tr>
        <w:trPr>
          <w:trHeight w:val="68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1 –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1 –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ыбрав значения вероятностей в соответствии с номером своего варианта (таблица 5.1), о</w:t>
      </w:r>
      <w:r>
        <w:rPr>
          <w:sz w:val="28"/>
          <w:szCs w:val="28"/>
        </w:rPr>
        <w:t>пределить верхнюю и нижнюю цену игры в чистых стратегиях, максиминную стратегию игрока А и минимаксную стратегию игрока В. Существует ли в этой игре седловая точка? Дать интерпретацию полученного от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условие игры в форме пары двойственных задач ЛП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йти оптимальную смешанную стратегию игрока А и цену игры методами ЛП. Дать интерпретацию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5.1</w:t>
      </w:r>
    </w:p>
    <w:tbl>
      <w:tblPr>
        <w:tblW w:w="499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4"/>
      </w:tblGrid>
      <w:tr>
        <w:trPr>
          <w:trHeight w:val="305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russianLower"/>
      <w:lvlText w:val="%3)"/>
      <w:lvlJc w:val="left"/>
      <w:pPr>
        <w:tabs>
          <w:tab w:val="num" w:pos="1304"/>
        </w:tabs>
        <w:ind w:left="1304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7:00Z</dcterms:created>
  <dc:creator>Мария Цыганова</dc:creator>
  <dc:description/>
  <cp:keywords/>
  <dc:language>en-US</dc:language>
  <cp:lastModifiedBy>POLOTNO</cp:lastModifiedBy>
  <dcterms:modified xsi:type="dcterms:W3CDTF">2016-06-20T05:58:00Z</dcterms:modified>
  <cp:revision>98</cp:revision>
  <dc:subject/>
  <dc:title>Теория систем и системный анализ</dc:title>
</cp:coreProperties>
</file>