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по курсу «ТАУ» заочное отделение 4 курс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Линейные, линеаризованные и нелинейные системы (особенности, взаимосвязь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Классификация СА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567" w:hanging="567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Типы САУ по виду структурной схем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567" w:hanging="567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Типы САУ по типу коэффициентов систем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567" w:hanging="567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Типы САУ по характеру возмущающего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Типы САУ по наличию усилительно устр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Типы САУ по наличию статической устойчив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Типы САУ по характеру возмущающего воздейств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Типы САУ по принципу регулир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Типы САУ по закону регулирова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32"/>
          <w:szCs w:val="32"/>
        </w:rPr>
        <w:t>Комбинированное управление, регулирование по нагрузке и отклон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567" w:hanging="567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Типы входных воздействий. Переходная фун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Типы входных воздействий. Весовая фун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апериодического переходного процесс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колебательного переходного процесс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Начальные условия, состояние равновес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 xml:space="preserve">Передаточная функция, преобразования структурных схем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Частотная передаточная фун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Необходимое условие устойчив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32"/>
        </w:rPr>
        <w:t>Корневой критерий устойчивости. Показатели качества по корням характеристического полином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Критерий устойчивости Рауса-Гурвиц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32"/>
        </w:rPr>
        <w:t>Годограф Найквиста. Определение устойчивости, запасы устойчив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Критерий устойчивости Михайлов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Логарифмический критерий устойчивости Найквиста. Определение устойчивости, запасы устойчив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Критерий устойчивости Вышнеградского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Типовые динамические звенья (позиционные 1-ого порядк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Типовые динамические звенья (позиционные 2-ого порядк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Типовые динамические звенья (интегрирующие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Типовые динамические звенья (дифференцирующие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32"/>
        </w:rPr>
      </w:pPr>
      <w:r>
        <w:rPr>
          <w:sz w:val="32"/>
        </w:rPr>
        <w:t>Интегральные критерии. Качество переходного процесса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09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8:00Z</dcterms:created>
  <dc:creator>Согонов Сергей Александрович</dc:creator>
  <dc:description/>
  <dc:language>en-US</dc:language>
  <cp:lastModifiedBy>Зав. каф. САиИ</cp:lastModifiedBy>
  <cp:lastPrinted>2003-06-03T22:26:00Z</cp:lastPrinted>
  <dcterms:modified xsi:type="dcterms:W3CDTF">2016-02-12T15:48:00Z</dcterms:modified>
  <cp:revision>2</cp:revision>
  <dc:subject/>
  <dc:title>Экзаменационные вопросы для гр</dc:title>
</cp:coreProperties>
</file>