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  <w:t>Контрольная работа по дисциплине «Компьютерный практикум по решению задач»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  <w:t xml:space="preserve">Вариант 3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>Найти корни квадратного уравнения A·x2 + B·x + C = 0, заданного своими коэффициентами A, B, C (коэффициент A не равен 0), если известно, что дискриминант уравнения неотрицател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>Вывести «Да» или «Нет» в зависимости от истинности высказывания: Даны координаты (как целые от 1 до 8) двух различных полей шахматной доски. Может ли слон за один ход перейти с одного поля на другое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Cs w:val="28"/>
        </w:rPr>
      </w:pPr>
      <w:r>
        <w:rPr>
          <w:szCs w:val="28"/>
        </w:rPr>
        <w:t xml:space="preserve">Для данного x вычислить значение следующей функции </w:t>
      </w:r>
    </w:p>
    <w:p>
      <w:pPr>
        <w:pStyle w:val="Normal"/>
        <w:spacing w:lineRule="auto" w:line="240" w:before="280" w:after="280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8"/>
        </w:rPr>
        <w:t>Дано целое число в диапазоне 20 – 69, определяющее возраст (в годах). Вывести строку — словесное описание указанного возраста, обеспечив правильное согласование числа со словом "год", например: 20 — "двадцать лет", 32 — "тридцать два года", 41 — "сорок один год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8"/>
        </w:rPr>
        <w:t>Задан диапазон значений переменной x от N до M (N,M – целые числа). Вывести таблицу значений функции f(x)=ex с шагом Δ=0,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8"/>
        </w:rPr>
        <w:t xml:space="preserve">Дано натуральное число N. Вывести первые N членов ряда, заданных формулой i-го чле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Cs w:val="28"/>
        </w:rPr>
        <w:t>, и рассчитать их сумму. Вывести все члены ряда, большие некоторого числа е (&lt;0,01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color w:val="0000FF"/>
          <w:szCs w:val="28"/>
          <w:u w:val="single"/>
        </w:rPr>
      </w:pPr>
      <w:r>
        <w:rPr>
          <w:szCs w:val="28"/>
        </w:rPr>
        <w:t>Дан массив размера N. Преобразовать его, вставив после каждого положительного элемента нулевой элемент. 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Адрес HTML Знак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/>
      <w:ind w:hanging="0"/>
      <w:jc w:val="left"/>
    </w:pPr>
    <w:rPr>
      <w:i/>
      <w:iCs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20:00Z</dcterms:created>
  <dc:creator>Геннадий Адаменко</dc:creator>
  <dc:description/>
  <cp:keywords/>
  <dc:language>en-US</dc:language>
  <cp:lastModifiedBy>User</cp:lastModifiedBy>
  <dcterms:modified xsi:type="dcterms:W3CDTF">2016-06-20T17:48:00Z</dcterms:modified>
  <cp:revision>13</cp:revision>
  <dc:subject/>
  <dc:title/>
</cp:coreProperties>
</file>