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 к выполнению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“Численные метод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выбирается по последней цифре зачетной книж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 допускается как в рукописном, так и в печат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заданий переписываются, все вычисления сопровождаются пояснениями. Результаты вычислений оформляются в виде табл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должен присутствовать список использованных источников, как бумажных, так и электронных – с полными выходными данным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 Найти значение выражения, используя метод границ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61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98"/>
        <w:gridCol w:w="1899"/>
        <w:gridCol w:w="1899"/>
        <w:gridCol w:w="189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7±0,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21±0,0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51±0,0012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Решить уравнение указанным методом  с точностью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мотря на то, что отрезок локализации корня задан, рекомендуется предварительно провести процедуру отделение корней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94"/>
        <w:gridCol w:w="2350"/>
        <w:gridCol w:w="2338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ав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езок лок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овинного деления</w:t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Решить систему линейных алгебраических уравнений методом Зейдел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5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алгебраических уравн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Вычислить значение определенного интеграла по формуле трапеций и формуле Симпсона. Методом двойного просчета оцените точность вычислений.</w:t>
      </w:r>
    </w:p>
    <w:p>
      <w:pPr>
        <w:pStyle w:val="Normal"/>
        <w:spacing w:lineRule="auto" w:line="240" w:before="0" w:after="12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120"/>
        <w:ind w:left="1080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Решить задачу Коши методом Эйлер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28"/>
        <w:gridCol w:w="2678"/>
        <w:gridCol w:w="2666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услов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' = 0.12*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(0) = 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0; 5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</dc:creator>
  <dc:description/>
  <cp:keywords/>
  <dc:language>en-US</dc:language>
  <cp:lastModifiedBy>User</cp:lastModifiedBy>
  <dcterms:modified xsi:type="dcterms:W3CDTF">2016-06-23T10:00:00Z</dcterms:modified>
  <cp:revision>4</cp:revision>
  <dc:subject/>
  <dc:title>Требования  к выполнению контрольных работ</dc:title>
</cp:coreProperties>
</file>