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ИБИРСКИЙ ГОСУДАРСТВЕННЫЙ УНИВЕРСИТЕТ ТЕЛЕКОММУНИКАЦИЙ И ИНФОРМАТИК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Прикладной Математики и Киберн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ЖАЕМЫЕ СТУДЕНТЫ!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ПРОГРАММА, ПРИВЕДЕННАЯ В ДАННОЙ КОНТРОЛЬНОЙ РАБОТЕ, НЕ СООТВЕТСТВУЕТ ВАШЕМУ ИНДИВИДУАЛЬНОМУ ЗАДАНИЮ. </w:t>
      </w:r>
    </w:p>
    <w:p>
      <w:pPr>
        <w:pStyle w:val="Normal"/>
        <w:rPr/>
      </w:pPr>
      <w:r>
        <w:rPr>
          <w:b/>
          <w:color w:val="FF0000"/>
          <w:u w:val="single"/>
        </w:rPr>
        <w:t>НЕ ИСПОЛЬЗУЙТЕ ЕЕ</w:t>
      </w:r>
      <w:r>
        <w:rPr>
          <w:b/>
          <w:color w:val="FF0000"/>
        </w:rPr>
        <w:t xml:space="preserve"> ПРИ ВЫПОЛНЕНИИ СВОЕЙ РАБОТЫ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sz w:val="28"/>
        </w:rPr>
        <w:t>Контрольная работа по курсу</w:t>
      </w:r>
    </w:p>
    <w:p>
      <w:pPr>
        <w:pStyle w:val="Normal"/>
        <w:jc w:val="center"/>
        <w:rPr/>
      </w:pPr>
      <w:r>
        <w:rPr>
          <w:sz w:val="28"/>
        </w:rPr>
        <w:t xml:space="preserve"> “</w:t>
      </w:r>
      <w:r>
        <w:rPr>
          <w:sz w:val="28"/>
        </w:rPr>
        <w:t>Теория массового обслуживания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: студент гр. П-42</w:t>
      </w:r>
    </w:p>
    <w:p>
      <w:pPr>
        <w:pStyle w:val="Normal"/>
        <w:jc w:val="right"/>
        <w:rPr/>
      </w:pPr>
      <w:r>
        <w:rPr/>
        <w:t>Бах Викт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верил: </w:t>
      </w:r>
    </w:p>
    <w:p>
      <w:pPr>
        <w:pStyle w:val="Normal"/>
        <w:jc w:val="right"/>
        <w:rPr/>
      </w:pPr>
      <w:r>
        <w:rPr/>
        <w:t>Разинкина Т.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, 2011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ка задачи.</w:t>
      </w:r>
    </w:p>
    <w:p>
      <w:pPr>
        <w:pStyle w:val="Normal"/>
        <w:rPr/>
      </w:pPr>
      <w:r>
        <w:rPr/>
        <w:t>В комнате общежития проживают четыре студента: отличник, спортсмен, турист и программист. К ним в различное время суток приходят друзья, которые проводят в комнате некоторое время. Программист решил провести статистическое исследование для того, чтобы определить долю времени, когда в комнате нет гостей, и чему будет равна эта величина после переселения спортсмена. После наблюдения в течение суток программист получил следующие данные:</w:t>
      </w:r>
    </w:p>
    <w:p>
      <w:pPr>
        <w:pStyle w:val="Normal"/>
        <w:rPr/>
      </w:pPr>
      <w:r>
        <w:rPr/>
        <w:t>Число визитов в сутки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лични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портсмен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урис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граммис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  <w:t>Продолжительность визита в часах</w:t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798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лични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портсм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урис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граммис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0</w:t>
            </w:r>
          </w:p>
        </w:tc>
      </w:tr>
    </w:tbl>
    <w:p>
      <w:pPr>
        <w:pStyle w:val="Normal"/>
        <w:rPr/>
      </w:pPr>
      <w:r>
        <w:rPr/>
        <w:t>Затем он определил долю времени, когда в комнате нет гостей, при условии, что спортсмен отселился. Сначала он оценил долю аналитически, считая что интенсивность прихода гостей и закон распределения продолжительности пребывания гостей одинаковы для всех жителей комнаты. Затем он оценил ту же величину, используя метод Монте-Карло. Задача – проделать эти же вычисления.</w:t>
      </w:r>
      <w:r>
        <w:br w:type="page"/>
      </w:r>
    </w:p>
    <w:p>
      <w:pPr>
        <w:pStyle w:val="Normal"/>
        <w:rPr/>
      </w:pPr>
      <w:r>
        <w:rPr/>
        <w:t>Решение аналитическим способом.</w:t>
      </w:r>
    </w:p>
    <w:p>
      <w:pPr>
        <w:pStyle w:val="Normal"/>
        <w:rPr/>
      </w:pPr>
      <w:r>
        <w:rPr/>
        <w:t xml:space="preserve">Введем состояния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в комнате </w:t>
      </w:r>
      <w:r>
        <w:rPr>
          <w:lang w:val="en-US"/>
        </w:rPr>
        <w:t>i</w:t>
      </w:r>
      <w:r>
        <w:rPr/>
        <w:t xml:space="preserve"> гостей. Тогда система до отселения спортсмена описывается следующим графом, где </w:t>
      </w:r>
      <w:r>
        <w:rPr>
          <w:rFonts w:eastAsia="Symbol" w:cs="Symbol" w:ascii="Symbol" w:hAnsi="Symbol"/>
        </w:rPr>
        <w:t></w:t>
      </w:r>
      <w:r>
        <w:rPr/>
        <w:t xml:space="preserve"> - средняя интенсивность прихода гостей, а </w:t>
      </w:r>
      <w:r>
        <w:rPr>
          <w:rFonts w:eastAsia="Symbol" w:cs="Symbol" w:ascii="Symbol" w:hAnsi="Symbol"/>
        </w:rPr>
        <w:t></w:t>
      </w:r>
      <w:r>
        <w:rPr/>
        <w:t xml:space="preserve"> - ухода средняя интенсивность ухода гостей(усредненные значения по всем четырем хозяевам комнаты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87630</wp:posOffset>
                </wp:positionV>
                <wp:extent cx="3257550" cy="73342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733320"/>
                          <a:chOff x="0" y="0"/>
                          <a:chExt cx="3257640" cy="73332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200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200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6200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95200"/>
                            <a:ext cx="228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76120"/>
                            <a:ext cx="228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276120"/>
                            <a:ext cx="228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276120"/>
                            <a:ext cx="228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276120"/>
                            <a:ext cx="228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20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0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0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19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0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90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9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380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6.9pt;width:256.55pt;height:57.75pt" coordorigin="1797,138" coordsize="5131,1155">
                <v:oval id="shape_0" fillcolor="white" stroked="t" o:allowincell="f" style="position:absolute;left:1797;top:393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97;top:393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98;top:393;width:53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98;top:393;width:53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99;top:393;width:537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337;top:603;width:359;height:91">
                  <v:line id="shape_0" from="2337,603" to="2696,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37,693" to="2696,69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237;top:573;width:359;height:91">
                  <v:line id="shape_0" from="3237,573" to="3596,5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37,663" to="3596,66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137;top:573;width:359;height:91">
                  <v:line id="shape_0" from="4137,573" to="4496,5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37,663" to="4496,66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037;top:573;width:359;height:91">
                  <v:line id="shape_0" from="5037,573" to="5396,5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37,663" to="5396,66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937;top:573;width:359;height:91">
                  <v:line id="shape_0" from="5937,573" to="6296,5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37,663" to="6296,66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2;top:4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7;top:45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2;top:4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7;top:48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2;top:4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7;top:4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7;top:1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2;top:1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7;top:1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7;top:1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7;top:7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7;top:7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7;top:7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7;top:7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7;top:7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м </w:t>
      </w:r>
      <w:r>
        <w:rPr>
          <w:rFonts w:eastAsia="Symbol" w:cs="Symbol" w:ascii="Symbol" w:hAnsi="Symbol"/>
        </w:rPr>
        <w:t>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/>
        <w:t xml:space="preserve"> по статистическим данным. </w:t>
      </w:r>
    </w:p>
    <w:p>
      <w:pPr>
        <w:pStyle w:val="Normal"/>
        <w:rPr/>
      </w:pPr>
      <w:r>
        <w:rPr/>
        <w:t xml:space="preserve">Средняя интенсивность прихода гост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</w:t>
      </w:r>
      <w:r>
        <w:rPr/>
        <w:t xml:space="preserve">= (1+2+2+1+1+3+1+2+1+2+1+1+2) / 13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.538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</w:t>
      </w:r>
      <w:r>
        <w:rPr/>
        <w:t xml:space="preserve">= (10+13+15+16+28+20+18+18+20+13+23+20+11) / 13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7.308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 </w:t>
      </w:r>
      <w:r>
        <w:rPr/>
        <w:t xml:space="preserve">= (12+5+8+7+5+7+10+8+10+8+11+12+4) / 13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8.231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/>
        <w:t xml:space="preserve"> </w:t>
      </w:r>
      <w:r>
        <w:rPr/>
        <w:t xml:space="preserve">= (1+5+2+0+1+3+2+3+1+1+6+4+6) / 13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2.692;</w:t>
      </w:r>
    </w:p>
    <w:p>
      <w:pPr>
        <w:pStyle w:val="Normal"/>
        <w:rPr/>
      </w:pPr>
      <w:r>
        <w:rPr/>
        <w:t>Для решения усредним эти знач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сред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/>
        <w:t xml:space="preserve"> / 4 = (1.538 + 17.308 + 8.231 + 2.692) / 4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7.442;</w:t>
      </w:r>
    </w:p>
    <w:p>
      <w:pPr>
        <w:pStyle w:val="Normal"/>
        <w:rPr/>
      </w:pPr>
      <w:r>
        <w:rPr/>
        <w:t xml:space="preserve">Время между наступлениями соседних событий в простейшем потоке </w:t>
        <w:softHyphen/>
        <w:t xml:space="preserve">– экспоненциально-распределенная случайная величина, и оценкой параметра такого распределения будет: 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*</w:t>
      </w:r>
      <w:r>
        <w:rPr/>
        <w:t> = 1 /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/>
        <w:t>;</w:t>
      </w:r>
    </w:p>
    <w:p>
      <w:pPr>
        <w:pStyle w:val="Normal"/>
        <w:rPr/>
      </w:pPr>
      <w:r>
        <w:rPr/>
        <w:t xml:space="preserve">Найдем интенсивности ухода гостей по формул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den>
        </m:f>
      </m:oMath>
      <w:r>
        <w:rPr/>
        <w:t xml:space="preserve">, но так как данные представлены в часах, переведем их в сутки, следовательно, формула имеет ви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</w:t>
      </w:r>
      <w:r>
        <w:rPr/>
        <w:t xml:space="preserve">= 240 / (0.3+0.34+0.38+0.47+0.3+0.04+0.35+0.38+1.04+0.6)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57.143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</w:t>
      </w:r>
      <w:r>
        <w:rPr/>
        <w:t xml:space="preserve">= 240 / (0.5+0.59+0.49+0.04+1.09+0.69+0.2+0.36+2.06+0.41)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37.325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 </w:t>
      </w:r>
      <w:r>
        <w:rPr/>
        <w:t xml:space="preserve">= 240 / (0.38+0.84+0.01+0.82+0.28+0.22+0.5+0.04+0.45+1.22)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50.420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/>
        <w:t xml:space="preserve"> </w:t>
      </w:r>
      <w:r>
        <w:rPr/>
        <w:t xml:space="preserve">= 240 / (0.34+0.42+1.17+1.77+0.56+0.31+0.02+0.47+0.19+0.2)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44.037;</w:t>
      </w:r>
    </w:p>
    <w:p>
      <w:pPr>
        <w:pStyle w:val="Normal"/>
        <w:rPr/>
      </w:pPr>
      <w:r>
        <w:rPr/>
        <w:t>Для аналитического решения усредним эти знач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сред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/>
        <w:t xml:space="preserve"> / 4 = (57.143 + 37.325 + 50.420 + 44.037) / 4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47.231;</w:t>
      </w:r>
    </w:p>
    <w:p>
      <w:pPr>
        <w:pStyle w:val="Normal"/>
        <w:rPr/>
      </w:pPr>
      <w:r>
        <w:rPr/>
        <w:t>Мы считаем, что комната вмещает бесконечное количество гостей. Граф такой системы имеет счетное число состояний, и для существования предельных вероятностей необходимо и достаточно абсолютной сходимости ряда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>, тогда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sup>
        </m:sSup>
      </m:oMath>
      <w:r>
        <w:rPr/>
        <w:t xml:space="preserve">  – это и будет доля времени, когда в комнате нет гостей. </w:t>
      </w:r>
    </w:p>
    <w:p>
      <w:pPr>
        <w:pStyle w:val="Normal"/>
        <w:rPr/>
      </w:pPr>
      <w:r>
        <w:rPr/>
        <w:t>Подставим в формулу полученные ранее усредненные значения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1</m:t>
                </m:r>
              </m:den>
            </m:f>
          </m:sup>
        </m:sSup>
      </m:oMath>
      <w:r>
        <w:rPr/>
        <w:t xml:space="preserve"> = 0.532;</w:t>
      </w:r>
    </w:p>
    <w:p>
      <w:pPr>
        <w:pStyle w:val="Normal"/>
        <w:rPr/>
      </w:pPr>
      <w:r>
        <w:rPr/>
        <w:t>Аналогично посчитаем значения интенсивностей прихода и ухода гостей после отселения спортсмена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</w:t>
      </w:r>
      <w:r>
        <w:rPr/>
        <w:t xml:space="preserve">= (1+2+2+1+1+3+1+2+1+2+1+1+2) / 13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.538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</w:t>
      </w:r>
      <w:r>
        <w:rPr/>
        <w:t xml:space="preserve">= (12+5+8+7+5+7+10+8+10+8+11+12+4) / 13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8.231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 </w:t>
      </w:r>
      <w:r>
        <w:rPr/>
        <w:t xml:space="preserve">= (1+5+2+0+1+3+2+3+1+1+6+4+6) / 13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2.692;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сред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/>
        <w:t xml:space="preserve"> / 3 = (1.538 + 8.231 + 2.692) / 3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4.154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</w:t>
      </w:r>
      <w:r>
        <w:rPr/>
        <w:t xml:space="preserve">= 240 / (0.3+0.34+0.38+0.47+0.3+0.04+0.35+0.38+1.04+0.6)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57.143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</w:t>
      </w:r>
      <w:r>
        <w:rPr/>
        <w:t xml:space="preserve">= 240 / (0.38+0.84+0.01+0.82+0.28+0.22+0.5+0.04+0.45+1.22)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50.420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 </w:t>
      </w:r>
      <w:r>
        <w:rPr/>
        <w:t xml:space="preserve">= 240 / (0.34+0.42+1.17+1.77+0.56+0.31+0.02+0.47+0.19+0.2)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44.037;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сред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/>
        <w:t xml:space="preserve"> / 3 = (57.143 + 50.420 + 44.037) / 3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50.533;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3257550" cy="73342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733320"/>
                          <a:chOff x="0" y="0"/>
                          <a:chExt cx="3257640" cy="73332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6200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200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6200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95200"/>
                            <a:ext cx="228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76120"/>
                            <a:ext cx="228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276120"/>
                            <a:ext cx="228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276120"/>
                            <a:ext cx="228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276120"/>
                            <a:ext cx="228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20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0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0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19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0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90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9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380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65pt;width:256.5pt;height:57.8pt" coordorigin="1800,273" coordsize="5130,1156">
                <v:oval id="shape_0" fillcolor="white" stroked="t" o:allowincell="f" style="position:absolute;left:1800;top:52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00;top:52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601;top:528;width:53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01;top:528;width:53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2;top:528;width:537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340;top:738;width:359;height:90">
                  <v:line id="shape_0" from="2340,738" to="2699,7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40,828" to="2699,82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240;top:708;width:359;height:90">
                  <v:line id="shape_0" from="3240,708" to="3599,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40,798" to="3599,79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140;top:708;width:359;height:90">
                  <v:line id="shape_0" from="4140,708" to="4499,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40,798" to="4499,79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040;top:708;width:359;height:90">
                  <v:line id="shape_0" from="5040,708" to="5399,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40,798" to="5399,79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940;top:708;width:359;height:90">
                  <v:line id="shape_0" from="5940,708" to="6299,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40,798" to="6299,79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45;top:6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0;top:5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6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0;top:6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5;top:6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0;top:57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2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5;top:3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0;top:2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0;top:2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0;top:8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8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8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8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0;top:8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Граф для такой системы будет выгляде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ю времени, когда в комнате нет гостей, найдем по следующей формуле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3</m:t>
                </m:r>
              </m:den>
            </m:f>
          </m:sup>
        </m:sSup>
      </m:oMath>
      <w:r>
        <w:rPr/>
        <w:t xml:space="preserve"> = 0.781;</w:t>
      </w:r>
    </w:p>
    <w:p>
      <w:pPr>
        <w:pStyle w:val="Normal"/>
        <w:rPr/>
      </w:pPr>
      <w:r>
        <w:rPr/>
        <w:t>Ответ: Доля времени, когда в комнате нет гостей, до отселения спортсмена составляет 0.532, после отселения 0.781.</w:t>
      </w:r>
      <w:r>
        <w:br w:type="page"/>
      </w:r>
    </w:p>
    <w:p>
      <w:pPr>
        <w:pStyle w:val="Normal"/>
        <w:rPr/>
      </w:pPr>
      <w:r>
        <w:rPr/>
        <w:t>Метод Монте-Карло.</w:t>
      </w:r>
    </w:p>
    <w:p>
      <w:pPr>
        <w:pStyle w:val="Normal"/>
        <w:rPr/>
      </w:pPr>
      <w:r>
        <w:rPr/>
        <w:t>Текст программы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{$APPTYPE CONSOLE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{$O-,R-,Q-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s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SysUtils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Const N = 4;            {</w:t>
      </w:r>
      <w:r>
        <w:rPr>
          <w:rFonts w:cs="Courier New" w:ascii="Courier New" w:hAnsi="Courier New"/>
          <w:sz w:val="20"/>
        </w:rPr>
        <w:t>количество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хозяев</w:t>
      </w:r>
      <w:r>
        <w:rPr>
          <w:rFonts w:cs="Courier New" w:ascii="Courier New" w:hAnsi="Courier New"/>
          <w:sz w:val="20"/>
          <w:lang w:val="en-US"/>
        </w:rPr>
        <w:t xml:space="preserve">                     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</w:rPr>
        <w:t>T = 10;           {интервал наблюдения (сутки)          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T = 0.02;        {шаг дискретизации   (сутки)          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est_count = 10;  {количество тестов                    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U = 2.575;        {Квантиль нормального распределения   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tudent : array[1..N] of String = ('Отличник','Спортсмен','Турист','Программист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Var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 xml:space="preserve">1,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 xml:space="preserve">2 : </w:t>
      </w:r>
      <w:r>
        <w:rPr>
          <w:rFonts w:cs="Courier New" w:ascii="Courier New" w:hAnsi="Courier New"/>
          <w:sz w:val="20"/>
          <w:lang w:val="en-US"/>
        </w:rPr>
        <w:t>array</w:t>
      </w:r>
      <w:r>
        <w:rPr>
          <w:rFonts w:cs="Courier New" w:ascii="Courier New" w:hAnsi="Courier New"/>
          <w:sz w:val="20"/>
        </w:rPr>
        <w:t>[1..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 xml:space="preserve">] </w:t>
      </w:r>
      <w:r>
        <w:rPr>
          <w:rFonts w:cs="Courier New" w:ascii="Courier New" w:hAnsi="Courier New"/>
          <w:sz w:val="20"/>
          <w:lang w:val="en-US"/>
        </w:rPr>
        <w:t>of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l</w:t>
      </w:r>
      <w:r>
        <w:rPr>
          <w:rFonts w:cs="Courier New" w:ascii="Courier New" w:hAnsi="Courier New"/>
          <w:sz w:val="20"/>
        </w:rPr>
        <w:t>;   {Интенсивности прихода / ухода оболтусов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count</w:t>
      </w:r>
      <w:r>
        <w:rPr>
          <w:rFonts w:cs="Courier New" w:ascii="Courier New" w:hAnsi="Courier New"/>
          <w:sz w:val="20"/>
        </w:rPr>
        <w:t>_</w:t>
      </w:r>
      <w:r>
        <w:rPr>
          <w:rFonts w:cs="Courier New" w:ascii="Courier New" w:hAnsi="Courier New"/>
          <w:sz w:val="20"/>
          <w:lang w:val="en-US"/>
        </w:rPr>
        <w:t>guests</w:t>
      </w:r>
      <w:r>
        <w:rPr>
          <w:rFonts w:cs="Courier New" w:ascii="Courier New" w:hAnsi="Courier New"/>
          <w:sz w:val="20"/>
        </w:rPr>
        <w:t xml:space="preserve"> : </w:t>
      </w:r>
      <w:r>
        <w:rPr>
          <w:rFonts w:cs="Courier New" w:ascii="Courier New" w:hAnsi="Courier New"/>
          <w:sz w:val="20"/>
          <w:lang w:val="en-US"/>
        </w:rPr>
        <w:t>integer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tate</w:t>
      </w:r>
      <w:r>
        <w:rPr>
          <w:rFonts w:cs="Courier New" w:ascii="Courier New" w:hAnsi="Courier New"/>
          <w:sz w:val="20"/>
        </w:rPr>
        <w:t xml:space="preserve"> : </w:t>
      </w:r>
      <w:r>
        <w:rPr>
          <w:rFonts w:cs="Courier New" w:ascii="Courier New" w:hAnsi="Courier New"/>
          <w:sz w:val="20"/>
          <w:lang w:val="en-US"/>
        </w:rPr>
        <w:t>array</w:t>
      </w:r>
      <w:r>
        <w:rPr>
          <w:rFonts w:cs="Courier New" w:ascii="Courier New" w:hAnsi="Courier New"/>
          <w:sz w:val="20"/>
        </w:rPr>
        <w:t>[1..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 xml:space="preserve">] </w:t>
      </w:r>
      <w:r>
        <w:rPr>
          <w:rFonts w:cs="Courier New" w:ascii="Courier New" w:hAnsi="Courier New"/>
          <w:sz w:val="20"/>
          <w:lang w:val="en-US"/>
        </w:rPr>
        <w:t>of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ger</w:t>
      </w:r>
      <w:r>
        <w:rPr>
          <w:rFonts w:cs="Courier New" w:ascii="Courier New" w:hAnsi="Courier New"/>
          <w:sz w:val="20"/>
        </w:rPr>
        <w:t>; {кол-во гостей, находящихся в комнате, для каждого жителя комнаты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 : real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rr_Busy, Arr_Free : array[1..Test_Count] of 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</w:rPr>
        <w:t>Sn, Sk : integer;           {Sn и Sk - кол-во занятой/свободной комнаты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, Ga, Gb : real;           {Ga и Gb - границы доверительного интервала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dure ArrFill(var a : array of integer; count, value : integer)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Var i : integer;          {</w:t>
      </w:r>
      <w:r>
        <w:rPr>
          <w:rFonts w:cs="Courier New" w:ascii="Courier New" w:hAnsi="Courier New"/>
          <w:sz w:val="20"/>
        </w:rPr>
        <w:t>заполняет</w:t>
      </w:r>
      <w:r>
        <w:rPr>
          <w:rFonts w:cs="Courier New" w:ascii="Courier New" w:hAnsi="Courier New"/>
          <w:sz w:val="20"/>
          <w:lang w:val="en-US"/>
        </w:rPr>
        <w:t xml:space="preserve"> count </w:t>
      </w:r>
      <w:r>
        <w:rPr>
          <w:rFonts w:cs="Courier New" w:ascii="Courier New" w:hAnsi="Courier New"/>
          <w:sz w:val="20"/>
        </w:rPr>
        <w:t>элементов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массива</w:t>
      </w:r>
      <w:r>
        <w:rPr>
          <w:rFonts w:cs="Courier New" w:ascii="Courier New" w:hAnsi="Courier New"/>
          <w:sz w:val="20"/>
          <w:lang w:val="en-US"/>
        </w:rPr>
        <w:t xml:space="preserve"> a </w:t>
      </w:r>
      <w:r>
        <w:rPr>
          <w:rFonts w:cs="Courier New" w:ascii="Courier New" w:hAnsi="Courier New"/>
          <w:sz w:val="20"/>
        </w:rPr>
        <w:t>значением</w:t>
      </w:r>
      <w:r>
        <w:rPr>
          <w:rFonts w:cs="Courier New" w:ascii="Courier New" w:hAnsi="Courier New"/>
          <w:sz w:val="20"/>
          <w:lang w:val="en-US"/>
        </w:rPr>
        <w:t xml:space="preserve"> value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1 to count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a[i] := value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Procedure Load;             {</w:t>
      </w:r>
      <w:r>
        <w:rPr>
          <w:rFonts w:cs="Courier New" w:ascii="Courier New" w:hAnsi="Courier New"/>
          <w:sz w:val="20"/>
        </w:rPr>
        <w:t>Чтение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данных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из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файла</w:t>
      </w:r>
      <w:r>
        <w:rPr>
          <w:rFonts w:cs="Courier New" w:ascii="Courier New" w:hAnsi="Courier New"/>
          <w:sz w:val="20"/>
          <w:lang w:val="en-US"/>
        </w:rPr>
        <w:t xml:space="preserve">, </w:t>
      </w:r>
      <w:r>
        <w:rPr>
          <w:rFonts w:cs="Courier New" w:ascii="Courier New" w:hAnsi="Courier New"/>
          <w:sz w:val="20"/>
        </w:rPr>
        <w:t>подсчет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усредненных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Var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j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1, 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2: </w:t>
      </w:r>
      <w:r>
        <w:rPr>
          <w:rFonts w:cs="Courier New" w:ascii="Courier New" w:hAnsi="Courier New"/>
          <w:sz w:val="20"/>
          <w:lang w:val="en-US"/>
        </w:rPr>
        <w:t>integer</w:t>
      </w:r>
      <w:r>
        <w:rPr>
          <w:rFonts w:cs="Courier New" w:ascii="Courier New" w:hAnsi="Courier New"/>
          <w:sz w:val="20"/>
        </w:rPr>
        <w:t>;  {значений для каждого из хозяев комнаты     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 : real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Assign(input,'input.txt'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ReSet(inpu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Assign(output,'output.txt'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ReWrite(output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ReadLn(c1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1 to N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For j:=1 to c1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Read(t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a1[i] := a1[i] + 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a1[i] := a1[i] / c1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ReadLn(c2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1 to N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For j:=1 to c2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Read(t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a2[i] := a2[i] + 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a2[i] := (c2 * 24) / a2[i]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Close(input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ArrFill(Arr_Busy, Test_count, 0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ArrFill(Arr_Free, Test_count, 0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Randomize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Procedure Step(var count_busy,count_free : integer);   {</w:t>
      </w:r>
      <w:r>
        <w:rPr>
          <w:rFonts w:cs="Courier New" w:ascii="Courier New" w:hAnsi="Courier New"/>
          <w:sz w:val="20"/>
        </w:rPr>
        <w:t>Один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шаг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дискретного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метода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ar i, j : integer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x : rea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N do                    {По всем жителям по порядочку...)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If(state[i] &gt; 0) then            {</w:t>
      </w:r>
      <w:r>
        <w:rPr>
          <w:rFonts w:cs="Courier New" w:ascii="Courier New" w:hAnsi="Courier New"/>
          <w:sz w:val="20"/>
        </w:rPr>
        <w:t>было</w:t>
      </w:r>
      <w:r>
        <w:rPr>
          <w:rFonts w:cs="Courier New" w:ascii="Courier New" w:hAnsi="Courier New"/>
          <w:sz w:val="20"/>
          <w:lang w:val="en-US"/>
        </w:rPr>
        <w:t xml:space="preserve"> state[i] </w:t>
      </w:r>
      <w:r>
        <w:rPr>
          <w:rFonts w:cs="Courier New" w:ascii="Courier New" w:hAnsi="Courier New"/>
          <w:sz w:val="20"/>
        </w:rPr>
        <w:t>гостей</w:t>
      </w:r>
      <w:r>
        <w:rPr>
          <w:rFonts w:cs="Courier New" w:ascii="Courier New" w:hAnsi="Courier New"/>
          <w:sz w:val="20"/>
          <w:lang w:val="en-US"/>
        </w:rPr>
        <w:t xml:space="preserve">         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For j:=1 to state[i] do       {</w:t>
      </w:r>
      <w:r>
        <w:rPr>
          <w:rFonts w:cs="Courier New" w:ascii="Courier New" w:hAnsi="Courier New"/>
          <w:sz w:val="20"/>
        </w:rPr>
        <w:t>проверяем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всех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гостей</w:t>
      </w:r>
      <w:r>
        <w:rPr>
          <w:rFonts w:cs="Courier New" w:ascii="Courier New" w:hAnsi="Courier New"/>
          <w:sz w:val="20"/>
          <w:lang w:val="en-US"/>
        </w:rPr>
        <w:t xml:space="preserve">        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x:=random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 xml:space="preserve">If(x &lt;= a2[i] * dT) then   {state[j] </w:t>
      </w:r>
      <w:r>
        <w:rPr>
          <w:rFonts w:cs="Courier New" w:ascii="Courier New" w:hAnsi="Courier New"/>
          <w:sz w:val="20"/>
        </w:rPr>
        <w:t>гость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хочет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уйти</w:t>
      </w:r>
      <w:r>
        <w:rPr>
          <w:rFonts w:cs="Courier New" w:ascii="Courier New" w:hAnsi="Courier New"/>
          <w:sz w:val="20"/>
          <w:lang w:val="en-US"/>
        </w:rPr>
        <w:t xml:space="preserve">    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lang w:val="en-US"/>
        </w:rPr>
        <w:t>Dec(state[i]);          {</w:t>
      </w:r>
      <w:r>
        <w:rPr>
          <w:rFonts w:cs="Courier New" w:ascii="Courier New" w:hAnsi="Courier New"/>
          <w:sz w:val="20"/>
        </w:rPr>
        <w:t>Ушел</w:t>
      </w:r>
      <w:r>
        <w:rPr>
          <w:rFonts w:cs="Courier New" w:ascii="Courier New" w:hAnsi="Courier New"/>
          <w:sz w:val="20"/>
          <w:lang w:val="en-US"/>
        </w:rPr>
        <w:t>...                      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lang w:val="en-US"/>
        </w:rPr>
        <w:t>Dec(count_guests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x:=random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{Опа - опа, возможен новый гость! :)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If(x &lt;= a1[i] * dT) then   {</w:t>
      </w:r>
      <w:r>
        <w:rPr>
          <w:rFonts w:cs="Courier New" w:ascii="Courier New" w:hAnsi="Courier New"/>
          <w:sz w:val="20"/>
        </w:rPr>
        <w:t>А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вот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он</w:t>
      </w:r>
      <w:r>
        <w:rPr>
          <w:rFonts w:cs="Courier New" w:ascii="Courier New" w:hAnsi="Courier New"/>
          <w:sz w:val="20"/>
          <w:lang w:val="en-US"/>
        </w:rPr>
        <w:t xml:space="preserve"> :)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Inc(state[i]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Inc(count_guests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If(count_guests = 0) then         {</w:t>
      </w:r>
      <w:r>
        <w:rPr>
          <w:rFonts w:cs="Courier New" w:ascii="Courier New" w:hAnsi="Courier New"/>
          <w:sz w:val="20"/>
        </w:rPr>
        <w:t>Пустая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ли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комната</w:t>
      </w:r>
      <w:r>
        <w:rPr>
          <w:rFonts w:cs="Courier New" w:ascii="Courier New" w:hAnsi="Courier New"/>
          <w:sz w:val="20"/>
          <w:lang w:val="en-US"/>
        </w:rPr>
        <w:t>?! :)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Inc(count_free) Else Inc(count_busy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Function Analit : real;              {</w:t>
      </w:r>
      <w:r>
        <w:rPr>
          <w:rFonts w:cs="Courier New" w:ascii="Courier New" w:hAnsi="Courier New"/>
          <w:sz w:val="20"/>
        </w:rPr>
        <w:t>Аналитический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метод</w:t>
      </w:r>
      <w:r>
        <w:rPr>
          <w:rFonts w:cs="Courier New" w:ascii="Courier New" w:hAnsi="Courier New"/>
          <w:sz w:val="20"/>
          <w:lang w:val="en-US"/>
        </w:rPr>
        <w:t xml:space="preserve">   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ar i : integer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1, s2 : rea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1 := a1[1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2 := a2[1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------Решение аналитическим методом------'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Усредненное значение интенсивности прихода: 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('(',a1[1]:6:3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2 to N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rite('+',a1[i]:6:3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s1 := s1 + a1[i]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s1 := s1 / N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Ln(') / ',N,' =',s1:6:3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WriteLn('Усредненное значение интенсивности ухода: 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('(',a2[1]:6:3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2 to N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rite('+',a2[i]:6:3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s2 := s2 + a2[i]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s2 := s2 / N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Ln(') / ',N,' =',s2:6:3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Ln('p = e^(- ( 3 * ',s1:6:3,') / ',s2:6:3,')'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Result := exp( - (N * s1) / s2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dure PrintWriter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ar i : integer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Интенсивности прихода гостей: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1 to N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riteLn(Student[i],' - ',a1[i]:7:3,';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WriteLn('Интенсивности ухода гостей: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1 to N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riteLn(Student[i],' - ',a2[i]:7:3,';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WriteLn('Аналитически доля времени, когда комната свободна: ',Analit:6:3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------Решение методом Монте-Карло-------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('</w:t>
      </w: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теста</w:t>
      </w:r>
      <w:r>
        <w:rPr>
          <w:rFonts w:cs="Courier New" w:ascii="Courier New" w:hAnsi="Courier New"/>
          <w:sz w:val="20"/>
          <w:lang w:val="en-US"/>
        </w:rPr>
        <w:t xml:space="preserve">       '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1 to Test_Count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rite(i:4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L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('</w:t>
      </w:r>
      <w:r>
        <w:rPr>
          <w:rFonts w:cs="Courier New" w:ascii="Courier New" w:hAnsi="Courier New"/>
          <w:sz w:val="20"/>
        </w:rPr>
        <w:t>Комната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занята</w:t>
      </w:r>
      <w:r>
        <w:rPr>
          <w:rFonts w:cs="Courier New" w:ascii="Courier New" w:hAnsi="Courier New"/>
          <w:sz w:val="20"/>
          <w:lang w:val="en-US"/>
        </w:rPr>
        <w:t xml:space="preserve">    '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1 to Test_Count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rite(Arr_Busy[i]:4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L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('</w:t>
      </w:r>
      <w:r>
        <w:rPr>
          <w:rFonts w:cs="Courier New" w:ascii="Courier New" w:hAnsi="Courier New"/>
          <w:sz w:val="20"/>
        </w:rPr>
        <w:t>Комната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свободна</w:t>
      </w:r>
      <w:r>
        <w:rPr>
          <w:rFonts w:cs="Courier New" w:ascii="Courier New" w:hAnsi="Courier New"/>
          <w:sz w:val="20"/>
          <w:lang w:val="en-US"/>
        </w:rPr>
        <w:t xml:space="preserve">  '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1 to Test_Count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rite(Arr_Free[i]:4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WriteL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WriteLn('Доля времени, когда гостей нет: ', p:6:3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Доверительный интервал (',Ga:6:4,'; ',Gb:6:4,').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Close(output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dure Diskret_MK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Sn:=0; Sk:=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1 to Test_count do             {</w:t>
      </w:r>
      <w:r>
        <w:rPr>
          <w:rFonts w:cs="Courier New" w:ascii="Courier New" w:hAnsi="Courier New"/>
          <w:sz w:val="20"/>
        </w:rPr>
        <w:t>Проводим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серию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тестов</w:t>
      </w:r>
      <w:r>
        <w:rPr>
          <w:rFonts w:cs="Courier New" w:ascii="Courier New" w:hAnsi="Courier New"/>
          <w:sz w:val="20"/>
          <w:lang w:val="en-US"/>
        </w:rPr>
        <w:t>...          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ArrFill(state, N, 0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count_guests := 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</w:rPr>
        <w:t>c := dT;                           {...с шагом дискретизации dT...    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hile(c &lt; T) 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Step(Arr_Busy[i],Arr_Free[i]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>c := c + d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For i:=1 to Test_count do             {</w:t>
      </w:r>
      <w:r>
        <w:rPr>
          <w:rFonts w:cs="Courier New" w:ascii="Courier New" w:hAnsi="Courier New"/>
          <w:sz w:val="20"/>
        </w:rPr>
        <w:t>Суммируем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данные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всем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тестам</w:t>
      </w:r>
      <w:r>
        <w:rPr>
          <w:rFonts w:cs="Courier New" w:ascii="Courier New" w:hAnsi="Courier New"/>
          <w:sz w:val="20"/>
          <w:lang w:val="en-US"/>
        </w:rPr>
        <w:t>...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Inc(Sn,Arr_Busy[i]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Inc(Sk,Arr_Free[i]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Inc(Sn,Sk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p := Sk / (Sn);                               {</w:t>
      </w:r>
      <w:r>
        <w:rPr>
          <w:rFonts w:cs="Courier New" w:ascii="Courier New" w:hAnsi="Courier New"/>
          <w:sz w:val="20"/>
        </w:rPr>
        <w:t>Искомый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ответ</w:t>
      </w:r>
      <w:r>
        <w:rPr>
          <w:rFonts w:cs="Courier New" w:ascii="Courier New" w:hAnsi="Courier New"/>
          <w:sz w:val="20"/>
          <w:lang w:val="en-US"/>
        </w:rPr>
        <w:t xml:space="preserve">...          }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Ga</w:t>
      </w:r>
      <w:r>
        <w:rPr>
          <w:rFonts w:cs="Courier New" w:ascii="Courier New" w:hAnsi="Courier New"/>
          <w:sz w:val="20"/>
        </w:rPr>
        <w:t xml:space="preserve"> := (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 xml:space="preserve"> - </w:t>
      </w:r>
      <w:r>
        <w:rPr>
          <w:rFonts w:cs="Courier New" w:ascii="Courier New" w:hAnsi="Courier New"/>
          <w:sz w:val="20"/>
          <w:lang w:val="en-US"/>
        </w:rPr>
        <w:t>U</w:t>
      </w:r>
      <w:r>
        <w:rPr>
          <w:rFonts w:cs="Courier New" w:ascii="Courier New" w:hAnsi="Courier New"/>
          <w:sz w:val="20"/>
        </w:rPr>
        <w:t xml:space="preserve"> * </w:t>
      </w:r>
      <w:r>
        <w:rPr>
          <w:rFonts w:cs="Courier New" w:ascii="Courier New" w:hAnsi="Courier New"/>
          <w:sz w:val="20"/>
          <w:lang w:val="en-US"/>
        </w:rPr>
        <w:t>sqrt</w:t>
      </w:r>
      <w:r>
        <w:rPr>
          <w:rFonts w:cs="Courier New" w:ascii="Courier New" w:hAnsi="Courier New"/>
          <w:sz w:val="20"/>
        </w:rPr>
        <w:t>((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 xml:space="preserve"> * (1 - 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>)) / (</w:t>
      </w:r>
      <w:r>
        <w:rPr>
          <w:rFonts w:cs="Courier New" w:ascii="Courier New" w:hAnsi="Courier New"/>
          <w:sz w:val="20"/>
          <w:lang w:val="en-US"/>
        </w:rPr>
        <w:t>Sn</w:t>
      </w:r>
      <w:r>
        <w:rPr>
          <w:rFonts w:cs="Courier New" w:ascii="Courier New" w:hAnsi="Courier New"/>
          <w:sz w:val="20"/>
        </w:rPr>
        <w:t>)));   {...и границы интервала    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Gb := (p + U * sqrt((p * (1 - p)) / (Sn))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Loa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Diskret_MK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PrintWriter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  <w:t>Результаты работы программы:</w:t>
      </w:r>
    </w:p>
    <w:p>
      <w:pPr>
        <w:pStyle w:val="Normal"/>
        <w:rPr/>
      </w:pPr>
      <w:r>
        <w:rPr/>
        <w:t>До отселения спортсмена: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Интенсивности прихода гостей: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Отличник -   1.538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Спортсмен -  17.308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Турист -   8.231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Программист -   2.692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Интенсивности ухода гостей: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Отличник -  57.143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Спортсмен -  37.325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Турист -  50.420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Программист -  44.037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-----Решение аналитическим методом------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 xml:space="preserve">Усредненное значение интенсивности прихода: 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( 1.538+17.308+ 8.231+ 2.692) / 4 = 7.442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 xml:space="preserve">Усредненное значение интенсивности ухода: 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(57.143+37.325+50.420+44.037) / 4 =47.231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p = e^(- ( 3 *  7.442) / 47.231)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Аналитически доля времени, когда комната свободна:  0.532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-----Решение методом Монте-Карло-------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Номер теста          1   2   3   4   5   6   7   8   9  10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Комната занята     274 277 288 283 278 288 290 294 262 256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Комната свободна   226 223 212 217 222 212 210 206 238 244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Доля времени, когда гостей нету:  0.442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Доверительный интервал (0.4178; 0.4662).</w:t>
      </w:r>
    </w:p>
    <w:p>
      <w:pPr>
        <w:pStyle w:val="Normal"/>
        <w:rPr/>
      </w:pPr>
      <w:r>
        <w:rPr/>
        <w:t>После отселения спортсмена: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Интенсивности прихода гостей: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Отличник -   1.538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Турист -   8.231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Программист -   2.692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Интенсивности ухода гостей: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Отличник -  57.143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Турист -  50.420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Программист -  44.037;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-----Решение аналитическим методом------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 xml:space="preserve">Усредненное значение интенсивности прихода: 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( 1.538+ 8.231+ 2.692) / 3 = 4.154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 xml:space="preserve">Усредненное значение интенсивности ухода: 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(57.143+50.420+44.037) / 3 =50.533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p = e^(- ( 3 *  4.154) / 50.533)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Аналитически доля времен, когда комната свободна:  0.781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------Решение методом Монте-Карло-------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Номер теста          1   2   3   4   5   6   7   8   9  10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Комната занята     101 100 110 128 127 122 117 131  99 115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Комната свободна   298 299 289 271 272 277 282 268 300 284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Доля времени, когда гостей нету:  0.712</w:t>
      </w:r>
    </w:p>
    <w:p>
      <w:pPr>
        <w:pStyle w:val="Normal"/>
        <w:ind w:left="5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Доверительный интервал (0.6774; 0.7462).</w:t>
      </w:r>
    </w:p>
    <w:p>
      <w:pPr>
        <w:pStyle w:val="Normal"/>
        <w:rPr/>
      </w:pPr>
      <w:r>
        <w:rPr/>
        <w:t>В результате работы программы подсчитываются пары чисел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), </w:t>
      </w:r>
      <w:r>
        <w:rPr>
          <w:lang w:val="en-US"/>
        </w:rPr>
        <w:t>i </w:t>
      </w:r>
      <w:r>
        <w:rPr/>
        <w:t>=</w:t>
      </w:r>
      <w:r>
        <w:rPr>
          <w:lang w:val="en-US"/>
        </w:rPr>
        <w:t> </w:t>
      </w:r>
      <w:r>
        <w:rPr/>
        <w:t xml:space="preserve">1..10, где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количество раз, когда комната оказывалась свободной, и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когда комната оказывалась занята. Далее программа находит долю времени, когда комната свободна. </w:t>
      </w:r>
      <w:r>
        <w:rPr>
          <w:lang w:val="en-US"/>
        </w:rPr>
        <w:t>p </w:t>
      </w:r>
      <w:r>
        <w:rPr/>
        <w:t xml:space="preserve">= </w:t>
      </w:r>
      <w:r>
        <w:rPr>
          <w:lang w:val="en-US"/>
        </w:rPr>
        <w:t>k </w:t>
      </w:r>
      <w:r>
        <w:rPr/>
        <w:t>/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k</w:t>
      </w:r>
      <w:r>
        <w:rPr/>
        <w:t>).</w:t>
      </w:r>
    </w:p>
    <w:p>
      <w:pPr>
        <w:pStyle w:val="Normal"/>
        <w:rPr/>
      </w:pPr>
      <w:r>
        <w:rPr/>
        <w:t xml:space="preserve">Требовалось построить доверительный интервал. Он задается формулой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e>
        </m:d>
      </m:oMath>
      <w:r>
        <w:rPr/>
        <w:t xml:space="preserve">, где </w:t>
      </w:r>
      <w:r>
        <w:rPr>
          <w:lang w:val="en-US"/>
        </w:rPr>
        <w:t>n 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>
          <w:lang w:val="en-US"/>
        </w:rPr>
        <w:t>k 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>
          <w:lang w:val="en-US"/>
        </w:rPr>
        <w:t>p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 xml:space="preserve">Квантиль нормального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=</w:t>
      </w:r>
      <w:r>
        <w:rPr>
          <w:lang w:val="en-US"/>
        </w:rPr>
        <w:t>U</w:t>
      </w:r>
      <w:r>
        <w:rPr>
          <w:vertAlign w:val="subscript"/>
        </w:rPr>
        <w:t>0,995</w:t>
      </w:r>
      <w:r>
        <w:rPr/>
        <w:t>=2,5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59:00Z</dcterms:created>
  <dc:creator>Fest</dc:creator>
  <dc:description/>
  <cp:keywords/>
  <dc:language>en-US</dc:language>
  <cp:lastModifiedBy>Ivanov_GN</cp:lastModifiedBy>
  <dcterms:modified xsi:type="dcterms:W3CDTF">2011-11-07T10:05:00Z</dcterms:modified>
  <cp:revision>4</cp:revision>
  <dc:subject/>
  <dc:title>МИНИСТЕРСТВО ИНФОРМАЦИОННЫХ ТЕХНОЛОГИЙ И СВЯЗИ РОССИЙСКОЙ ФЕДЕРАЦИИ</dc:title>
</cp:coreProperties>
</file>