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24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>Общие требования к оформлению письменных работ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rStyle w:val="StrongEmphasis"/>
          <w:color w:val="444444"/>
          <w:sz w:val="21"/>
          <w:szCs w:val="21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</w:t>
      </w:r>
      <w:r>
        <w:rPr>
          <w:rStyle w:val="Appleconvertedspace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Тип шрифта (гарнитура) - Times New Roman, кегль (размер) шрифта - 14.  В работе не допускается использование шрифта разных гарнитур. Общее кол-во страниц работы – 25-30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rStyle w:val="StrongEmphasis"/>
          <w:color w:val="444444"/>
          <w:sz w:val="21"/>
          <w:szCs w:val="21"/>
        </w:rPr>
        <w:t>2. Страницы имеют следующие поля:</w:t>
      </w:r>
      <w:r>
        <w:rPr>
          <w:rStyle w:val="Appleconvertedspace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левое 25 мм, правое - 10 мм,  верхнее и нижнее - 20 мм. Абзацный отступ одинаковый по всему тексту и равен 5 знакам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rStyle w:val="StrongEmphasis"/>
          <w:color w:val="444444"/>
          <w:sz w:val="21"/>
          <w:szCs w:val="21"/>
        </w:rPr>
        <w:t>3. Структура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600" w:hanging="360"/>
        <w:jc w:val="both"/>
        <w:rPr>
          <w:color w:val="444444"/>
          <w:sz w:val="18"/>
          <w:szCs w:val="18"/>
        </w:rPr>
      </w:pPr>
      <w:r>
        <w:rPr>
          <w:color w:val="444444"/>
          <w:sz w:val="21"/>
          <w:szCs w:val="21"/>
        </w:rPr>
        <w:t>Титульный лис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600" w:hanging="360"/>
        <w:jc w:val="both"/>
        <w:rPr>
          <w:color w:val="444444"/>
          <w:sz w:val="18"/>
          <w:szCs w:val="18"/>
        </w:rPr>
      </w:pPr>
      <w:r>
        <w:rPr>
          <w:color w:val="444444"/>
          <w:sz w:val="21"/>
          <w:szCs w:val="21"/>
        </w:rPr>
        <w:t>Оглавление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600" w:hanging="360"/>
        <w:jc w:val="both"/>
        <w:rPr>
          <w:color w:val="444444"/>
          <w:sz w:val="18"/>
          <w:szCs w:val="18"/>
        </w:rPr>
      </w:pPr>
      <w:r>
        <w:rPr>
          <w:color w:val="444444"/>
          <w:sz w:val="21"/>
          <w:szCs w:val="21"/>
        </w:rPr>
        <w:t>Введение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600" w:hanging="360"/>
        <w:jc w:val="both"/>
        <w:rPr>
          <w:color w:val="444444"/>
          <w:sz w:val="18"/>
          <w:szCs w:val="18"/>
        </w:rPr>
      </w:pPr>
      <w:r>
        <w:rPr>
          <w:color w:val="444444"/>
          <w:sz w:val="21"/>
          <w:szCs w:val="21"/>
        </w:rPr>
        <w:t>Текст работы (главы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600" w:hanging="360"/>
        <w:jc w:val="both"/>
        <w:rPr>
          <w:color w:val="444444"/>
          <w:sz w:val="18"/>
          <w:szCs w:val="18"/>
        </w:rPr>
      </w:pPr>
      <w:r>
        <w:rPr>
          <w:color w:val="444444"/>
          <w:sz w:val="21"/>
          <w:szCs w:val="21"/>
        </w:rPr>
        <w:t>Заключение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600" w:hanging="360"/>
        <w:jc w:val="both"/>
        <w:rPr>
          <w:color w:val="444444"/>
          <w:sz w:val="18"/>
          <w:szCs w:val="18"/>
        </w:rPr>
      </w:pPr>
      <w:r>
        <w:rPr>
          <w:color w:val="444444"/>
          <w:sz w:val="21"/>
          <w:szCs w:val="21"/>
        </w:rPr>
        <w:t>Список источников и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600" w:hanging="360"/>
        <w:jc w:val="both"/>
        <w:rPr>
          <w:color w:val="444444"/>
          <w:sz w:val="18"/>
          <w:szCs w:val="18"/>
        </w:rPr>
      </w:pPr>
      <w:r>
        <w:rPr>
          <w:color w:val="444444"/>
          <w:sz w:val="21"/>
          <w:szCs w:val="21"/>
        </w:rPr>
        <w:t>Приложения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21"/>
          <w:szCs w:val="21"/>
        </w:rPr>
        <w:t>Все структурные элементы работы начинаются с нового листа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rStyle w:val="StrongEmphasis"/>
          <w:color w:val="444444"/>
          <w:sz w:val="21"/>
          <w:szCs w:val="21"/>
        </w:rPr>
        <w:t>4. Заголовки</w:t>
      </w:r>
      <w:r>
        <w:rPr>
          <w:rStyle w:val="Appleconvertedspace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rStyle w:val="StrongEmphasis"/>
          <w:color w:val="444444"/>
          <w:sz w:val="21"/>
          <w:szCs w:val="21"/>
        </w:rPr>
        <w:t>5. Иллюстрации</w:t>
      </w:r>
      <w:r>
        <w:rPr>
          <w:color w:val="444444"/>
          <w:sz w:val="21"/>
          <w:szCs w:val="21"/>
        </w:rPr>
        <w:t>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rStyle w:val="StrongEmphasis"/>
          <w:color w:val="444444"/>
          <w:sz w:val="21"/>
          <w:szCs w:val="21"/>
        </w:rPr>
        <w:t>6. Приложения</w:t>
      </w:r>
      <w:r>
        <w:rPr>
          <w:rStyle w:val="Appleconvertedspace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rStyle w:val="StrongEmphasis"/>
          <w:color w:val="444444"/>
          <w:sz w:val="21"/>
          <w:szCs w:val="21"/>
        </w:rPr>
        <w:t>7. Все страницы работы, включая приложения, нумеруются по порядку.</w:t>
      </w:r>
      <w:r>
        <w:rPr>
          <w:rStyle w:val="Appleconvertedspace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Первой страницей считается титульный лист, на нем номер не ставится. Порядковый номер печатается вверху страницы по центру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rStyle w:val="StrongEmphasis"/>
          <w:color w:val="444444"/>
          <w:sz w:val="21"/>
          <w:szCs w:val="21"/>
        </w:rPr>
        <w:t>8. Библиографические ссылки</w:t>
      </w:r>
      <w:r>
        <w:rPr>
          <w:rStyle w:val="Appleconvertedspace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в виде подстрочных примечаний оформляются в соответствии с ГОСТ Р 7.0.5-2008. Нумеруются арабскими цифрами в пределах страницы, т.е. с каждой следующей страницы нумерация подстрочных примечаний начинается с цифры «1». Допускается нумеровать в пределах структурных частей работы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9.</w:t>
      </w:r>
      <w:r>
        <w:rPr>
          <w:rStyle w:val="Appleconvertedspace"/>
          <w:b/>
          <w:bCs/>
          <w:color w:val="444444"/>
          <w:sz w:val="21"/>
          <w:szCs w:val="21"/>
        </w:rPr>
        <w:t> </w:t>
      </w:r>
      <w:hyperlink r:id="rId2">
        <w:r>
          <w:rPr>
            <w:rStyle w:val="InternetLink"/>
            <w:b/>
            <w:bCs/>
            <w:color w:val="160ABD"/>
            <w:sz w:val="21"/>
            <w:szCs w:val="21"/>
          </w:rPr>
          <w:t>Список источников и литературы</w:t>
        </w:r>
      </w:hyperlink>
      <w:r>
        <w:rPr>
          <w:rStyle w:val="Appleconvertedspace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оформляется в соответствии с ГОСТ 7.1-2003, ГОСТ 7.80-2000, ГОСТ 7.82-2001.</w:t>
      </w:r>
      <w:r>
        <w:br w:type="page"/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pacing w:lineRule="auto" w:line="480"/>
        <w:ind w:left="414" w:hanging="0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48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ИНОБРНАУКИ  РОССИИ</w:t>
      </w:r>
    </w:p>
    <w:p>
      <w:pPr>
        <w:pStyle w:val="Normal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РОССИЙСКИЙ ГОСУДАРСТВЕННЫЙ ГУМАНИТАРНЫЙ УНИВЕРСИТЕТ»</w:t>
      </w:r>
    </w:p>
    <w:p>
      <w:pPr>
        <w:pStyle w:val="Normal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РГГУ)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/>
      </w:pPr>
      <w:r>
        <w:rPr>
          <w:bCs/>
          <w:color w:val="000000"/>
          <w:lang w:eastAsia="en-US"/>
        </w:rPr>
        <w:t>ИСТОРИКО-АРХИВНЫЙ ИНСТИТУТ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ФАКУЛЬТЕТ АРХИВНОГО ДЕЛА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414" w:hanging="0"/>
        <w:jc w:val="right"/>
        <w:rPr>
          <w:lang w:eastAsia="en-US"/>
        </w:rPr>
      </w:pPr>
      <w:r>
        <w:rPr>
          <w:lang w:eastAsia="en-US"/>
        </w:rPr>
        <w:t xml:space="preserve">Кафедра источниковедения и </w:t>
      </w:r>
    </w:p>
    <w:p>
      <w:pPr>
        <w:pStyle w:val="Normal"/>
        <w:spacing w:lineRule="auto" w:line="360"/>
        <w:ind w:left="414" w:hanging="0"/>
        <w:jc w:val="right"/>
        <w:rPr>
          <w:lang w:eastAsia="en-US"/>
        </w:rPr>
      </w:pPr>
      <w:r>
        <w:rPr>
          <w:lang w:eastAsia="en-US"/>
        </w:rPr>
        <w:t>вспомогательных исторических дисциплин</w:t>
      </w:r>
    </w:p>
    <w:p>
      <w:pPr>
        <w:pStyle w:val="Normal"/>
        <w:spacing w:lineRule="atLeast" w:line="240"/>
        <w:ind w:left="41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/>
        <w:t>Иванов Иван Иванович</w:t>
      </w:r>
    </w:p>
    <w:p>
      <w:pPr>
        <w:pStyle w:val="Normal"/>
        <w:spacing w:lineRule="auto" w:line="360"/>
        <w:ind w:left="414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>ПЕРЕПИСКА А. Н. ОСТРОВСКОГО КАК ИСТОРИЧЕСКИЙ ИСТОЧНИК</w:t>
      </w:r>
    </w:p>
    <w:p>
      <w:pPr>
        <w:pStyle w:val="Normal"/>
        <w:spacing w:lineRule="auto" w:line="360"/>
        <w:ind w:left="414" w:hanging="0"/>
        <w:jc w:val="center"/>
        <w:rPr/>
      </w:pPr>
      <w:r>
        <w:rPr>
          <w:color w:val="000000"/>
        </w:rPr>
        <w:t xml:space="preserve">Специальность </w:t>
      </w:r>
      <w:hyperlink r:id="rId3">
        <w:r>
          <w:rPr>
            <w:rStyle w:val="InternetLink"/>
            <w:color w:val="000000"/>
          </w:rPr>
          <w:t xml:space="preserve">034700 </w:t>
        </w:r>
      </w:hyperlink>
      <w:r>
        <w:rPr>
          <w:color w:val="000000"/>
        </w:rPr>
        <w:t>«Документоведение и архивоведение»</w:t>
      </w:r>
    </w:p>
    <w:p>
      <w:pPr>
        <w:pStyle w:val="Normal"/>
        <w:spacing w:lineRule="auto" w:line="360"/>
        <w:ind w:left="414" w:hanging="0"/>
        <w:jc w:val="center"/>
        <w:rPr>
          <w:color w:val="000000"/>
        </w:rPr>
      </w:pPr>
      <w:r>
        <w:rPr>
          <w:color w:val="000000"/>
        </w:rPr>
        <w:t>Курсовая работа студентки 3-го курса заочной формы обучения</w:t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76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lineRule="auto" w:line="360"/>
              <w:ind w:left="414" w:hanging="4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4476" w:type="dxa"/>
            <w:tcBorders/>
          </w:tcPr>
          <w:p>
            <w:pPr>
              <w:pStyle w:val="Heading7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 руководитель</w:t>
            </w:r>
          </w:p>
          <w:p>
            <w:pPr>
              <w:pStyle w:val="Heading7"/>
              <w:spacing w:before="0" w:after="0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д. ист. наук, доц.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ИО</w:t>
            </w:r>
          </w:p>
          <w:p>
            <w:pPr>
              <w:pStyle w:val="Normal"/>
              <w:spacing w:lineRule="atLeast" w:line="240"/>
              <w:ind w:left="41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</w:p>
        </w:tc>
      </w:tr>
    </w:tbl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Москва  2011</w:t>
      </w:r>
      <w:r>
        <w:br w:type="page"/>
      </w:r>
    </w:p>
    <w:p>
      <w:pPr>
        <w:pStyle w:val="Normal"/>
        <w:spacing w:lineRule="atLeast" w:line="24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iCs/>
          <w:caps/>
          <w:sz w:val="28"/>
          <w:szCs w:val="26"/>
        </w:rPr>
      </w:pPr>
      <w:r>
        <w:rPr>
          <w:i/>
          <w:iCs/>
          <w:sz w:val="28"/>
          <w:szCs w:val="26"/>
        </w:rPr>
        <w:t xml:space="preserve">Образец оглавления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Оглавление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29"/>
        <w:gridCol w:w="851"/>
      </w:tblGrid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вед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1. Очерк истории артиллерийского образования в России в XVIII – начале XIX 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27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2. Образование артиллерийского училища в Санкт-Петербурге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1. Структура и штаты Артиллерийского училища 1820-1846 гг.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2. Преподаватели Артиллерийского училищ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45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45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61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3. Артиллерийское училище в первой половине XIX в. и высшие военно-учебные заведения России: Опыт сравнительной характерис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79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клю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99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исок источников и литера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106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. Структура Артиллерийского училищ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109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2. Списки выпускников Артиллерийского училищ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  <w:t>112</w:t>
            </w:r>
          </w:p>
        </w:tc>
      </w:tr>
    </w:tbl>
    <w:p>
      <w:pPr>
        <w:pStyle w:val="Normal"/>
        <w:spacing w:lineRule="auto" w:line="360"/>
        <w:ind w:right="-1" w:hanging="0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spacing w:lineRule="auto" w:line="360"/>
        <w:ind w:right="-1" w:hanging="0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spacing w:lineRule="auto" w:line="360"/>
        <w:ind w:right="-1" w:hanging="0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spacing w:lineRule="auto" w:line="360"/>
        <w:ind w:right="-1" w:hanging="0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spacing w:lineRule="auto" w:line="360"/>
        <w:ind w:right="-1" w:hanging="0"/>
        <w:rPr>
          <w:caps/>
          <w:sz w:val="28"/>
          <w:szCs w:val="26"/>
        </w:rPr>
      </w:pPr>
      <w:r>
        <w:rPr>
          <w:caps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Образец оформления подстрочных примечаний</w:t>
      </w:r>
    </w:p>
    <w:p>
      <w:pPr>
        <w:pStyle w:val="Normal"/>
        <w:spacing w:lineRule="auto" w:line="36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[В данном примере текст, к которому даются подстрочные примечания, не воспроизводится. Даны лишь номера примечаний арабскими цифрами и текст самих примечаний, расположенных под строкой]</w:t>
      </w:r>
    </w:p>
    <w:p>
      <w:pPr>
        <w:pStyle w:val="Normal"/>
        <w:spacing w:lineRule="auto" w:line="360"/>
        <w:ind w:right="-1" w:hanging="0"/>
        <w:rPr>
          <w:sz w:val="28"/>
          <w:szCs w:val="26"/>
        </w:rPr>
      </w:pPr>
      <w:r>
        <w:rPr>
          <w:rStyle w:val="Style12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 xml:space="preserve"> </w:t>
      </w:r>
      <w:r>
        <w:rPr>
          <w:rStyle w:val="Style12"/>
          <w:rStyle w:val="FootnoteAnchor"/>
          <w:sz w:val="28"/>
          <w:szCs w:val="26"/>
        </w:rPr>
        <w:footnoteReference w:id="3"/>
      </w:r>
      <w:r>
        <w:rPr>
          <w:sz w:val="28"/>
          <w:szCs w:val="26"/>
        </w:rPr>
        <w:t xml:space="preserve"> </w:t>
      </w:r>
      <w:r>
        <w:rPr>
          <w:rStyle w:val="Style12"/>
          <w:rStyle w:val="FootnoteAnchor"/>
          <w:sz w:val="28"/>
          <w:szCs w:val="26"/>
        </w:rPr>
        <w:footnoteReference w:id="4"/>
      </w:r>
      <w:r>
        <w:rPr>
          <w:sz w:val="28"/>
          <w:szCs w:val="26"/>
        </w:rPr>
        <w:t xml:space="preserve"> </w:t>
      </w:r>
      <w:r>
        <w:rPr>
          <w:rStyle w:val="Style12"/>
          <w:rStyle w:val="FootnoteAnchor"/>
          <w:sz w:val="28"/>
          <w:szCs w:val="26"/>
        </w:rPr>
        <w:footnoteReference w:id="5"/>
      </w:r>
      <w:r>
        <w:rPr>
          <w:sz w:val="28"/>
          <w:szCs w:val="26"/>
        </w:rPr>
        <w:t xml:space="preserve"> </w:t>
      </w:r>
      <w:r>
        <w:rPr>
          <w:rStyle w:val="Style12"/>
          <w:rStyle w:val="FootnoteAnchor"/>
          <w:sz w:val="28"/>
          <w:szCs w:val="26"/>
        </w:rPr>
        <w:footnoteReference w:id="6"/>
      </w:r>
      <w:r>
        <w:rPr>
          <w:sz w:val="28"/>
          <w:szCs w:val="26"/>
        </w:rPr>
        <w:t xml:space="preserve"> </w:t>
      </w:r>
      <w:r>
        <w:rPr>
          <w:rStyle w:val="Style12"/>
          <w:rStyle w:val="FootnoteAnchor"/>
          <w:sz w:val="28"/>
          <w:szCs w:val="26"/>
        </w:rPr>
        <w:footnoteReference w:id="7"/>
      </w:r>
      <w:r>
        <w:rPr>
          <w:sz w:val="28"/>
          <w:szCs w:val="26"/>
        </w:rPr>
        <w:t xml:space="preserve"> </w:t>
      </w:r>
      <w:r>
        <w:rPr>
          <w:rStyle w:val="Style12"/>
          <w:rStyle w:val="FootnoteAnchor"/>
          <w:sz w:val="28"/>
          <w:szCs w:val="26"/>
        </w:rPr>
        <w:footnoteReference w:id="8"/>
      </w:r>
      <w:r>
        <w:rPr>
          <w:sz w:val="28"/>
          <w:szCs w:val="26"/>
        </w:rPr>
        <w:t xml:space="preserve"> </w:t>
      </w:r>
      <w:r>
        <w:rPr>
          <w:rStyle w:val="Style12"/>
          <w:rStyle w:val="FootnoteAnchor"/>
          <w:sz w:val="28"/>
          <w:szCs w:val="26"/>
        </w:rPr>
        <w:footnoteReference w:id="9"/>
      </w:r>
      <w:r>
        <w:rPr>
          <w:sz w:val="28"/>
          <w:szCs w:val="26"/>
        </w:rPr>
        <w:t xml:space="preserve"> </w:t>
      </w:r>
      <w:r>
        <w:rPr>
          <w:rStyle w:val="Style12"/>
          <w:rStyle w:val="FootnoteAnchor"/>
          <w:sz w:val="28"/>
          <w:szCs w:val="26"/>
        </w:rPr>
        <w:footnoteReference w:id="10"/>
      </w:r>
      <w:r>
        <w:rPr>
          <w:sz w:val="28"/>
          <w:szCs w:val="26"/>
        </w:rPr>
        <w:t xml:space="preserve"> </w:t>
      </w:r>
      <w:r>
        <w:rPr>
          <w:rStyle w:val="Style12"/>
          <w:rStyle w:val="FootnoteAnchor"/>
          <w:sz w:val="28"/>
          <w:szCs w:val="26"/>
        </w:rPr>
        <w:footnoteReference w:id="11"/>
      </w:r>
      <w:r>
        <w:rPr>
          <w:sz w:val="28"/>
          <w:szCs w:val="26"/>
        </w:rPr>
        <w:t xml:space="preserve"> </w:t>
      </w:r>
      <w:r>
        <w:rPr>
          <w:rStyle w:val="Style13"/>
          <w:rStyle w:val="FootnoteAnchor"/>
          <w:sz w:val="28"/>
          <w:szCs w:val="26"/>
        </w:rPr>
        <w:footnoteReference w:id="12"/>
      </w:r>
      <w:r>
        <w:rPr>
          <w:sz w:val="28"/>
          <w:szCs w:val="26"/>
        </w:rPr>
        <w:t xml:space="preserve"> </w:t>
      </w:r>
      <w:r>
        <w:rPr>
          <w:rStyle w:val="Style13"/>
          <w:rStyle w:val="FootnoteAnchor"/>
          <w:sz w:val="28"/>
          <w:szCs w:val="26"/>
        </w:rPr>
        <w:footnoteReference w:id="13"/>
      </w:r>
    </w:p>
    <w:p>
      <w:pPr>
        <w:pStyle w:val="Normal"/>
        <w:spacing w:lineRule="auto" w:line="360"/>
        <w:ind w:right="-1" w:hanging="0"/>
        <w:jc w:val="right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ind w:right="-1" w:hanging="0"/>
        <w:jc w:val="right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Примеры Списка  источников и литературы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caps/>
          <w:sz w:val="28"/>
          <w:szCs w:val="26"/>
        </w:rPr>
        <w:t>Список  источников и литератур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caps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6"/>
        </w:rPr>
      </w:pPr>
      <w:r>
        <w:rPr>
          <w:sz w:val="28"/>
          <w:szCs w:val="26"/>
        </w:rPr>
        <w:t>Опубликованные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Акты, издаваемые Комиссиею, высочайше учрежденною для разбора древних актов в Вильне. – Вильна : тип. А.К. Киркора, 1865-1915. – 39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Акты исторические, собранные и изданные Археографическою комиссиею. – СПб. : тип. Экспедиции заготовления гос. бумаг, 1841-1842. – 5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Дополнения к актам историческим, собранные и изданные Археографической комиссией. – СПб., 1846-1875. – 12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Русская историческая библиотека, издаваемая имп. Археографическою комиссией. – СПб., 1872-1927. – 39 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>Иоасафовская летопись / АН СССР, Ин-т истории ; [под ред. А. А. Зимина ; отв. ред. М. Н. Тихомиров]. – М. : Изд-во АН СССР, 1957. 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ное собрание русских летописей. – М. ; Л. : Изд-во АН СССР, 1949-2003. – Т. 25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>Псковские летописи / АН СССР, Ин-т истории ; под ред. А. Н. Насонова. – М. ; Л. : Изд-во АН СССР, 1941-1955. – 2 вы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авда Русская / АН СССР, Ин-т истории ; под ред. Б. Д. Грекова. – М. ; Л. : Изд-во АН СССР, 1940-1963. – 3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оссийское законодательство X - XX веков : [тексты и коммент.] : в 9 т. / под общ. ред. [и с предисл.] О. И. Чистякова. – М. : Юрид. лит., 1984-1994. – 9 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Акты социально-экономической истории Северо-Восточной Руси конца </w:t>
      </w:r>
      <w:r>
        <w:rPr>
          <w:sz w:val="28"/>
          <w:szCs w:val="26"/>
          <w:lang w:val="en-US"/>
        </w:rPr>
        <w:t>XIV</w:t>
      </w:r>
      <w:r>
        <w:rPr>
          <w:sz w:val="28"/>
          <w:szCs w:val="26"/>
        </w:rPr>
        <w:t xml:space="preserve"> – начала </w:t>
      </w:r>
      <w:r>
        <w:rPr>
          <w:sz w:val="28"/>
          <w:szCs w:val="26"/>
          <w:lang w:val="en-US"/>
        </w:rPr>
        <w:t>XVI</w:t>
      </w:r>
      <w:r>
        <w:rPr>
          <w:sz w:val="28"/>
          <w:szCs w:val="26"/>
        </w:rPr>
        <w:t xml:space="preserve"> в. / АН СССР, Ин-т истории. – М. : Изд-во АН СССР, 1952-1964. – 3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Акты феодального землевладения и хозяйства XIV - XVI веков / АН СССР, Ин-т истории ; подгот. к печ. Л. В. Черепнин ; [отв. ред. С. В. Бахрушин]. – М. : Изд-во АН СССР, 1951-1961. – 3 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кты феодального землевладения и хозяйства : акты Моск. Симонова монастыря (1506-1613 гг.) / АН СССР, Ин-т истории ; сост. Л. И. Ивина. – Л. : Наука, 1983. – 351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Лавочные книги Новгорода Великого 1583 г. / Рос. ассоц. науч.-исслед.   ин-тов обществ. наук, Ин-т истории ; предисл. и ред. С. В. Бахрушина. –   М. ; Л. : РАНИОН, 1930. – </w:t>
      </w:r>
      <w:r>
        <w:rPr>
          <w:sz w:val="28"/>
          <w:szCs w:val="26"/>
          <w:lang w:val="en-US"/>
        </w:rPr>
        <w:t>IX</w:t>
      </w:r>
      <w:r>
        <w:rPr>
          <w:sz w:val="28"/>
          <w:szCs w:val="26"/>
        </w:rPr>
        <w:t>, 202,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овгородские писцовые книги / изд. Археографическою комиссиею ; ред. П. Савваитов. – СПб. : тип. Безобразова, 1859-1910. – 6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исцовые и переписные книги Новгорода Великого XVII – начала XVIII вв. : сб. док. / Федер. арх. служба России, Рос. гос. арх. древ. актов ; [сост. И. Ю. Анкудинов]. – СПб. : Дмитрий Буланин, 2003. – 6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исцовые книги Новгородской земли / Федер. арх. служба России. Рос. гос. арх. древ. актов, Ин-т проблем передачи информ. РАН ; сост. К. В. Баранов. – М. : Древлехранилище, 1999-2004. – 5 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осиф Волоцкий (Санин И.И.). Послания Иосифа Волоцкого / подгот. текста А. А. Зимина и Я. С. Лурье. – М. ; Л. : Изд-во АН СССР, 1959. – 4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амятники литературы Древней Руси : [сб. текстов] / сост. и общ. ред.       Л. А. Дмитриева, Д.С. Лихачева. – М. : Худож. лит., 1978-1994. – 12 кн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Неопубликованны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Российский государственный архив древних актов (РГА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. 135 (Государственное древлехранилище). – Отд. IV. – Рубр. II. –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. 199 (Портфели Г.-Ф. Миллера). – Оп. 1. – Д. 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Государственный исторический музей. Отдел письменных источников (ОПИ ГИ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узейное собрание. – № 37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Чудовское собрание. – № 26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Российская государственная библиотека. Отдел рукописей (ОР РГ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. 238/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(М.П. Погодин). – Оп. 2. – Д. 10-16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caps/>
          <w:sz w:val="28"/>
          <w:szCs w:val="26"/>
        </w:rPr>
      </w:pPr>
      <w:r>
        <w:rPr>
          <w:b/>
          <w:sz w:val="28"/>
          <w:szCs w:val="26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мосов А. А. Архивы двинских монастырей : автореф. дис. ... канд. ист. наук / Амосов Александр Александрович. – Л.,  1975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овина В. Г. Новый летописец: итоги и проблемы изучения / В. Г. Вовина // Исследования по источниковедению истории СССР дооктябрьского периода : сб. ст. / АН СССР, Ин-т истории СССР. – М. : [б. и.], 1987. – С. 61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имин А. А. Дмитровский удел и удельный двор во второй половине XV – первой трети XVI в. / А. А. Зимин // Вспомогательные исторические дисциплины. – Л. : Наука, 1973. – Вып. 5. – С. 182-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имин А. А. Основные этапы и формы классовой борьбы в России конца XV - XVI в. / А. А. Зимин // Вопр. истории. – 1965. – № 3. – С. 40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аштанов С. М. Из истории последних уделов / С. М. Каштанов // Труды / Моск. гос. ист.-арх. ин-т. – М. : [б. и.], 1957. – Т. 10. – С. 275-3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лоря Б. Н. О путях политической централизации Русского государства (на примере Тверской земли) / Б. Н. Флоря // Общество и государство феодальной России : сб. ст. / отв. ред. В. Т. Пашуто. – М. : Наука, 1975. – С. 281-2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Черепнин Л. В. Образование Русского централизованного государства в XIV - XV веках / Л. В. Черепнин. – М. : Соцэкгиз, 1960. – 8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Черепнин Л. В. Спорные вопросы изучения Начальной летописи в 50-70-х годах / Л. В. Черепнин // История СССР. – 1972. – № 4. – С. 46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Шахматов А.А. «Повесть временных лет»  и  ее источники / А. А. Шахматов // Труды Отд. древнерус. лит. / АН СССР, Ин-т рус. лит. – М. ; Л. : Изд-во АН СССР, 1940. – Т. 4. – С. 9-15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caps/>
          <w:sz w:val="28"/>
          <w:szCs w:val="26"/>
        </w:rPr>
      </w:pPr>
      <w:r>
        <w:rPr>
          <w:b/>
          <w:sz w:val="28"/>
          <w:szCs w:val="26"/>
        </w:rPr>
        <w:t>Справочные и информацион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Большая энциклопедия Кирилла и Мефодия [Электронный ресурс]. – Электрон. дан. – М. : Кирилл и Мефодий : Большая Рос. энцикл., 2001. – 2 электрон. опт. диска (CD-RO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течественная история : история России с древнейших времен  до 1917 года : энциклопедия : в 5 т. / редкол. : В. Л. Янин (гл. ред.) [и др.]. – М. : Большая Рос. энцикл., 1994-2000. – 3 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лександр Александрович Зимин : биобиблиогр. указ. / Рос. гос. гуманитарный ун-т, Ист.-арх. ин-т, Науч. б-ка ;  [сост. В. И. Гульчинский</w:t>
      </w:r>
      <w:r>
        <w:rPr>
          <w:sz w:val="28"/>
          <w:szCs w:val="26"/>
          <w:lang w:val="en-US"/>
        </w:rPr>
        <w:t>]</w:t>
      </w:r>
      <w:r>
        <w:rPr>
          <w:sz w:val="28"/>
          <w:szCs w:val="26"/>
        </w:rPr>
        <w:t>. – М. : РГГУ, 2000. – 192 с. – (Ученые РГГ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я дореволюционной России в дневниках и воспоминаниях : аннот. указ. кн. и публ. в журн. / Гос. б-ка СССР им. В. И. Ленина  [и др.] ; науч. рук. и ред. П. А. Зайончковского. – М. : Книга, 1976-1989. – 5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правочники по истории дореволюционной России : библиогр. указ. / Гос. б-ка СССР им. В. И. Ленина [и др.] ; науч. рук., ред. и вступ. ст. П. А. Зайончковского. – 2-е изд., перераб. и доп. – М. : Книга, 1978. – 639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усские писатели, 1800-1917 : биогр. слов. / гл. ред. П.А. Николаев. – М. : Сов. энцикл., 1989-1999. – 4 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зор посольских книг из фондов-коллекций, хранящихся в ЦГАДА (конец XV – начала XVIII в.) / АН СССР, Ин-т истории СССР, Гл. арх. упр. при Совете Министров СССР, Центр. гос. арх. древ. актов ; [cост. и авт. вступ. ст. Н. М. Рогожин]. – М. : [б. и., 1990. –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ихомиров М. Н. Краткие заметки о летописных произведениях в рукописных собраниях Москвы / М. Н. Тихомиров. – М. : Изд-во АН СССР, 1962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Эскин Ю. М. Местничество в России </w:t>
      </w:r>
      <w:r>
        <w:rPr>
          <w:sz w:val="28"/>
          <w:szCs w:val="26"/>
          <w:lang w:val="en-US"/>
        </w:rPr>
        <w:t>XVI</w:t>
      </w:r>
      <w:r>
        <w:rPr>
          <w:sz w:val="28"/>
          <w:szCs w:val="26"/>
        </w:rPr>
        <w:t xml:space="preserve"> - </w:t>
      </w:r>
      <w:r>
        <w:rPr>
          <w:sz w:val="28"/>
          <w:szCs w:val="26"/>
          <w:lang w:val="en-US"/>
        </w:rPr>
        <w:t>XVII</w:t>
      </w:r>
      <w:r>
        <w:rPr>
          <w:sz w:val="28"/>
          <w:szCs w:val="26"/>
        </w:rPr>
        <w:t xml:space="preserve"> вв. : хронол. реестр /        Ю. М. Эскин ; Рос. гос. арх. древ. актов. – М. : Археогр. центр, 1994. –      265 с. – (Справочники по русской истории ; вып. 1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сурсы Интер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Археология России [Электронный ресурс]. – Электрон. дан. – [М.] : АНО НПО «Ц.Н.Т.» : АНО «Сотари», </w:t>
      </w:r>
      <w:r>
        <w:rPr>
          <w:sz w:val="28"/>
          <w:szCs w:val="26"/>
          <w:lang w:val="en-US"/>
        </w:rPr>
        <w:t>cop</w:t>
      </w:r>
      <w:r>
        <w:rPr>
          <w:sz w:val="28"/>
          <w:szCs w:val="26"/>
        </w:rPr>
        <w:t xml:space="preserve"> 2002-2009. – Режим доступа : </w:t>
      </w:r>
      <w:hyperlink r:id="rId4">
        <w:r>
          <w:rPr>
            <w:rStyle w:val="InternetLink"/>
            <w:sz w:val="28"/>
            <w:szCs w:val="26"/>
          </w:rPr>
          <w:t>http://www.archeologia.ru/</w:t>
        </w:r>
      </w:hyperlink>
      <w:r>
        <w:rPr>
          <w:sz w:val="28"/>
          <w:szCs w:val="26"/>
        </w:rPr>
        <w:t>, ограниче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бщество памяти Г. Ф. Миллера [Электронный ресурс] / «G.F. Miller» ; созд. и продвижение сайта </w:t>
      </w:r>
      <w:r>
        <w:rPr>
          <w:sz w:val="28"/>
          <w:szCs w:val="26"/>
          <w:lang w:val="en-US"/>
        </w:rPr>
        <w:t>Belti</w:t>
      </w:r>
      <w:r>
        <w:rPr>
          <w:sz w:val="28"/>
          <w:szCs w:val="26"/>
        </w:rPr>
        <w:t xml:space="preserve">. – Электрон. дан. – [М. : б. и.], </w:t>
      </w:r>
      <w:r>
        <w:rPr>
          <w:sz w:val="28"/>
          <w:szCs w:val="26"/>
          <w:lang w:val="en-US"/>
        </w:rPr>
        <w:t>cop</w:t>
      </w:r>
      <w:r>
        <w:rPr>
          <w:sz w:val="28"/>
          <w:szCs w:val="26"/>
        </w:rPr>
        <w:t xml:space="preserve"> 2004. – Режим доступа : </w:t>
      </w:r>
      <w:hyperlink r:id="rId5">
        <w:r>
          <w:rPr>
            <w:rStyle w:val="InternetLink"/>
            <w:sz w:val="28"/>
            <w:szCs w:val="26"/>
          </w:rPr>
          <w:t>http://www.muller.org.ru/cntnt/index.html</w:t>
        </w:r>
      </w:hyperlink>
      <w:r>
        <w:rPr>
          <w:sz w:val="28"/>
          <w:szCs w:val="26"/>
        </w:rPr>
        <w:t>, свобод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6"/>
        </w:rPr>
        <w:t>Список  источников и литератур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caps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Гражданский кодекс РФ с постатейным приложением судебной практики Верховного Суда РФ, Высшего Арбитражного Суда РФ и федеральных арбитражных судов округов : текст Кодекса (ч. 1, 2 и 3) приведен   с учетом изм.,   внес. Федер.   законами     № 25-ФЗ, 37-ФЗ, 138-ФЗ. 183-ФЗ, 58-ФЗ, 97-ФЗ / сост. Н. Н. Аверченко. – М. : Проспект, 2005. – 1300, [26]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рудовой кодекс Российской Федерации : офиц. текст. – М. : Омега-Л,   2002. – 175 с. – (Российская правовая библиотека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Законодательство Российской Федерации о средствах массовой информации : сборник / ред.-сост. М. В. Панярская, А. Г. Рихтер ; науч. коммент. М. А. Федотова. – М. : Гардарика, 1996. – 294 с. – (Журналистика и право ; вып. 2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 государственной тайне : Закон Рос. Федерации : принят 21 июля 1993 г. // Рос. газ. – 1993. – 21 с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 государственной тайне : федер. закон : в ред. федер. законов от 6 окт. 1997 г. № 131-ФЗ, от 30 июня 2003 г. № 86-ФЗ, от 11 нояб. 2003 г. № 153-ФЗ. – М. : Ось-89, 2004. – 32 с. – (Актуальный зако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 правительстве Российской Федерации : федер. конституц. закон (Собр. законодательства Рос. Федерации, 1997, № 51, ст. 5712) : принят Гос. Думой 11 апр. 1997 г. – М. : Ось-89, 2004. – 31 с. – (Федеральный конституционный зако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 средствах массовой информации : закон РФ от 27 дек. 1991 г. Об обязательном экземпляре изданий : постановление Правительства РФ. – М. : Книга сервис, 2003. – 3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>Федеральный закон об информации, информатизации  и защите информации : комментарий /</w:t>
      </w:r>
      <w:r>
        <w:rPr/>
        <w:t xml:space="preserve"> </w:t>
      </w:r>
      <w:r>
        <w:rPr>
          <w:sz w:val="28"/>
          <w:szCs w:val="26"/>
        </w:rPr>
        <w:t>[И. Л. Бачило и др.] ; Ком. при Президенте  Рос. Федерации по политике информатизации, Ин-т государства и права РАН. – М. : ИГПАН, 1996. – 8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>Сборник узаконений о порядке обнародования казенных объявлений в газетах «С.-Петербургские ведомости» и «</w:t>
      </w:r>
      <w:r>
        <w:rPr>
          <w:sz w:val="28"/>
          <w:szCs w:val="26"/>
          <w:lang w:val="en-US"/>
        </w:rPr>
        <w:t>St</w:t>
      </w:r>
      <w:r>
        <w:rPr>
          <w:sz w:val="28"/>
          <w:szCs w:val="26"/>
        </w:rPr>
        <w:t>.-</w:t>
      </w:r>
      <w:r>
        <w:rPr>
          <w:sz w:val="28"/>
          <w:szCs w:val="26"/>
          <w:lang w:val="en-US"/>
        </w:rPr>
        <w:t>Petersburger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zeitung</w:t>
      </w:r>
      <w:r>
        <w:rPr>
          <w:sz w:val="28"/>
          <w:szCs w:val="26"/>
        </w:rPr>
        <w:t>» / сост.   Н. Н. Варадинов ; под ред. А. В. Беляева. – СПб. : Сенат. тип., 1909. – 37 с. разд. паг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 государственной хлебной инспекции при Правительстве Российской Федерации : постановление Правительства Рос. Федерации // Рос. газ. – 1997. – 26 нояб. – С.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 Госкомстата РФ от 6 апр. 2001 г. № 26 «Об утверждении унифицированных форм первичной учетной документации по учету труда и его оплаты» // Секретарское дело. – 2001. – № 3. –  С. 3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борник постановлений и распоряжений администрации Ямало-Ненецкого автономного округа. – Салехард : [б. и.], 2001-   . – № 4. – 2001. – 178 с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*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Делопроизводство : образцы, док., орг. и технология работы с учетом нового ГОСТ Р 6.30-2003 "Унифицир. системы документации. Унифицир. система орг.-распоряд. документации. Требования к оформ. док." / [В. В. Галахов и др.]. – 2-е изд., перераб. и доп. – М. : Проспект, 2004. – 45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ирсанова М. В. Трудовая книжка : новые правила ведения и хранения /      М. В. Кирсанова. – М. : Омега-Л, 2006. – 58 с. – (Кадровая служб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Трудовая книжка : образцы заполнения. – М. : Инфра-М, 2006. – 156 с. – (Библиотека журнала «Трудовое право Российской Федерации» ; вып. 13). </w:t>
      </w:r>
    </w:p>
    <w:p>
      <w:pPr>
        <w:pStyle w:val="Normal"/>
        <w:spacing w:lineRule="auto" w:line="360"/>
        <w:ind w:left="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ормативно-методические из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ежотраслевые укрупненные нормативы времени на работы по документационному обеспечению управления : [утв. Минтруда России 25.11.94] / М-во труда Рос. Федерации, Центр. бюро нормативов по труду. – М. : [б. и.], 1995. – 2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ные правила работы архивов организаций / Федер. арх. служба России, Всерос. науч.-исслед. ин-т документоведения и арх. дела ; [подгот. В. А. Еремченко и др.]. – М. : ВНИИДАД, 2003. – 15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еречень типовых управленческих документов, образующихся в деятельности организаций, с указанием сроков хранения : утв. Федер. арх. службой России (Росархив) 06.10.2000 г. / Федер. арх. служба России (Росархив), Всерос. науч.-ислед. ин-т документоведения и арх. дела (ВНИИДАД). – М. : [б. и.], 2000. – 106 с.</w:t>
      </w:r>
    </w:p>
    <w:p>
      <w:pPr>
        <w:pStyle w:val="Normal"/>
        <w:spacing w:lineRule="auto" w:line="360"/>
        <w:ind w:left="567" w:hanging="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6"/>
        </w:rPr>
      </w:pPr>
      <w:r>
        <w:rPr>
          <w:b/>
          <w:sz w:val="28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лексенцев А. И. Конфиденциальное  делопроизводство / А. И. Алексенцев. – М. : Бизнес-шк. «Интел-Синтез», 2001. – 157 с. – (Библиотека журнала «Управление персоналом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ндреева В. И. Делопроизводство : практ. пособие / В. И. Андреева. – Изд. 10-е, перераб. и доп. – М. : Упр. персоналом, 2005. – 196 с. – (Библиотека журнала "Управление персоналом"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ндреева В. И. Практика делопроизводства: организация и ведение : учеб.-практ. пособие / В. И. Андреева. – М. : Кнорус, 2006. – 2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рхивоведение и источниковедение отечественной истории. Проблемы взаимодействия на современном этапе : докл. и тез. выступлений на третьей Всерос. конф., 25-26 февр. 1999 г. / Федер. арх. служба России, Всерос. науч.-исслед. ин-т документоведения и арх. дела (ВНИИДАД) ; [ред. совет.: М. В. Ларин (председатель) и др.]. – М. : Науч. кн., 1999. – 27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ялова Л. М. Делопроизводство для секретаря : в вопросах и ответах /   Л. М. Вялова. – М. : МЦФЭР, 2004. – 222 с. – (Справочник секретаря и офисменеджера : б-ка журн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ельман-Виноградов К. Б. О сложностях трактовки понятия «документ» и способах их преодоления / К. Б. Гельман-Виноградов // Делопроизводство.– 2005. – № 2. – С. 16-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Делопроизводство : учебник / [Т. А. Быкова и др.] ; под общ. ред. Т. В. Кузнецовой. – М. : МЦФЭР, 2004. – 543 с. – (Серия "Высшая школа"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ькова А. Ю. Использование и оформление визитных карточек во Франции / А. Ю. Конькова // Упр. персоналом. – 1996. – № 9. – С. 45-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стомаров М. Н. Информационное обеспечение управления : учеб. пособие / М. Н. Костомаров, А. В. Соколов, Е. А. Степанов ; Моск. гос. ист.-арх. ин-т. – М. : МГИАИ, 1990. – 9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знецова Т. В. Проектирование рациональной организации делопроизводства / Т. В. Кузнецова, И. А. Подольская //            Делопроизводство. –  2005. – № 1. – С. 58-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арин М. В. Оформление служебных документов : рекомендации на основе ГОСТ Р 6.30-2003 / М. В. Ларин, А. Н. Сокова. – 2-е изд. – М. : МЦФЭР, 2006. – 111 с. – (Офис-масте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арин М. В. Управление документацией в организациях: проблемы истории и методологии : автореф. дис. ... д-ра ист. наук / Ларин Михаил Васильевич ; Всерос. науч.-исслед. ин-т документоведения и архивного дела. – М., 2000. – 5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ысова Е. В. Законодательство Российской Федерации о средствах массовой информации: понятие, система, основные тенденции развития : конституционно-правовой анализ : автореф. дис. ... канд. юрид. наук / Лысова Екатерина Владимировна. – Владивосток, 2004. – 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аксимович Г. Ю. Как опубликовать информацию в Интернете / Максимович Г. Ю., Берестова В. И. // Секретарское дело. – 2001. – № 3. –  С. 48-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итченко О. Ю. Требования к рефератам и аннотациям на издания и документы / О. Ю. Митченко // Секретарское дело. – 2005. – № 1. – С. 16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ысков О. И. Национальный стандарт на описание электронных информационных ресурсов / О. И. Рысков // Делопроизводство. – 2005. –   № 2. – С. 54-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Сохранение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наследия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библиотек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>архивов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музеев</w:t>
      </w:r>
      <w:r>
        <w:rPr>
          <w:sz w:val="28"/>
          <w:szCs w:val="26"/>
        </w:rPr>
        <w:t xml:space="preserve"> : материалы науч. конф., Санкт-Петербург, 14-15 февр. 2008 г. / Б-ка Рос. акад. наук ; [редкол.: В. П. Леонов (отв. ред.) и др.]. – СПб. : БАН, 2008. – 30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Янковая В. Ф. Издание приказа (распоряжения) по основной деятельности / В. Ф. Янковая // Секретарское дело. – 2001. – № 1. – С. 9-14.</w:t>
      </w:r>
    </w:p>
    <w:p>
      <w:pPr>
        <w:pStyle w:val="Normal"/>
        <w:spacing w:lineRule="auto" w:line="360"/>
        <w:ind w:left="567" w:hanging="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6"/>
        </w:rPr>
      </w:pPr>
      <w:r>
        <w:rPr>
          <w:b/>
          <w:sz w:val="28"/>
          <w:szCs w:val="26"/>
        </w:rPr>
        <w:t>Справочные и информационные из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Государственный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рубрикатор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научно</w:t>
      </w:r>
      <w:r>
        <w:rPr>
          <w:sz w:val="28"/>
          <w:szCs w:val="26"/>
        </w:rPr>
        <w:t>-</w:t>
      </w:r>
      <w:r>
        <w:rPr>
          <w:bCs/>
          <w:sz w:val="28"/>
          <w:szCs w:val="26"/>
        </w:rPr>
        <w:t>технической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информации</w:t>
      </w:r>
      <w:r>
        <w:rPr>
          <w:sz w:val="28"/>
          <w:szCs w:val="26"/>
        </w:rPr>
        <w:t xml:space="preserve"> / Рос. акад. наук, М-во пром-сти, науки и технологий Рос. Федерации. Всерос. ин-т науч. и техн. </w:t>
      </w:r>
      <w:r>
        <w:rPr>
          <w:bCs/>
          <w:sz w:val="28"/>
          <w:szCs w:val="26"/>
        </w:rPr>
        <w:t>информации</w:t>
      </w:r>
      <w:r>
        <w:rPr>
          <w:sz w:val="28"/>
          <w:szCs w:val="26"/>
        </w:rPr>
        <w:t xml:space="preserve"> (ВИНИТИ) ; [гл. ред. Ю. М. Арский ]. – 5-е изд. – М. : [б. и.], 2001. – 39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нформационные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телекоммуникационные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центры</w:t>
      </w:r>
      <w:r>
        <w:rPr>
          <w:bCs/>
          <w:sz w:val="28"/>
          <w:szCs w:val="26"/>
        </w:rPr>
        <w:t xml:space="preserve"> : справочник / Рос. акад. наук, М-во пром-сти, науки </w:t>
      </w:r>
      <w:r>
        <w:rPr>
          <w:sz w:val="28"/>
          <w:szCs w:val="26"/>
        </w:rPr>
        <w:t>и</w:t>
      </w:r>
      <w:r>
        <w:rPr>
          <w:bCs/>
          <w:sz w:val="28"/>
          <w:szCs w:val="26"/>
        </w:rPr>
        <w:t xml:space="preserve"> технологий Рос. Федерации, Всерос.   ин-т науч. </w:t>
      </w:r>
      <w:r>
        <w:rPr>
          <w:sz w:val="28"/>
          <w:szCs w:val="26"/>
        </w:rPr>
        <w:t>и</w:t>
      </w:r>
      <w:r>
        <w:rPr>
          <w:bCs/>
          <w:sz w:val="28"/>
          <w:szCs w:val="26"/>
        </w:rPr>
        <w:t xml:space="preserve"> техн. информ. ; [авт.-сост.: Цветкова В. А. </w:t>
      </w:r>
      <w:r>
        <w:rPr>
          <w:sz w:val="28"/>
          <w:szCs w:val="26"/>
        </w:rPr>
        <w:t>и</w:t>
      </w:r>
      <w:r>
        <w:rPr>
          <w:bCs/>
          <w:sz w:val="28"/>
          <w:szCs w:val="26"/>
        </w:rPr>
        <w:t xml:space="preserve"> др.]. – Изд. 5-е, испр. </w:t>
      </w:r>
      <w:r>
        <w:rPr>
          <w:sz w:val="28"/>
          <w:szCs w:val="26"/>
        </w:rPr>
        <w:t>и</w:t>
      </w:r>
      <w:r>
        <w:rPr>
          <w:bCs/>
          <w:sz w:val="28"/>
          <w:szCs w:val="26"/>
        </w:rPr>
        <w:t xml:space="preserve"> доп. – М. : ВИНИТИ, 2002. – 35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итература по вопросам документоведения, 1924-1975 гг. : аннот. указ. / под ред. В. Н. Автократова, М. Т. Лихачева. – М. : ВНИИДАД, 1979. – 17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дготовк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оформление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документов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для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органов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власти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bCs/>
          <w:sz w:val="28"/>
          <w:szCs w:val="26"/>
        </w:rPr>
        <w:t xml:space="preserve"> : </w:t>
      </w:r>
      <w:r>
        <w:rPr>
          <w:bCs/>
          <w:sz w:val="28"/>
          <w:szCs w:val="26"/>
          <w:lang w:val="en-US"/>
        </w:rPr>
        <w:t>c</w:t>
      </w:r>
      <w:r>
        <w:rPr>
          <w:bCs/>
          <w:sz w:val="28"/>
          <w:szCs w:val="26"/>
        </w:rPr>
        <w:t>прав.  руководителя,  референта,  секретаря / [</w:t>
      </w:r>
      <w:r>
        <w:rPr>
          <w:bCs/>
          <w:sz w:val="28"/>
          <w:szCs w:val="26"/>
          <w:lang w:val="en-US"/>
        </w:rPr>
        <w:t>c</w:t>
      </w:r>
      <w:r>
        <w:rPr>
          <w:bCs/>
          <w:sz w:val="28"/>
          <w:szCs w:val="26"/>
        </w:rPr>
        <w:t>ост.      Бирюков Д. Ю.]. – М. : Изд-во НЦ ЭНАС, 2000. – 1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Справочник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деловой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переписке</w:t>
      </w:r>
      <w:r>
        <w:rPr>
          <w:sz w:val="28"/>
          <w:szCs w:val="26"/>
        </w:rPr>
        <w:t xml:space="preserve"> / Мэрия Москвы, Упр. орг.-метод. обеспечения работы с док., Науч.-внедрен. фирма "Межрегионсервис"; [исполн. Бондарьков А. В. и др.]. – М. : Мэрия Москвы : Фирма "Межрегионсервис", 1996. – 35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6"/>
        </w:rPr>
        <w:t>Энциклопедия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секретаря</w:t>
      </w:r>
      <w:r>
        <w:rPr>
          <w:sz w:val="28"/>
          <w:szCs w:val="26"/>
        </w:rPr>
        <w:t xml:space="preserve"> / [В. И. Андреева и др. ; отв. ред. Е. В. Губернская]. –   М. : МЦФЭР, 2004. – 686 с.</w:t>
      </w:r>
    </w:p>
    <w:p>
      <w:pPr>
        <w:pStyle w:val="Normal"/>
        <w:spacing w:lineRule="auto" w:line="360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Архивы России [Электронный ресурс] / Федер. арх. агентство. – Электрон. дан. –  М., </w:t>
      </w:r>
      <w:r>
        <w:rPr>
          <w:rFonts w:eastAsia="Arial Unicode MS"/>
          <w:sz w:val="28"/>
          <w:szCs w:val="28"/>
          <w:lang w:val="en-US"/>
        </w:rPr>
        <w:t>cop</w:t>
      </w:r>
      <w:r>
        <w:rPr>
          <w:rFonts w:eastAsia="Arial Unicode MS"/>
          <w:sz w:val="28"/>
          <w:szCs w:val="28"/>
        </w:rPr>
        <w:t xml:space="preserve">. 2001-2009. – Режим доступа : </w:t>
      </w:r>
      <w:hyperlink r:id="rId6">
        <w:r>
          <w:rPr>
            <w:rStyle w:val="InternetLink"/>
            <w:rFonts w:eastAsia="Arial Unicode MS"/>
            <w:sz w:val="28"/>
            <w:szCs w:val="28"/>
          </w:rPr>
          <w:t>http://rusarchives.ru/</w:t>
        </w:r>
      </w:hyperlink>
      <w:r>
        <w:rPr>
          <w:rFonts w:eastAsia="Arial Unicode MS"/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сероссийский научно-исследовательский институт документоведения и архивного дела (ВНИИДАД) [Электронный ресурс]. – Электрон. дан. –    [М. : ВНИИДАД, 2009]. – Режим доступа : </w:t>
      </w:r>
      <w:hyperlink r:id="rId7">
        <w:r>
          <w:rPr>
            <w:rStyle w:val="InternetLink"/>
            <w:rFonts w:eastAsia="Arial Unicode MS"/>
            <w:sz w:val="28"/>
            <w:szCs w:val="28"/>
          </w:rPr>
          <w:t>http://www.vniidad.ru/news1/example.php</w:t>
        </w:r>
      </w:hyperlink>
      <w:r>
        <w:rPr>
          <w:rFonts w:eastAsia="Arial Unicode MS"/>
          <w:sz w:val="28"/>
          <w:szCs w:val="28"/>
        </w:rPr>
        <w:t>, свободны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амзин Н. М. История государства Российского / отв. ред. А. Н. Сахаров. М., 1989. Т. 1. С. 25.</w:t>
      </w:r>
    </w:p>
  </w:footnote>
  <w:footnote w:id="3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селовский С. Б. Село и деревня в Северо-Восточной Руси XIV-XVI вв. М. ; Л., 1936; Его же. Феодальное землевладение в Северо-Восточной Руси. М. ; Л., 1947. Т. 1. </w:t>
      </w:r>
    </w:p>
  </w:footnote>
  <w:footnote w:id="4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епнин Л. В. Образование Русского централизованного государства в XIV-XV веках. М., 1960. С. 712; Каштанов С. М. Из истории последних уделов // Труды / Моск. гос. ист.-арх. ин-т. М., 1957. Т. 10. С. 275-302; Зимин А. А. Основные этапы и формы классовой борьбы в России конца XV-XVI в. // Вопр. истории. 1965. № 3. С. 40-57.</w:t>
      </w:r>
    </w:p>
  </w:footnote>
  <w:footnote w:id="5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хачев Д. С. Текстология. Л., 1983. С. 318-319.</w:t>
      </w:r>
    </w:p>
  </w:footnote>
  <w:footnote w:id="6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77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РГАДА. Ф. 135. Государственное древлехранилище. Отд. IV. Рубр. II. № 1.</w:t>
      </w:r>
    </w:p>
  </w:footnote>
  <w:footnote w:id="8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хачев Д. С. Указ. соч. С. 380 и след.</w:t>
      </w:r>
    </w:p>
  </w:footnote>
  <w:footnote w:id="9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го же. Великое наследие. М., 1979. С. 111, 124 и др.</w:t>
      </w:r>
    </w:p>
  </w:footnote>
  <w:footnote w:id="10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Концепция кафедры [источниковедения и вспомогательных исторических дисциплин Историко-архивного института РГГУ] // Российский государственный гуманитарный университет [Электронный ресурс].  М., </w:t>
      </w:r>
      <w:r>
        <w:rPr>
          <w:szCs w:val="20"/>
          <w:lang w:val="en-US"/>
        </w:rPr>
        <w:t>cop</w:t>
      </w:r>
      <w:r>
        <w:rPr>
          <w:szCs w:val="20"/>
        </w:rPr>
        <w:t xml:space="preserve"> 1996-2008. </w:t>
      </w:r>
      <w:r>
        <w:rPr>
          <w:szCs w:val="20"/>
          <w:lang w:val="en-US"/>
        </w:rPr>
        <w:t>URL</w:t>
      </w:r>
      <w:r>
        <w:rPr>
          <w:szCs w:val="20"/>
        </w:rPr>
        <w:t xml:space="preserve">: </w:t>
      </w:r>
      <w:hyperlink r:id="rId1">
        <w:r>
          <w:rPr>
            <w:rStyle w:val="InternetLink"/>
            <w:szCs w:val="20"/>
          </w:rPr>
          <w:t>http://iai.rsuh.ru/article.html?id=61864</w:t>
        </w:r>
      </w:hyperlink>
      <w:r>
        <w:rPr>
          <w:szCs w:val="20"/>
        </w:rPr>
        <w:t xml:space="preserve"> (дата обращения: 28.03.2009).</w:t>
      </w:r>
    </w:p>
  </w:footnote>
  <w:footnote w:id="11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хачев Д.С. Текстология... С. 415.</w:t>
      </w:r>
    </w:p>
  </w:footnote>
  <w:footnote w:id="12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заков Р.Б. Карамзин Николай Михайлович // Большая энциклопедия Кирилла и Мефодия [Электронный ресурс]. [М., </w:t>
      </w:r>
      <w:r>
        <w:rPr>
          <w:lang w:val="en-US"/>
        </w:rPr>
        <w:t>cop</w:t>
      </w:r>
      <w:r>
        <w:rPr/>
        <w:t xml:space="preserve"> 2001]. 2 электрон. опт. диска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</w:footnote>
  <w:footnote w:id="13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бурина Н.И. 1917 г. Плакат в революции – революция в плакате [Электронный ресурс] / Н. Бабурина, К. Вашик, К. Харин. М., 1999. 1 электрон. опт. диск (CD-RO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к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.rsuh.ru/?q=node/1649" TargetMode="External"/><Relationship Id="rId3" Type="http://schemas.openxmlformats.org/officeDocument/2006/relationships/hyperlink" Target="javascript:openWin(&apos;_blank&apos;, &apos;/popup.html?id=1084&apos;);" TargetMode="External"/><Relationship Id="rId4" Type="http://schemas.openxmlformats.org/officeDocument/2006/relationships/hyperlink" Target="http://www.archeologia.ru/" TargetMode="External"/><Relationship Id="rId5" Type="http://schemas.openxmlformats.org/officeDocument/2006/relationships/hyperlink" Target="http://www.muller.org.ru/cntnt/index.html" TargetMode="External"/><Relationship Id="rId6" Type="http://schemas.openxmlformats.org/officeDocument/2006/relationships/hyperlink" Target="http://rusarchives.ru/" TargetMode="External"/><Relationship Id="rId7" Type="http://schemas.openxmlformats.org/officeDocument/2006/relationships/hyperlink" Target="http://www.vniidad.ru/news1/exampl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ai.rsuh.ru/article.html?id=6186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6:00Z</dcterms:created>
  <dc:creator>савельева</dc:creator>
  <dc:description/>
  <dc:language>en-US</dc:language>
  <cp:lastModifiedBy>Чернецкая Юлия Павловна</cp:lastModifiedBy>
  <dcterms:modified xsi:type="dcterms:W3CDTF">2016-07-13T07:26:00Z</dcterms:modified>
  <cp:revision>2</cp:revision>
  <dc:subject/>
  <dc:title>ФЕДЕРАЛЬНОЕ АГЕНТСТВО ПО ОБРАЗОВАНИЮ</dc:title>
</cp:coreProperties>
</file>