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eepNext w:val="true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Cs w:val="28"/>
          <w:u w:val="none"/>
          <w:lang w:val="ru-RU"/>
        </w:rPr>
        <w:t>САНКТ-ПЕТЕРБУРГСКИЙ УНИВЕРСИТЕТ</w:t>
      </w:r>
    </w:p>
    <w:p>
      <w:pPr>
        <w:pStyle w:val="Normal"/>
        <w:keepNext w:val="true"/>
        <w:widowControl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ТИВОПОЖАРНОЙ СЛУЖБЫ МЧС РОССИИ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5080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ПОЖАРНОЙ БЕЗОПАСНОСТ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</w:t>
      </w:r>
    </w:p>
    <w:p>
      <w:pPr>
        <w:pStyle w:val="Normal"/>
        <w:keepNext w:val="true"/>
        <w:widowControl w:val="false"/>
        <w:ind w:left="-180" w:hanging="0"/>
        <w:jc w:val="center"/>
        <w:rPr/>
      </w:pPr>
      <w:r>
        <w:rPr>
          <w:b/>
          <w:bCs/>
          <w:sz w:val="28"/>
          <w:szCs w:val="28"/>
        </w:rPr>
        <w:t>38.05.01 «Менеджмент</w:t>
      </w:r>
      <w:r>
        <w:rPr>
          <w:b/>
          <w:bCs/>
          <w:caps/>
          <w:sz w:val="28"/>
          <w:szCs w:val="28"/>
        </w:rPr>
        <w:t xml:space="preserve">» </w:t>
      </w:r>
    </w:p>
    <w:p>
      <w:pPr>
        <w:pStyle w:val="Normal"/>
        <w:keepNext w:val="true"/>
        <w:widowControl w:val="fals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Профиль – тыловое обеспеч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before="72" w:after="0"/>
        <w:ind w:right="-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написанию контрольных работ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br w:type="page"/>
      </w:r>
    </w:p>
    <w:p>
      <w:pPr>
        <w:pStyle w:val="Style7"/>
        <w:keepNext w:val="true"/>
        <w:widowControl w:val="false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keepNext w:val="true"/>
        <w:widowControl w:val="false"/>
        <w:ind w:left="0" w:hanging="0"/>
        <w:rPr>
          <w:rFonts w:ascii="Times New Roman" w:hAnsi="Times New Roman" w:cs="Times New Roman"/>
          <w:b/>
          <w:b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Cs w:val="28"/>
          <w:u w:val="none"/>
          <w:lang w:val="ru-RU"/>
        </w:rPr>
      </w:r>
    </w:p>
    <w:p>
      <w:pPr>
        <w:pStyle w:val="Style7"/>
        <w:keepNext w:val="true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Cs w:val="28"/>
          <w:u w:val="none"/>
          <w:lang w:val="ru-RU"/>
        </w:rPr>
        <w:t>САНКТ-ПЕТЕРБУРГСКИЙ УНИВЕРСИТЕТ</w:t>
      </w:r>
    </w:p>
    <w:p>
      <w:pPr>
        <w:pStyle w:val="Normal"/>
        <w:keepNext w:val="true"/>
        <w:widowControl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ТИВОПОЖАРНОЙ СЛУЖБЫ МЧС РОССИИ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 ПОЖАРНОЙ БЕЗОПАСНОСТ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8.05.01 «Менеджмент» Профиль - тыловое обеспеч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ВАЛИФИКАЦИЯ (степень)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«СПЕЦИАЛИСТ»</w:t>
      </w:r>
    </w:p>
    <w:p>
      <w:pPr>
        <w:pStyle w:val="Normal"/>
        <w:keepNext w:val="true"/>
        <w:widowControl w:val="false"/>
        <w:shd w:fill="FFFFFF" w:val="clear"/>
        <w:spacing w:before="72" w:after="0"/>
        <w:ind w:right="-13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before="72" w:after="0"/>
        <w:ind w:right="-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написанию контрольных работ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-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br w:type="page"/>
      </w:r>
    </w:p>
    <w:p>
      <w:pPr>
        <w:pStyle w:val="Style7"/>
        <w:keepNext w:val="true"/>
        <w:widowControl w:val="false"/>
        <w:spacing w:before="0" w:after="0"/>
        <w:ind w:left="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Style7"/>
        <w:keepNext w:val="true"/>
        <w:widowControl w:val="false"/>
        <w:spacing w:before="0" w:after="0"/>
        <w:ind w:left="0" w:hanging="0"/>
        <w:rPr>
          <w:rFonts w:ascii="Times New Roman" w:hAnsi="Times New Roman" w:cs="Times New Roman"/>
          <w:spacing w:val="60"/>
          <w:szCs w:val="28"/>
          <w:u w:val="none"/>
          <w:lang w:val="ru-RU"/>
        </w:rPr>
      </w:pPr>
      <w:r>
        <w:rPr>
          <w:rFonts w:cs="Times New Roman" w:ascii="Times New Roman" w:hAnsi="Times New Roman"/>
          <w:spacing w:val="60"/>
          <w:szCs w:val="28"/>
          <w:u w:val="none"/>
          <w:lang w:val="ru-RU"/>
        </w:rPr>
      </w:r>
    </w:p>
    <w:p>
      <w:pPr>
        <w:pStyle w:val="Style7"/>
        <w:keepNext w:val="true"/>
        <w:widowControl w:val="false"/>
        <w:spacing w:before="0" w:after="0"/>
        <w:ind w:left="0" w:hanging="0"/>
        <w:rPr>
          <w:rFonts w:ascii="Times New Roman" w:hAnsi="Times New Roman" w:cs="Times New Roman"/>
          <w:szCs w:val="28"/>
          <w:u w:val="none"/>
          <w:lang w:val="ru-RU"/>
        </w:rPr>
      </w:pPr>
      <w:r>
        <w:rPr>
          <w:rFonts w:cs="Times New Roman" w:ascii="Times New Roman" w:hAnsi="Times New Roman"/>
          <w:szCs w:val="28"/>
          <w:u w:val="none"/>
          <w:lang w:val="ru-RU"/>
        </w:rPr>
        <w:t>САНКТ-ПЕТЕРБУРГСКИЙ УНИВЕРСИТЕТ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ТИВОПОЖАРНОЙ СЛУЖБЫ МЧС РОССИИ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нкт – Петербургского 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 ГПС МЧС России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.М.Латышев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_ 2011 г.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КА ПОЖАРНОЙ БЕЗОПАСНОСТИ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TextBody"/>
        <w:keepNext w:val="true"/>
        <w:widowControl w:val="false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5.01 «Менеджмент» Профиль - тыловое обеспечение</w:t>
      </w:r>
    </w:p>
    <w:p>
      <w:pPr>
        <w:pStyle w:val="Normal"/>
        <w:keepNext w:val="true"/>
        <w:widowControl w:val="false"/>
        <w:shd w:fill="FFFFFF" w:val="clear"/>
        <w:spacing w:before="72" w:after="0"/>
        <w:ind w:right="-1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before="72" w:after="0"/>
        <w:ind w:right="-13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по подготовке и написанию контро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keepNext w:val="true"/>
        <w:widowControl w:val="false"/>
        <w:jc w:val="center"/>
        <w:rPr>
          <w:spacing w:val="60"/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i/>
          <w:i/>
          <w:spacing w:val="60"/>
          <w:sz w:val="28"/>
          <w:szCs w:val="28"/>
        </w:rPr>
      </w:pPr>
      <w:r>
        <w:rPr>
          <w:i/>
          <w:spacing w:val="60"/>
          <w:sz w:val="28"/>
          <w:szCs w:val="28"/>
        </w:rPr>
      </w:r>
    </w:p>
    <w:p>
      <w:pPr>
        <w:pStyle w:val="Normal"/>
        <w:keepNext w:val="true"/>
        <w:widowControl w:val="false"/>
        <w:ind w:right="-47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0210</wp:posOffset>
                </wp:positionH>
                <wp:positionV relativeFrom="paragraph">
                  <wp:posOffset>53340</wp:posOffset>
                </wp:positionV>
                <wp:extent cx="9144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3pt;margin-top:4.2pt;width:7.1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highlight w:val="yellow"/>
        </w:rPr>
        <w:t>Рецензенты: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экономических наук, професс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нин Олег Андр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нкт-Петербургский университет управления и экономик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тор экономических наук, профессор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педагогических, доцент Гайдай П.И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нкт-Петербургский университет ГПС МЧС России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ышевская А.В.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8"/>
          <w:szCs w:val="28"/>
        </w:rPr>
        <w:t>Экономика пожарной безопасности (по направлению подготовки 38.05.01 «Менеджмент» профиль – тыловое обеспечение : Методические рекомендации по подготовке и написанию контро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 / Под общей ред. В. С. Артамонова. – СПб.: Санкт-Петербургский университет Государственной противопожарной службы МЧС России, 2011. - 32 с.</w:t>
      </w:r>
    </w:p>
    <w:p>
      <w:pPr>
        <w:pStyle w:val="Normal"/>
        <w:keepNext w:val="true"/>
        <w:widowControl w:val="false"/>
        <w:ind w:right="-47" w:firstLine="550"/>
        <w:jc w:val="both"/>
        <w:rPr/>
      </w:pPr>
      <w:r>
        <w:rPr>
          <w:sz w:val="28"/>
          <w:szCs w:val="28"/>
        </w:rPr>
        <w:t>Методические рекомендации по подготовке к написанию контрольных работ разработаны в соответствии с Государственным образовательным стандартом высшего профессионального образования.</w:t>
      </w:r>
    </w:p>
    <w:p>
      <w:pPr>
        <w:pStyle w:val="Normal"/>
        <w:keepNext w:val="true"/>
        <w:widowControl w:val="false"/>
        <w:ind w:right="-47" w:firstLine="550"/>
        <w:jc w:val="both"/>
        <w:rPr/>
      </w:pPr>
      <w:r>
        <w:rPr>
          <w:sz w:val="28"/>
          <w:szCs w:val="28"/>
        </w:rPr>
        <w:t xml:space="preserve">В методических рекомендациях изложены основные требования к выполнению контрольной работы. </w:t>
      </w:r>
    </w:p>
    <w:p>
      <w:pPr>
        <w:pStyle w:val="Normal"/>
        <w:keepNext w:val="true"/>
        <w:widowControl w:val="false"/>
        <w:ind w:right="-47" w:firstLine="550"/>
        <w:jc w:val="both"/>
        <w:rPr/>
      </w:pPr>
      <w:r>
        <w:rPr>
          <w:sz w:val="28"/>
          <w:szCs w:val="28"/>
        </w:rPr>
        <w:t>Рассмотрены на заседании кафедры УиИМК и рекомендованы для использования в учебном процессе в качестве методических рекомендаций по подготовке и написанию контрольных работ (</w:t>
      </w:r>
      <w:r>
        <w:rPr>
          <w:sz w:val="28"/>
          <w:szCs w:val="28"/>
          <w:highlight w:val="yellow"/>
        </w:rPr>
        <w:t>протокол № __ от «__» _______ 20__ года)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ind w:left="4253" w:firstLine="567"/>
        <w:jc w:val="left"/>
        <w:rPr/>
      </w:pPr>
      <w:r>
        <w:rPr>
          <w:rFonts w:eastAsia="Symbol" w:cs="Symbol" w:ascii="Symbol" w:hAnsi="Symbol"/>
          <w:b w:val="false"/>
          <w:szCs w:val="28"/>
        </w:rPr>
        <w:t>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анкт-Петербургский </w:t>
      </w:r>
    </w:p>
    <w:p>
      <w:pPr>
        <w:pStyle w:val="Heading7"/>
        <w:widowControl w:val="false"/>
        <w:ind w:left="4253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университет ГПС МЧС России, 2011</w:t>
      </w:r>
      <w:r>
        <w:br w:type="page"/>
      </w:r>
    </w:p>
    <w:p>
      <w:pPr>
        <w:pStyle w:val="Normal"/>
        <w:shd w:fill="FFFFFF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Общие требования к выполнению контрольной работ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"Экономика пожарной безопасности" слушатели заочной формы обучения обязаны выполнить самостоятельно одну контрольную работу. </w:t>
      </w:r>
      <w:r>
        <w:rPr>
          <w:color w:val="000000"/>
          <w:sz w:val="28"/>
          <w:szCs w:val="28"/>
        </w:rPr>
        <w:t>Контрольная работа выполняется для контроля зн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е  на  контрольную работу состоит из 66 теоретических и 40 практических вариантов, причем четный практический вариант предполагает для сравнения предыдущий нечетный базовой вариант.  Вариант контрольной  работы  выбирается по таблице 1 по двум последним цифрам номера зачетной книжки слуш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нтрольной работе слушатель-заочник должен ответить на два теоретических вопроса и один практический (по выполнению практического зада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вертикальном столбце первая цифра означает номер практического задания, а вторая и третья - номера теоретических вопросов. Например, последние цифры номера зачетной книжки слушателя 12. В данном случае слушатель решает практическое задание  №13 (для сравнения  вариант 14) и теоретические вопросы №13  №45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</w:p>
    <w:p>
      <w:pPr>
        <w:pStyle w:val="Heading2"/>
        <w:rPr/>
      </w:pPr>
      <w:r>
        <w:rPr/>
        <w:t xml:space="preserve">Варианты контрольной работы 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0"/>
        <w:gridCol w:w="710"/>
        <w:gridCol w:w="710"/>
        <w:gridCol w:w="710"/>
        <w:gridCol w:w="712"/>
        <w:gridCol w:w="708"/>
        <w:gridCol w:w="710"/>
        <w:gridCol w:w="710"/>
        <w:gridCol w:w="710"/>
        <w:gridCol w:w="710"/>
        <w:gridCol w:w="710"/>
      </w:tblGrid>
      <w:tr>
        <w:trPr>
          <w:trHeight w:val="60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134"/>
                <w:tab w:val="left" w:pos="740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следняя цифра номера зачетной книжки</w:t>
            </w:r>
          </w:p>
        </w:tc>
      </w:tr>
      <w:tr>
        <w:trPr>
          <w:trHeight w:val="80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редпоследняя цифра номера зачетной кни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жде чем приступить к выполнению контрольной работы, необходимо самостоятельно ознакомиться с методическими указаниями, подобрать литературу и нормативные документы, изучить их в соответствии с рекомендациями, полученными на установочных лек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, выполненная не по своему варианту, не в соответствии с существующей методикой расчета, не может быть аттестована положительно. Такая работа должна быть вы</w:t>
        <w:softHyphen/>
        <w:t>полнена повторно, с учетом замечаний рецензент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  Правила оформления контрольной работ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ключает титульный лист, план, введение, основную часть, список литературы.</w:t>
      </w:r>
    </w:p>
    <w:p>
      <w:pPr>
        <w:pStyle w:val="TextBodyIndent"/>
        <w:rPr/>
      </w:pPr>
      <w:r>
        <w:rPr>
          <w:szCs w:val="28"/>
        </w:rPr>
        <w:t>Страницы работы должны быть пронумерованы. Номера страниц указываются в пла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разец плана:</w:t>
      </w:r>
    </w:p>
    <w:p>
      <w:pPr>
        <w:pStyle w:val="Normal"/>
        <w:shd w:fill="FFFFFF" w:val="clear"/>
        <w:ind w:left="360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т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..............................................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ча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прос 1.............................................</w:t>
      </w:r>
      <w:r>
        <w:rPr>
          <w:color w:val="000000"/>
          <w:sz w:val="28"/>
          <w:szCs w:val="28"/>
          <w:lang w:val="en-US"/>
        </w:rPr>
        <w:t>X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прос 2.............................................</w:t>
      </w:r>
      <w:r>
        <w:rPr>
          <w:color w:val="000000"/>
          <w:sz w:val="28"/>
          <w:szCs w:val="28"/>
          <w:lang w:val="en-US"/>
        </w:rPr>
        <w:t>XX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3 (Практическое задание)…</w:t>
      </w:r>
      <w:r>
        <w:rPr>
          <w:color w:val="000000"/>
          <w:sz w:val="28"/>
          <w:szCs w:val="28"/>
          <w:lang w:val="en-US"/>
        </w:rPr>
        <w:t>XXX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..........................ХХХ</w:t>
      </w:r>
      <w:r>
        <w:rPr>
          <w:color w:val="000000"/>
          <w:sz w:val="28"/>
          <w:szCs w:val="28"/>
          <w:lang w:val="en-US"/>
        </w:rPr>
        <w:t>X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бразец титульного лист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</wp:posOffset>
                </wp:positionH>
                <wp:positionV relativeFrom="paragraph">
                  <wp:posOffset>75565</wp:posOffset>
                </wp:positionV>
                <wp:extent cx="5495290" cy="357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нкт-Петербургский университ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Государственной противопожарной служ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Контрольная работа по курсу «Экономика ПБ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Задание №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ыполнил (а): Ф.И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лушатель_______кур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зачетной книжки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Проверил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1.5pt;mso-wrap-distance-left:9.05pt;mso-wrap-distance-right:9.05pt;mso-wrap-distance-top:0pt;mso-wrap-distance-bottom:0pt;margin-top:5.9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Санкт-Петербургский университе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Государственной противопожарной служб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Контрольная работа по курсу «Экономика ПБ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Задание №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Выполнил (а): Ф.И.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Слушатель_______курс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 w:val="28"/>
                        </w:rPr>
                        <w:t>зачетной книжки</w:t>
                      </w:r>
                    </w:p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Проверил: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rPr/>
      </w:pPr>
      <w:r>
        <w:rPr>
          <w:szCs w:val="28"/>
        </w:rPr>
        <w:t>Введение содержит обоснование актуальности темы, цель и задачи работы, используемые подходы и методы, логику изложе</w:t>
        <w:softHyphen/>
        <w:t>ния.</w:t>
      </w:r>
    </w:p>
    <w:p>
      <w:pPr>
        <w:pStyle w:val="TextBodyIndent"/>
        <w:rPr/>
      </w:pPr>
      <w:r>
        <w:rPr>
          <w:szCs w:val="28"/>
        </w:rPr>
        <w:t>Основная часть содержит ответы на вопросы, выданные Вам в качестве задания  и решение практического задания. Ответы должны быть лаконичными, продуман</w:t>
        <w:softHyphen/>
        <w:t>ными, содержать точную терминоло</w:t>
        <w:softHyphen/>
        <w:t>гию. Ссылки на источник информации необходимо правильно оформить: [3, с. 15], что означает ссылку на стр. 15 источника, стоящего под номером 3 в Вашем списке литературы. Список ли</w:t>
        <w:softHyphen/>
        <w:t xml:space="preserve">тературы оформляется по общепринятым правилам. Источники в списке литературы располагаются в алфавитном порядке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ра</w:t>
        <w:softHyphen/>
        <w:t>зец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1. Дмитревский Ю.Д. Школа В.Э. Дена: эстафета ученых // Изв. РГО. 2004. Т. 126. Вып. 2. С. 75-79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Перечень вопросов для выполнения контрольной работы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Понятие национального богатства страны, его структура и методы оцен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Показатели, характеризующие общенациональное развитие производст</w:t>
        <w:softHyphen/>
        <w:t>венной сфе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Задачи пожарной охраны по обеспечению пожарной безопасности объектов национальной эконом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Экономическая сущность основных фондов. Классификация и структура основных фонд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Учет и стоимостная оценка основных фондов. Амортизация и износ основных фон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оборотных фондов. Оборотные средства: понятие и структу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</w:rPr>
        <w:t>Понятие и сущность капитальных вложений на обеспечение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труктура и величина капитальных затрат, основные направления капитальных вложений на  противопо</w:t>
        <w:softHyphen/>
        <w:t xml:space="preserve">жарную защит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</w:rPr>
        <w:t>Порядок определения сметной стоимости монтажа пожарно-техниче</w:t>
        <w:softHyphen/>
        <w:t>ского оборудования и средств пожарной автома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right" w:pos="8505" w:leader="none"/>
        </w:tabs>
        <w:ind w:left="0" w:right="-1" w:hanging="0"/>
        <w:jc w:val="both"/>
        <w:rPr/>
      </w:pPr>
      <w:r>
        <w:rPr>
          <w:sz w:val="28"/>
          <w:szCs w:val="28"/>
        </w:rPr>
        <w:t>Понятие и порядок определения удельных капитальных вложений, связанных с созданием нового инженерно-технического решения на обеспечение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</w:rPr>
        <w:t>Понятие и сущность эксплуатационных расходов на противопожарную защиту. Виды эксплуатационных затрат на противопожарную защи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</w:rPr>
        <w:t>Порядок определения эксплуатационных затрат, связанных с объемно-планировочными и конструктивными решениями противопожарной защиты зданий и сооруж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</w:rPr>
        <w:t>Понятие и сущность экономической эффективности капитальных вложений в противопожарную защи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</w:rPr>
        <w:t>Основные методические положения оценки экономической эффективно</w:t>
        <w:softHyphen/>
        <w:t>сти капитальных вложений в противопожарную защи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</w:rPr>
        <w:t>Основные и дополнительные показатели в расчетах экономической эффективности вариантов инженерно-технических решений в области обеспечения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rPr/>
      </w:pPr>
      <w:r>
        <w:rPr>
          <w:sz w:val="28"/>
          <w:szCs w:val="28"/>
        </w:rPr>
        <w:t>Определение величины экономического эффекта при создании и эксплуатации систем противопожарной защи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</w:rPr>
        <w:t>Основные направления научно-технического прогресса в области обеспечения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Основные методические положения по расчету экономической эффективности новой пожарной техники и оборудов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</w:rPr>
        <w:t>Особенности расчета экономической эффективности пожарно-профи</w:t>
        <w:softHyphen/>
        <w:t>лактических мероприят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экономических потерь от пожа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ономических потерь от пожа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социально-экономических потерь от  пожа</w:t>
        <w:softHyphen/>
        <w:t>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</w:rPr>
        <w:t>Определение среднегодового размера потерь от пожаров в расчетах экономической эффектив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истема методов обеспечения пожарной безопасности: административные и экономические регулятор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сновы определения страховых тарифов при «огневом» страхован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еханизмы экономической ответственности и экономического стимулиров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ые механизмы регулирования пожарной безопас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жарный риск как фактор финансовой дестабилизации предпринимательской структур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механизмы управления пожарным риск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цесс анализа и управления пожарным риск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учета хозяйствен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Основные виды учета хозяйственной деятельности (статистический учет, оперативно-технический учет, бюджетный (бухгалтерский) уче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Предмет и метод бухгалтерского учета. Цели и задачи бухгалтерского уч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План счетов бухгалтерского учета в учреждениях и организациях, состоящих на бюдже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двойной записи и корреспонденции сче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документы и формы бухгалтерского уч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как метод фактического контро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Ответственность за организацию бухгалтерского учета в органах управления и подразделениях ФПС ГП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Основные нормативные документы по бюджетному (бухгалтерскому учету) в органах управления и подразделениях МЧС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Порядок и условия списания основных средств и товарно-материальных ценностей  в органах управления и подразделениях ФП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Сущность, признаки  и функции финансов и их краткое содерж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Особенности финансирования объектовых подразделений Государст</w:t>
        <w:softHyphen/>
        <w:t>венной противопожарной служб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органов управления и подразделений ФПС ГП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безналичных расче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Основные правила ведения кассовых операций. Виды документов, используемых при ведении кассовых опера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Виды материальной ответственности. Условия возникновения материальной ответ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Основания и условия привлечения работников (сотрудников органов управления и подразделений ФПС) к материальной ответ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Порядок проведения служебного расследования для установления причин ущерба, его размера и виновных лиц в органах управления и подразделениях ФПС ГП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Порядок возмещения имущественного ущерба лицами рядового и начальствующего состава органов управления и подразделений ФПС ГП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Основы организации и планирования бюджетных ассигнований на содержание органов управления и подразделений ФПС ГП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нормативного метода планирования затрат по статьям сметы расходов на содержание органов управления и подразделений ФПС ГП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труктура сметы расходов на содержание органов управления и подразделений ФПС ГП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порядок планирования сметы на содержание казенных учреждений ФПС ГП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анализа финансово-хозяйственной деятельности органов управления и подразделений ФПС ГП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Порядок финансирования поставок материальных средств для подразде</w:t>
        <w:softHyphen/>
        <w:t>лений Федеральной противопожарной служб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набжения материальными средствами органов управления и подразделений ФПС ГП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Основные положения о конкурсной комиссии в системе МЧС России, ее задачи, функции и соста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Порядок проведения госзакупок.  Заключение договора (контракта) на поставку товарно-материальных ресур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Порядок приемки продукции производственно-технического назначения по количеству и качеству. Основные нормативные докумен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Значение и порядок обеспечения личного состава ФПС ГПС вещевым имущест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вещевого имущества и их краткое содержание. Табели положенности вещевого иму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рганизационные формы контроля в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Ведомственный контроль в системе МЧС России, его основные за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Организация и проведение ревизий финансово-хозяйственной деятель</w:t>
        <w:softHyphen/>
        <w:t>ности (ФХД) в органах управления и подразделениях Государственной противопожарной служб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Цели и основные задачи ревизий финансово-хозяйственной деятельно</w:t>
        <w:softHyphen/>
        <w:t>сти в органах управления и подразделениях Государственной противо</w:t>
        <w:softHyphen/>
        <w:t>пожарной служб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Основные этапы проведения ревизии в органах управления и подразделениях Государственной противопожарной службы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Практическое задание контрольной работы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Предлагается произвести расчет ожидаемого экономического эффекта от создания и использования новой пожарной автоцистер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овая автоцистерна "Тип А" имеет лучшие технические параметры. Она служит для доставки к месту пожара обслуживающего персонала, пожарного оборудования, воды и пенообразователя, а также для подачи на очаг пожара воды и воздушно-механической п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ля сравнения в качестве базового варианта принимается пожарная автоцистерна "Тип Б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ходные данные по вариантам представлены в таблице 2  и имеют условные 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таблице условно обозначены “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”- базовый вариант пожарной автоцистерны; “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”- новый вариант пожарной автоцистерны.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меч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выполнении практического задания необходимо воспользоваться следующими дополнительными показателями и рекомендаци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ыполнения практического задания рекомендуется по</w:t>
        <w:softHyphen/>
        <w:t>вторить основные положения по определению экономической эффективности новой пожарной техники, которые изложены в методических рекомендациях данного учебно-методического пособ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Исходные данные приведены в таблице 2. Задания с №1 по №20 расположены в верхней строчке наименований показателей (числитель), а с №21 по №40 в нижней строчке (знаменатель) и выделены жирным шрифт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едпроизводственные затраты принимать в расчет без учета их приведения по фактору времени к расчетному год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атраты на капитальный ремонт пожарной техники можно рассчитывать по формуле: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Ц</w:t>
      </w:r>
      <w:r>
        <w:rPr>
          <w:b/>
          <w:i/>
          <w:sz w:val="28"/>
          <w:szCs w:val="28"/>
          <w:vertAlign w:val="subscript"/>
        </w:rPr>
        <w:t>рб</w:t>
      </w:r>
      <w:r>
        <w:rPr>
          <w:b/>
          <w:i/>
          <w:sz w:val="28"/>
          <w:szCs w:val="28"/>
        </w:rPr>
        <w:t xml:space="preserve"> А</w:t>
      </w:r>
      <w:r>
        <w:rPr>
          <w:b/>
          <w:i/>
          <w:sz w:val="28"/>
          <w:szCs w:val="28"/>
          <w:vertAlign w:val="subscript"/>
        </w:rPr>
        <w:t>кр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center"/>
        <w:rPr/>
      </w:pPr>
      <w:r>
        <w:rPr>
          <w:b/>
          <w:i/>
          <w:sz w:val="28"/>
          <w:szCs w:val="28"/>
        </w:rPr>
        <w:t>S</w:t>
      </w:r>
      <w:r>
        <w:rPr>
          <w:b/>
          <w:i/>
          <w:sz w:val="28"/>
          <w:szCs w:val="28"/>
          <w:vertAlign w:val="subscript"/>
        </w:rPr>
        <w:t>кр</w:t>
      </w:r>
      <w:r>
        <w:rPr>
          <w:b/>
          <w:i/>
          <w:sz w:val="28"/>
          <w:szCs w:val="28"/>
        </w:rPr>
        <w:t xml:space="preserve">= ———— 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100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где</w:t>
        <w:tab/>
      </w:r>
      <w:r>
        <w:rPr>
          <w:b/>
          <w:i/>
          <w:sz w:val="28"/>
          <w:szCs w:val="28"/>
        </w:rPr>
        <w:t>Ц</w:t>
      </w:r>
      <w:r>
        <w:rPr>
          <w:b/>
          <w:i/>
          <w:sz w:val="28"/>
          <w:szCs w:val="28"/>
          <w:vertAlign w:val="subscript"/>
        </w:rPr>
        <w:t>рб</w:t>
      </w:r>
      <w:r>
        <w:rPr>
          <w:sz w:val="28"/>
          <w:szCs w:val="28"/>
        </w:rPr>
        <w:t>- расчетно-балансовая стоимость пожарной  техники, руб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норма амортизационных отчислений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пожарной техники (6,5 %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траты на заработную плату при расчете текущих затрат на обслуживание пожарной техники в базовом и новом варианте не учитыва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жегодные затраты на текущий ремонт (Ц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) и техническое обслуживание (Ц</w:t>
      </w:r>
      <w:r>
        <w:rPr>
          <w:sz w:val="28"/>
          <w:szCs w:val="28"/>
          <w:vertAlign w:val="subscript"/>
        </w:rPr>
        <w:t>то</w:t>
      </w:r>
      <w:r>
        <w:rPr>
          <w:sz w:val="28"/>
          <w:szCs w:val="28"/>
        </w:rPr>
        <w:t>) пожарных машин на 1000 км пробега принимать в расчете соответственно 24,15 руб. и 15,36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еднегодовой пробег (L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 пожарной машины принимать равным 6500 к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ход топлива на: 100 км пробега (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; единицу времени работы в ненагрузочном (d</w:t>
      </w:r>
      <w:r>
        <w:rPr>
          <w:sz w:val="28"/>
          <w:szCs w:val="28"/>
          <w:vertAlign w:val="subscript"/>
        </w:rPr>
        <w:t>ne</w:t>
      </w:r>
      <w:r>
        <w:rPr>
          <w:sz w:val="28"/>
          <w:szCs w:val="28"/>
        </w:rPr>
        <w:t>) и нагрузочном режиме (d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 принимать соответственно 40 л/км; 0,150 л/мин; 0,250 л/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дельный вес топлива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топ</w:t>
      </w:r>
      <w:r>
        <w:rPr>
          <w:sz w:val="28"/>
          <w:szCs w:val="28"/>
        </w:rPr>
        <w:t>) принимать в расчетах равным 0,718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топлива принимается в расчетах 205 руб. за 1 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ремя работы двигателя в ненагрузочном режиме (t</w:t>
      </w:r>
      <w:r>
        <w:rPr>
          <w:sz w:val="28"/>
          <w:szCs w:val="28"/>
          <w:vertAlign w:val="subscript"/>
        </w:rPr>
        <w:t>не</w:t>
      </w:r>
      <w:r>
        <w:rPr>
          <w:sz w:val="28"/>
          <w:szCs w:val="28"/>
        </w:rPr>
        <w:t>) принимать 55 часов в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ремя работы двигателя в нагрузочном режиме рассчитывать по формуле: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  <w:lang w:val="en-US"/>
        </w:rPr>
        <w:t>B</w:t>
      </w:r>
      <w:r>
        <w:rPr>
          <w:b/>
          <w:i/>
          <w:sz w:val="28"/>
          <w:szCs w:val="28"/>
        </w:rPr>
        <w:t xml:space="preserve"> t</w:t>
      </w:r>
      <w:r>
        <w:rPr>
          <w:b/>
          <w:i/>
          <w:sz w:val="28"/>
          <w:szCs w:val="28"/>
          <w:vertAlign w:val="subscript"/>
        </w:rPr>
        <w:t>пож.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  <w:vertAlign w:val="subscript"/>
        </w:rPr>
        <w:t>пож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- среднее время работы пожарной техники  на пожаре, принимается равным 50 мин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- число выездов пожарной техники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. См. таблицу 2 Приложения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Затраты на ремонт и износ шин (Н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) принимаются в расчете 72,65 руб. за единицу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эффициент эквивалентности (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) для пожарных автомобилей рассчитывать по формуле: </w:t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573" w:hanging="0"/>
        <w:jc w:val="center"/>
        <w:rPr/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э</w:t>
      </w:r>
      <w:r>
        <w:rPr>
          <w:b/>
          <w:i/>
          <w:sz w:val="28"/>
          <w:szCs w:val="28"/>
        </w:rPr>
        <w:t xml:space="preserve"> = q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b/>
          <w:i/>
          <w:sz w:val="28"/>
          <w:szCs w:val="28"/>
        </w:rPr>
        <w:t>+ q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>+ q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b/>
          <w:i/>
          <w:sz w:val="28"/>
          <w:szCs w:val="28"/>
        </w:rPr>
        <w:t>+ q</w:t>
      </w:r>
      <w:r>
        <w:rPr>
          <w:b/>
          <w:i/>
          <w:sz w:val="28"/>
          <w:szCs w:val="28"/>
          <w:vertAlign w:val="subscript"/>
        </w:rPr>
        <w:t xml:space="preserve">4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18" w:leader="none"/>
        </w:tabs>
        <w:ind w:left="5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где</w:t>
        <w:tab/>
      </w:r>
      <w:r>
        <w:rPr>
          <w:b/>
          <w:sz w:val="28"/>
          <w:szCs w:val="28"/>
        </w:rPr>
        <w:t>Кэ</w:t>
      </w:r>
      <w:r>
        <w:rPr>
          <w:sz w:val="28"/>
          <w:szCs w:val="28"/>
        </w:rPr>
        <w:t xml:space="preserve"> - коэффициент эквивалентности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q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b/>
          <w:i/>
          <w:sz w:val="28"/>
          <w:szCs w:val="28"/>
        </w:rPr>
        <w:t>, q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>, q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b/>
          <w:i/>
          <w:sz w:val="28"/>
          <w:szCs w:val="28"/>
        </w:rPr>
        <w:t>, q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относительные показатели качества пожарных автомобилей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b/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b/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эффициенты значимости отдельных технических параметров пожарных автомобилей, численное значение которых принимается соответственно по: удельной мощности (N), кВт/ч - 0,24; массе вывозимых огнетушащих средств (Q), л(т) - 0,29; максимальной подаче огнетушащих средств (П</w:t>
      </w:r>
      <w:r>
        <w:rPr>
          <w:sz w:val="28"/>
          <w:szCs w:val="28"/>
          <w:vertAlign w:val="subscript"/>
        </w:rPr>
        <w:t>ов</w:t>
      </w:r>
      <w:r>
        <w:rPr>
          <w:sz w:val="28"/>
          <w:szCs w:val="28"/>
        </w:rPr>
        <w:t>), л/с - 0,26; скорости движения (V), км/ч - 0,21.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center"/>
        <w:outlineLvl w:val="0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</w:t>
      </w:r>
      <w:r>
        <w:rPr>
          <w:b/>
          <w:caps/>
          <w:sz w:val="24"/>
          <w:szCs w:val="24"/>
        </w:rPr>
        <w:t>Исходные данные для задания контрольной работ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7"/>
        <w:gridCol w:w="567"/>
        <w:gridCol w:w="680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54" w:firstLine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омера   заданий</w:t>
            </w:r>
          </w:p>
        </w:tc>
      </w:tr>
      <w:tr>
        <w:trPr>
          <w:trHeight w:val="6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1         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21        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         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23        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5         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5       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7          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27        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9         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29       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1        1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31       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3        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33       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5        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35        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7        1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37        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9        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39        40 </w:t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выпу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а по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бе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</w:tr>
      <w:tr>
        <w:trPr>
          <w:trHeight w:val="8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а выводимых огнетушащи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5</w:t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ер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vertAlign w:val="subscript"/>
              </w:rPr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мкость пеноб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>
          <w:trHeight w:val="4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гнетуша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П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/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3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/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егодов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езд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ж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  <w:vertAlign w:val="subscript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огне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ащего в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Ц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</w:tr>
      <w:tr>
        <w:trPr>
          <w:trHeight w:val="1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050405</wp:posOffset>
                      </wp:positionH>
                      <wp:positionV relativeFrom="paragraph">
                        <wp:posOffset>-267335</wp:posOffset>
                      </wp:positionV>
                      <wp:extent cx="2020570" cy="374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должение табл.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1pt;height:29.5pt;mso-wrap-distance-left:9.05pt;mso-wrap-distance-right:9.05pt;mso-wrap-distance-top:0pt;mso-wrap-distance-bottom:0pt;margin-top:-21.05pt;mso-position-vertical-relative:text;margin-left:55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должение табл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цент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пенообразователя в вод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  <w:vertAlign w:val="subscript"/>
              </w:rPr>
              <w:t>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ве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нообраз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/>
              </w:rPr>
              <w:t>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т/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изводственные зат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К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</w:tr>
      <w:tr>
        <w:trPr>
          <w:trHeight w:val="40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лужб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Т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С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00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рмативны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эффициен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ономическ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Е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</w:tr>
      <w:tr>
        <w:trPr>
          <w:trHeight w:val="9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изводствен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>
          <w:trHeight w:val="8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бестоимост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варной продукции завода-изготов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С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Т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</w:tr>
      <w:tr>
        <w:trPr>
          <w:trHeight w:val="10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эффициент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итывающ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анспортно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готовитель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ые рас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Т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7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ли отчислений от балансово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оимости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вос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реновацию)  с учетом фактор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 ·10</w:t>
            </w:r>
            <w:r>
              <w:rPr>
                <w:sz w:val="18"/>
                <w:szCs w:val="18"/>
                <w:vertAlign w:val="superscript"/>
                <w:lang w:val="en-US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72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51"/>
        <w:rPr/>
      </w:pPr>
      <w:r>
        <w:rPr>
          <w:b/>
          <w:szCs w:val="28"/>
        </w:rPr>
        <w:t>1.5. Пример расчета ожидаемого экономического эффекта от создания и использования в народном хозяйстве пожарной автоцистерны</w:t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Дано:</w:t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spacing w:before="0" w:after="0"/>
        <w:ind w:firstLine="720"/>
        <w:rPr/>
      </w:pPr>
      <w:r>
        <w:rPr>
          <w:sz w:val="28"/>
          <w:szCs w:val="28"/>
        </w:rPr>
        <w:t>1. Новая автоцистерна АЦ-6-40-43118 имеет лучшие технические параметры. Автоцистерна предназначена для доставки к месту пожара боевого расчета, ПТВ, аварийно-спасательного инструмента и запаса огнетушащих средств.</w:t>
      </w:r>
    </w:p>
    <w:p>
      <w:pPr>
        <w:pStyle w:val="Style9"/>
        <w:spacing w:before="0" w:after="0"/>
        <w:ind w:firstLine="720"/>
        <w:rPr/>
      </w:pPr>
      <w:r>
        <w:rPr>
          <w:sz w:val="28"/>
          <w:szCs w:val="28"/>
        </w:rPr>
        <w:t xml:space="preserve">Может использоваться как самостоятельная боевая единица или как насосная установка при работе в «перекачку» с одной или несколькими автоцистернами. </w:t>
      </w:r>
    </w:p>
    <w:p>
      <w:pPr>
        <w:pStyle w:val="Style9"/>
        <w:spacing w:before="0" w:after="0"/>
        <w:ind w:firstLine="720"/>
        <w:rPr/>
      </w:pPr>
      <w:r>
        <w:rPr>
          <w:sz w:val="28"/>
          <w:szCs w:val="28"/>
        </w:rPr>
        <w:t>Высокая проходимость и большое количество перевозимой воды позволяет использовать автоцистерну в труднодоступных и безводных районах.</w:t>
      </w:r>
    </w:p>
    <w:p>
      <w:pPr>
        <w:pStyle w:val="TextBodyIndent"/>
        <w:ind w:firstLine="851"/>
        <w:rPr/>
      </w:pPr>
      <w:r>
        <w:rPr>
          <w:szCs w:val="28"/>
        </w:rPr>
        <w:t>2. Для сравнения в качестве базового варианта принимается пожарная автоцистерна АЦ-3-40-4326.</w:t>
      </w:r>
    </w:p>
    <w:p>
      <w:pPr>
        <w:pStyle w:val="Normal"/>
        <w:spacing w:lineRule="auto" w:line="304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сходные данные.</w:t>
      </w:r>
    </w:p>
    <w:p>
      <w:pPr>
        <w:pStyle w:val="Normal"/>
        <w:spacing w:lineRule="auto" w:line="304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9"/>
        <w:gridCol w:w="1276"/>
        <w:gridCol w:w="1418"/>
        <w:gridCol w:w="1417"/>
        <w:gridCol w:w="1418"/>
      </w:tblGrid>
      <w:tr>
        <w:trPr>
          <w:trHeight w:val="4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обоз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ас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год серийного выпу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 вывозимых огнетушащих средст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кость цистер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кость пеноба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автомоби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ая масса автомоби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ча огнетушащих вещест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автомоб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vertAlign w:val="subscript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vertAlign w:val="subscript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vertAlign w:val="subscript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43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43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е число выездов на пож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единицы огнетуш. вещ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ое содержание пенообразователя в водном раство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пенообразова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оизводст-венные затра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службы тех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й коэффициент эффективности капитальных влож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основных фон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бестоимость товарной продукции завода-изготов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, учитывающий транспортно-заготовительные расх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ая рентаб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  <w:r>
              <w:rPr>
                <w:b/>
                <w:sz w:val="24"/>
                <w:szCs w:val="24"/>
                <w:vertAlign w:val="subscript"/>
              </w:rPr>
              <w:t>о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>о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ρ</w:t>
            </w:r>
            <w:r>
              <w:rPr>
                <w:b/>
                <w:sz w:val="24"/>
                <w:szCs w:val="24"/>
                <w:vertAlign w:val="subscript"/>
              </w:rPr>
              <w:t>о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vertAlign w:val="subscript"/>
              </w:rPr>
              <w:t>с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vertAlign w:val="subscript"/>
              </w:rPr>
              <w:t>т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т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04"/>
        <w:ind w:left="0" w:firstLine="851"/>
        <w:jc w:val="both"/>
        <w:rPr/>
      </w:pPr>
      <w:r>
        <w:rPr/>
        <w:t>Себестоимость новой техники определяем методом укрупненной калькуляции.</w:t>
      </w:r>
    </w:p>
    <w:tbl>
      <w:tblPr>
        <w:tblW w:w="66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szCs w:val="24"/>
              </w:rPr>
              <w:t>Покупные и комплектующие изделия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</w:t>
            </w:r>
          </w:p>
          <w:p>
            <w:pPr>
              <w:pStyle w:val="22"/>
              <w:numPr>
                <w:ilvl w:val="0"/>
                <w:numId w:val="0"/>
              </w:numPr>
              <w:spacing w:lineRule="exact" w:line="380"/>
              <w:outlineLvl w:val="1"/>
              <w:rPr>
                <w:szCs w:val="24"/>
              </w:rPr>
            </w:pPr>
            <w:r>
              <w:rPr>
                <w:szCs w:val="24"/>
              </w:rPr>
              <w:t>Накладные расходы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лная себе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</w:t>
            </w:r>
          </w:p>
        </w:tc>
      </w:tr>
    </w:tbl>
    <w:p>
      <w:pPr>
        <w:pStyle w:val="21"/>
        <w:spacing w:lineRule="auto" w:line="304"/>
        <w:ind w:left="453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04"/>
        <w:ind w:left="453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04"/>
        <w:ind w:left="453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04"/>
        <w:ind w:left="0" w:firstLine="567"/>
        <w:jc w:val="both"/>
        <w:rPr>
          <w:szCs w:val="28"/>
        </w:rPr>
      </w:pPr>
      <w:r>
        <w:rPr>
          <w:szCs w:val="28"/>
        </w:rPr>
        <w:t>2</w:t>
      </w:r>
      <w:r>
        <w:rPr>
          <w:i/>
          <w:szCs w:val="28"/>
        </w:rPr>
        <w:t>. Определение предпроизводственных затрат на новый вариант автоцистерны с учетом приведения по фактору времени к расчетному году.</w:t>
      </w:r>
    </w:p>
    <w:tbl>
      <w:tblPr>
        <w:tblW w:w="86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</w:tblGrid>
      <w:tr>
        <w:trPr>
          <w:trHeight w:val="29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Этапы рабо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по годам в  усл.рубл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>
          <w:trHeight w:val="3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ытно-конструктор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опытного образца, доработка техдокументации, испы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ые к расчет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Значение коэффициента a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принимается по таблице 2 Приложения 3.</w:t>
      </w:r>
    </w:p>
    <w:p>
      <w:pPr>
        <w:pStyle w:val="BodyText21"/>
        <w:tabs>
          <w:tab w:val="clear" w:pos="720"/>
          <w:tab w:val="left" w:pos="1134" w:leader="none"/>
        </w:tabs>
        <w:spacing w:lineRule="auto" w:line="304"/>
        <w:rPr/>
      </w:pPr>
      <w:r>
        <w:rPr>
          <w:i/>
          <w:szCs w:val="28"/>
        </w:rPr>
        <w:t>3. Определение удельных предпроизводственных затрат производится по формуле:</w:t>
      </w:r>
    </w:p>
    <w:p>
      <w:pPr>
        <w:pStyle w:val="Normal"/>
        <w:spacing w:lineRule="auto" w:line="304"/>
        <w:ind w:left="851" w:hanging="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55594/50 = 1112 руб.</w:t>
      </w:r>
    </w:p>
    <w:p>
      <w:pPr>
        <w:pStyle w:val="3"/>
        <w:tabs>
          <w:tab w:val="clear" w:pos="720"/>
          <w:tab w:val="left" w:pos="1134" w:leader="none"/>
        </w:tabs>
        <w:spacing w:lineRule="auto" w:line="304"/>
        <w:ind w:firstLine="720"/>
        <w:rPr/>
      </w:pPr>
      <w:r>
        <w:rPr>
          <w:i/>
          <w:szCs w:val="28"/>
        </w:rPr>
        <w:t>4. Определение удельных капитальных вложений в производственные фонды производится по формуле:</w:t>
      </w:r>
    </w:p>
    <w:p>
      <w:pPr>
        <w:pStyle w:val="3"/>
        <w:spacing w:lineRule="auto" w:line="304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>;</w:t>
      </w:r>
    </w:p>
    <w:p>
      <w:pPr>
        <w:pStyle w:val="3"/>
        <w:spacing w:lineRule="auto" w:line="304"/>
        <w:rPr>
          <w:szCs w:val="28"/>
        </w:rPr>
      </w:pPr>
      <w:r>
        <w:rPr>
          <w:szCs w:val="28"/>
        </w:rPr>
        <w:t xml:space="preserve">по базовому варианту: </w:t>
      </w:r>
    </w:p>
    <w:p>
      <w:pPr>
        <w:pStyle w:val="3"/>
        <w:spacing w:lineRule="auto" w:line="304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5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3</m:t>
        </m:r>
      </m:oMath>
      <w:r>
        <w:rPr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3"/>
        <w:spacing w:lineRule="auto" w:line="304"/>
        <w:rPr>
          <w:szCs w:val="28"/>
        </w:rPr>
      </w:pPr>
      <w:r>
        <w:rPr>
          <w:szCs w:val="28"/>
        </w:rPr>
        <w:t xml:space="preserve">по новому варианту: </w:t>
      </w:r>
    </w:p>
    <w:p>
      <w:pPr>
        <w:pStyle w:val="3"/>
        <w:spacing w:lineRule="auto" w:line="304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9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0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8</m:t>
        </m:r>
      </m:oMath>
      <w:r>
        <w:rPr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3"/>
        <w:spacing w:lineRule="auto" w:line="304"/>
        <w:ind w:firstLine="720"/>
        <w:rPr/>
      </w:pPr>
      <w:r>
        <w:rPr>
          <w:i/>
          <w:szCs w:val="28"/>
        </w:rPr>
        <w:t>5. Капитальные вложения, необходимые для создания и производства нового варианта автоцистерны, определяются по формуле:</w:t>
      </w:r>
      <w:r>
        <w:rPr>
          <w:szCs w:val="28"/>
        </w:rPr>
        <w:t xml:space="preserve"> К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 К</w:t>
      </w:r>
      <w:r>
        <w:rPr>
          <w:szCs w:val="28"/>
          <w:vertAlign w:val="subscript"/>
        </w:rPr>
        <w:t xml:space="preserve">Н </w:t>
      </w:r>
      <w:r>
        <w:rPr>
          <w:szCs w:val="28"/>
        </w:rPr>
        <w:t>+ К</w:t>
      </w:r>
      <w:r>
        <w:rPr>
          <w:szCs w:val="28"/>
          <w:vertAlign w:val="subscript"/>
        </w:rPr>
        <w:t xml:space="preserve">П2 </w:t>
      </w:r>
      <w:r>
        <w:rPr>
          <w:szCs w:val="28"/>
        </w:rPr>
        <w:t>;</w:t>
      </w:r>
    </w:p>
    <w:p>
      <w:pPr>
        <w:pStyle w:val="3"/>
        <w:spacing w:lineRule="auto" w:line="304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spacing w:lineRule="auto" w:line="304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 1112 + 2098 = 3210 руб.</w:t>
      </w:r>
    </w:p>
    <w:p>
      <w:pPr>
        <w:pStyle w:val="3"/>
        <w:spacing w:lineRule="auto" w:line="304"/>
        <w:ind w:firstLine="720"/>
        <w:rPr/>
      </w:pPr>
      <w:r>
        <w:rPr>
          <w:i/>
          <w:szCs w:val="28"/>
        </w:rPr>
        <w:t>6. Расчетно-балансовая стоимость определяется по формуле:</w:t>
      </w:r>
    </w:p>
    <w:p>
      <w:pPr>
        <w:pStyle w:val="3"/>
        <w:spacing w:lineRule="auto" w:line="304"/>
        <w:jc w:val="center"/>
        <w:rPr/>
      </w:pPr>
      <w:r>
        <w:rPr>
          <w:szCs w:val="28"/>
        </w:rPr>
        <w:t>Ц</w:t>
      </w:r>
      <w:r>
        <w:rPr>
          <w:szCs w:val="28"/>
          <w:vertAlign w:val="subscript"/>
        </w:rPr>
        <w:t xml:space="preserve">Б </w:t>
      </w:r>
      <w:r>
        <w:rPr>
          <w:szCs w:val="28"/>
        </w:rPr>
        <w:t>= Ц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К</w:t>
      </w:r>
      <w:r>
        <w:rPr>
          <w:szCs w:val="28"/>
          <w:vertAlign w:val="subscript"/>
        </w:rPr>
        <w:t>Т3</w:t>
      </w:r>
      <w:r>
        <w:rPr>
          <w:szCs w:val="28"/>
        </w:rPr>
        <w:t xml:space="preserve"> ;</w:t>
      </w:r>
    </w:p>
    <w:p>
      <w:pPr>
        <w:pStyle w:val="3"/>
        <w:spacing w:lineRule="auto" w:line="304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04"/>
        <w:rPr>
          <w:szCs w:val="28"/>
        </w:rPr>
      </w:pPr>
      <w:r>
        <w:rPr>
          <w:szCs w:val="28"/>
        </w:rPr>
        <w:t>по базовому варианту:</w:t>
      </w:r>
    </w:p>
    <w:p>
      <w:pPr>
        <w:pStyle w:val="3"/>
        <w:spacing w:lineRule="auto" w:line="304"/>
        <w:jc w:val="center"/>
        <w:rPr/>
      </w:pPr>
      <w:r>
        <w:rPr>
          <w:szCs w:val="28"/>
        </w:rPr>
        <w:t>Ц</w:t>
      </w:r>
      <w:r>
        <w:rPr>
          <w:szCs w:val="28"/>
          <w:vertAlign w:val="subscript"/>
        </w:rPr>
        <w:t xml:space="preserve">Б1 </w:t>
      </w:r>
      <w:r>
        <w:rPr>
          <w:szCs w:val="28"/>
        </w:rPr>
        <w:t>= 5934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,04 = 6171 руб.;</w:t>
      </w:r>
    </w:p>
    <w:p>
      <w:pPr>
        <w:pStyle w:val="3"/>
        <w:spacing w:lineRule="auto" w:line="304"/>
        <w:rPr>
          <w:szCs w:val="28"/>
        </w:rPr>
      </w:pPr>
      <w:r>
        <w:rPr>
          <w:szCs w:val="28"/>
        </w:rPr>
        <w:t>по новому варианту:</w:t>
      </w:r>
    </w:p>
    <w:p>
      <w:pPr>
        <w:pStyle w:val="3"/>
        <w:spacing w:lineRule="auto" w:line="304"/>
        <w:jc w:val="center"/>
        <w:rPr/>
      </w:pPr>
      <w:r>
        <w:rPr>
          <w:szCs w:val="28"/>
        </w:rPr>
        <w:t>Ц</w:t>
      </w:r>
      <w:r>
        <w:rPr>
          <w:szCs w:val="28"/>
          <w:vertAlign w:val="subscript"/>
        </w:rPr>
        <w:t xml:space="preserve">Б2 </w:t>
      </w:r>
      <w:r>
        <w:rPr>
          <w:szCs w:val="28"/>
        </w:rPr>
        <w:t>= 6407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,04 = 6663 руб.</w:t>
      </w:r>
    </w:p>
    <w:p>
      <w:pPr>
        <w:pStyle w:val="3"/>
        <w:spacing w:lineRule="auto" w:line="304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spacing w:lineRule="auto" w:line="304"/>
        <w:ind w:firstLine="720"/>
        <w:rPr>
          <w:i/>
          <w:i/>
          <w:szCs w:val="28"/>
        </w:rPr>
      </w:pPr>
      <w:r>
        <w:rPr>
          <w:i/>
          <w:szCs w:val="28"/>
        </w:rPr>
        <w:t>7. Определение текущих затрат.</w:t>
      </w:r>
    </w:p>
    <w:p>
      <w:pPr>
        <w:pStyle w:val="3"/>
        <w:spacing w:lineRule="auto" w:line="304"/>
        <w:rPr/>
      </w:pPr>
      <w:r>
        <w:rPr>
          <w:szCs w:val="28"/>
        </w:rPr>
        <w:t>Текущие затраты (без отчислений на реновацию) определяются по формуле:</w:t>
      </w:r>
    </w:p>
    <w:p>
      <w:pPr>
        <w:pStyle w:val="3"/>
        <w:spacing w:lineRule="auto" w:line="304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04"/>
        <w:jc w:val="center"/>
        <w:rPr/>
      </w:pPr>
      <w:r>
        <w:rPr>
          <w:szCs w:val="28"/>
        </w:rPr>
        <w:t>И = 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+ S</w:t>
      </w:r>
      <w:r>
        <w:rPr>
          <w:szCs w:val="28"/>
          <w:vertAlign w:val="subscript"/>
        </w:rPr>
        <w:t xml:space="preserve">ЗП </w:t>
      </w:r>
      <w:r>
        <w:rPr>
          <w:szCs w:val="28"/>
        </w:rPr>
        <w:t>+ S</w:t>
      </w:r>
      <w:r>
        <w:rPr>
          <w:szCs w:val="28"/>
          <w:vertAlign w:val="subscript"/>
        </w:rPr>
        <w:t xml:space="preserve">КР </w:t>
      </w:r>
      <w:r>
        <w:rPr>
          <w:szCs w:val="28"/>
        </w:rPr>
        <w:t>+ S</w:t>
      </w:r>
      <w:r>
        <w:rPr>
          <w:szCs w:val="28"/>
          <w:vertAlign w:val="subscript"/>
        </w:rPr>
        <w:t xml:space="preserve">Э </w:t>
      </w:r>
      <w:r>
        <w:rPr>
          <w:szCs w:val="28"/>
        </w:rPr>
        <w:t>+ S</w:t>
      </w:r>
      <w:r>
        <w:rPr>
          <w:szCs w:val="28"/>
          <w:vertAlign w:val="subscript"/>
        </w:rPr>
        <w:t xml:space="preserve">Ш </w:t>
      </w:r>
      <w:r>
        <w:rPr>
          <w:szCs w:val="28"/>
        </w:rPr>
        <w:t>, (руб./год).</w:t>
      </w:r>
    </w:p>
    <w:p>
      <w:pPr>
        <w:pStyle w:val="3"/>
        <w:spacing w:lineRule="auto" w:line="304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04"/>
        <w:ind w:firstLine="851"/>
        <w:rPr/>
      </w:pPr>
      <w:r>
        <w:rPr>
          <w:i/>
          <w:szCs w:val="28"/>
        </w:rPr>
        <w:t xml:space="preserve">7.1. Затраты на материалы (в эти затраты входят расходы на огнетушащие средства) определяются по формуле: </w:t>
      </w:r>
    </w:p>
    <w:p>
      <w:pPr>
        <w:pStyle w:val="3"/>
        <w:spacing w:lineRule="auto" w:line="304"/>
        <w:ind w:firstLine="851"/>
        <w:jc w:val="center"/>
        <w:rPr/>
      </w:pPr>
      <w:r>
        <w:rPr>
          <w:szCs w:val="28"/>
        </w:rPr>
        <w:t>S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= Ц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d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 V</w:t>
      </w:r>
      <w:r>
        <w:rPr>
          <w:szCs w:val="28"/>
          <w:vertAlign w:val="subscript"/>
        </w:rPr>
        <w:t>B</w:t>
      </w:r>
      <w:r>
        <w:rPr>
          <w:szCs w:val="28"/>
        </w:rPr>
        <w:t xml:space="preserve">  ρ</w:t>
      </w:r>
      <w:r>
        <w:rPr>
          <w:szCs w:val="28"/>
          <w:vertAlign w:val="subscript"/>
        </w:rPr>
        <w:t>ОC</w:t>
      </w:r>
      <w:r>
        <w:rPr>
          <w:szCs w:val="28"/>
        </w:rPr>
        <w:t xml:space="preserve">  n</w:t>
      </w:r>
      <w:r>
        <w:rPr>
          <w:szCs w:val="28"/>
          <w:vertAlign w:val="subscript"/>
        </w:rPr>
        <w:t>B</w:t>
      </w:r>
      <w:r>
        <w:rPr>
          <w:szCs w:val="28"/>
        </w:rPr>
        <w:t xml:space="preserve"> ;</w:t>
      </w:r>
    </w:p>
    <w:p>
      <w:pPr>
        <w:pStyle w:val="3"/>
        <w:spacing w:lineRule="auto" w:line="304"/>
        <w:rPr>
          <w:szCs w:val="28"/>
        </w:rPr>
      </w:pPr>
      <w:r>
        <w:rPr>
          <w:szCs w:val="28"/>
        </w:rPr>
        <w:t>по базовому варианту:</w:t>
      </w:r>
    </w:p>
    <w:p>
      <w:pPr>
        <w:pStyle w:val="3"/>
        <w:spacing w:lineRule="auto" w:line="304"/>
        <w:jc w:val="center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1</w:t>
      </w:r>
      <w:r>
        <w:rPr>
          <w:szCs w:val="28"/>
        </w:rPr>
        <w:t xml:space="preserve"> = 140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0,06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3000/1000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,1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22 = 610 руб.</w:t>
      </w:r>
    </w:p>
    <w:p>
      <w:pPr>
        <w:pStyle w:val="3"/>
        <w:spacing w:lineRule="auto" w:line="304"/>
        <w:rPr>
          <w:szCs w:val="28"/>
        </w:rPr>
      </w:pPr>
      <w:r>
        <w:rPr>
          <w:szCs w:val="28"/>
        </w:rPr>
        <w:t>по новому варианту:</w:t>
      </w:r>
    </w:p>
    <w:p>
      <w:pPr>
        <w:pStyle w:val="3"/>
        <w:spacing w:lineRule="auto" w:line="304"/>
        <w:jc w:val="center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2</w:t>
      </w:r>
      <w:r>
        <w:rPr>
          <w:szCs w:val="28"/>
        </w:rPr>
        <w:t xml:space="preserve"> = 140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0,06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6000/1000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,1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22 = 1220 руб.</w:t>
      </w:r>
    </w:p>
    <w:p>
      <w:pPr>
        <w:pStyle w:val="3"/>
        <w:spacing w:lineRule="auto" w:line="304"/>
        <w:ind w:firstLine="851"/>
        <w:rPr/>
      </w:pPr>
      <w:r>
        <w:rPr>
          <w:i/>
          <w:szCs w:val="28"/>
        </w:rPr>
        <w:t>7.2. Затраты на заработную плату в данном случае отсутствуют, как по базовому, так и по новому варианту.</w:t>
      </w:r>
    </w:p>
    <w:p>
      <w:pPr>
        <w:pStyle w:val="3"/>
        <w:spacing w:lineRule="auto" w:line="304"/>
        <w:ind w:firstLine="851"/>
        <w:jc w:val="center"/>
        <w:rPr/>
      </w:pPr>
      <w:r>
        <w:rPr>
          <w:szCs w:val="28"/>
        </w:rPr>
        <w:t>S</w:t>
      </w:r>
      <w:r>
        <w:rPr>
          <w:szCs w:val="28"/>
          <w:vertAlign w:val="subscript"/>
        </w:rPr>
        <w:t>ЗП1</w:t>
      </w:r>
      <w:r>
        <w:rPr>
          <w:szCs w:val="28"/>
        </w:rPr>
        <w:t xml:space="preserve"> = S</w:t>
      </w:r>
      <w:r>
        <w:rPr>
          <w:szCs w:val="28"/>
          <w:vertAlign w:val="subscript"/>
        </w:rPr>
        <w:t>ЗП2</w:t>
      </w:r>
      <w:r>
        <w:rPr>
          <w:szCs w:val="28"/>
        </w:rPr>
        <w:t xml:space="preserve"> = 0.</w:t>
      </w:r>
    </w:p>
    <w:p>
      <w:pPr>
        <w:pStyle w:val="3"/>
        <w:spacing w:lineRule="auto" w:line="304"/>
        <w:ind w:firstLine="851"/>
        <w:rPr/>
      </w:pPr>
      <w:r>
        <w:rPr>
          <w:i/>
          <w:szCs w:val="28"/>
        </w:rPr>
        <w:t>7.3. Затраты на капитальный ремонт определяются по формуле:</w:t>
      </w:r>
    </w:p>
    <w:p>
      <w:pPr>
        <w:pStyle w:val="3"/>
        <w:spacing w:lineRule="auto" w:line="304"/>
        <w:jc w:val="center"/>
        <w:rPr>
          <w:i/>
          <w:i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>;</w:t>
      </w:r>
    </w:p>
    <w:p>
      <w:pPr>
        <w:pStyle w:val="3"/>
        <w:spacing w:lineRule="auto" w:line="304"/>
        <w:rPr>
          <w:szCs w:val="28"/>
        </w:rPr>
      </w:pPr>
      <w:r>
        <w:rPr>
          <w:szCs w:val="28"/>
        </w:rPr>
        <w:t>по базовому варианту:</w:t>
      </w:r>
    </w:p>
    <w:p>
      <w:pPr>
        <w:pStyle w:val="3"/>
        <w:spacing w:lineRule="auto" w:line="304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7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1</m:t>
        </m:r>
      </m:oMath>
      <w:r>
        <w:rPr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3"/>
        <w:spacing w:lineRule="auto" w:line="304"/>
        <w:rPr>
          <w:szCs w:val="28"/>
        </w:rPr>
      </w:pPr>
      <w:r>
        <w:rPr>
          <w:szCs w:val="28"/>
        </w:rPr>
        <w:t>по новому варианту:</w:t>
      </w:r>
    </w:p>
    <w:p>
      <w:pPr>
        <w:pStyle w:val="3"/>
        <w:spacing w:lineRule="auto" w:line="304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6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</m:oMath>
      <w:r>
        <w:rPr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3"/>
        <w:spacing w:lineRule="auto" w:line="304"/>
        <w:ind w:firstLine="720"/>
        <w:rPr>
          <w:i/>
          <w:i/>
          <w:szCs w:val="28"/>
        </w:rPr>
      </w:pPr>
      <w:r>
        <w:rPr>
          <w:i/>
          <w:szCs w:val="28"/>
        </w:rPr>
        <w:t>7.4. Затраты по эксплуатации определяются по формуле:</w:t>
      </w:r>
    </w:p>
    <w:p>
      <w:pPr>
        <w:pStyle w:val="3"/>
        <w:spacing w:lineRule="auto" w:line="304"/>
        <w:jc w:val="center"/>
        <w:rPr/>
      </w:pPr>
      <w:r>
        <w:rPr>
          <w:szCs w:val="28"/>
        </w:rPr>
        <w:t>S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= S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+ S</w:t>
      </w:r>
      <w:r>
        <w:rPr>
          <w:szCs w:val="28"/>
          <w:vertAlign w:val="subscript"/>
        </w:rPr>
        <w:t>ТОП</w:t>
      </w:r>
      <w:r>
        <w:rPr>
          <w:szCs w:val="28"/>
        </w:rPr>
        <w:t xml:space="preserve"> + S</w:t>
      </w:r>
      <w:r>
        <w:rPr>
          <w:szCs w:val="28"/>
          <w:vertAlign w:val="subscript"/>
        </w:rPr>
        <w:t>СМ</w:t>
      </w:r>
      <w:r>
        <w:rPr>
          <w:szCs w:val="28"/>
        </w:rPr>
        <w:t xml:space="preserve"> ;</w:t>
      </w:r>
    </w:p>
    <w:p>
      <w:pPr>
        <w:pStyle w:val="Normal"/>
        <w:spacing w:lineRule="auto" w:line="30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4"/>
        <w:ind w:firstLine="720"/>
        <w:jc w:val="both"/>
        <w:rPr/>
      </w:pPr>
      <w:r>
        <w:rPr>
          <w:i/>
          <w:sz w:val="28"/>
          <w:szCs w:val="28"/>
        </w:rPr>
        <w:t>7.4.1.Затраты на техническое обслуживание и текущий ремонт определяются по формуле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о базовому варианту:</w:t>
      </w:r>
    </w:p>
    <w:p>
      <w:pPr>
        <w:pStyle w:val="Normal"/>
        <w:spacing w:lineRule="auto" w:line="30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,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,3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62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,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о новому варианту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,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,3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62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,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0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4.2. Затраты на топливо определяются по формулам: 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ТОП</w:t>
      </w:r>
      <w:r>
        <w:rPr>
          <w:sz w:val="28"/>
          <w:szCs w:val="28"/>
        </w:rPr>
        <w:t xml:space="preserve"> = Ц</w:t>
      </w:r>
      <w:r>
        <w:rPr>
          <w:sz w:val="28"/>
          <w:szCs w:val="28"/>
          <w:vertAlign w:val="subscript"/>
        </w:rPr>
        <w:t>ТОП</w:t>
      </w:r>
      <w:r>
        <w:rPr>
          <w:sz w:val="28"/>
          <w:szCs w:val="28"/>
        </w:rPr>
        <w:t xml:space="preserve"> W</w:t>
      </w:r>
      <w:r>
        <w:rPr>
          <w:sz w:val="28"/>
          <w:szCs w:val="28"/>
          <w:vertAlign w:val="subscript"/>
        </w:rPr>
        <w:t>ТОП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Н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НЕ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Расход топлива на пробег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4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Расход топлива на работу двигателя в стационарном режиме: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а) нагрузочном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 xml:space="preserve">ТОП </w:t>
      </w:r>
      <w:r>
        <w:rPr>
          <w:smallCaps/>
          <w:sz w:val="28"/>
          <w:szCs w:val="28"/>
          <w:vertAlign w:val="subscript"/>
        </w:rPr>
        <w:t>на1</w:t>
      </w:r>
      <w:r>
        <w:rPr>
          <w:sz w:val="28"/>
          <w:szCs w:val="28"/>
        </w:rPr>
        <w:t>=0,25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100=275 л.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б) не нагрузочном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 xml:space="preserve">ТОП </w:t>
      </w:r>
      <w:r>
        <w:rPr>
          <w:smallCaps/>
          <w:sz w:val="28"/>
          <w:szCs w:val="28"/>
          <w:vertAlign w:val="subscript"/>
        </w:rPr>
        <w:t>не1</w:t>
      </w:r>
      <w:r>
        <w:rPr>
          <w:sz w:val="28"/>
          <w:szCs w:val="28"/>
        </w:rPr>
        <w:t>=0,15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285=495 л.</w:t>
      </w:r>
    </w:p>
    <w:p>
      <w:pPr>
        <w:pStyle w:val="Normal"/>
        <w:spacing w:lineRule="auto" w:line="304"/>
        <w:rPr>
          <w:sz w:val="28"/>
          <w:szCs w:val="28"/>
        </w:rPr>
      </w:pPr>
      <w:r>
        <w:rPr>
          <w:sz w:val="28"/>
          <w:szCs w:val="28"/>
        </w:rPr>
        <w:t>Всего расход топлива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о базовому варианту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Топ1</w:t>
      </w:r>
      <w:r>
        <w:rPr>
          <w:sz w:val="28"/>
          <w:szCs w:val="28"/>
        </w:rPr>
        <w:t xml:space="preserve"> =20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128=263 руб.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о новому варианту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Топ2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20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1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uto" w:line="304"/>
        <w:ind w:firstLine="720"/>
        <w:jc w:val="both"/>
        <w:rPr/>
      </w:pPr>
      <w:r>
        <w:rPr>
          <w:i/>
          <w:sz w:val="28"/>
          <w:szCs w:val="28"/>
        </w:rPr>
        <w:t>7.4. Затраты на смазочные материалы определяются по формуле:</w:t>
      </w:r>
      <w:r>
        <w:rPr>
          <w:sz w:val="28"/>
          <w:szCs w:val="28"/>
        </w:rPr>
        <w:t xml:space="preserve"> Sсм = S</w:t>
      </w:r>
      <w:r>
        <w:rPr>
          <w:sz w:val="28"/>
          <w:szCs w:val="28"/>
          <w:vertAlign w:val="subscript"/>
        </w:rPr>
        <w:t>Топ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о базовому варианту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Sсм1 =26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25=65,8 руб.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о новому варианту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Sсм2 =26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25=65,8 руб.</w:t>
      </w:r>
    </w:p>
    <w:p>
      <w:pPr>
        <w:pStyle w:val="Normal"/>
        <w:spacing w:lineRule="auto" w:line="30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5. Затраты на ремонт и износ шин определяются по формуле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о базовому варианту:</w:t>
      </w:r>
    </w:p>
    <w:p>
      <w:pPr>
        <w:pStyle w:val="21"/>
        <w:spacing w:lineRule="auto" w:line="304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о новому варианту:</w:t>
      </w:r>
    </w:p>
    <w:p>
      <w:pPr>
        <w:pStyle w:val="21"/>
        <w:spacing w:lineRule="auto" w:line="304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31"/>
        <w:numPr>
          <w:ilvl w:val="0"/>
          <w:numId w:val="0"/>
        </w:numPr>
        <w:spacing w:lineRule="auto" w:line="304"/>
        <w:ind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вые затраты на эксплуатацию</w:t>
      </w:r>
    </w:p>
    <w:p>
      <w:pPr>
        <w:pStyle w:val="Normal"/>
        <w:spacing w:lineRule="auto" w:line="304"/>
        <w:rPr>
          <w:sz w:val="28"/>
          <w:szCs w:val="28"/>
        </w:rPr>
      </w:pPr>
      <w:r>
        <w:rPr>
          <w:sz w:val="28"/>
          <w:szCs w:val="28"/>
        </w:rPr>
        <w:t>по базовому варианту:</w:t>
      </w:r>
    </w:p>
    <w:p>
      <w:pPr>
        <w:pStyle w:val="21"/>
        <w:spacing w:lineRule="auto" w:line="304"/>
        <w:rPr/>
      </w:pPr>
      <w:r>
        <w:rPr>
          <w:szCs w:val="28"/>
        </w:rPr>
        <w:t>Sэ1=247,7+263+65,8=576,.5 руб.</w:t>
      </w:r>
    </w:p>
    <w:p>
      <w:pPr>
        <w:pStyle w:val="Normal"/>
        <w:spacing w:lineRule="auto" w:line="304"/>
        <w:rPr>
          <w:sz w:val="28"/>
          <w:szCs w:val="28"/>
        </w:rPr>
      </w:pPr>
      <w:r>
        <w:rPr>
          <w:sz w:val="28"/>
          <w:szCs w:val="28"/>
        </w:rPr>
        <w:t>по новому варианту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Sэ2=247,7+263+65,8=576,5 руб.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годовых текущих затрат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о базовому варианту:</w:t>
      </w:r>
    </w:p>
    <w:p>
      <w:pPr>
        <w:pStyle w:val="21"/>
        <w:spacing w:lineRule="auto" w:line="304"/>
        <w:ind w:left="0" w:hanging="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И1=610+401+182+576.5=1769,5 руб.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о новому варианту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И2=1220+433+273+576.5=2502,5 руб.</w:t>
      </w:r>
    </w:p>
    <w:p>
      <w:pPr>
        <w:pStyle w:val="Normal"/>
        <w:spacing w:lineRule="auto" w:line="30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4"/>
        <w:ind w:firstLine="720"/>
        <w:jc w:val="both"/>
        <w:rPr/>
      </w:pPr>
      <w:r>
        <w:rPr>
          <w:i/>
          <w:sz w:val="28"/>
          <w:szCs w:val="28"/>
        </w:rPr>
        <w:t>8. Определение коэффициента эквивалентности производится по формуле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4"/>
        <w:numPr>
          <w:ilvl w:val="0"/>
          <w:numId w:val="0"/>
        </w:numPr>
        <w:spacing w:lineRule="auto" w:line="304"/>
        <w:ind w:firstLine="720"/>
        <w:outlineLvl w:val="3"/>
        <w:rPr/>
      </w:pPr>
      <w:r>
        <w:rPr>
          <w:sz w:val="28"/>
          <w:szCs w:val="28"/>
        </w:rPr>
        <w:t>Показатели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пределяются по формулам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6000/3000=2;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о2</w:t>
      </w:r>
      <w:r>
        <w:rPr>
          <w:sz w:val="28"/>
          <w:szCs w:val="28"/>
        </w:rPr>
        <w:t>/П</w:t>
      </w:r>
      <w:r>
        <w:rPr>
          <w:sz w:val="28"/>
          <w:szCs w:val="28"/>
          <w:vertAlign w:val="subscript"/>
        </w:rPr>
        <w:t>о1</w:t>
      </w:r>
      <w:r>
        <w:rPr>
          <w:sz w:val="28"/>
          <w:szCs w:val="28"/>
        </w:rPr>
        <w:t>=40/40=1,0;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0/80=1,125;</w:t>
      </w:r>
    </w:p>
    <w:p>
      <w:pPr>
        <w:pStyle w:val="Normal"/>
        <w:spacing w:lineRule="auto" w:line="3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25"/>
        <w:gridCol w:w="1559"/>
        <w:gridCol w:w="1560"/>
        <w:gridCol w:w="155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 коэффициента знач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коэффициента знач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</w:tbl>
    <w:p>
      <w:pPr>
        <w:pStyle w:val="Normal"/>
        <w:spacing w:lineRule="auto" w:line="3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24+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29+1,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26+1,12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21=0,432 + 0,58 + 0,26 +0,24 = 1,512</w:t>
      </w:r>
    </w:p>
    <w:p>
      <w:pPr>
        <w:pStyle w:val="31"/>
        <w:numPr>
          <w:ilvl w:val="0"/>
          <w:numId w:val="0"/>
        </w:numPr>
        <w:spacing w:lineRule="auto" w:line="304"/>
        <w:ind w:firstLine="720"/>
        <w:outlineLvl w:val="2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spacing w:lineRule="auto" w:line="304"/>
        <w:ind w:firstLine="720"/>
        <w:outlineLvl w:val="2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9. Определение приведенных затрат.</w:t>
      </w:r>
    </w:p>
    <w:p>
      <w:pPr>
        <w:pStyle w:val="TextBody"/>
        <w:tabs>
          <w:tab w:val="clear" w:pos="720"/>
          <w:tab w:val="left" w:pos="2835" w:leader="none"/>
        </w:tabs>
        <w:spacing w:lineRule="auto" w:line="304"/>
        <w:rPr/>
      </w:pPr>
      <w:r>
        <w:rPr>
          <w:rFonts w:cs="Times New Roman" w:ascii="Times New Roman" w:hAnsi="Times New Roman"/>
          <w:sz w:val="28"/>
          <w:szCs w:val="28"/>
        </w:rPr>
        <w:t>Приведенные затраты определяются по формуле: З=С+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TextBody"/>
        <w:tabs>
          <w:tab w:val="clear" w:pos="720"/>
          <w:tab w:val="left" w:pos="2835" w:leader="none"/>
        </w:tabs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азовому варианту:</w:t>
      </w:r>
    </w:p>
    <w:p>
      <w:pPr>
        <w:pStyle w:val="Normal"/>
        <w:tabs>
          <w:tab w:val="clear" w:pos="720"/>
          <w:tab w:val="left" w:pos="2835" w:leader="none"/>
        </w:tabs>
        <w:spacing w:lineRule="auto" w:line="304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470+0,1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724=5729 руб.</w:t>
      </w:r>
    </w:p>
    <w:p>
      <w:pPr>
        <w:pStyle w:val="TextBody"/>
        <w:tabs>
          <w:tab w:val="clear" w:pos="720"/>
          <w:tab w:val="left" w:pos="2835" w:leader="none"/>
        </w:tabs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му варианту: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670+0,1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210=6151 руб.</w:t>
      </w:r>
    </w:p>
    <w:p>
      <w:pPr>
        <w:pStyle w:val="Normal"/>
        <w:spacing w:lineRule="auto" w:line="3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04"/>
        <w:jc w:val="both"/>
        <w:rPr/>
      </w:pPr>
      <w:r>
        <w:rPr>
          <w:i/>
          <w:sz w:val="28"/>
          <w:szCs w:val="28"/>
        </w:rPr>
        <w:t>Ожидаемый годовой экономический эффект определяется по формуле:</w:t>
      </w:r>
    </w:p>
    <w:p>
      <w:pPr>
        <w:pStyle w:val="Normal"/>
        <w:spacing w:lineRule="auto" w:line="30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2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1</m:t>
            </m:r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>=</w:t>
      </w:r>
    </w:p>
    <w:p>
      <w:pPr>
        <w:pStyle w:val="Normal"/>
        <w:spacing w:lineRule="auto" w:line="304"/>
        <w:jc w:val="center"/>
        <w:rPr/>
      </w:pPr>
      <w:r>
        <w:rPr>
          <w:sz w:val="28"/>
          <w:szCs w:val="28"/>
        </w:rPr>
        <w:t>=(8662,2+823,7-6151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50=3334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50=166747,4 руб.</w:t>
      </w:r>
    </w:p>
    <w:p>
      <w:pPr>
        <w:pStyle w:val="Normal"/>
        <w:spacing w:lineRule="auto" w:line="3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304"/>
        <w:outlineLvl w:val="1"/>
        <w:rPr/>
      </w:pPr>
      <w:r>
        <w:rPr>
          <w:sz w:val="28"/>
          <w:szCs w:val="28"/>
        </w:rPr>
        <w:t>Ожидаемый экономический эффект годового выпуска новой техники Э=166747,4 руб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Ожидаемый экономический эффект единицы новой техники Э=3334,9 руб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spacing w:before="0" w:after="12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:</w:t>
      </w:r>
    </w:p>
    <w:p>
      <w:pPr>
        <w:pStyle w:val="Normal"/>
        <w:spacing w:before="0" w:after="120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-426" w:hanging="0"/>
        <w:jc w:val="both"/>
        <w:rPr/>
      </w:pPr>
      <w:r>
        <w:rPr>
          <w:sz w:val="28"/>
          <w:szCs w:val="28"/>
        </w:rPr>
        <w:t>Экономика и финансы Государственной противопожарной службы: Учебное пособие. / В.С.Артамонов, С.А.Иванов, Н.И.Уткин, А.В.Мартышевская, Н.М.Мамедов, А.Н.Махлаев. – СПб.: Санкт-Петербургский университет ГПС МЧС России, 2009. 336с.</w:t>
      </w:r>
    </w:p>
    <w:p>
      <w:pPr>
        <w:pStyle w:val="Normal"/>
        <w:ind w:left="56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>
          <w:b/>
          <w:sz w:val="28"/>
          <w:szCs w:val="28"/>
        </w:rPr>
        <w:t>б) Дополнительная</w:t>
      </w:r>
    </w:p>
    <w:p>
      <w:pPr>
        <w:pStyle w:val="Normal"/>
        <w:numPr>
          <w:ilvl w:val="0"/>
          <w:numId w:val="3"/>
        </w:numPr>
        <w:ind w:left="720" w:right="-426" w:hanging="0"/>
        <w:jc w:val="both"/>
        <w:rPr/>
      </w:pPr>
      <w:r>
        <w:rPr>
          <w:sz w:val="28"/>
          <w:szCs w:val="28"/>
        </w:rPr>
        <w:t>Иванов С.А., Перфилов С.Г., Козленко Р.Н. и др.: Методика экономической оценки эффективности в области обеспечения пожарной безопасности. Учебное пособие для дипломного проектирования / Под ред. В.С.Артамонова. СПб.: Санкт-Петербургский институт Государственной противопожарной службы МЧС России, 2005. – 100 с.</w:t>
      </w:r>
    </w:p>
    <w:p>
      <w:pPr>
        <w:pStyle w:val="Normal"/>
        <w:spacing w:before="0" w:after="120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4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) Нормативные правовые акт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12.11.1993 го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Гражданский Кодекс Российской Федерации Принят Государственной Думой Российской Федерации 21.10.1994 го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й кодекс Российской Федерации. Принят 31.07.1998 г. № 145-ФЗ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ый кодекс Российской Федерации. Часть первая. Принят 31.07.1998 г. № 146-ФЗ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Налоговый кодекс Российской Федерации. Часть вторая. Принят 05.08.2000 г. № 117-ФЗ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12.02.1993 года № 4468-1 «О пенсионном обеспечении лиц проходящих военную службу, службу в органах внутренних дел, учреждениях и органах уголовно-исполнительной системы, и их семей» (в ред. Фе</w:t>
        <w:softHyphen/>
        <w:t>деральных законов от 28.11.1995 № 186-ФЗ, от 27.12.1995 № 211-ФЗ, от 19.12.1997 № 153-ФЗ, от 21.07.1998 № 117-ФЗ, от 01.06.1999 № 110-ФЗ, от 06.12.2000 № 141-ФЗ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</w:t>
      </w:r>
      <w:r>
        <w:rPr>
          <w:color w:val="000000"/>
          <w:sz w:val="28"/>
          <w:szCs w:val="28"/>
        </w:rPr>
        <w:t>от 21.12.1994 года № 69-ФЗ «О пожарной безопасно</w:t>
        <w:softHyphen/>
        <w:t>ст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Закон Российской Федераци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7.12.1995 года №213-Ф3 "О го</w:t>
        <w:softHyphen/>
        <w:t>судар</w:t>
        <w:softHyphen/>
        <w:t>ственном оборонном заказе"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Закон Российской Федерации от 21.07.1997 г. № 119-ФЗ «Об исполнительном производст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</w:t>
      </w:r>
      <w:r>
        <w:rPr>
          <w:color w:val="000000"/>
          <w:sz w:val="28"/>
          <w:szCs w:val="28"/>
        </w:rPr>
        <w:t>от 28.03.1998 года № 52-ФЗ «Об обязательном госу</w:t>
        <w:softHyphen/>
        <w:t>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сотрудников учреждений и органов уголовно-исполнительной системы и сотрудников федеральных органов налоговой поли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</w:t>
      </w:r>
      <w:r>
        <w:rPr>
          <w:color w:val="000000"/>
          <w:sz w:val="28"/>
          <w:szCs w:val="28"/>
        </w:rPr>
        <w:t>от 30.12.2001 года № 197-ФЗ «Трудовой кодекс Россий</w:t>
        <w:softHyphen/>
        <w:t>ской Федерации».</w:t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2.08.2004 г. № 122-ФЗ    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Закон Российской Федерации от 21.07.2005 г. № 94-ФЗ «О размещении заказов на поставки товаров, выполнение работ, оказание услуг для государственных и муниципальных нужд" (с изменениями от 31 декабря 2005 г., 27 июля 2006 г.).</w:t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9.12.2006 г. № 207-ФЗ «О внесении изменений в отдельным законодательные акты Российской Федерации в части государственной поддержки граждан, имеющих дете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Федеральный закон от 29 декабря 2006 г. N 255-ФЗ "Об обязательном социальном страховании на случай временной нетрудоспособности и в связи с материнством"</w:t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3.02.2008 г. № 3-ФЗ «О внесении изменений в статьи 16 и 45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х семей».</w:t>
      </w:r>
    </w:p>
    <w:p>
      <w:pPr>
        <w:pStyle w:val="Style8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декабря 2012 г. N 402-ФЗ "О бухгалтерском учете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Федеральный закон от 29 декабря 2012 г. N 273-ФЗ "Об образовании в Российской Федерации"</w:t>
      </w:r>
    </w:p>
    <w:p>
      <w:pPr>
        <w:pStyle w:val="Style8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5.07.1996 года № 1095 «О ме</w:t>
        <w:softHyphen/>
        <w:t>рах по обеспечению государственного финансового контроля в РФ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 от 08.01.1997 года № 305 "О первоочередных мерах по предотвращению коррупции и сокращению бюджетных расходов при организации закупки продукции для государ</w:t>
        <w:softHyphen/>
        <w:t>ственных нужд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Указ Президента РФ от 09.11.2001 г. №1309 «О совершенствовании государственного управления в области пожарной безопасност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Указ Президента РФ от 13 февраля 2011 г. N 140 "О порядке обеспечения денежным довольствием сотрудников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, прикомандированных в соответствии с законодательством Российской Федерации к органам государственной власти и иным государственным органам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ерховного Совета Российской Федерации от 23.12 1992 года № 4202-1 «Об утверждении положения о службе в органах внутренних дел Российской Федерации и текста присяги сотрудника органов внутренних дел Рос</w:t>
        <w:softHyphen/>
        <w:t>сийской Федерации» (в ред. Указа Президента РФ от 24.12.93 N 2288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становление Совета Министров - Правительства РФ от 22 сентября 1993 г. N 941 "О порядке исчисления выслуги лет, назначения и выплаты пенсий, компенсаций и пособий лицам, проходившим военную службу в качестве офицеров, прапорщиков, мичманов и военнослужащих сверхсрочной службы или по контракту в качестве солдат, матросов, сержантов и старшин либо службу в органах внутренних дел, Государственной противопожарной службе, учреждениях и органах уголовно-исполнительной системы и их семьям в Российской Федерации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6.1995 года № 594 "О реализации Федерального закона "О поставках продукции для федеральных нужд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8.07.1996 г. № 841 «О перечне видов заработной платы и иного дохода, из которых производится удержание алиментов на несовершеннолетних дете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2.10.2002 г.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остановление Министерства труда России от 31.12.2002 г. № 85 «Об утверждении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Ф от 23 января 2003 г. N 43 "О порядке исчисления выслуги лет для назначения процентной надбавки за выслугу лет к окладу денежного содержания сотрудникам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таможенных органов Российской Федерации"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7.12.2004 г. № 852 «О порядке и размерах выплаты компенсации за наем (поднаем) жилых помещений сотрудникам органов внутренних дел Российской Федерации, Федеральной службы исполнения наказания, Государственной противопожарной службы Министерства Российской Федерации по дел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таможенных органов Российской, лицам начальствующего состава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Ф от 23 мая 2006 г. N 306 "Об утверждении Правил установления и определения нормативов потребления коммунальных услуг"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2.06.2006 г. № 343 «Об установлении надбавок за ученую степень и (или) ученое звание сотрудникам некоторых федеральных органов исполнительной власти и военнослужащим, проходящим военную службу по контракту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Ф от 18 сентября 2006 г. N 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2.12.2006 г.  № 789 «О форме одежды, знаках различия и нормах снабжения вещевым имуществом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имеющих специальные звания внутренней службы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Ф от 24 декабря 2007 г. N 922 "Об особенностях порядка исчисления средней заработной платы"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5.08.2008 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 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3.09.2008 г. № 653 «О внесении изменений в постановления Правительства Российской Федерации от 27.12.2004 г. № 852 и от 31.12.2004 г. № 909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Ф от 29 декабря 2009 г. N 1100 "Об утверждении Положения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Ф от 1 февраля 2012 г. N 43 "О возмещении суточных расходов, связанных со служебными командировками на территории Российской Федерации, военнослужащим и сотрудникам некоторых федеральных органов исполнительной власти за счет средств федерального бюджета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Ф от 8 декабря 2012 г. N 1020 "Об окладах денежного содержания сотрудников некоторых федеральных органов исполнительной власти, применяемых при пересмотре (назначении) пенсий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Ф от 30 декабря 2012 г. N 1237 "О размерах коэффициентов и процентных надбавок и порядке их применения для расчета денежного довольствия военнослужащих, проходящих военную службу по контракту, и сотрудников некоторых федеральных органов исполнительной власти, проходящих военную службу (службу) в районах Крайнего Севера и приравненных к ним местностях, а также в других местностях с неблагоприятными климатическими или экологическими условиями, в том числе отдаленных местностях, высокогорных районах, пустынных и безводных местностях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Ф от 5 декабря 2012 г. N 992 "Об установлении окладов денежного содержания военнослужащих, проходящих военную службу по контракту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Ф от 5 февраля 2011 г. N 95 "О ежемесячной надбавке к должностному окладу за особые условия службы сотрудникам некоторых федеральных органов исполнительной власти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Ф от 4 февраля 2011 г. N 81 "Об утверждении Правил выплаты сотрудникам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 и таможенных органов Российской Федерации надбавки к должностному окладу за выполнение задач, связанных с риском (повышенной опасностью) для жизни и здоровья в мирное время, и о внесении изменений в постановление Правительства Российской Федерации от 24 декабря 2012 г. N 1122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Ф от 16 февраля 2011 г. N 128 "Об установлении окладов месячного денежного содержания сотрудников федеральной противопожарной службы Государственной противопожарной службы"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остановление Государственного комитета СССР по труду и социальным вопросам от 03.10.1986 г. №  387/22-78 «Об утверждении типового положения об оценке условий труда на рабочих местах и порядке применения отраслевых перечней работ, на которых могут устанавливаться доплаты рабочим за условия труд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>Постановление комитета Российской Федерации по статистике от 21.01.2003 г. № 7 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по строительству  России  от  4.06.1992  года  №135. "Перечень норма</w:t>
        <w:softHyphen/>
        <w:t>тивных документов в строительстве действующих на тер</w:t>
        <w:softHyphen/>
        <w:t>ритории Рос</w:t>
        <w:softHyphen/>
        <w:t>сийской Федерации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исьмо  Госстроя  России  от 22.10.1993 года №БЕ-19-21/12. "Ос</w:t>
        <w:softHyphen/>
        <w:t>новные положения (концепция) ценообразования и сметного нормирования в строительстве в условиях рыночных отношений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Ф Российской Федерации от 13.06.1995 года №49 "Об утвер</w:t>
        <w:softHyphen/>
        <w:t>ждении Методических указаний по инвентаризации имуще</w:t>
        <w:softHyphen/>
        <w:t>ства и финан</w:t>
        <w:softHyphen/>
        <w:t>совых обязательств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МФ России от 29 июля 1998 г. № 34-н. Положение по ведению бухгалтерского учета и бухгалтерской отчетности в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инфина РФ от 26 декабря 2005 г. N 162н "Об утверждении Порядка сокращения лимитов бюджетных обязательств главным распорядителям средств федерального бюджета по фактам нецелевого использования средств федерального бюджета, установленным Федеральной службой финансово-бюджетного надзора и Счетной палатой Российской Федерации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инфина РФ от 6 декабря 2010 г. N 162н "Об утверждении Плана счетов бюджетного учета и Инструкции по его применению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инфина РФ от 16 декабря 2010 г. N 174н "Об утверждении Плана счетов бухгалтерского учета бюджетных учреждений и Инструкции по его применению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местный Приказ МЧС России и МВД России от 29.12.2001 г. №571/1180 «О пенсионном обеспечении лиц, проходивших службу в ГПС МЧС России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риказ МЧС России от 30.06.2004 г. № 307 «О порядке погребения погибших (умерших) военнослужащих войск гражданской обороны, военнослужащих и сотрудников Государственной противопожарной службы МЧС России, граждан, призванных на военные сборы, и лиц, уволенных с военной службы (службы)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ЧС Российской Федерации от 15.10.2006 года № 583 "Об утверждении Временного порядка в Министерстве Российской Федерации по делам гражданской обороны, чрезвычайным ситуациям и ликвидации последствий стихийных бедствий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риказ МЧС России от 22.10.2007 г. № 553 «Об утверждении Порядке обеспечения вещевым имуществом сотрудников 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имеющих специальные звания внутренней службы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ЧС России от 26.10.2006 г. № 616 «О денежном содержании федеральных государственных гражданских служащих МЧС Росси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риказ МЧС России от 03.12.2007 г. № 627 «О видах поощрений и награждений федеральных государственных гражданских служащих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каз МЧС России от 13.12.2007 г. № 652 «О внесении изменений в приказ МЧС России от 15.10.2006 г. № 583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риказ МЧС России от 10.01.2008 г. № 3 «О командировках в системе МЧС Росси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риказ МЧС России от 15.01.2008 г. № 11 «Об утверждении Порядка индивидуального пошива формы одежды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имеющих специальные звания внутренней службы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риказ МЧС России от 04.02.2008 г. № 44 «Об утверждении Норм снабжения специальной одеждой, обувь, палатками, спортивным и санитарно-хозяйственным имуществом образовательных учреждений профессионального образования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ЧС РФ от 4 февраля 2008 г. N 45 "Об утверждении Норм снабжения специальной одеждой, обувью, санитарно-хозяйственным имуществом и палаткам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имеющих специальные звания внутренней службы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ЧС РФ от 3 июля 2008 г. N 364 "Об утверждении Правил ношения формы одежды сотрудниками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имеющими специальные звания внутренней службы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ЧС РФ от 20 августа 2008 г. N 485 "О высвобождении и реализации движимого имущества, находящегося в оперативном управлении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ЧС РФ от 6 октября 2008 г. N 600 "Об утверждении Порядка выплаты отдельным категориям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енежной компенсации вместо положенных по нормам снабжения предметов вещевого имущества личного пользования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риказ МЧС России от 22.09.2009 г. № 545 «О новой системе оплаты труда работников бюджетных учреждений МЧС России и гражданского персонала воинских частей войск гражданской обороны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ЧС РФ от 22 сентября 2010 г. N 470 "Об утверждении Порядка составления, утверждения и ведения бюджетных смет федеральных казенных учреждений, находящихся в ведении МЧС России"</w:t>
      </w:r>
    </w:p>
    <w:p>
      <w:pPr>
        <w:pStyle w:val="Style8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ЧС РФ от 1 октября 2010 г. N 491 "Об утверждении Порядка составления и утверждения плана финансово-хозяйственной деятельности федерального бюджетного учреждения, находящегося в ведении МЧС России"</w:t>
      </w:r>
    </w:p>
    <w:p>
      <w:pPr>
        <w:pStyle w:val="Style8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ЧС РФ от 18 февраля 2011 г. N 92 "Об утверждении Порядка присвоения квалификационных званий сотрудникам федеральной противопожарной службы государственной противопожарной слуцжб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ЧС РФ от 3 ноября 2012 г. N 668 "Об утверждении Инструкции о порядке применения Положения о службе в органах внутренних дел Российской Федерации в системе Министерства Российской Федерации по делам гражданской обороны, чрезвычайным ситуациям и ликвидации последствий стихийных бедствий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ЧС РФ от 19 декабря 2012 г. N 761 "Об установлении размеров окладов по нетиповым воинским должностям военнослужащих спасательных воинских формирований МЧС России, проходящих военную службу по контракту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ЧС РФ от 19 декабря 2012 г. N 762 "О размерах должностных окладов по нетиповым штатным должностям сотрудников федеральной противопожарной службы Государственной противопожарной службы, применяемых при назначении (пересмотре) пенсий"</w:t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каз МЧС РФ от 13 февраля 2012 г. № 56 «О применении показателей расхода топли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ЧС РФ от 22 мая 2012 г. N 278 "Об осуществлении федеральными бюджетными учреждениями МЧС России центрального подчинения полномочий МЧС России по исполнению публичных обязательств перед физическим лицом, подлежащих исполнению в денежной форме"</w:t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каз МЧС РФ от 18 сентября 2012 г. № 555 «Об организации материально-технического обеспечения системы МЧС Росси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ЧС РФ от 26 октября 2012 г. N 630 "Об установлении размеров окладов по нетиповым воинским должностям военнослужащих спасательных воинских формирований МЧС России, проходящих военную службу по призыву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ЧС РФ от 7 декабря 2012 г. N 751 "Об утверждении Порядка обеспечения денежным довольствием военнослужащих спасательных воинских формирований МЧС России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ЧС РФ от 21 декабря 2012 г. N 788 "Об утверждении Методики расчета цен на ремонт специальной техники, находящейся в ведении МЧС России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ЧС РФ от 21 марта 2011 г. № 195 «Об утверждении порядка обеспечения денежным довольствием сотрудников ФПС ГПС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риказ Министерства спорта, туризма и молдежной политики РФ от 21 ноября 2008 г. N 48 "Об утверждении Положения о Единой всероссийской спортивной классификации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сьмо Госстроя России от 29.10.1993 года №12-349. "Порядок опреде</w:t>
        <w:softHyphen/>
        <w:t>ления стоимости строительства и свободных (договорных) цен на строи</w:t>
        <w:softHyphen/>
        <w:t>тельную продукцию в условиях развития рыночных отношений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сьмо Госстроя России от 30.10.1992 года № БФ-907/12. "Методиче</w:t>
        <w:softHyphen/>
        <w:t>ские рекомендации по расчету величины сметной прибыли при формиро</w:t>
        <w:softHyphen/>
        <w:t>вании свободных цен на строительную продукцию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сьмо Госстроя России от 31.03.1993 года № 12-133. "Методиче</w:t>
        <w:softHyphen/>
        <w:t>ские рекомендации по использованию текущих индексов стоимо</w:t>
        <w:softHyphen/>
        <w:t>сти при со</w:t>
        <w:softHyphen/>
        <w:t>ставлении сметной документации, определении свод</w:t>
        <w:softHyphen/>
        <w:t>ных (договорных) цен на строительную продукцию и расчетов за выполненные работы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сьмо Госстроя России от 18.10.1993 года № 12-248. "Методиче</w:t>
        <w:softHyphen/>
        <w:t>ские рекомендации о порядке применения накладных расходов в строитель</w:t>
        <w:softHyphen/>
        <w:t>стве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Т 20779-81-М. Экономическая эффективность стандартизации. Ме</w:t>
        <w:softHyphen/>
        <w:t xml:space="preserve">тоды определения. Основные положен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Т 12.1. 004-91-М. Пожарная безопасность. Общие треб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струкция по определению экономической эффективности автомати</w:t>
        <w:softHyphen/>
        <w:t>ческих средств пожаротушения, пожарной и охранной сиг</w:t>
        <w:softHyphen/>
        <w:t>нализации. - М.: СПКБ  "Спецавтоматика", 197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Инструкция о порядке приемки продукции производственно-тех</w:t>
        <w:softHyphen/>
        <w:t>ниче</w:t>
        <w:softHyphen/>
        <w:t>ского назначения и товаров народного потребления по коли</w:t>
        <w:softHyphen/>
        <w:t>честву № П-6 от 15 июня 1965 года. // Сборник нормативных до</w:t>
        <w:softHyphen/>
        <w:t>кументов. - М.: Фи</w:t>
        <w:softHyphen/>
        <w:t>нансы и статистика, 19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Инструкция о порядке приемки продукции производственно-тех</w:t>
        <w:softHyphen/>
        <w:t>ниче</w:t>
        <w:softHyphen/>
        <w:t>ского назначения и товаров народного потребления по каче</w:t>
        <w:softHyphen/>
        <w:t>ству NП-7 от 15 июня 1965 года. // Сборник нормативных доку</w:t>
        <w:softHyphen/>
        <w:t>ментов. - М.: Финансы и статистика, 19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Методика (основные положения) определения экономической эффектив</w:t>
        <w:softHyphen/>
        <w:t>ности использования в народном хозяйстве новой тех</w:t>
        <w:softHyphen/>
        <w:t>ники, изобретений и рационализаторских предложений. - М.: Экономика, 197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Типовая методика определения экономической эффективности капиталь</w:t>
        <w:softHyphen/>
        <w:t>ных  вложений. - М.: Экономика, 198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Инструкция по определению экономической эффективности новой по</w:t>
        <w:softHyphen/>
        <w:t>жарной техники, пожарно-профилактических мероприятий, изобретений и рационализаторских предложений в области по</w:t>
        <w:softHyphen/>
        <w:t>жарной защиты. - М.: ВНИИПО МВД СССР,198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Определение экономических потерь от пожара: Методические рекомен</w:t>
        <w:softHyphen/>
        <w:t>дации. - М.: ВНИИПО МВД СССР, 199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Единые нормы амортизационных отчислений на полное восста</w:t>
        <w:softHyphen/>
        <w:t>новление основных фондов народного хозяйства СССР. - М.: Экономика, 199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ие Центрального банка России от 20.06.2007 года № 1843-У "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Методические рекомендации по оценке расчетных потерь от по</w:t>
        <w:softHyphen/>
        <w:t>жаров. (Разработаны ГУГПС МВД России совместно с ВНИИПО МВД России и утверждены Министерством внутренних дел от 2 декабря 1996 год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ложение Банка России от 12 октября 2012 г. N 373-П "О порядке ведения кассовых операций с банкнотами и монетой Банка России на территории Российской Федерации"</w:t>
      </w:r>
    </w:p>
    <w:p>
      <w:pPr>
        <w:pStyle w:val="Normal"/>
        <w:tabs>
          <w:tab w:val="left" w:pos="540" w:leader="none"/>
          <w:tab w:val="left" w:pos="567" w:leader="none"/>
          <w:tab w:val="left" w:pos="720" w:leader="none"/>
        </w:tabs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  <w:bCs/>
          <w:sz w:val="28"/>
          <w:szCs w:val="28"/>
        </w:rPr>
        <w:t>г) Интернет-ресурсы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фициальный сайт Министерства РФ по делам гражданской обороны, чрезвычайным ситуациям и ликвидации последствий стихийных бедствий - </w:t>
      </w:r>
      <w:hyperlink r:id="rId6">
        <w:r>
          <w:rPr>
            <w:rStyle w:val="InternetLink"/>
            <w:color w:val="000000"/>
            <w:sz w:val="28"/>
            <w:szCs w:val="28"/>
          </w:rPr>
          <w:t>http://www.mchs.gov.ru/</w:t>
        </w:r>
      </w:hyperlink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артышевская</w:t>
      </w:r>
      <w:r>
        <w:rPr>
          <w:sz w:val="28"/>
          <w:szCs w:val="28"/>
        </w:rPr>
        <w:t xml:space="preserve"> Алла Викторовна</w:t>
      </w:r>
      <w:r>
        <w:rPr>
          <w:bCs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ндидат экономических наук, доцент;</w:t>
      </w:r>
    </w:p>
    <w:p>
      <w:pPr>
        <w:pStyle w:val="Normal"/>
        <w:keepNext w:val="true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ОНОМИКА ПОЖАРНОЙ БЕЗОПАСНОСТИ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38.05.01 «Менеджмент» Профиль - тыловое обеспечение</w:t>
      </w:r>
    </w:p>
    <w:p>
      <w:pPr>
        <w:pStyle w:val="Normal"/>
        <w:keepNext w:val="true"/>
        <w:widowControl w:val="false"/>
        <w:shd w:fill="FFFFFF" w:val="clear"/>
        <w:spacing w:before="72" w:after="0"/>
        <w:ind w:right="-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before="72" w:after="0"/>
        <w:ind w:right="-13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написанию контрольных работ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142" w:firstLine="425"/>
        <w:jc w:val="center"/>
        <w:rPr/>
      </w:pPr>
      <w:r>
        <w:rPr/>
      </w:r>
    </w:p>
    <w:p>
      <w:pPr>
        <w:pStyle w:val="Normal"/>
        <w:keepNext w:val="true"/>
        <w:widowControl w:val="false"/>
        <w:ind w:left="142" w:firstLine="425"/>
        <w:jc w:val="center"/>
        <w:rPr/>
      </w:pPr>
      <w:r>
        <w:rPr/>
      </w:r>
    </w:p>
    <w:p>
      <w:pPr>
        <w:pStyle w:val="Normal"/>
        <w:keepNext w:val="true"/>
        <w:widowControl w:val="false"/>
        <w:ind w:left="142" w:firstLine="425"/>
        <w:jc w:val="center"/>
        <w:rPr/>
      </w:pPr>
      <w:r>
        <w:rPr/>
      </w:r>
    </w:p>
    <w:p>
      <w:pPr>
        <w:pStyle w:val="Normal"/>
        <w:keepNext w:val="true"/>
        <w:widowControl w:val="false"/>
        <w:ind w:left="142" w:firstLine="425"/>
        <w:jc w:val="center"/>
        <w:rPr/>
      </w:pPr>
      <w:r>
        <w:rPr/>
      </w:r>
    </w:p>
    <w:p>
      <w:pPr>
        <w:pStyle w:val="Normal"/>
        <w:keepNext w:val="true"/>
        <w:widowControl w:val="false"/>
        <w:ind w:left="142" w:firstLine="425"/>
        <w:jc w:val="center"/>
        <w:rPr/>
      </w:pPr>
      <w:r>
        <w:rPr/>
      </w:r>
    </w:p>
    <w:p>
      <w:pPr>
        <w:pStyle w:val="Normal"/>
        <w:keepNext w:val="true"/>
        <w:widowControl w:val="false"/>
        <w:ind w:left="142" w:firstLine="425"/>
        <w:jc w:val="center"/>
        <w:rPr/>
      </w:pPr>
      <w:r>
        <w:rPr/>
      </w:r>
    </w:p>
    <w:p>
      <w:pPr>
        <w:pStyle w:val="Normal"/>
        <w:keepNext w:val="true"/>
        <w:widowControl w:val="false"/>
        <w:ind w:left="142" w:firstLine="425"/>
        <w:jc w:val="center"/>
        <w:rPr/>
      </w:pPr>
      <w:r>
        <w:rPr/>
      </w:r>
    </w:p>
    <w:p>
      <w:pPr>
        <w:pStyle w:val="Normal"/>
        <w:keepNext w:val="true"/>
        <w:widowControl w:val="false"/>
        <w:ind w:left="142" w:firstLine="425"/>
        <w:jc w:val="center"/>
        <w:rPr/>
      </w:pPr>
      <w:r>
        <w:rPr/>
      </w:r>
    </w:p>
    <w:p>
      <w:pPr>
        <w:pStyle w:val="Normal"/>
        <w:keepNext w:val="true"/>
        <w:widowControl w:val="false"/>
        <w:ind w:left="142" w:firstLine="425"/>
        <w:jc w:val="center"/>
        <w:rPr/>
      </w:pPr>
      <w:r>
        <w:rPr/>
      </w:r>
    </w:p>
    <w:p>
      <w:pPr>
        <w:pStyle w:val="Normal"/>
        <w:keepNext w:val="true"/>
        <w:widowControl w:val="false"/>
        <w:ind w:left="142" w:firstLine="425"/>
        <w:jc w:val="center"/>
        <w:rPr/>
      </w:pPr>
      <w:r>
        <w:rPr/>
      </w:r>
    </w:p>
    <w:p>
      <w:pPr>
        <w:pStyle w:val="Normal"/>
        <w:keepNext w:val="true"/>
        <w:widowControl w:val="false"/>
        <w:ind w:left="142" w:firstLine="425"/>
        <w:jc w:val="center"/>
        <w:rPr/>
      </w:pPr>
      <w:r>
        <w:rPr/>
      </w:r>
    </w:p>
    <w:p>
      <w:pPr>
        <w:pStyle w:val="Normal"/>
        <w:keepNext w:val="true"/>
        <w:widowControl w:val="false"/>
        <w:ind w:left="142" w:firstLine="425"/>
        <w:jc w:val="center"/>
        <w:rPr/>
      </w:pPr>
      <w:r>
        <w:rPr/>
      </w:r>
    </w:p>
    <w:p>
      <w:pPr>
        <w:pStyle w:val="Normal"/>
        <w:keepNext w:val="true"/>
        <w:widowControl w:val="false"/>
        <w:ind w:left="142" w:firstLine="425"/>
        <w:jc w:val="center"/>
        <w:rPr/>
      </w:pPr>
      <w:r>
        <w:rPr/>
      </w:r>
    </w:p>
    <w:p>
      <w:pPr>
        <w:pStyle w:val="Normal"/>
        <w:keepNext w:val="true"/>
        <w:widowControl w:val="false"/>
        <w:ind w:left="142" w:firstLine="425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Подписано в печать __.__._____</w:t>
        <w:tab/>
        <w:tab/>
        <w:tab/>
        <w:t xml:space="preserve">                              Формат 60×84 </w:t>
      </w:r>
      <w:r>
        <w:rPr>
          <w:sz w:val="24"/>
          <w:szCs w:val="24"/>
          <w:vertAlign w:val="subscript"/>
        </w:rPr>
        <w:t>1/16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right"/>
        <w:rPr/>
      </w:pPr>
      <w:r>
        <w:rPr>
          <w:sz w:val="24"/>
          <w:szCs w:val="24"/>
        </w:rPr>
        <w:t>Печать трафаретная</w:t>
        <w:tab/>
        <w:tab/>
        <w:tab/>
        <w:t xml:space="preserve"> Объем 2,0 п.л.                             Тираж 100 экз.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Отпечатано в Санкт-Петербургском университете ГПС МЧС России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196105, Санкт-Петербург, Московский проспект, д. 149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1134" w:gutter="0" w:header="720" w:top="851" w:footer="0" w:bottom="1418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urus-Ligh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212715</wp:posOffset>
              </wp:positionH>
              <wp:positionV relativeFrom="paragraph">
                <wp:posOffset>7620</wp:posOffset>
              </wp:positionV>
              <wp:extent cx="9251315" cy="2933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3.1pt;mso-wrap-distance-left:0pt;mso-wrap-distance-right:0pt;mso-wrap-distance-top:0pt;mso-wrap-distance-bottom:0pt;margin-top:0.6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5212715</wp:posOffset>
              </wp:positionH>
              <wp:positionV relativeFrom="paragraph">
                <wp:posOffset>7620</wp:posOffset>
              </wp:positionV>
              <wp:extent cx="5760085" cy="293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6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134" w:leader="none"/>
      </w:tabs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20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urus-Light;Times New Roman" w:hAnsi="Taurus-Light;Times New Roman" w:cs="Taurus-Light;Times New Roman"/>
      <w:b/>
      <w:sz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536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567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ind w:firstLine="851"/>
    </w:pPr>
    <w:rPr>
      <w:sz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firstLine="851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spacing w:before="0" w:after="111"/>
      <w:ind w:left="880" w:hanging="0"/>
      <w:jc w:val="center"/>
    </w:pPr>
    <w:rPr>
      <w:rFonts w:ascii="Arial" w:hAnsi="Arial" w:cs="Arial"/>
      <w:sz w:val="28"/>
      <w:u w:val="single"/>
      <w:lang w:val="en-US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mchs.gov.ru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Сергей</dc:creator>
  <dc:description/>
  <cp:keywords/>
  <dc:language>en-US</dc:language>
  <cp:lastModifiedBy>Артём В. Поборчий</cp:lastModifiedBy>
  <cp:lastPrinted>2013-12-17T13:07:00Z</cp:lastPrinted>
  <dcterms:modified xsi:type="dcterms:W3CDTF">2016-01-21T13:11:00Z</dcterms:modified>
  <cp:revision>5</cp:revision>
  <dc:subject/>
  <dc:title>ПОЯСНИТЕЛЬНАЯ ЗАПИСКА</dc:title>
</cp:coreProperties>
</file>