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Ы НЕЙТРА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ны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азработал_____________________               _____</w:t>
      </w:r>
      <w:r>
        <w:rPr>
          <w:b/>
          <w:sz w:val="28"/>
          <w:u w:val="single"/>
        </w:rPr>
        <w:t>Титов С.В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0" w:color="000000"/>
        </w:pBdr>
        <w:jc w:val="center"/>
        <w:rPr>
          <w:b/>
          <w:b/>
        </w:rPr>
      </w:pPr>
      <w:r>
        <w:rPr>
          <w:b/>
        </w:rPr>
        <w:t>Курган 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трехфазных электрических с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3115</wp:posOffset>
                </wp:positionH>
                <wp:positionV relativeFrom="paragraph">
                  <wp:posOffset>206375</wp:posOffset>
                </wp:positionV>
                <wp:extent cx="97155" cy="173990"/>
                <wp:effectExtent l="444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73880"/>
                          <a:chOff x="0" y="0"/>
                          <a:chExt cx="97200" cy="173880"/>
                        </a:xfrm>
                      </wpg:grpSpPr>
                      <wps:wsp>
                        <wps:cNvSpPr/>
                        <wps:spPr>
                          <a:xfrm flipV="1">
                            <a:off x="4752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439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82440"/>
                            <a:ext cx="439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16.25pt;width:7.6pt;height:13.65pt" coordorigin="7249,325" coordsize="152,273">
                <v:line id="shape_0" from="7324,325" to="7324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9,470" to="7317,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3,455" to="7401,5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1. В трехфазную сеть с линейным напряжени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В включен несимметричный приемник энергии, соединенный по схеме    с нейтральным проводом. Сопротивление нейтрального прово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 Ом,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2 Ом и имеет индуктивный характер. 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>А1</w:t>
      </w:r>
      <w:r>
        <w:rPr>
          <w:i/>
          <w:sz w:val="26"/>
          <w:szCs w:val="26"/>
        </w:rPr>
        <w:t xml:space="preserve"> = 4 Ом; 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 xml:space="preserve"> А2</w:t>
      </w:r>
      <w:r>
        <w:rPr>
          <w:i/>
          <w:sz w:val="26"/>
          <w:szCs w:val="26"/>
        </w:rPr>
        <w:t xml:space="preserve"> = 5 Ом;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 xml:space="preserve"> В1</w:t>
      </w:r>
      <w:r>
        <w:rPr>
          <w:i/>
          <w:sz w:val="26"/>
          <w:szCs w:val="26"/>
        </w:rPr>
        <w:t xml:space="preserve"> = 2 Ом;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 xml:space="preserve"> В2</w:t>
      </w:r>
      <w:r>
        <w:rPr>
          <w:i/>
          <w:sz w:val="26"/>
          <w:szCs w:val="26"/>
        </w:rPr>
        <w:t xml:space="preserve"> = 6 Ом;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 xml:space="preserve"> С1</w:t>
      </w:r>
      <w:r>
        <w:rPr>
          <w:i/>
          <w:sz w:val="26"/>
          <w:szCs w:val="26"/>
        </w:rPr>
        <w:t xml:space="preserve"> = 8 Ом;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</w:rPr>
        <w:t xml:space="preserve"> С2</w:t>
      </w:r>
      <w:r>
        <w:rPr>
          <w:i/>
          <w:sz w:val="26"/>
          <w:szCs w:val="26"/>
        </w:rPr>
        <w:t xml:space="preserve"> = 3 Ом;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>Х</w:t>
      </w:r>
      <w:r>
        <w:rPr>
          <w:i/>
          <w:sz w:val="26"/>
          <w:szCs w:val="26"/>
          <w:vertAlign w:val="subscript"/>
        </w:rPr>
        <w:t xml:space="preserve"> А1</w:t>
      </w:r>
      <w:r>
        <w:rPr>
          <w:i/>
          <w:sz w:val="26"/>
          <w:szCs w:val="26"/>
        </w:rPr>
        <w:t xml:space="preserve"> = 10 Ом; Х</w:t>
      </w:r>
      <w:r>
        <w:rPr>
          <w:i/>
          <w:sz w:val="26"/>
          <w:szCs w:val="26"/>
          <w:vertAlign w:val="subscript"/>
        </w:rPr>
        <w:t xml:space="preserve"> А2</w:t>
      </w:r>
      <w:r>
        <w:rPr>
          <w:i/>
          <w:sz w:val="26"/>
          <w:szCs w:val="26"/>
        </w:rPr>
        <w:t xml:space="preserve"> = 4 Ом; Х</w:t>
      </w:r>
      <w:r>
        <w:rPr>
          <w:i/>
          <w:sz w:val="26"/>
          <w:szCs w:val="26"/>
          <w:vertAlign w:val="subscript"/>
        </w:rPr>
        <w:t xml:space="preserve"> В1</w:t>
      </w:r>
      <w:r>
        <w:rPr>
          <w:i/>
          <w:sz w:val="26"/>
          <w:szCs w:val="26"/>
        </w:rPr>
        <w:t xml:space="preserve"> = 6 Ом; Х</w:t>
      </w:r>
      <w:r>
        <w:rPr>
          <w:i/>
          <w:sz w:val="26"/>
          <w:szCs w:val="26"/>
          <w:vertAlign w:val="subscript"/>
        </w:rPr>
        <w:t xml:space="preserve"> В2</w:t>
      </w:r>
      <w:r>
        <w:rPr>
          <w:i/>
          <w:sz w:val="26"/>
          <w:szCs w:val="26"/>
        </w:rPr>
        <w:t xml:space="preserve"> = 5 Ом; Х</w:t>
      </w:r>
      <w:r>
        <w:rPr>
          <w:i/>
          <w:sz w:val="26"/>
          <w:szCs w:val="26"/>
          <w:vertAlign w:val="subscript"/>
        </w:rPr>
        <w:t xml:space="preserve"> С1</w:t>
      </w:r>
      <w:r>
        <w:rPr>
          <w:i/>
          <w:sz w:val="26"/>
          <w:szCs w:val="26"/>
        </w:rPr>
        <w:t>= 8 Ом; Х</w:t>
      </w:r>
      <w:r>
        <w:rPr>
          <w:i/>
          <w:sz w:val="26"/>
          <w:szCs w:val="26"/>
          <w:vertAlign w:val="subscript"/>
        </w:rPr>
        <w:t xml:space="preserve"> С2</w:t>
      </w:r>
      <w:r>
        <w:rPr>
          <w:i/>
          <w:sz w:val="26"/>
          <w:szCs w:val="26"/>
        </w:rPr>
        <w:t xml:space="preserve"> = 2 Ом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ертить электрическую схему согласно вариант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2. Определ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для каждой фазы. Для схемы с нейтральным проводом определить ток нейтрального пров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ть в масштабе векторную диаграмму токов и напряжений и с ее помощью проверить правильность расчетов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167005</wp:posOffset>
                </wp:positionV>
                <wp:extent cx="1558290" cy="47180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471960"/>
                          <a:chOff x="0" y="0"/>
                          <a:chExt cx="1558440" cy="471960"/>
                        </a:xfrm>
                      </wpg:grpSpPr>
                      <wps:wsp>
                        <wps:cNvSpPr txBox="1"/>
                        <wps:spPr>
                          <a:xfrm>
                            <a:off x="819720" y="28440"/>
                            <a:ext cx="561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0"/>
                            <a:ext cx="523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39636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335160"/>
                            <a:ext cx="1306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36720 w 73800"/>
                                <a:gd name="textAreaRight" fmla="*/ 73800 w 7380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36720 w 73800"/>
                                <a:gd name="textAreaRight" fmla="*/ 73800 w 7380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335160"/>
                            <a:ext cx="1321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1400" cy="131400"/>
                            </a:xfrm>
                            <a:custGeom>
                              <a:avLst/>
                              <a:gdLst>
                                <a:gd name="textAreaLeft" fmla="*/ 37080 w 74520"/>
                                <a:gd name="textAreaRight" fmla="*/ 74520 w 7452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1400" cy="131400"/>
                            </a:xfrm>
                            <a:custGeom>
                              <a:avLst/>
                              <a:gdLst>
                                <a:gd name="textAreaLeft" fmla="*/ 36720 w 74520"/>
                                <a:gd name="textAreaRight" fmla="*/ 74160 w 7452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335160"/>
                            <a:ext cx="1306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36720 w 73800"/>
                                <a:gd name="textAreaRight" fmla="*/ 73800 w 7380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36720 w 73800"/>
                                <a:gd name="textAreaRight" fmla="*/ 73800 w 7380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39240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5920"/>
                            <a:ext cx="50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13.15pt;width:122.65pt;height:37.15pt" coordorigin="2498,263" coordsize="2453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9;top:308;width:88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263;width:82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0,887" to="4951,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81;top:791;width:206;height:207">
                  <v:rect id="shape_0" coordsize="21600,21600" path="l0,21600xee" stroked="t" o:allowincell="f" style="position:absolute;left:3983;top:791;width:204;height:2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21600" path="l0,21600xee" stroked="t" o:allowincell="f" style="position:absolute;left:3982;top:791;width:204;height:20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199;top:791;width:209;height:207">
                  <v:rect id="shape_0" coordsize="21600,21600" path="l0,21600xee" stroked="t" o:allowincell="f" style="position:absolute;left:4201;top:791;width:206;height:2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21600" path="l0,21600xee" stroked="t" o:allowincell="f" style="position:absolute;left:4200;top:791;width:206;height:20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400;top:791;width:206;height:207">
                  <v:rect id="shape_0" coordsize="21600,21600" path="l0,21600xee" stroked="t" o:allowincell="f" style="position:absolute;left:4402;top:791;width:204;height:2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21600" path="l0,21600xee" stroked="t" o:allowincell="f" style="position:absolute;left:4401;top:791;width:204;height:20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653,881" to="3994,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58;top:729;width:788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98,866" to="2839,8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3855</wp:posOffset>
                </wp:positionH>
                <wp:positionV relativeFrom="paragraph">
                  <wp:posOffset>25400</wp:posOffset>
                </wp:positionV>
                <wp:extent cx="1482725" cy="473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473040"/>
                          <a:chOff x="0" y="0"/>
                          <a:chExt cx="1482840" cy="473040"/>
                        </a:xfrm>
                      </wpg:grpSpPr>
                      <wps:wsp>
                        <wps:cNvSpPr/>
                        <wps:spPr>
                          <a:xfrm flipH="1">
                            <a:off x="272520" y="37080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360" y="308520"/>
                            <a:ext cx="130680" cy="1314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72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36720 w 73800"/>
                                <a:gd name="textAreaRight" fmla="*/ 73800 w 7380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36720 w 73800"/>
                                <a:gd name="textAreaRight" fmla="*/ 73800 w 7380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308520"/>
                            <a:ext cx="132120" cy="1314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360" y="0"/>
                              <a:ext cx="131400" cy="131400"/>
                            </a:xfrm>
                            <a:custGeom>
                              <a:avLst/>
                              <a:gdLst>
                                <a:gd name="textAreaLeft" fmla="*/ 37080 w 74520"/>
                                <a:gd name="textAreaRight" fmla="*/ 74520 w 7452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131400" cy="131400"/>
                            </a:xfrm>
                            <a:custGeom>
                              <a:avLst/>
                              <a:gdLst>
                                <a:gd name="textAreaLeft" fmla="*/ 36720 w 74520"/>
                                <a:gd name="textAreaRight" fmla="*/ 74160 w 7452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308520"/>
                            <a:ext cx="130680" cy="1314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36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36720 w 73800"/>
                                <a:gd name="textAreaRight" fmla="*/ 73800 w 7380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130320" cy="131400"/>
                            </a:xfrm>
                            <a:custGeom>
                              <a:avLst/>
                              <a:gdLst>
                                <a:gd name="textAreaLeft" fmla="*/ 36720 w 73800"/>
                                <a:gd name="textAreaRight" fmla="*/ 73800 w 73800"/>
                                <a:gd name="textAreaTop" fmla="*/ 0 h 74520"/>
                                <a:gd name="textAreaBottom" fmla="*/ 370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80200" y="36720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5360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3690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80" y="273600"/>
                            <a:ext cx="471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254520"/>
                            <a:ext cx="471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9440" y="0"/>
                            <a:ext cx="5360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5360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2pt;width:116.7pt;height:37.2pt" coordorigin="2573,40" coordsize="2334,744">
                <v:line id="shape_0" from="3002,624" to="3343,6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762;top:524;width:207;height:207">
                  <v:rect id="shape_0" coordsize="21600,21600" path="l0,21600xee" stroked="t" o:allowincell="f" style="position:absolute;left:3765;top:526;width:204;height:206;flip: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21600" path="l0,21600xee" stroked="t" o:allowincell="f" style="position:absolute;left:3764;top:526;width:204;height:206;flip:x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543;top:524;width:208;height:207">
                  <v:rect id="shape_0" coordsize="21600,21600" path="l0,21600xee" stroked="t" o:allowincell="f" style="position:absolute;left:3546;top:526;width:206;height:206;flip: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21600" path="l0,21600xee" stroked="t" o:allowincell="f" style="position:absolute;left:3545;top:526;width:206;height:206;flip:x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343;top:524;width:206;height:207">
                  <v:rect id="shape_0" coordsize="21600,21600" path="l0,21600xee" stroked="t" o:allowincell="f" style="position:absolute;left:3345;top:526;width:204;height:206;flip: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21600" path="l0,21600xee" stroked="t" o:allowincell="f" style="position:absolute;left:3345;top:526;width:204;height:206;flip:x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959,619" to="4300,6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74;top:40;width:84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9,621" to="4907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613" to="2914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29;top:471;width:73;height:313">
                  <v:line id="shape_0" from="3002,471" to="3002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471" to="2929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4;top:441;width:73;height:313">
                  <v:line id="shape_0" from="4398,441" to="4398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441" to="4324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9;top:40;width:84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55;width:84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4830</wp:posOffset>
                </wp:positionH>
                <wp:positionV relativeFrom="paragraph">
                  <wp:posOffset>112395</wp:posOffset>
                </wp:positionV>
                <wp:extent cx="950595" cy="47180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471960"/>
                          <a:chOff x="0" y="0"/>
                          <a:chExt cx="950760" cy="47196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523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39240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5920"/>
                            <a:ext cx="50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8.85pt;width:74.8pt;height:37.15pt" coordorigin="2858,177" coordsize="1496,743">
                <v:shape id="shape_0" stroked="f" o:allowincell="f" style="position:absolute;left:3179;top:177;width:82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3,795" to="4354,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8;top:643;width:788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58,780" to="3199,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им схему согласно задани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95250</wp:posOffset>
                </wp:positionV>
                <wp:extent cx="2058035" cy="2329180"/>
                <wp:effectExtent l="0" t="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2329200"/>
                          <a:chOff x="0" y="0"/>
                          <a:chExt cx="2058120" cy="2329200"/>
                        </a:xfrm>
                      </wpg:grpSpPr>
                      <wpg:grpSp>
                        <wpg:cNvGrpSpPr/>
                        <wpg:grpSpPr>
                          <a:xfrm>
                            <a:off x="472320" y="0"/>
                            <a:ext cx="155844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0080" y="28440"/>
                              <a:ext cx="5612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20" y="0"/>
                              <a:ext cx="523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360" y="39636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2480" y="335160"/>
                              <a:ext cx="13068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335160"/>
                              <a:ext cx="13212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1400" cy="131400"/>
                              </a:xfrm>
                              <a:custGeom>
                                <a:avLst/>
                                <a:gdLst>
                                  <a:gd name="textAreaLeft" fmla="*/ 37080 w 74520"/>
                                  <a:gd name="textAreaRight" fmla="*/ 74520 w 7452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1400" cy="131400"/>
                              </a:xfrm>
                              <a:custGeom>
                                <a:avLst/>
                                <a:gdLst>
                                  <a:gd name="textAreaLeft" fmla="*/ 36720 w 74520"/>
                                  <a:gd name="textAreaRight" fmla="*/ 74160 w 7452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8520" y="335160"/>
                              <a:ext cx="13068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3680" y="39240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920"/>
                              <a:ext cx="50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638280"/>
                            <a:ext cx="1558800" cy="4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7280" y="37080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1120" y="308520"/>
                              <a:ext cx="130680" cy="1314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36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1800" y="308520"/>
                              <a:ext cx="132120" cy="1314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720" y="0"/>
                                <a:ext cx="131400" cy="131400"/>
                              </a:xfrm>
                              <a:custGeom>
                                <a:avLst/>
                                <a:gdLst>
                                  <a:gd name="textAreaLeft" fmla="*/ 37080 w 74520"/>
                                  <a:gd name="textAreaRight" fmla="*/ 74520 w 7452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31400" cy="131400"/>
                              </a:xfrm>
                              <a:custGeom>
                                <a:avLst/>
                                <a:gdLst>
                                  <a:gd name="textAreaLeft" fmla="*/ 36720 w 74520"/>
                                  <a:gd name="textAreaRight" fmla="*/ 74160 w 7452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308520"/>
                              <a:ext cx="130680" cy="1314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36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84960" y="36684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0"/>
                              <a:ext cx="5360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4320" y="35928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32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273600"/>
                              <a:ext cx="471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440" y="254520"/>
                              <a:ext cx="471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4200" y="0"/>
                              <a:ext cx="5360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9360"/>
                              <a:ext cx="5360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040" y="1181160"/>
                            <a:ext cx="154116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960" y="0"/>
                              <a:ext cx="523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392400"/>
                              <a:ext cx="51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95920"/>
                              <a:ext cx="50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680"/>
                              <a:ext cx="51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1857240"/>
                            <a:ext cx="156780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120" y="28800"/>
                              <a:ext cx="5612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0"/>
                              <a:ext cx="523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0" y="39636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7520" y="335520"/>
                              <a:ext cx="13068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6120" y="335520"/>
                              <a:ext cx="13212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31400" cy="131400"/>
                              </a:xfrm>
                              <a:custGeom>
                                <a:avLst/>
                                <a:gdLst>
                                  <a:gd name="textAreaLeft" fmla="*/ 37080 w 74520"/>
                                  <a:gd name="textAreaRight" fmla="*/ 74520 w 7452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1400" cy="131400"/>
                              </a:xfrm>
                              <a:custGeom>
                                <a:avLst/>
                                <a:gdLst>
                                  <a:gd name="textAreaLeft" fmla="*/ 36720 w 74520"/>
                                  <a:gd name="textAreaRight" fmla="*/ 74160 w 7452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560" y="335520"/>
                              <a:ext cx="13068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0320" cy="131400"/>
                              </a:xfrm>
                              <a:custGeom>
                                <a:avLst/>
                                <a:gdLst>
                                  <a:gd name="textAreaLeft" fmla="*/ 36720 w 73800"/>
                                  <a:gd name="textAreaRight" fmla="*/ 73800 w 73800"/>
                                  <a:gd name="textAreaTop" fmla="*/ 0 h 74520"/>
                                  <a:gd name="textAreaBottom" fmla="*/ 370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720" y="39240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95920"/>
                              <a:ext cx="50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31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5720" y="39636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5436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723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500400" cy="20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560" y="91440"/>
                              <a:ext cx="132840" cy="19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89036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21428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66168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312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7880"/>
                                <a:ext cx="104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200"/>
                                <a:ext cx="104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1181160"/>
                                <a:ext cx="104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0"/>
                                <a:ext cx="104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6208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80972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5pt;width:162.1pt;height:183.4pt" coordorigin="2835,150" coordsize="3242,3668">
                <v:group id="shape_0" style="position:absolute;left:3579;top:150;width:2454;height:743">
                  <v:shape id="shape_0" stroked="f" o:allowincell="f" style="position:absolute;left:4870;top:195;width:88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150;width:82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91,774" to="6032,7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062;top:678;width:208;height:207">
                    <v:rect id="shape_0" coordsize="21600,21600" path="l0,21600xee" stroked="t" o:allowincell="f" style="position:absolute;left:5064;top:678;width:204;height:20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21600" path="l0,21600xee" stroked="t" o:allowincell="f" style="position:absolute;left:5063;top:678;width:204;height:20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280;top:678;width:209;height:207">
                    <v:rect id="shape_0" coordsize="21600,21600" path="l0,21600xee" stroked="t" o:allowincell="f" style="position:absolute;left:5282;top:678;width:206;height:20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21600" path="l0,21600xee" stroked="t" o:allowincell="f" style="position:absolute;left:5281;top:678;width:206;height:20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481;top:678;width:208;height:207">
                    <v:rect id="shape_0" coordsize="21600,21600" path="l0,21600xee" stroked="t" o:allowincell="f" style="position:absolute;left:5483;top:678;width:204;height:20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21600" path="l0,21600xee" stroked="t" o:allowincell="f" style="position:absolute;left:5482;top:678;width:204;height:20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4734,768" to="5075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39;top:616;width:788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79,753" to="3920,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64;top:1155;width:2454;height:743">
                  <v:line id="shape_0" from="4158,1739" to="4499,17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919;top:1639;width:206;height:207">
                    <v:rect id="shape_0" coordsize="21600,21600" path="l0,21600xee" stroked="t" o:allowincell="f" style="position:absolute;left:4921;top:1641;width:204;height:206;flip: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21600" path="l0,21600xee" stroked="t" o:allowincell="f" style="position:absolute;left:4920;top:1641;width:204;height:206;flip:x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699;top:1639;width:209;height:207">
                    <v:rect id="shape_0" coordsize="21600,21600" path="l0,21600xee" stroked="t" o:allowincell="f" style="position:absolute;left:4702;top:1641;width:206;height:206;flip: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21600" path="l0,21600xee" stroked="t" o:allowincell="f" style="position:absolute;left:4701;top:1641;width:206;height:206;flip:x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500;top:1639;width:206;height:207">
                    <v:rect id="shape_0" coordsize="21600,21600" path="l0,21600xee" stroked="t" o:allowincell="f" style="position:absolute;left:4502;top:1641;width:204;height:206;flip: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21600" path="l0,21600xee" stroked="t" o:allowincell="f" style="position:absolute;left:4501;top:1641;width:204;height:206;flip:x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5115,1733" to="5456,17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30;top:1155;width:84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5,1721" to="6018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1743" to="4070,1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85;top:1586;width:73;height:313">
                    <v:line id="shape_0" from="4159,1586" to="4159,1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1586" to="4085,1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0;top:1556;width:73;height:313">
                    <v:line id="shape_0" from="5554,1556" to="5554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0,1556" to="5480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35;top:1155;width:84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170;width:84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4;top:2010;width:2425;height:743">
                  <v:shape id="shape_0" stroked="f" o:allowincell="f" style="position:absolute;left:4380;top:2010;width:82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4,2628" to="6020,2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19;top:2476;width:788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4,2613" to="4400,2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64;top:3075;width:2469;height:743">
                  <v:shape id="shape_0" stroked="f" o:allowincell="f" style="position:absolute;left:5005;top:3120;width:88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3075;width:82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26,3699" to="6032,36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197;top:3603;width:208;height:207">
                    <v:rect id="shape_0" coordsize="21600,21600" path="l0,21600xee" stroked="t" o:allowincell="f" style="position:absolute;left:5199;top:3603;width:204;height:20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21600" path="l0,21600xee" stroked="t" o:allowincell="f" style="position:absolute;left:5198;top:3603;width:204;height:20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415;top:3603;width:208;height:207">
                    <v:rect id="shape_0" coordsize="21600,21600" path="l0,21600xee" stroked="t" o:allowincell="f" style="position:absolute;left:5417;top:3603;width:206;height:20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21600" path="l0,21600xee" stroked="t" o:allowincell="f" style="position:absolute;left:5416;top:3603;width:206;height:20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616;top:3603;width:207;height:207">
                    <v:rect id="shape_0" coordsize="21600,21600" path="l0,21600xee" stroked="t" o:allowincell="f" style="position:absolute;left:5618;top:3603;width:204;height:20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21600" path="l0,21600xee" stroked="t" o:allowincell="f" style="position:absolute;left:5617;top:3603;width:204;height:20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4869,3693" to="5210,3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74;top:3541;width:788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4,3678" to="4055,3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25,774" to="6025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92;top:2581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2;top:1682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35;top:510;width:788;height:3300">
                  <v:group id="shape_0" style="position:absolute;left:3414;top:654;width:209;height:3118">
                    <v:oval id="shape_0" stroked="t" o:allowincell="f" style="position:absolute;left:3457;top:3631;width:83;height: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02;top:2566;width:83;height: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57;top:1696;width:83;height: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87;top:706;width:83;height: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414,3564" to="3577,3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4,1629" to="3577,1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9,2514" to="3622,2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4,654" to="3607,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35;top:510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1485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2340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3360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м необходимые параметры.</w:t>
      </w:r>
    </w:p>
    <w:p>
      <w:pPr>
        <w:pStyle w:val="Normal"/>
        <w:ind w:left="0" w:righ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1340</wp:posOffset>
                </wp:positionH>
                <wp:positionV relativeFrom="paragraph">
                  <wp:posOffset>424815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33.45pt" to="256.1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ак как нагрузка несимметричная, то расчеты надо производить для каждой фазы отдельно. Расчет токов производим комплексным методом. Находим фазные напряжения: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</w:rPr>
        <w:t>ф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</w:rPr>
        <w:softHyphen/>
      </w:r>
      <w:r>
        <w:rPr>
          <w:i/>
          <w:sz w:val="26"/>
          <w:szCs w:val="26"/>
          <w:vertAlign w:val="subscript"/>
        </w:rPr>
        <w:t xml:space="preserve">л </w:t>
      </w:r>
      <w:r>
        <w:rPr>
          <w:i/>
          <w:sz w:val="26"/>
          <w:szCs w:val="26"/>
        </w:rPr>
        <w:t>/</w:t>
      </w:r>
      <w:r>
        <w:rPr>
          <w:rFonts w:cs="Verdana" w:ascii="Verdana" w:hAnsi="Verdana"/>
          <w:i/>
          <w:sz w:val="26"/>
          <w:szCs w:val="26"/>
        </w:rPr>
        <w:t>√</w:t>
      </w:r>
      <w:r>
        <w:rPr>
          <w:i/>
          <w:sz w:val="26"/>
          <w:szCs w:val="26"/>
        </w:rPr>
        <w:t>3 = 380/1,73 = 220В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ставим в комплексном виде эти напряжения, при условии, что начальная фаза фазы А будет равна «0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;            </m:t>
                  </m:r>
                </m:e>
                <m:e/>
              </m:eqArr>
            </m:e>
            <m:e/>
          </m:eqAr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противления фаз и нейтрального провода в комплексном вид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i/>
          <w:sz w:val="26"/>
          <w:szCs w:val="26"/>
          <w:u w:val="single"/>
          <w:lang w:val="en-US"/>
        </w:rPr>
        <w:t>Z</w:t>
      </w:r>
      <w:r>
        <w:rPr>
          <w:i/>
          <w:sz w:val="26"/>
          <w:szCs w:val="26"/>
          <w:vertAlign w:val="subscript"/>
          <w:lang w:val="en-US"/>
        </w:rPr>
        <w:t>A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bscript"/>
          <w:lang w:val="en-US"/>
        </w:rPr>
        <w:t>A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 xml:space="preserve">+ </w:t>
      </w:r>
      <w:r>
        <w:rPr>
          <w:i/>
          <w:sz w:val="26"/>
          <w:szCs w:val="26"/>
          <w:lang w:val="en-US"/>
        </w:rPr>
        <w:t>jX</w:t>
      </w:r>
      <w:r>
        <w:rPr>
          <w:i/>
          <w:sz w:val="26"/>
          <w:szCs w:val="26"/>
          <w:vertAlign w:val="subscript"/>
          <w:lang w:val="en-US"/>
        </w:rPr>
        <w:t>A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 = 5 + 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</w:rPr>
        <w:t>10 Ом;</w:t>
      </w:r>
    </w:p>
    <w:p>
      <w:pPr>
        <w:pStyle w:val="Normal"/>
        <w:spacing w:lineRule="auto" w:line="360"/>
        <w:ind w:left="0" w:right="0" w:firstLine="709"/>
        <w:rPr/>
      </w:pPr>
      <w:r>
        <w:rPr>
          <w:i/>
          <w:sz w:val="26"/>
          <w:szCs w:val="26"/>
          <w:u w:val="single"/>
          <w:lang w:val="en-US"/>
        </w:rPr>
        <w:t>Z</w:t>
      </w:r>
      <w:r>
        <w:rPr>
          <w:i/>
          <w:sz w:val="26"/>
          <w:szCs w:val="26"/>
          <w:vertAlign w:val="subscript"/>
          <w:lang w:val="en-US"/>
        </w:rPr>
        <w:t>B</w:t>
      </w:r>
      <w:r>
        <w:rPr>
          <w:i/>
          <w:sz w:val="26"/>
          <w:szCs w:val="26"/>
        </w:rPr>
        <w:t xml:space="preserve"> = 0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 xml:space="preserve">+ </w:t>
      </w:r>
      <w:r>
        <w:rPr>
          <w:i/>
          <w:sz w:val="26"/>
          <w:szCs w:val="26"/>
          <w:lang w:val="en-US"/>
        </w:rPr>
        <w:t>j(X</w:t>
      </w:r>
      <w:r>
        <w:rPr>
          <w:i/>
          <w:sz w:val="26"/>
          <w:szCs w:val="26"/>
          <w:vertAlign w:val="subscript"/>
        </w:rPr>
        <w:t>В</w:t>
      </w:r>
      <w:r>
        <w:rPr>
          <w:i/>
          <w:sz w:val="26"/>
          <w:szCs w:val="26"/>
          <w:vertAlign w:val="subscript"/>
          <w:lang w:val="en-US"/>
        </w:rPr>
        <w:t>1</w:t>
      </w:r>
      <w:r>
        <w:rPr>
          <w:i/>
          <w:sz w:val="26"/>
          <w:szCs w:val="26"/>
          <w:lang w:val="en-US"/>
        </w:rPr>
        <w:t xml:space="preserve"> - X</w:t>
      </w:r>
      <w:r>
        <w:rPr>
          <w:i/>
          <w:sz w:val="26"/>
          <w:szCs w:val="26"/>
          <w:vertAlign w:val="subscript"/>
        </w:rPr>
        <w:t>В</w:t>
      </w:r>
      <w:r>
        <w:rPr>
          <w:i/>
          <w:sz w:val="26"/>
          <w:szCs w:val="26"/>
          <w:vertAlign w:val="subscript"/>
          <w:lang w:val="en-US"/>
        </w:rPr>
        <w:t>1</w:t>
      </w:r>
      <w:r>
        <w:rPr>
          <w:i/>
          <w:sz w:val="26"/>
          <w:szCs w:val="26"/>
          <w:lang w:val="en-US"/>
        </w:rPr>
        <w:t xml:space="preserve"> - X</w:t>
      </w:r>
      <w:r>
        <w:rPr>
          <w:i/>
          <w:sz w:val="26"/>
          <w:szCs w:val="26"/>
          <w:vertAlign w:val="subscript"/>
        </w:rPr>
        <w:t>В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 xml:space="preserve">) = 0 + j(2 – 2 - 5) = -j5 </w:t>
      </w:r>
      <w:r>
        <w:rPr>
          <w:i/>
          <w:sz w:val="26"/>
          <w:szCs w:val="26"/>
        </w:rPr>
        <w:t>Ом</w:t>
      </w:r>
      <w:r>
        <w:rPr>
          <w:i/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left="0" w:right="0" w:firstLine="709"/>
        <w:rPr/>
      </w:pPr>
      <w:r>
        <w:rPr>
          <w:i/>
          <w:sz w:val="26"/>
          <w:szCs w:val="26"/>
          <w:u w:val="single"/>
          <w:lang w:val="en-US"/>
        </w:rPr>
        <w:t>Z</w:t>
      </w:r>
      <w:r>
        <w:rPr>
          <w:i/>
          <w:sz w:val="26"/>
          <w:szCs w:val="26"/>
          <w:vertAlign w:val="subscript"/>
        </w:rPr>
        <w:t>С</w:t>
      </w:r>
      <w:r>
        <w:rPr>
          <w:i/>
          <w:sz w:val="26"/>
          <w:szCs w:val="26"/>
          <w:lang w:val="en-US"/>
        </w:rPr>
        <w:t xml:space="preserve"> = R</w:t>
      </w:r>
      <w:r>
        <w:rPr>
          <w:i/>
          <w:sz w:val="26"/>
          <w:szCs w:val="26"/>
          <w:vertAlign w:val="subscript"/>
          <w:lang w:val="en-US"/>
        </w:rPr>
        <w:t xml:space="preserve">C1 </w:t>
      </w:r>
      <w:r>
        <w:rPr>
          <w:i/>
          <w:sz w:val="26"/>
          <w:szCs w:val="26"/>
          <w:lang w:val="en-US"/>
        </w:rPr>
        <w:t xml:space="preserve">+ j0 = 8 </w:t>
      </w:r>
      <w:r>
        <w:rPr>
          <w:i/>
          <w:sz w:val="26"/>
          <w:szCs w:val="26"/>
        </w:rPr>
        <w:t>Ом</w:t>
      </w:r>
      <w:r>
        <w:rPr>
          <w:i/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left="0" w:right="0" w:firstLine="709"/>
        <w:rPr/>
      </w:pPr>
      <w:r>
        <w:rPr>
          <w:i/>
          <w:sz w:val="26"/>
          <w:szCs w:val="26"/>
          <w:u w:val="single"/>
          <w:lang w:val="en-US"/>
        </w:rPr>
        <w:t>Z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</w:rPr>
        <w:t xml:space="preserve"> = 1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 xml:space="preserve">+ 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</w:rPr>
        <w:t>2Ом.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ответственно комплексные проводимости будут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0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j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ределяем напряжение между нейтральными точками приемника и источника питания (напряжение смещения нейтрали)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0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2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0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,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0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,9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+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,9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йдем токи в фазах с учетом напряжения смещения нейтрал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,6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+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,8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+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,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+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ределим ток нейтрали с учетом напряжения смещения нейтрали, сделаем промежуточную проверку с применением 1-го закона Кирхгоф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j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делаем проверку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+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,9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чет тока нейтрали верен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Угол сдвига фаз напряжения и тока каждой фазы определяется нагрузкой. Поэтому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7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0" w:righ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меем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т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ёмкостную нагрузку;</m:t>
          </m:r>
        </m:oMath>
      </m:oMathPara>
    </w:p>
    <w:p>
      <w:pPr>
        <w:pStyle w:val="Normal"/>
        <w:ind w:left="0" w:righ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ϕ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имеем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т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активную нагрузку;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,4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м мощность каждой фазы. </w:t>
      </w:r>
    </w:p>
    <w:p>
      <w:pPr>
        <w:pStyle w:val="Normal"/>
        <w:ind w:left="0" w:righ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4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80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44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7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щность нейтрал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8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7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роим векторную диаграм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нем с фазных ЭДС генератора (источника ЭДС). (Выбрать необходимый масштаб напряжен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им вектор напряж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 конца век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тложим вектор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азных напряжений нагрузки. Полученные значения сравним с расчетными данны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ложим вектора фазных токов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, применив 1-й закон Кирхгофа, получим ток нейтрали и сравним с полученным расчетным значени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несем вектора фазных токов к началу векторов фазных напряжений нагрузки и обозначим углы сдвига напряжения и тока соответствующих фаз (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ное зада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хфазные цепи синусоидального переменного т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рехфазную сеть переменного тока включен приемник энергии, соединенный по схеме «звезда»  с нейтральным провод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ано: </w:t>
        <w:tab/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л</w:t>
      </w:r>
      <w:r>
        <w:rPr>
          <w:sz w:val="32"/>
          <w:szCs w:val="32"/>
        </w:rPr>
        <w:t xml:space="preserve"> = 10 кВ. 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4 Ом;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5 Ом;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 Ом;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6 Ом;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с1</w:t>
      </w:r>
      <w:r>
        <w:rPr>
          <w:sz w:val="32"/>
          <w:szCs w:val="32"/>
        </w:rPr>
        <w:t xml:space="preserve"> = 8 Ом;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с2</w:t>
      </w:r>
      <w:r>
        <w:rPr>
          <w:sz w:val="32"/>
          <w:szCs w:val="32"/>
        </w:rPr>
        <w:t xml:space="preserve"> = 3 Ом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10 Ом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4 Ом;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6 Ом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5 Ом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8 Ом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20 Ом;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= 2 Ом;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= 1 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Начертить электрическую схему  согласно варианту.</w:t>
      </w:r>
    </w:p>
    <w:p>
      <w:pPr>
        <w:pStyle w:val="Normal"/>
        <w:ind w:left="1416" w:right="0" w:hanging="0"/>
        <w:rPr/>
      </w:pPr>
      <w:r>
        <w:rPr>
          <w:sz w:val="32"/>
          <w:szCs w:val="32"/>
        </w:rPr>
        <w:t xml:space="preserve">2. Определить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, </w:t>
      </w:r>
      <w:r>
        <w:rPr>
          <w:sz w:val="40"/>
          <w:szCs w:val="40"/>
        </w:rPr>
        <w:t>φ</w:t>
      </w:r>
      <w:r>
        <w:rPr>
          <w:sz w:val="40"/>
          <w:szCs w:val="40"/>
          <w:vertAlign w:val="subscript"/>
        </w:rPr>
        <w:t xml:space="preserve">ф </w:t>
      </w:r>
      <w:r>
        <w:rPr>
          <w:sz w:val="32"/>
          <w:szCs w:val="32"/>
        </w:rPr>
        <w:t>для каждой фазы и определить ток нейтрального провода.</w:t>
      </w:r>
    </w:p>
    <w:p>
      <w:pPr>
        <w:pStyle w:val="Normal"/>
        <w:ind w:left="1416" w:right="0" w:hanging="0"/>
        <w:rPr>
          <w:sz w:val="32"/>
          <w:szCs w:val="32"/>
        </w:rPr>
      </w:pPr>
      <w:r>
        <w:rPr>
          <w:sz w:val="32"/>
          <w:szCs w:val="32"/>
        </w:rPr>
        <w:t>3. Построить в масштабе векторную диаграмму токов и напряжений и с ее помощью проверить правильность расчетов.</w:t>
      </w:r>
    </w:p>
    <w:p>
      <w:pPr>
        <w:pStyle w:val="Normal"/>
        <w:ind w:left="1416" w:right="0" w:hanging="0"/>
        <w:rPr/>
      </w:pPr>
      <w:r>
        <w:rPr>
          <w:sz w:val="32"/>
          <w:szCs w:val="32"/>
        </w:rPr>
        <w:t xml:space="preserve">4.Определить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>,</w:t>
      </w:r>
      <w:r>
        <w:rPr>
          <w:sz w:val="40"/>
          <w:szCs w:val="40"/>
          <w:vertAlign w:val="subscript"/>
        </w:rPr>
        <w:t xml:space="preserve"> </w:t>
      </w:r>
      <w:r>
        <w:rPr>
          <w:sz w:val="32"/>
          <w:szCs w:val="32"/>
        </w:rPr>
        <w:t>для каждой фазы и определить ток нейтрального провода при однофазном замыкании фазы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на землю (ОЗЗ).</w:t>
      </w:r>
    </w:p>
    <w:p>
      <w:pPr>
        <w:pStyle w:val="Normal"/>
        <w:ind w:left="1416" w:right="0" w:hanging="0"/>
        <w:rPr>
          <w:sz w:val="32"/>
          <w:szCs w:val="32"/>
        </w:rPr>
      </w:pPr>
      <w:r>
        <w:rPr>
          <w:sz w:val="32"/>
          <w:szCs w:val="32"/>
        </w:rPr>
        <w:t>5. Построить векторную диаграмму аварийного режима.</w:t>
      </w:r>
    </w:p>
    <w:p>
      <w:pPr>
        <w:pStyle w:val="Normal"/>
        <w:ind w:left="1416" w:right="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9155" cy="8875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екторная диаграмма </w:t>
      </w:r>
      <w:r>
        <w:rPr>
          <w:b/>
          <w:bCs/>
          <w:sz w:val="28"/>
          <w:lang w:val="en-US"/>
        </w:rPr>
        <w:t>μ</w:t>
      </w:r>
      <w:r>
        <w:rPr>
          <w:b/>
          <w:bCs/>
          <w:sz w:val="28"/>
          <w:vertAlign w:val="subscript"/>
          <w:lang w:val="en-US"/>
        </w:rPr>
        <w:t>U</w:t>
      </w:r>
      <w:r>
        <w:rPr>
          <w:b/>
          <w:bCs/>
          <w:sz w:val="28"/>
        </w:rPr>
        <w:t xml:space="preserve"> = 2 </w:t>
      </w:r>
      <w:r>
        <w:rPr>
          <w:b/>
          <w:bCs/>
          <w:sz w:val="32"/>
          <w:vertAlign w:val="superscript"/>
        </w:rPr>
        <w:t>В</w:t>
      </w:r>
      <w:r>
        <w:rPr>
          <w:b/>
          <w:bCs/>
          <w:sz w:val="32"/>
        </w:rPr>
        <w:t>/</w:t>
      </w:r>
      <w:r>
        <w:rPr>
          <w:b/>
          <w:bCs/>
          <w:sz w:val="32"/>
          <w:vertAlign w:val="subscript"/>
        </w:rPr>
        <w:t>мм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en-US"/>
        </w:rPr>
        <w:t>μ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 = 0,5 </w:t>
      </w:r>
      <w:r>
        <w:rPr>
          <w:b/>
          <w:bCs/>
          <w:sz w:val="32"/>
          <w:vertAlign w:val="superscript"/>
        </w:rPr>
        <w:t>А</w:t>
      </w:r>
      <w:r>
        <w:rPr>
          <w:b/>
          <w:bCs/>
          <w:sz w:val="32"/>
        </w:rPr>
        <w:t>/</w:t>
      </w:r>
      <w:r>
        <w:rPr>
          <w:b/>
          <w:bCs/>
          <w:sz w:val="32"/>
          <w:vertAlign w:val="subscript"/>
        </w:rPr>
        <w:t>мм</w:t>
      </w:r>
      <w:r>
        <w:rPr>
          <w:b/>
          <w:bCs/>
          <w:sz w:val="28"/>
        </w:rPr>
        <w:t xml:space="preserve">    </w:t>
      </w:r>
    </w:p>
    <w:p>
      <w:pPr>
        <w:pStyle w:val="Normal"/>
        <w:ind w:left="0" w:right="0" w:firstLine="85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5655</wp:posOffset>
                </wp:positionH>
                <wp:positionV relativeFrom="paragraph">
                  <wp:posOffset>510540</wp:posOffset>
                </wp:positionV>
                <wp:extent cx="5751830" cy="5158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5158080"/>
                          <a:chOff x="0" y="0"/>
                          <a:chExt cx="5751720" cy="51580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5609520" cy="5158080"/>
                          </a:xfrm>
                        </wpg:grpSpPr>
                        <wps:wsp>
                          <wps:cNvSpPr/>
                          <wps:spPr>
                            <a:xfrm>
                              <a:off x="2511360" y="0"/>
                              <a:ext cx="0" cy="512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560"/>
                              <a:ext cx="526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1440" y="255240"/>
                              <a:ext cx="1799640" cy="23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2617560"/>
                              <a:ext cx="1818720" cy="25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1080" y="2342520"/>
                              <a:ext cx="114804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6880" y="2342520"/>
                              <a:ext cx="15562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120" y="2342520"/>
                              <a:ext cx="2927520" cy="27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31840"/>
                              <a:ext cx="2966040" cy="21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440" y="1734120"/>
                              <a:ext cx="3250440" cy="22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960" y="2384280"/>
                              <a:ext cx="2433960" cy="168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4320" y="2625840"/>
                              <a:ext cx="16884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9280" y="2636640"/>
                              <a:ext cx="1303200" cy="14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000" y="2333160"/>
                              <a:ext cx="16884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5080" y="2350800"/>
                              <a:ext cx="1954440" cy="141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600" y="1736640"/>
                              <a:ext cx="126756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160" y="1747440"/>
                              <a:ext cx="16884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1500480"/>
                              <a:ext cx="116640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617560"/>
                              <a:ext cx="526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2160" y="4717440"/>
                            <a:ext cx="450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3301200"/>
                            <a:ext cx="5238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119680"/>
                            <a:ext cx="449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341064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3484080"/>
                            <a:ext cx="450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360540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080" y="3313440"/>
                            <a:ext cx="43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340740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680" y="3319920"/>
                            <a:ext cx="444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9680" y="342216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289188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2801520"/>
                            <a:ext cx="466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2978280"/>
                            <a:ext cx="482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08052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40000">
                            <a:off x="3117960" y="1058040"/>
                            <a:ext cx="1110600" cy="1061640"/>
                          </a:xfrm>
                          <a:custGeom>
                            <a:avLst/>
                            <a:gdLst>
                              <a:gd name="textAreaLeft" fmla="*/ 314640 w 629640"/>
                              <a:gd name="textAreaRight" fmla="*/ 629640 w 629640"/>
                              <a:gd name="textAreaTop" fmla="*/ 360 h 601920"/>
                              <a:gd name="textAreaBottom" fmla="*/ 306720 h 60192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64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646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500000">
                            <a:off x="3531600" y="2260440"/>
                            <a:ext cx="306720" cy="257760"/>
                          </a:xfrm>
                          <a:custGeom>
                            <a:avLst/>
                            <a:gdLst>
                              <a:gd name="textAreaLeft" fmla="*/ 22320 w 173880"/>
                              <a:gd name="textAreaRight" fmla="*/ 157320 w 173880"/>
                              <a:gd name="textAreaTop" fmla="*/ 360 h 146160"/>
                              <a:gd name="textAreaBottom" fmla="*/ 73440 h 1461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720" y="3633"/>
                                </a:moveTo>
                                <a:arcTo wR="10800" hR="10800" stAng="-8305594" swAng="61320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720" y="3633"/>
                                </a:moveTo>
                                <a:arcTo wR="10800" hR="10800" stAng="-8305594" swAng="61320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080" y="2257920"/>
                            <a:ext cx="549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743200"/>
                            <a:ext cx="4255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5040" y="223776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720" y="2249280"/>
                            <a:ext cx="450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33480"/>
                            <a:ext cx="449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315080"/>
                            <a:ext cx="450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142380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47816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1379160"/>
                            <a:ext cx="450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1708920"/>
                            <a:ext cx="449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80792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2730600"/>
                            <a:ext cx="4039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28339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2129760"/>
                            <a:ext cx="449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22294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1640"/>
                            <a:ext cx="45036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102400"/>
                            <a:ext cx="585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219276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40.2pt;width:452.9pt;height:406.1pt" coordorigin="3253,804" coordsize="9058,8122">
                <v:group id="shape_0" style="position:absolute;left:3358;top:804;width:8833;height:8122">
                  <v:line id="shape_0" from="7313,804" to="7313,8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4926" to="11643,4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4,1206" to="7327,493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1,4926" to="7324,89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28,4493" to="9135,49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17,4493" to="11567,4908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487,4493" to="9096,889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471,1169" to="9141,452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316,3535" to="10434,7078" stroked="t" o:allowincell="f" style="position:absolute;flip:x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575,4559" to="9407,7213" stroked="t" o:allowincell="f" style="position:absolute;flip:xy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7333,4939" to="7598,5931" stroked="t" o:allowincell="f" style="position:absolute;flip:x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325,4956" to="9376,7213" stroked="t" o:allowincell="f" style="position:absolute;flip:x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112,4478" to="9377,5470" stroked="t" o:allowincell="f" style="position:absolute;flip:x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114,4506" to="12191,6740" stroked="t" o:allowincell="f" style="position:absolute;flip:x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305,3539" to="7300,4901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7,3556" to="5582,4548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47,3167" to="9083,4486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890,4926" to="12175,4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25;top:8233;width:70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6003;width:82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8;top:4142;width:70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63;top:6175;width:25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58;top:6291;width:70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28;top:6482;width:25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05;top:6022;width:68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9741;top:6170;width:25;height:2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8618;top:6032;width:69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859;top:6193;width:25;height:2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9521;top:5358;width:25;height:2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9265;top:5216;width:73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5494;width:75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1258;top:5655;width:25;height:2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coordsize="21600,21600" path="l0,21600xee" stroked="t" o:allowincell="f" style="position:absolute;left:8163;top:2470;width:1748;height:1671;flip:y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8814;top:4363;width:482;height:405;flip:y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491;top:4360;width:86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3;top:5124;width:66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 xml:space="preserve"> 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773;top:4328;width:25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602;top:4346;width:70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857;width:70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875;width:70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59;top:3046;width:25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1;top:3132;width:24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68;top:2976;width:70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3495;width:70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465;top:3651;width:25;height:2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6895;top:5104;width:63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126;top:5267;width:24;height:24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936;top:4158;width:70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205;top:4315;width:25;height:2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3253;top:4460;width:708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4115;width:92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37;top:4257;width:25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5:00Z</dcterms:created>
  <dc:creator>Perova I.G.</dc:creator>
  <dc:description/>
  <dc:language>en-US</dc:language>
  <cp:lastModifiedBy>User</cp:lastModifiedBy>
  <cp:lastPrinted>2012-09-12T11:58:00Z</cp:lastPrinted>
  <dcterms:modified xsi:type="dcterms:W3CDTF">2012-11-18T13:25:00Z</dcterms:modified>
  <cp:revision>5</cp:revision>
  <dc:subject/>
  <dc:title>Расчетное задание №1</dc:title>
</cp:coreProperties>
</file>