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 xml:space="preserve">4. МЕТОДИЧЕСКИЕ РЕКОМЕНДАЦИИ ПО НАПИСАНИЮ И ОФОРМЛЕНИЮ КУРСОВОЙ РАБОТЫ </w:t>
      </w:r>
    </w:p>
    <w:p>
      <w:pPr>
        <w:pStyle w:val="Heading2"/>
        <w:rPr/>
      </w:pPr>
      <w:r>
        <w:rPr>
          <w:rFonts w:cs="Times New Roman;Tahoma" w:ascii="Times New Roman;Tahoma" w:hAnsi="Times New Roman;Tahoma"/>
        </w:rPr>
        <w:t>4. 1. Цель и задачи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по дисциплине «Организация производства на предприятиях отрасли» является важным элементом учебного процесса по подготовке экономистов-менеджеров высокой квалификации по специальности 060805 «Экономика и управление на предприятии (машиностроение)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это самостоятельная творческая работа студента, выполняемая под руководством преподавателя, главная цель которой заключается в закреплении, углублении теоретических знаний и выработке практических умений при решении конкретных задач в области организации и управления производством на предприятиях машиностро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 выполнения курсовой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работать умение самостоятельной работы с литературными источниками, грамотного использования исходных данных, справочных и норматив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вить навыки практических расчетов по определению технико-экономических показателей и экономической эффективности от внедрения средств автоматизации производ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ь навыки оценки альтернативных решений, формулирования выводов при решении производственных задач.</w:t>
      </w:r>
    </w:p>
    <w:p>
      <w:pPr>
        <w:pStyle w:val="Heading2"/>
        <w:spacing w:lineRule="auto" w:line="360"/>
        <w:rPr/>
      </w:pPr>
      <w:r>
        <w:rPr>
          <w:rFonts w:cs="Times New Roman;Tahoma" w:ascii="Times New Roman;Tahoma" w:hAnsi="Times New Roman;Tahoma"/>
        </w:rPr>
        <w:t>4.2.Содержание и структура курсов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2-х час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й части, содержащей освещение вопросов по выбранной 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части, состоящей из расчетно-аналитического задания по варианта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урсовой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см. приложение 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см. приложение Б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ча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ча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(если необходим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включает наименование всех разделов, подразделов с указанием номера начальной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курсовой работы, определяется ее практическая значимость, формулируются цель и задачи работы. Рекомендуемый объем введения – 2-3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теоретической части</w:t>
      </w:r>
      <w:r>
        <w:rPr>
          <w:sz w:val="28"/>
          <w:szCs w:val="28"/>
        </w:rPr>
        <w:t xml:space="preserve"> курсовой работы излагаются вопросы с достаточной степенью полноты раскрывающие заданную тему. Эта часть оформляется в виде реферата согласно требований, предъявляемым к оформлению научных работ. Объем теоретической части – не менее 20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практической части</w:t>
      </w:r>
      <w:r>
        <w:rPr>
          <w:sz w:val="28"/>
          <w:szCs w:val="28"/>
        </w:rPr>
        <w:t xml:space="preserve"> курсовой работы формулируется содержание задания, оформляются таблицы исходных данных, выполняется расчет. При этом рекомендуется сначала записывать формулу с расшифровкой символов, входящих в формулу, затем следует собственно расчет с обязательным подставлением в формулу всех используемых исход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работы должны быть кратко изложены основные выводы и предложения по теоретической и практической частям курсовой работы. Объем заключения – 2-3 стра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содержать расположенный по алфавиту перечень использованных в процессе работы источников. Перечень использованных источников должен включать не менее 10 наимен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Студенты, имеющие доступ к информации в области организации производства на промышленных предприятиях, могут в теоретической части осветить особенности организации производства на конкретном предприятии.</w:t>
      </w:r>
    </w:p>
    <w:p>
      <w:pPr>
        <w:pStyle w:val="Heading2"/>
        <w:spacing w:lineRule="auto" w:line="360"/>
        <w:rPr/>
      </w:pPr>
      <w:r>
        <w:rPr>
          <w:rFonts w:cs="Times New Roman;Tahoma" w:ascii="Times New Roman;Tahoma" w:hAnsi="Times New Roman;Tahoma"/>
        </w:rPr>
        <w:t>4.3. Организация выполнения курсов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ыбирает вариант курсовой работы в соответствии с последней цифрой номера зачетной книжки, если не предусмотрено инач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нтроля за ходом выполнения курсовой работы являются консультации научного руково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курсовая работа, содержащая все требуемые элементы оформления, сдается в письменном виде на проверку руководителю в установленные сро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урсовая работа выполнена в соответствии с предъявляемыми требованиями, вовремя сдана, руководитель проверяет ее и оценива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курсовая работа получает неудовлетворительную оценку со стороны руководителя, студент должен ее переработать, устранив все замечания. </w:t>
      </w:r>
    </w:p>
    <w:p>
      <w:pPr>
        <w:pStyle w:val="Heading2"/>
        <w:rPr/>
      </w:pPr>
      <w:r>
        <w:rPr>
          <w:rFonts w:cs="Times New Roman;Tahoma" w:ascii="Times New Roman;Tahoma" w:hAnsi="Times New Roman;Tahoma"/>
        </w:rPr>
        <w:t>4.4. Порядок оформления курсов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урсовая работа оформляется в соответствии с действующим в ТГУ Положением и правилами оформления научных работ, требованиями ГОСТ 7.32-2003 «Отчет о научно - исследовательской работе» и ГОСТ 2.105-95 «Общие требования к текстовым документа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Объем курсовой работы должен составлять 30-35 страниц печатного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4.3. Текст курсовой работы печатается на одной стороне листа формата А4 (210*297 мм) с применением печатающих компьютерных устройств. Поля: левое, верхнее и нижнее - 20 мм, правое - 10 мм. Шрифт: размер (кегль) -14, тип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интервал – полутор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возможности акцентирования внимания на определенных терминах, формулах, определениях, применяя различные начертания шрифта: наклонный, жирный, подчерки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ыполнение курсовой работы ручным способом разборчивым почерком с межстрочным интервалом 7-1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ицы готовой работы скрепляются по левой стороне с использованием папок со скоросшивателями разного ти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Страницы нумеруют арабскими цифрами, соблюдая сквозную нумерацию по всему тексту работы. Номер страницы проставляется в центре нижней части листа без точки. Нумерация начинается со страницы «Содержание». Титульный лист включается в общую нумерацию, но не нумеруется. В приложении нумеруется только первая страниц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листов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Текст основной части работы подразделяется на разделы и подразделы. Каждый раздел начинается с новой стра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единую порядковую нумерацию в пределах всей работы и обозначаются арабскими цифрами с точкой. Введение и заключение не нумеруются. Подразделы нумеруют в пределах каждого раздела. Номер подраздела состоит из номера раздела и подраздела, разделенных точкой. В конце номера подраздела также ставится точка. Например: 2.1. (первый подраздел второго раздел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 должны иметь наименование – заголовки, в которых кратко отражается основное содержание текста. Заголовки разделов пишутся симметрично тексту прописными буквами и выделяются жирным шрифтом. Заголовки подразделов пишутся с абзаца строчными буквами, кроме первой – прописной, и также выделяются жирным шриф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писание слов в заголовках не допускается. Переносы слов в заголовках и подчеркивание заголовка не допускаются. Точку в конце заголовка не ста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раздела (подраздела) и последующим текстом должно быть равно одинарному межстрочному интервалу (10 мм), а расстояние между заголовком подраздела и последней строкой предыдущего текста – 2-м одинарным межстрочным интервалам (15 м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ункта включает номер раздела, подраздела и порядковый номер пункта, разделенные точкой. Например: 1.1.3., 1.1.4.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еречислений перед каждым следует ставить дефис или строчную букву, после которой ставится скобка. Например: а), б)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6. В тексте не должно быть рисунков и таблиц без ссылок на них. Рисунки располагаются в тексте сразу после ссылок на них. Рисунки должны иметь поясняющую надпись – название рисунка, которое помещается под ним. Рисунки обозначаются словом «Рис.» Точка в конце названия не ставится. Рисунки следует нумеровать последовательно арабскими цифрами в сквозном порядке в пределах всей курсов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й ссылке на рисунок пишется сокращенное слово «смотри», например: см. рис.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целесообразно оформить в виде таблицы. Каждая таблица должна иметь заголовок, который должен быть кратким и отражать содержимое табл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ва от названия пишется слово «Таблица» и через дефис – номер арабским цифрами в сквозном порядке в пределах всей курсов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с большим количеством строк допускается переносить на другую страницу. При переносе таблицы на следующей странице повторяют ее «шапку» и над ней помещают надпись «Продолжение таблицы» с указанием номера. Если «шапка» таблицы громоздкая, то вместо нее с перенесенной части в отдельной строке помещают номер граф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Приложение оформляется как продолжение пояснительной записки, должно начинаться с новой страницы и иметь заголовок, напечатанный прописными буквами. В правом верхнем углу под заголовком прописными буквами печатается слово «Приложение». Нумерация разделов, пунктов, таблиц в каждом приложении сво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Сведения о литературных источниках следует располагать в порядке появления ссылок на источники в тексте работы, при этом нумеровать их арабскими цифрами в квадратных скобках, например: [2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алфавитный список группировки литературных источников, то есть фамилии авторов и заглавий. Если автор не указан, источники размещаются по алфавиту. В первую очередь располагают нормативные и законодательные док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и описывают в следующей форме: порядковый номер, автор, название, место издания, название издательства, год из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офиц. текст. - М.: ИНФРА-М, 2001.-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, Н.Л. Экономика, организация и управление предприятием: учебное пособие / Н.Л. Зайцева. - М.: ИНФРА-М, 2005.- 4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а, Е.В. Экономика России. Состояние и проблемы / Е.В. Карпова // Экономика и жизнь. – 2000. - 6 ма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под ред. В.Я. Горфинкеля, В.А. Швандара. - М.: ЮНИТИ-ДАНА, 2000.- 7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шков, С.М. Устойчивое развитие экономики / С.М. Яшков // Экономист. - 2002.- № 4.- С. 2-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мер описания газетной статьи дан под номером 3, журнальной – под номером 5.</w:t>
      </w:r>
      <w:r>
        <w:br w:type="page"/>
      </w:r>
    </w:p>
    <w:p>
      <w:pPr>
        <w:pStyle w:val="Heading2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4.5 Перечень тем для выполнения теоретической части курсовой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и развития науки об организации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концепции организации гармоничного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нутрипроизводственных материальных пото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еспечения качества на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емонтного хозя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кладского хозя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нструментального хозя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энергохозя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научной организация труда на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курентоспособностью продукции на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производства и освоение новых видов прод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и повышение эффективности подготовки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 исследовательских работ и конструкторской подготовки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е формы материально-технического снабжения за рубеж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подготовке производства к выпуску новой продук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евое планир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хнического развития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риск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вышения качества продукции на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, рациональная организация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на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учно-технического прогресса и оценка их экономической эффектив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кое производ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в рыночных усло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ливое производ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ая концепция организации произво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ых процессов  в первичных звеньях пред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мотивации тру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4.6. Задание для выполнения практической части курсовой работы</w:t>
      </w:r>
    </w:p>
    <w:p>
      <w:pPr>
        <w:pStyle w:val="Heading2"/>
        <w:spacing w:lineRule="auto" w:line="360" w:before="0" w:after="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по теме: «Технико-экономическое обоснование организации автоматизированного производства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условиях производства раскрой, зачистка и вязка проводов для изготовления жгутов для блоков управления производится вручную. Предложено для нарезки и зачистки проводов использовать автомат НТ = 113, а для укладки и вязки жгута – спецшабл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дрением данного мероприятия требуется определи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но-годовую эконом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ономию с момента внедрения мероприятия до конца г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довой экономический эффек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истый дисконтированный доход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екс доход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 окупаем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словное высвобождение численности рабоч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ля расчета приведены в таблицах 1,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Исходные данные (общие для всех вариантов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260"/>
        <w:gridCol w:w="1620"/>
        <w:gridCol w:w="216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п/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До внедр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ле внедрения мероприятия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грамма выпуска блоков с момента внедрения мероприятия до конца план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требность в жгутах на один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ря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мии и д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рифная ставка по разр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уб./н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 разря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полнительная заработная плата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личество рабочих 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должительность с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исло дней в г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ленда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е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лановые потери време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на ремонт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на рабоч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уммарная мощность электродвигателей </w:t>
            </w:r>
            <w:r>
              <w:rPr>
                <w:b/>
              </w:rPr>
              <w:t xml:space="preserve">единицы </w:t>
            </w:r>
            <w:r>
              <w:rPr/>
              <w:t>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эффициент использования электродвига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мощ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3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едний тариф за один кВт/час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довая норма амортизационных от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довая норма затрат на содержание и текущий ремонт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личество блоков, изготавливаемых в год при помощи одного спецшаб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1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ПД электро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301" w:firstLine="567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8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58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 2 - Исходные данные для расчета 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4020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2.6pt" to="88.2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№ </w:t>
            </w:r>
            <w:r>
              <w:rPr/>
              <w:t>вари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грамма выпуска блоков, шт</w:t>
            </w:r>
          </w:p>
          <w:p>
            <w:pPr>
              <w:pStyle w:val="Normal"/>
              <w:rPr/>
            </w:pPr>
            <w:r>
              <w:rPr/>
              <w:t>- до внедрения мероприятия</w:t>
            </w:r>
          </w:p>
          <w:p>
            <w:pPr>
              <w:pStyle w:val="Normal"/>
              <w:rPr/>
            </w:pPr>
            <w:r>
              <w:rPr/>
              <w:t>- после внедрения меро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выполнения технологических операций по нарезке и зачистке проводов для одного жгута в нормо/час</w:t>
            </w:r>
          </w:p>
          <w:p>
            <w:pPr>
              <w:pStyle w:val="Normal"/>
              <w:rPr/>
            </w:pPr>
            <w:r>
              <w:rPr/>
              <w:t>- до внедрения мероприятия</w:t>
            </w:r>
          </w:p>
          <w:p>
            <w:pPr>
              <w:pStyle w:val="Normal"/>
              <w:rPr/>
            </w:pPr>
            <w:r>
              <w:rPr/>
              <w:t>- после внедр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выполнения технологических операций по раскладке и вязке жгута в нормо/час</w:t>
            </w:r>
          </w:p>
          <w:p>
            <w:pPr>
              <w:pStyle w:val="Normal"/>
              <w:rPr/>
            </w:pPr>
            <w:r>
              <w:rPr/>
              <w:t>- до внедрения мероприятия</w:t>
            </w:r>
          </w:p>
          <w:p>
            <w:pPr>
              <w:pStyle w:val="Normal"/>
              <w:rPr/>
            </w:pPr>
            <w:r>
              <w:rPr/>
              <w:t>- после внедр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оборудования (автомат НТ-113), тыс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пецшаблона, тыс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567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4.7. Методические указания по выполнению практической части</w:t>
      </w:r>
    </w:p>
    <w:p>
      <w:pPr>
        <w:pStyle w:val="Heading2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курсовой работы</w:t>
      </w:r>
    </w:p>
    <w:p>
      <w:pPr>
        <w:pStyle w:val="Normal"/>
        <w:spacing w:lineRule="auto" w:line="360"/>
        <w:ind w:left="-540" w:firstLine="567"/>
        <w:jc w:val="both"/>
        <w:rPr/>
      </w:pPr>
      <w:r>
        <w:rPr>
          <w:b/>
          <w:sz w:val="28"/>
          <w:szCs w:val="28"/>
        </w:rPr>
        <w:t xml:space="preserve">4.7.1. Определение величины капитальных вложений </w:t>
      </w:r>
    </w:p>
    <w:p>
      <w:pPr>
        <w:pStyle w:val="Normal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1. Расчетное количество оборудования (автомат НТ-113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- годовая программа выпуска жгутов, ш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- трудоемкость выполнения технологических операций по нарезке и зачистке проводов для одного жгута, нормо/час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- годовой эффективный фонд времени работы оборудования,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2. Определение годового эффективного фонда времени работы оборудова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годовой номинальный фонд времени работы оборудования, час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коэффициент, учитывающий плановые потери времени на ремонт оборудования,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7.1.3. Принятое количество оборудования (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е количество оборудования округляется до ближайшего целого числа (всегда в большую сторону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4.Коэффициент загрузки оборудов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5. Капитальные вложения в технологическое оборудование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* 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заг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цена единицы оборудования,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6. Расчетное количество дорогостоящей спецоснастки (приспособлений)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годовая программа выпуска блоков, ш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блоков, изготавливаемых в год при помощи одного спецшаблона,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ляется до ближайшего целого числа (в большую сторону) – Н</w:t>
      </w:r>
      <w:r>
        <w:rPr>
          <w:sz w:val="28"/>
          <w:szCs w:val="28"/>
          <w:vertAlign w:val="subscript"/>
        </w:rPr>
        <w:t>п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оснастки и приспособлений менее 20 000 руб. и сроком службы до 12 месяцев, затраты на их изготовление или приобретение включают в текущие затраты ( без учета коэффициента загруз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7. Коэффициент загрузки оснастки (приспособления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8. Затраты на оснастку (приспособления), тыс.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* Ц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зос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цена единицы оснастки (приспособления),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9. Общие капитальные вложения, тыс. руб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о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10. Удельные капитальные вложения, тыс. руб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7.2. Расчет технологической себестоимости изделия (жгут) по базовому и проектному вариант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1. Основная заработная плата производственных рабочи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трудоемкость выполнения единицы продук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перации, нормо/ча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часовая тарифная ставка, соответствующая разряду рабо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перации,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эффициент, учитывающий премии и доплаты,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операций по изготовлению одного издел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2. Дополнительная заработная плата производственных рабочих, тыс.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– коэффициент дополнительной заработной платы производственных рабоч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3. Отчисления на социальные нужды (в Пенсионный фонд, фонд обязательного медицинского страхований, фонд социального страхования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оц </w:t>
      </w:r>
      <w:r>
        <w:rPr>
          <w:sz w:val="28"/>
          <w:szCs w:val="28"/>
        </w:rPr>
        <w:t>– коэффициент отчислений на социальные нужды,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4. Затраты на электроэнергию для технологических целе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уммарная</w:t>
      </w:r>
      <w:r>
        <w:rPr>
          <w:sz w:val="28"/>
          <w:szCs w:val="28"/>
        </w:rPr>
        <w:t xml:space="preserve"> установленная мощность электродвигателей оборудования, кВ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оэффициент, учитывающий использование электроэнергии по мощ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эффициент, учитывающий использования электроэнергии п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- коэффициент полезного действия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тариф за 1 кВт*час электроэнергии,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5. Амортизация основных фондов (оборудования),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- годовая норма амортизации для оборудования,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6. Затраты на содержание и текущий ремонт оборудования,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годовая норма отчислений на содержание и текущий ремонт оборудования,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7 На основании выполненных расчетов составляем калькуляцию технологической себестоимости по сравниваемым варианта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блица 3 - </w:t>
      </w:r>
      <w:r>
        <w:rPr/>
        <w:t xml:space="preserve">Калькуляция технологической себестоимости изделия (жгу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0"/>
        <w:gridCol w:w="2260"/>
        <w:gridCol w:w="2312"/>
        <w:gridCol w:w="194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и затра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/>
            </w:pPr>
            <w:r>
              <w:rPr/>
              <w:t>Отклонение от базового варианта +/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й вариа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проектный вариан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7.3. Расчет величины годового экономического эффекта и общих показателей экономической эффективности от внедрения меропри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1. Сумма приведенных затрат на единицу изделия (жгут) по базовому и проектному вариантам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единицы продукции (работ), тыс. руб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рмативный коэффициент сравнительной экономической эффективности капитальных вложений (Е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0,33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- удельные капитальные вложения,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2. Годовой экономический эффект от внедрения новой техники и совершенствования технологического процесса, тыс.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Э = [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*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ебестоимость единицы продукции по базовому и проектному вариантам соответственно, тыс. руб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д1</w:t>
      </w:r>
      <w:r>
        <w:rPr>
          <w:sz w:val="28"/>
          <w:szCs w:val="28"/>
        </w:rPr>
        <w:t>,К</w:t>
      </w:r>
      <w:r>
        <w:rPr>
          <w:sz w:val="28"/>
          <w:szCs w:val="28"/>
          <w:vertAlign w:val="subscript"/>
        </w:rPr>
        <w:t xml:space="preserve">уд2 </w:t>
      </w:r>
      <w:r>
        <w:rPr>
          <w:sz w:val="28"/>
          <w:szCs w:val="28"/>
        </w:rPr>
        <w:t xml:space="preserve"> - удельные капитальные вложения по базовому и проектному вариантам,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3. Условно-годовая экономия с учетом времени внедрения мероприят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Э =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*А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, тыс. руб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- программа выпуска жгутов с момента внедрения мероприятия до конца планового года,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4. Ожидаемая прибыль (условно-годовая экономия) от снижения себестоимости изготовления изделия, тыс. руб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5. Налог на прибыль, тыс.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- коэффициент налогообложения прибыли (К</w:t>
      </w:r>
      <w:r>
        <w:rPr>
          <w:sz w:val="28"/>
          <w:szCs w:val="28"/>
          <w:vertAlign w:val="subscript"/>
        </w:rPr>
        <w:t>нал</w:t>
      </w:r>
      <w:r>
        <w:rPr>
          <w:sz w:val="28"/>
          <w:szCs w:val="28"/>
        </w:rPr>
        <w:t xml:space="preserve"> = 24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6. Чистая ожидаемая прибыль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чист</w:t>
      </w:r>
      <w:r>
        <w:rPr>
          <w:sz w:val="28"/>
          <w:szCs w:val="28"/>
        </w:rPr>
        <w:t xml:space="preserve"> = Пр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</w:rPr>
        <w:t>- Н</w:t>
      </w:r>
      <w:r>
        <w:rPr>
          <w:sz w:val="28"/>
          <w:szCs w:val="28"/>
          <w:vertAlign w:val="subscript"/>
        </w:rPr>
        <w:t>при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7. Срок окупаемости капитальных вложений, ле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т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общ1, общ2 </w:t>
      </w:r>
      <w:r>
        <w:rPr>
          <w:sz w:val="28"/>
          <w:szCs w:val="28"/>
        </w:rPr>
        <w:t>- капитальные вложения по вариантам,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окупаемости инвестиций принимается за горизонт расчета. Если расчетный срок окупаемости получился более 4-х лет, принимаем его равным 4 го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.7.3.8. Чистый дисконтированный поток реальных денег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процентная ставка на капитал (например, при Ест=10% Е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= 0,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- горизонт расчета,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год приведения затрат и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имаем в данном расчете Е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 15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9. Интегральный экономический эффект (чистый дисконтированный доход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нт </w:t>
      </w:r>
      <w:r>
        <w:rPr>
          <w:sz w:val="28"/>
          <w:szCs w:val="28"/>
        </w:rPr>
        <w:t>= ЧДД= ЧДП -  К</w:t>
      </w:r>
      <w:r>
        <w:rPr>
          <w:sz w:val="28"/>
          <w:szCs w:val="28"/>
          <w:vertAlign w:val="subscript"/>
        </w:rPr>
        <w:t>об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7.3.10. Если ЧДД&lt;0 – проект не эффективный. Если ЧДД&gt;0 – проект эффективный, в этом случае рассчитывается индекс доходности, показывающий, какая прибыль будет получена с каждого рубля, вложенного в проект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p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7.4. Расчет количества высвобождаемых рабочих и роста производительности тру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1. Высвобождение численности рабочих в связи со снижением трудоемкост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т2</w:t>
      </w:r>
      <w:r>
        <w:rPr>
          <w:sz w:val="28"/>
          <w:szCs w:val="28"/>
        </w:rPr>
        <w:t xml:space="preserve"> – суммарная трудоемкость на изготовление единицы продукции до и после внедрения мероприятия, нормо/ча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вн – </w:t>
      </w:r>
      <w:r>
        <w:rPr>
          <w:sz w:val="28"/>
          <w:szCs w:val="28"/>
        </w:rPr>
        <w:t>коэффициент выполнения нормы, принимаем равным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эфр</w:t>
      </w:r>
      <w:r>
        <w:rPr>
          <w:sz w:val="28"/>
          <w:szCs w:val="28"/>
        </w:rPr>
        <w:t>- годовой эффективный фонд времени работы одного рабочего,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2. Годовой эффективный фонд времени работы одного рабочего, час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- годовой номинальный фонд времени работы одного рабочего, час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коэффициент, учитывающий плановые потери времени рабочего, 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3. Рост производительности труд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4. Вывод о целесообразности внедрения рассматриваемого мероприятия в производ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i/>
          <w:sz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влин, А.И. Организация гармоничного производства (теория и практика): учебное пособие / А.И. Клевлин, Н.К. Моисеева. - М.: Омега-Л, 2003.- 3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стика: учебник / под ред. Б.А. Аникина. -  М.: ИНФРА - М, 2004.-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цкий, Н.И. Организация производства на предприятиях: учебно- методическое пособие / Н.И. Новицкий. - М.: Финансы и статистика, 2003.- 3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овец, О. Организация производства: учебник / О. Туровец. - М.: ИНФРА – М, 2001. - 6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Экономика предприятия (фирмы): учебник / под ред. О.И. Волкова, О.В. Девяткина. – М.: ИНФРА-М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Экономика предприятия: учебное пособие / под ред. Е.Л. Кантора. – СПб.: Питер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ahoma" w:hAnsi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ahoma" w:hAnsi="Times New Roman;Tahoma" w:cs="Times New Roman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;Tahoma" w:hAnsi="Times New Roman;Tahoma" w:cs="Times New Roman;Tahoma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color w:val="000000"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sz w:val="40"/>
      <w:lang w:val="ru-RU" w:bidi="ar-SA"/>
    </w:rPr>
  </w:style>
  <w:style w:type="character" w:styleId="Style6">
    <w:name w:val="Стиль-общий Знак"/>
    <w:basedOn w:val="Style5"/>
    <w:qFormat/>
    <w:rPr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lang w:bidi="ar-SA"/>
    </w:rPr>
  </w:style>
  <w:style w:type="character" w:styleId="11">
    <w:name w:val="Стиль1 Знак1"/>
    <w:basedOn w:val="Style5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basedOn w:val="Style5"/>
    <w:rPr>
      <w:color w:val="005555"/>
      <w:u w:val="single"/>
    </w:rPr>
  </w:style>
  <w:style w:type="character" w:styleId="Sz14">
    <w:name w:val="sz14"/>
    <w:basedOn w:val="Style5"/>
    <w:qFormat/>
    <w:rPr/>
  </w:style>
  <w:style w:type="character" w:styleId="StrongEmphasis">
    <w:name w:val="Strong"/>
    <w:basedOn w:val="Style5"/>
    <w:qFormat/>
    <w:rPr>
      <w:b/>
      <w:bCs/>
      <w:color w:val="835641"/>
    </w:rPr>
  </w:style>
  <w:style w:type="character" w:styleId="Text3">
    <w:name w:val="text3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;Tahoma" w:hAnsi="Times New Roman;Tahoma" w:cs="Times New Roman;Tahoma"/>
      <w:sz w:val="20"/>
      <w:szCs w:val="20"/>
    </w:rPr>
  </w:style>
  <w:style w:type="character" w:styleId="FontStyle12">
    <w:name w:val="Font Style12"/>
    <w:basedOn w:val="Style5"/>
    <w:qFormat/>
    <w:rPr>
      <w:rFonts w:ascii="Times New Roman;Tahoma" w:hAnsi="Times New Roman;Tahoma" w:cs="Times New Roman;Tahoma"/>
      <w:b/>
      <w:bCs/>
      <w:sz w:val="20"/>
      <w:szCs w:val="20"/>
    </w:rPr>
  </w:style>
  <w:style w:type="character" w:styleId="FontStyle15">
    <w:name w:val="Font Style15"/>
    <w:basedOn w:val="Style5"/>
    <w:qFormat/>
    <w:rPr>
      <w:rFonts w:ascii="Times New Roman;Tahoma" w:hAnsi="Times New Roman;Tahoma" w:cs="Times New Roman;Tahoma"/>
      <w:sz w:val="20"/>
      <w:szCs w:val="20"/>
    </w:rPr>
  </w:style>
  <w:style w:type="character" w:styleId="FontStyle18">
    <w:name w:val="Font Style18"/>
    <w:basedOn w:val="Style5"/>
    <w:qFormat/>
    <w:rPr>
      <w:rFonts w:ascii="Times New Roman;Tahoma" w:hAnsi="Times New Roman;Tahoma" w:cs="Times New Roman;Tahoma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;Tahoma" w:hAnsi="Times New Roman;Tahoma" w:cs="Times New Roman;Tahoma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-общий"/>
    <w:qFormat/>
    <w:pPr>
      <w:widowControl/>
      <w:bidi w:val="0"/>
      <w:spacing w:lineRule="auto" w:line="360"/>
      <w:ind w:firstLine="709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Style9">
    <w:name w:val="Текст таблицы"/>
    <w:basedOn w:val="Style8"/>
    <w:qFormat/>
    <w:pPr>
      <w:ind w:hanging="0"/>
      <w:jc w:val="center"/>
    </w:pPr>
    <w:rPr>
      <w:sz w:val="24"/>
    </w:rPr>
  </w:style>
  <w:style w:type="paragraph" w:styleId="Style10">
    <w:name w:val="Шапка таблицы"/>
    <w:basedOn w:val="Style8"/>
    <w:qFormat/>
    <w:pPr>
      <w:ind w:hanging="0"/>
      <w:jc w:val="center"/>
    </w:pPr>
    <w:rPr>
      <w:b/>
      <w:color w:val="FF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 w:eastAsia="en-US"/>
    </w:rPr>
  </w:style>
  <w:style w:type="paragraph" w:styleId="12">
    <w:name w:val="Стиль1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right="-80" w:hanging="0"/>
      <w:jc w:val="both"/>
    </w:pPr>
    <w:rPr>
      <w:shd w:fill="FFFFFF" w:val="clear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keepLines/>
      <w:widowControl w:val="false"/>
      <w:spacing w:lineRule="auto" w:line="360"/>
      <w:ind w:firstLine="72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40" w:firstLine="240"/>
    </w:pPr>
    <w:rPr>
      <w:rFonts w:ascii="Arial" w:hAnsi="Arial" w:eastAsia="Times New Roman;Tahoma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firstLine="28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/>
      <w:ind w:left="80" w:firstLine="420"/>
      <w:jc w:val="both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1080" w:right="5" w:hanging="0"/>
      <w:jc w:val="both"/>
    </w:pPr>
    <w:rPr>
      <w:color w:val="000000"/>
      <w:spacing w:val="4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260"/>
      <w:jc w:val="both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63">
    <w:name w:val="Стиль Заголовок 1 + полужирный По левому краю Слева:  063 см Ме..."/>
    <w:basedOn w:val="Heading1"/>
    <w:qFormat/>
    <w:pPr>
      <w:numPr>
        <w:ilvl w:val="0"/>
        <w:numId w:val="0"/>
      </w:numPr>
      <w:spacing w:lineRule="auto" w:line="360"/>
      <w:outlineLvl w:val="9"/>
    </w:pPr>
    <w:rPr>
      <w:b w:val="false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;Tahoma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ind w:firstLine="33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ahoma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3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1:00Z</dcterms:created>
  <dc:creator>БорисоваЛ</dc:creator>
  <dc:description/>
  <cp:keywords/>
  <dc:language>en-US</dc:language>
  <cp:lastModifiedBy>БорисоваЛ</cp:lastModifiedBy>
  <dcterms:modified xsi:type="dcterms:W3CDTF">2012-03-26T10:12:00Z</dcterms:modified>
  <cp:revision>1</cp:revision>
  <dc:subject/>
  <dc:title>4</dc:title>
</cp:coreProperties>
</file>