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ЭФФЕКТИВНОСТИ УПРАВЛЕНИЯ ДОШКОЛЬНЫМИ УЧРЕЖДЕНИЯМИ В САНКТ-ПЕТЕРБУР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>управление дошкольными учреждениями, как система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проблема эффективности управления 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эффектив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реди (добавить статисти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енность качеством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енность самооценкой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оциальная значимость института детского вос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иск направлений повышения эффективности управления ДУ на примере СП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и правовые основы управления дошкольными учрежде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одержание и цели системы Д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итут образования – основной базисный механизм регулирования человеческой жизне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и, дисфункци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уктура дошкольного обра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ЧР (индекс человеческих ресурсов) к ним относится продуктивность жизни, доход и образова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ловеческий потенциал (РФ- социальное государство. Посмотреть СТРАТЕГИЮ 2030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 влияет на решение о ребенке, повышает рождаемость. (национальная безопасность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ставит общество и государство перед системой дошкольного воспит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правовые основы осуществления дошкольного упр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Как построена систем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: Мин. Образования.- Регион- Муниц округ(РОНО)- ДУ( указать все типу дошк.учрежд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- Комитет по образованию. Ювинальные орган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лементов, действия (ссылка на законодательство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элементов (вертикальные, горизонтальные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концепции эффективного управления дошкольными учрежден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дминистративных реформы- оказание услуг (з-н об образовании- услуги образования)- клиенто-ориентированный подхо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слуг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ая, одобряемая и сложная. Нацелена на детей и роди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 Кто потребитель. Дети + родител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Что такое эффективность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услуг/ Затраты( деньги, время, силы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сс (меню, занятия, прогулки). Взять нормативы СанПин по меню, содержанию и времени занят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хотят, чтоб дети к школе умели читать, но в программе это не прописа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ния потребителей( оценка, удовлетворенность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Технологии управления ДО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ехнологии (электронная очередь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 методическая раб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еская самостоятельность (бюджет, возможность зарабатывать дополнительными занятиями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вое взаимодействие БЕНЧМАРКИНГ(соды передают опыт друг другу). С участием РОНО- поддерживает, развива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управления  дошкольными учреждениями в Санкт-Петербург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щего состояния системы ДУ в СП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Анализ динамики развития и структуры дошкольных учреждений в СПб (взять из прошлого варианта работы, но освежить источник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оличество детей по годам 2012-2016 по России, Сп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/ прирос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в сады, ясли по годам( по СПб и по районам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оУ( государственных, частных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ДоУ по район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спитан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искать ЗАГС, ПЕТРОСТАТ.РУ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аемость по СП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неполных семе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е положение семе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Структура управления в СПб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твечает за сады, кто контролируе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2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правления системой дошкольных учрежд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вить прошлый вариант, только освежить источники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тати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опрос (оценка качества услуг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ошкольного образования в СП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повышения эффективности управления дошкольными учреждениями в Санкт-Петербург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дошкольными учреждениями посредством совершенствования нормативно-правовой баз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е взаимодействие дошкольных учреждений как метод повышения эффективности управлениями и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0:00Z</dcterms:created>
  <dc:creator>денис</dc:creator>
  <dc:description/>
  <cp:keywords/>
  <dc:language>en-US</dc:language>
  <cp:lastModifiedBy>mvideod</cp:lastModifiedBy>
  <cp:lastPrinted>2016-04-26T14:08:00Z</cp:lastPrinted>
  <dcterms:modified xsi:type="dcterms:W3CDTF">2016-09-03T11:30:00Z</dcterms:modified>
  <cp:revision>2</cp:revision>
  <dc:subject/>
  <dc:title/>
</cp:coreProperties>
</file>