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Билет 4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Структурированный тип данных: массив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Язык программирования Pascal. Подпрограммы. Формальные и фактические параметры процедур и функций. Передача параметров по значению и по ссылке (параметры-переменные, параметры-значения)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54:00Z</dcterms:created>
  <dc:creator>Ivanov_GN</dc:creator>
  <dc:description/>
  <dc:language>en-US</dc:language>
  <cp:lastModifiedBy>Админ</cp:lastModifiedBy>
  <dcterms:modified xsi:type="dcterms:W3CDTF">2016-09-15T07:54:00Z</dcterms:modified>
  <cp:revision>2</cp:revision>
  <dc:subject/>
  <dc:title/>
</cp:coreProperties>
</file>