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8"/>
        <w:gridCol w:w="2810"/>
        <w:gridCol w:w="930"/>
        <w:gridCol w:w="1053"/>
        <w:gridCol w:w="2010"/>
        <w:gridCol w:w="1269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Ф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Р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Ц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вающая инфраструктура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р </w:t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объектов по соглаш., всего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объектов, всего 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К «Белокуриха»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К «Золотые ворота»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урская область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К «Амур»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годская область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РК «Насон-город»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К «Центр активного отдыха и туризма Y.E.S.»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К «Плес»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рдино-Балкарская Республика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К «Зарагиж»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градская область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К «Раушен»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еровская область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РК «Шерегеш»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К «Кладезь земли Костромской»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К «Абрау-Утриш»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К «Елец»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К «Задонщина»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нбургская область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К «Соленые озера»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ковская область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К «Псковский»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Адыгея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К «Ворота Лаго-Наки»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Алтай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проектов создания ТРК в Республике Алтай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урятия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К «Подлеморье»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ТК «Кяхта»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К «Байкальский»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К «Тункинская долина»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Ингушетия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К «Всесезонный туристический центр «Ингушетия»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Саха (Якутия)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К «Северная мозаика»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ыва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проектов создания ТРК в Республике Тыва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РК «Рязанский»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дловская область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ТК «Самоцветное кольцо Урала»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ий край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К «Эко-курорт Кавминводы»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К «Верхневолжский»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енская Республика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К «Кезеной-Ам»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К «Этническая Чувашия»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К «Золотое кольцо»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К «Ярославское взморье»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К «Остров Большой Уссурийский - Шантары»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К «Никола-Ленивец»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ИЛИ можно проанализировать</w:t>
      </w:r>
    </w:p>
    <w:p>
      <w:pPr>
        <w:pStyle w:val="Normal"/>
        <w:spacing w:before="0" w:after="0"/>
        <w:jc w:val="center"/>
        <w:rPr>
          <w:b/>
          <w:b/>
          <w:i/>
          <w:i/>
          <w:lang w:val="en-US"/>
        </w:rPr>
      </w:pPr>
      <w:bookmarkStart w:id="0" w:name="_GoBack"/>
      <w:bookmarkEnd w:id="0"/>
      <w:r>
        <w:rPr>
          <w:b/>
          <w:i/>
          <w:lang w:val="en-US"/>
        </w:rPr>
        <w:t>Межрегиональныепроекты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" w:name="_GoBack"/>
      <w:bookmarkEnd w:id="1"/>
      <w:r>
        <w:rPr/>
        <w:t>«Русские усадьбы» (Центральный федеральный округ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Серебряное ожерелье» (Северо-Западного федерального округа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Великий шелковый путь» (Северо-Кавказский и Южный федеральные округа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Золотое кольцо России» (Центральный федеральный округ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Красный маршрут» (Приволжский федеральный округ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«Великий чайный путь»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«Узоры городов России»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«Восточное кольцо России»,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«Великая Волга»,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«Золотое кольцо юга России»,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«Сибирский тракт»,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«Степное кольцо»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Для анализа кластера используйте также следующие пункты: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hd w:fill="FFFFFF" w:val="clear"/>
        </w:rPr>
        <w:t>1. Местоположение (ответы типа в России, в Орловской области не принимаются - более точная привязка!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2. Год включения в ФЦП, сроки реализации (это в моей таблице есть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3. Специализация кластера - цель создания (гостничное предприятие, санаторий, объект показа и т.п.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4. Что было на этом месте - там уже что-то функционировало или на голом месте строить собираются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5. Что хотят построить (это в их презентациях дается). И не надо говорить, что хотят построить дорогу или канализацию или что-то в этом роде. Что хотят именно с точки зрения туризма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6. Транспортная доступность - как можно добраться до областного центра, до крупного города. до Москвы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7. Чем хотят завлечь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8. Откуда могут быть потоки (население самого субъекта. транзит, туристы из других регионов и т.п.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И после этого можно уже дать в традиционном виде </w:t>
      </w:r>
      <w:r>
        <w:rPr>
          <w:rFonts w:cs="Arial" w:ascii="Arial" w:hAnsi="Arial"/>
          <w:color w:val="000000"/>
          <w:shd w:fill="FFFFFF" w:val="clear"/>
          <w:lang w:val="en-US"/>
        </w:rPr>
        <w:t>SWOT</w:t>
      </w:r>
      <w:r>
        <w:rPr>
          <w:rFonts w:cs="Arial" w:ascii="Arial" w:hAnsi="Arial"/>
          <w:color w:val="000000"/>
          <w:shd w:fill="FFFFFF" w:val="clear"/>
        </w:rPr>
        <w:t xml:space="preserve">-анализ </w:t>
      </w:r>
      <w:r>
        <w:rPr>
          <w:rFonts w:cs="Arial" w:ascii="Arial" w:hAnsi="Arial"/>
          <w:b/>
          <w:bCs/>
          <w:color w:val="000000"/>
          <w:shd w:fill="FFFFFF" w:val="clear"/>
        </w:rPr>
        <w:t>(сильные/слабые стороны; возможности/угрозы)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43:00Z</dcterms:created>
  <dc:creator>Игорь</dc:creator>
  <dc:description/>
  <dc:language>en-US</dc:language>
  <cp:lastModifiedBy>Elena Babileva</cp:lastModifiedBy>
  <dcterms:modified xsi:type="dcterms:W3CDTF">2016-09-18T11:43:00Z</dcterms:modified>
  <cp:revision>2</cp:revision>
  <dc:subject/>
  <dc:title/>
</cp:coreProperties>
</file>