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  <w:br/>
        <w:t xml:space="preserve">Федеральное государственное автономное образовательное учреждение </w:t>
        <w:br/>
        <w:t>высшего профессионального образования</w:t>
        <w:br/>
        <w:t>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ологии и безопасности жизне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380" w:leader="none"/>
        </w:tabs>
        <w:spacing w:lineRule="auto" w:line="288"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АЮ</w:t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88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ректор по образованию</w:t>
      </w:r>
    </w:p>
    <w:p>
      <w:pPr>
        <w:pStyle w:val="TextBodyIndent"/>
        <w:spacing w:lineRule="auto" w:line="288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В.Я. Шевченко</w:t>
      </w:r>
    </w:p>
    <w:p>
      <w:pPr>
        <w:pStyle w:val="Normal"/>
        <w:spacing w:lineRule="auto" w:line="288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»______________2014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>»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 всех форм обу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бург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ГПП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Учебно-методический комплекс</w:t>
      </w:r>
      <w:r>
        <w:rPr>
          <w:sz w:val="28"/>
        </w:rPr>
        <w:t xml:space="preserve"> дисциплины «</w:t>
      </w:r>
      <w:r>
        <w:rPr>
          <w:sz w:val="28"/>
          <w:szCs w:val="28"/>
        </w:rPr>
        <w:t>,Безопасность жизнедеятельности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Екатеринбург, ФГАОУ ВПО «Российский государственный профессионально-педагогический университет», 2014. </w:t>
      </w:r>
      <w:r>
        <w:rPr>
          <w:sz w:val="28"/>
          <w:szCs w:val="28"/>
        </w:rPr>
        <w:t>5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оставлен в соответствии с требованиями ФГОС ВПО с учетом рекомендаций Примерной основной образовательной программ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97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биол.наук, доц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ахне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-285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к.б.н., доцент </w:t>
            </w:r>
          </w:p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ind w:left="-108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Зуева</w:t>
            </w:r>
          </w:p>
        </w:tc>
      </w:tr>
    </w:tbl>
    <w:p>
      <w:pPr>
        <w:pStyle w:val="Normal"/>
        <w:spacing w:lineRule="auto" w:line="288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обрен на заседании кафедры </w:t>
      </w:r>
      <w:r>
        <w:rPr>
          <w:sz w:val="28"/>
          <w:szCs w:val="28"/>
        </w:rPr>
        <w:t>физиологии и безопасности жизнедеятельности</w:t>
      </w:r>
      <w:r>
        <w:rPr>
          <w:sz w:val="28"/>
        </w:rPr>
        <w:t>. Протокол от  31.01.2014 г. № 7.                     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23"/>
        <w:gridCol w:w="2977"/>
      </w:tblGrid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физиологии и безопасности жизнедеятельност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Г. Махнев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омендован к печати методической комиссией </w:t>
      </w:r>
      <w:r>
        <w:rPr>
          <w:sz w:val="28"/>
          <w:szCs w:val="28"/>
        </w:rPr>
        <w:t>Социального института РГППУ. Протокол от</w:t>
      </w:r>
      <w:r>
        <w:rPr>
          <w:sz w:val="28"/>
        </w:rPr>
        <w:t xml:space="preserve"> 10.02.2014 г. № 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2977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Со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88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Мирон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Миронова</w:t>
            </w:r>
          </w:p>
        </w:tc>
      </w:tr>
    </w:tbl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283"/>
        <w:jc w:val="both"/>
        <w:rPr>
          <w:sz w:val="28"/>
          <w:szCs w:val="28"/>
        </w:rPr>
      </w:pPr>
      <w:r>
        <w:rPr>
          <w:sz w:val="28"/>
          <w:szCs w:val="28"/>
        </w:rPr>
        <w:t>© ФГАОУ ВПО «Российский государственный профессионально-педагогический университет», 2014</w:t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318" w:hanging="284"/>
              <w:rPr>
                <w:sz w:val="28"/>
              </w:rPr>
            </w:pPr>
            <w:r>
              <w:rPr>
                <w:sz w:val="28"/>
              </w:rPr>
              <w:t xml:space="preserve">© Махнева С.Г., 2014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ind w:left="0" w:firstLine="709"/>
        <w:rPr/>
      </w:pPr>
      <w:r>
        <w:rPr/>
        <w:t>ЦЕЛИ ОСВОЕНИЯ ДИСЦИПЛИНЫ</w:t>
      </w:r>
    </w:p>
    <w:p>
      <w:pPr>
        <w:pStyle w:val="Heading3"/>
        <w:tabs>
          <w:tab w:val="clear" w:pos="708"/>
          <w:tab w:val="left" w:pos="680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ь дисциплины – формирование у будущих педагогов представления о неразрывном единстве эффективной профессиональной деятельности и требований безопасности и защищенности человека. Реализация этих требований гарантирует сохранение работоспособности и здоровья человека, готовит его к действиям в экстремаль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задача дисциплины – вооружить обучающихся теоретическими знаниями и практическими навыками, необходимыми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воения правовых, нормативно-технических и организационных основ безопасности жизнедеятельности, системы контроля и управления условиями жизнеобеспе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воения теоретических основ безопасности, взаимодействия человека со средой обитания, основ физиологии и рациональных условий труда, анатомо-физиологических последствий воздействия на человека опасных, вредных и поражающих факторов среды обитания в зонах трудовой деятельности и отдых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и негативных воздействий среды обитания естественного и антропогенного происхожд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мер защиты человека и среды  его обитания от негативных воздей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развития и оценки последствий чрезвычайных ситуац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по защите учащихся, персонала и населения от возможных последствий аварий, катастроф, стихийных бедствий и  от применения современных средств поражения; принятия мер по ликвидации их последствий; оказания первой медицинской помощи в экстремальных ситуациях.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firstLine="709"/>
        <w:rPr/>
      </w:pPr>
      <w:r>
        <w:rPr/>
        <w:t>МЕСТО ДИСЦИПЛИНЫ В СТРУКТУРЕ ООП ВПО</w:t>
      </w:r>
    </w:p>
    <w:p>
      <w:pPr>
        <w:pStyle w:val="Style28"/>
        <w:ind w:left="0" w:right="0" w:firstLine="822"/>
        <w:rPr/>
      </w:pPr>
      <w:r>
        <w:rPr>
          <w:bCs/>
          <w:szCs w:val="28"/>
        </w:rPr>
        <w:t>Данная учебная дисциплина входит в федеральный компонент «Профессиональный цикл».</w:t>
      </w:r>
      <w:r>
        <w:rPr>
          <w:szCs w:val="28"/>
        </w:rPr>
        <w:t xml:space="preserve"> Основное содержание изучаемой дисциплины «Безопасность жизнедеятельности» охватывает различные стороны безопасной жизнедеятельности человека: организацию безопасного производства; охрану труда; прогнозирование, предупреждение и ликвидацию последствий чрезвычайных ситуаций природного, техногенного и социального характера. Это имеет большое значение для выпускников вуза (бакалавров) – организаторов учебно-педагогического  процесса. Процесс подготовки будущего бакалавра к пропаганде здоровьесберегающего образа жизни среди учащихся, должен осуществляться планомерно, непрерывно и постепенно, с учетом основных закономерностей физиологии и гигиены труда.</w:t>
        <w:tab/>
        <w:tab/>
        <w:t>При изучении дисциплины необходимо обращать внимание на ее прикладной характер, показывать, где и когда изучаемые теоретические положения и практические навыки могут быть использованы в будущей практической деятельно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воения дисциплины необходимы знания, умения и навыки, полученные в средней общеобразовательной школе в результате освоения дисциплин «Биология», «Химия», «Физика», «Основы безопасности жизнедеятельности»: </w:t>
      </w:r>
    </w:p>
    <w:p>
      <w:pPr>
        <w:pStyle w:val="2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Из курса «Биология»: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szCs w:val="28"/>
        </w:rPr>
        <w:t>Знания</w:t>
      </w:r>
      <w:r>
        <w:rPr>
          <w:szCs w:val="28"/>
        </w:rPr>
        <w:t>: структурных уровней и свойств живого, отличительных особенностей и общих черт организации животного и растительного, прокариотического и эукариотического организма, основ генетики, эмбриологии, теории эволюции, экологии.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szCs w:val="28"/>
        </w:rPr>
        <w:t>Умения</w:t>
      </w:r>
      <w:r>
        <w:rPr>
          <w:szCs w:val="28"/>
        </w:rPr>
        <w:t>: самостоятельно работать с учебной, научной, научно-методической и справочной литературой; диагностика состояния параметров внешней среды, безопасного взаимодействия с биотическими и абиотическими компонентами среды обитания.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iCs/>
          <w:szCs w:val="28"/>
        </w:rPr>
        <w:t>Владения</w:t>
      </w:r>
      <w:r>
        <w:rPr>
          <w:szCs w:val="28"/>
        </w:rPr>
        <w:t>: методами изучения растительного и животного мира, оборудованием для биологических исследований.</w:t>
      </w:r>
    </w:p>
    <w:p>
      <w:pPr>
        <w:pStyle w:val="23"/>
        <w:numPr>
          <w:ilvl w:val="0"/>
          <w:numId w:val="0"/>
        </w:numPr>
        <w:spacing w:lineRule="auto" w:line="240"/>
        <w:ind w:left="0" w:firstLine="709"/>
        <w:rPr/>
      </w:pPr>
      <w:r>
        <w:rPr/>
        <w:t>Из курсов «Химия» и «Физика»: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szCs w:val="28"/>
        </w:rPr>
        <w:t>Знания</w:t>
      </w:r>
      <w:r>
        <w:rPr>
          <w:szCs w:val="28"/>
        </w:rPr>
        <w:t xml:space="preserve">: строение материи, основные физические и химические законы существования и развития материи;  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szCs w:val="28"/>
        </w:rPr>
        <w:t>Умения</w:t>
      </w:r>
      <w:r>
        <w:rPr>
          <w:szCs w:val="28"/>
        </w:rPr>
        <w:t>: самостоятельно работать с учебной и справочной литературой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iCs/>
          <w:szCs w:val="28"/>
        </w:rPr>
        <w:t>Владения</w:t>
      </w:r>
      <w:r>
        <w:rPr>
          <w:szCs w:val="28"/>
        </w:rPr>
        <w:t>: методами физического и химического исследования.</w:t>
      </w:r>
    </w:p>
    <w:p>
      <w:pPr>
        <w:pStyle w:val="2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Из курса «Основы безопасности жизнедеятельности»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>: основы гигиены, современные представления о здоровье и здоровом образе жизни, вредных факторах внешней среды.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szCs w:val="28"/>
        </w:rPr>
        <w:t>Умения</w:t>
      </w:r>
      <w:r>
        <w:rPr>
          <w:szCs w:val="28"/>
        </w:rPr>
        <w:t>: профилактика вредных привычек, организация рационального питания.</w:t>
      </w:r>
    </w:p>
    <w:p>
      <w:pPr>
        <w:pStyle w:val="Style24"/>
        <w:spacing w:lineRule="auto" w:line="240" w:before="0" w:after="0"/>
        <w:contextualSpacing/>
        <w:rPr/>
      </w:pPr>
      <w:r>
        <w:rPr>
          <w:i/>
          <w:iCs/>
          <w:szCs w:val="28"/>
        </w:rPr>
        <w:t>Владения</w:t>
      </w:r>
      <w:r>
        <w:rPr>
          <w:szCs w:val="28"/>
        </w:rPr>
        <w:t>: методами оказания первой помощи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усвоенные студентами в процессе изучения «Безопасность жизнедеятельности»  необходимы для дальнейшего изучения следующих учебных дисциплин: «Социология», «Поликультурное образование», «Психология влияния и информационных процессов», «Толерантность в образовательном пространстве», «Конфликтология в системе образования»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firstLine="709"/>
        <w:rPr/>
      </w:pPr>
      <w:r>
        <w:rPr/>
        <w:t>КОМПЕТЕНЦИИ СТУДЕНТА, ФОРМИРУЕМЫЕ В РЕЗУЛЬТАТЕ ОСВОЕНИЯ ДИСЦИПЛИН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способствует формированию следующих компетенций:</w:t>
      </w:r>
    </w:p>
    <w:p>
      <w:pPr>
        <w:pStyle w:val="Normal"/>
        <w:autoSpaceDE w:val="false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) общекультурные (ОК)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в профессиональной деятельности основные законы развития современной социальной и культурной среды (ОК-1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моральными нормами и основами нравственного поведения (ОК-3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ять принципы организации научного исследования, способы достижения и построения научного знания (ОК-9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олняет требования гигиены, охраны труда; способен формировать навыки здорового образа жизни и безопасной образовательной среды с учетом требования гигиены и охраны труда, владеет основными методами защиты работников, обучающихся и населения от возможных последствий аварий, катастроф, стихийных бедствий (ОК-1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рофессиональные компетенци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По окончании изучения курса студент 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безопасности жизнедеятельности; профессиональную лексику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воздействия на человека вредных и опасных факторов, принципы их идентификации; правовые, нормативно-технические и организационные основы безопас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резвычайные ситуации природного и техногенного характера и принципы защиты населения от их последствий; принципы защиты населения в мирное и военное; время; </w:t>
      </w:r>
      <w:r>
        <w:rPr>
          <w:bCs/>
          <w:sz w:val="28"/>
          <w:szCs w:val="28"/>
        </w:rPr>
        <w:t>места и роли комплекса международной безопасности в современной мировой политике и международных отношения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, средства индивидуальной и массовой защиты; принципы организации гражданской обороны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ять саморазвитие и самовоспитание личности; </w:t>
      </w:r>
      <w:r>
        <w:rPr>
          <w:bCs/>
          <w:sz w:val="28"/>
          <w:szCs w:val="28"/>
        </w:rPr>
        <w:t xml:space="preserve">использовать терминологию, применяемую в курсе безопасности жизнедеятельности; </w:t>
      </w:r>
      <w:r>
        <w:rPr>
          <w:sz w:val="28"/>
          <w:szCs w:val="28"/>
        </w:rPr>
        <w:t xml:space="preserve">выбирать оптимальную модель поведения с учетом реальной ситуации; ориентироваться в выборе средств и методов обучения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с научной, научно-методической и справочной литературой; составлять документы и другие тексты адекватно коммуникативной задаче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ять и оценивать результаты работы обучаемых; разрабатывать содержание обучения; планировать и проводить различные виды занятий по обучению и воспитанию в образовательных учреждениях НПО, СПО и дополнительного образования; использовать полученные  знания для рациональной организации учебно-воспит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изучения условий труда, оценки и прогноза функционального состояния организма и влияния на него опасных и вредных фактор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ей проектирования, организацией проведения теоретических и практических занятий; речевым этикетом, принятым в обществ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рациональной организации учебно-производственного процесса и обеспечения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firstLine="709"/>
        <w:rPr/>
      </w:pPr>
      <w:r>
        <w:rPr/>
        <w:t>СТРУКТУРА ДИСЦИПЛИНЫ</w:t>
      </w:r>
    </w:p>
    <w:p>
      <w:pPr>
        <w:pStyle w:val="23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4.1. Объем дисциплины и виды учеб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2"/>
        <w:gridCol w:w="851"/>
        <w:gridCol w:w="993"/>
        <w:gridCol w:w="850"/>
        <w:gridCol w:w="1149"/>
        <w:gridCol w:w="83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ое </w:t>
            </w:r>
          </w:p>
          <w:p>
            <w:pPr>
              <w:pStyle w:val="Normal"/>
              <w:jc w:val="center"/>
              <w:rPr/>
            </w:pPr>
            <w:r>
              <w:rPr/>
              <w:t>полный срок об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ое сокращенный </w:t>
            </w:r>
          </w:p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</w:tr>
      <w:tr>
        <w:trPr>
          <w:trHeight w:val="194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четных единиц (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четных единиц (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четных единиц (часо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изучение теоретическ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курсовая (контрольная)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домашн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2"/>
              <w:rPr/>
            </w:pPr>
            <w:r>
              <w:rPr/>
              <w:t>Вид промежуточ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/>
        <w:t>4.2.Содержание и тематическое планиров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Таблица 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540"/>
        <w:gridCol w:w="540"/>
        <w:gridCol w:w="734"/>
        <w:gridCol w:w="1021"/>
        <w:gridCol w:w="993"/>
        <w:gridCol w:w="564"/>
        <w:gridCol w:w="1845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Раздел</w:t>
            </w:r>
          </w:p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Неделя семестр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2"/>
              </w:rPr>
              <w:t xml:space="preserve">Формы текущего контроля успеваемости </w:t>
            </w:r>
            <w:r>
              <w:rPr>
                <w:i/>
                <w:szCs w:val="22"/>
              </w:rPr>
              <w:t>(по неделям семестра)</w:t>
            </w:r>
          </w:p>
          <w:p>
            <w:pPr>
              <w:pStyle w:val="Normal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орма промежуточной аттестации </w:t>
            </w:r>
            <w:r>
              <w:rPr>
                <w:i/>
                <w:szCs w:val="22"/>
              </w:rPr>
              <w:t>(по семестрам)</w:t>
            </w:r>
          </w:p>
        </w:tc>
      </w:tr>
      <w:tr>
        <w:trPr>
          <w:trHeight w:val="16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кти-</w:t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ческие</w:t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мосто-</w:t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ятельная</w:t>
            </w:r>
          </w:p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проблемного характер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чебно-производствен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ктическая работа. Контрольные вопросы проблемного характера.</w:t>
            </w:r>
          </w:p>
        </w:tc>
      </w:tr>
      <w:tr>
        <w:trPr>
          <w:trHeight w:val="3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факторы среды обитания. Последствия воздействия на человека травмирующих, вредных и поражающих факторов, принципы их идент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Контрольные вопросы проблемного характера. Домашнее за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, нормативно-технические и организационные основы безопасности, техника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. Контрольная работа. Домашнее задание.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540"/>
        <w:gridCol w:w="540"/>
        <w:gridCol w:w="734"/>
        <w:gridCol w:w="1023"/>
        <w:gridCol w:w="991"/>
        <w:gridCol w:w="564"/>
        <w:gridCol w:w="1845"/>
      </w:tblGrid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асные ситуации природного и техногенного характера и защита населения от их последствий. Действия учителя при авариях, катастрофах и стихийных бедств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8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ктическая работа. Контрольные вопросы проблемного харак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пожарной безопасности. Средства тушения пожаров и их применение. Действия при пожа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проблемного харак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резвычайных ситуаций. Российская система предупреждения и действий в чрезвычайных ситу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ктическая работа. Контрольные вопросы проблемного харак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резвычайные ситуации социального характера. Криминогенная опасность. Зоны повышенной опасности. Транспорт и его опасности. Правила безопасного поведения на транспо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ктическая работа. Контрольные вопросы проблемного характера.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540"/>
        <w:gridCol w:w="540"/>
        <w:gridCol w:w="734"/>
        <w:gridCol w:w="1023"/>
        <w:gridCol w:w="991"/>
        <w:gridCol w:w="564"/>
        <w:gridCol w:w="1845"/>
      </w:tblGrid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ind w:left="0" w:righ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Экономическая, информационная, продовольственная безопас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ктическая работа. Контрольные вопросы проблемного харак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6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ая опасность экстремизма и терроризма. Виды террористических актов и способы их осуществления. Организация антитеррористических и иных мероприятий по обеспечению безопасности в образовательном учреждении. Действия педагогического персонала и учащихся по снижению риска и смягчению последствий террористически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. Контрольные вопросы проблемного характера. Домашнее задани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национальной и международной безопасности Российской Федерации</w:t>
            </w:r>
          </w:p>
          <w:p>
            <w:pPr>
              <w:pStyle w:val="BodyText2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21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проблемного характера.</w:t>
            </w:r>
          </w:p>
        </w:tc>
      </w:tr>
    </w:tbl>
    <w:p>
      <w:pPr>
        <w:pStyle w:val="Normal"/>
        <w:jc w:val="right"/>
        <w:rPr/>
      </w:pPr>
      <w:r>
        <w:rPr/>
        <w:t>Окончание табл. 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540"/>
        <w:gridCol w:w="540"/>
        <w:gridCol w:w="734"/>
        <w:gridCol w:w="1023"/>
        <w:gridCol w:w="991"/>
        <w:gridCol w:w="564"/>
        <w:gridCol w:w="1845"/>
      </w:tblGrid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9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и ее задача. Современные средства поражения. Средства индивидуальной защиты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проблемного характера. 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ч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3"/>
        </w:numPr>
        <w:tabs>
          <w:tab w:val="clear" w:pos="708"/>
          <w:tab w:val="left" w:pos="4270" w:leader="none"/>
        </w:tabs>
        <w:spacing w:lineRule="auto" w:line="240"/>
        <w:rPr/>
      </w:pPr>
      <w:r>
        <w:rPr/>
        <w:t>Содержание дисциплины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7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7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еоретические основы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человека: окружающая, производственная, бытовая, социальная. Взаимодействие человека с окружающим миром – понятие о деятельности человека. Труд - высшая форма деятельности. Условия деятельности. Характерные состояния взаимодействия человек с техносферой. Аксиома о потенциальной опасности любой деятельности. Понятие об опасности, номенклатура опасностей и их классификация. Причинно-следственная связь опасностей. Методы анализа опасностей, «дерево событий», «дерево причин», «дерево отказов». Критерии безопасности техносферы. Понятие о риске как количественной характеристике проявления опасности. Концепция приемлемого риска. Риск системный, личностный. Мотивированный и немотивированный риск в деятельности человека. Классификация отраслей (подотраслей) по принципу профессионального риска. Остаточный риск технических систем и (или) несанкционированные действия оператора - причины техногенных аварий и катастроф. Управление риском, экономические методы управления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безопасности, их методологическое значение. Классификация и характеристика принципов. Методы обеспечения безопасности, основные определения, классификация. Средства обеспечения безопасности - коллективные, индивидуальные, требование к средствам индивидуальной зашиты.</w:t>
      </w:r>
    </w:p>
    <w:p>
      <w:pPr>
        <w:pStyle w:val="32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адачи педагога в обеспечении безопасной жизнедеятельности человека, рациональном использовании материальных и энергетических ресурсов, организации и проведении работ по ликвидации последствий аварий, катастроф, стихийных бедствий.</w:t>
      </w:r>
    </w:p>
    <w:p>
      <w:pPr>
        <w:pStyle w:val="Normal"/>
        <w:tabs>
          <w:tab w:val="clear" w:pos="708"/>
          <w:tab w:val="left" w:pos="42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циональная организация учебно-производственного процесса.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реда. Условия труда (понятие и определение). 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трудовой деятельности. Виды труда. Функциональное напряжение организма. Понятия физического и умственного труда. Формы трудовой деятельности. Степень трудовой нагрузки. Тяжесть и напряженность трудового процесса.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, допустимые, вредные и экстремальные условия труда. Гигиеническая классификация условий труда. Принципы обеспечения безопасности взаимодействия человека со средой обитания.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условиям обучения и труда.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(тренировка) как процесс функционального совершенствования организма. Принципы тренировки. Организация рациональных режимов труда и отдыха при организации учебного процесса. Регламентирование труда подростков.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борьбы с утомлением и стимуляция работоспособности. Понятие и определение работоспособности. Общий уровень и наличное состояние ее. Динамика работоспособности. Внешние и внутренние факторы, оказывающие влияние на работоспособность и условия их проявления. Биологическая роль утомления и пути его снижения.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гономические вопросы научной организации труда. Пути приспособления работы к человеку. Эргономические требования к организации рабочего места. Пути приспособления человека к работе. Профессиональный отбор и профориентация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анитарно-технические требования к производственным помещениям и рабочим местам. Требования к размещению предприятий, объемно-планировочным и конструктивным решениям. Водоснабжение. Требования к вентиляции и кондиционированию.</w:t>
      </w:r>
    </w:p>
    <w:p>
      <w:pPr>
        <w:pStyle w:val="Normal"/>
        <w:tabs>
          <w:tab w:val="clear" w:pos="708"/>
          <w:tab w:val="left" w:pos="42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егативные факторы среды обитания. Последствия воздействия на человека травмирующих, вредных и поражающих факторов, принципы их идентификации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икроклимата. Характеристика основных параметров производственного микроклимата (температура, влажность и скорость движения воздуха, тепловое излучение)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ция. Теплопродукция и теплоотдача. Пути теплоотдачи. Перегревание и переохлаждение. Влияние нагревающего и охлаждающего микроклимата на организм, особенности действия его на организм подростка. Адаптация и акклиматизация при работе в условиях нагревающего и охлаждающего микроклимата. Гигиеническое нормирование метеорологических условий на производстве. Оптимальные и допустимые параметры микроклимата. Микроклимат и функциональное напряжение организма. Предупреждение перегрева. Питьевой режим и режим питания. Особенности заболеваемости рабочих в «горячих цехах»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ереохлаждения организма. Режим труда и отдыха. Индивидуальные средства защиты. Ограничение работы подростков на открытом воздухе в холодное время года. Комплексные мероприятия (технологические, санитарно-технические, организационные, медико-биологические) по обеспечению благоприятных метеорологических условий на производстве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. Основные зрительные функции и их зависимость от освещения. Гигиенические требования к системам освещения. Естественное и искусственное освещение. Источники искусственного освещения. Нормирование производственного освещения. Требования к системам освещения 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колебания. Шум. Физико-гигиеническая характеристика производственных шумов. Действие шума на организм. Особенности действия шума на подростков. Гигиеническое нормирование. Борьба с производственным шумом. Средства индивидуальной защиты. Инфразвук и ультразвук. Опасность их совместного воздействия. Гигиеническое нормирование. Профилактические мероприятия.</w:t>
      </w:r>
    </w:p>
    <w:p>
      <w:pPr>
        <w:pStyle w:val="24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ие колебания. Виды вибраций и их воздействие на человека. Особенности воздействия вибрации на организм подростка. Вибрационная болезнь. Нормирование вибрации. Профилактические мероприят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вещества. Классификация, агрегатные состояния, пути их поступления в организм, распределение и превращение вредного вещества. Действие вредных веществ и чувствительность к ним. Промышленные яды. Определение понятия. Общая характеристика действия ядов. Условия, влияющие на характер и силу токсического действия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ое действие ядов, влияние физических факторов среды. Предельно допустимые концентрации вредных веществ в воздухе рабочей зоны. Классификация производственных ядов. Основные производства и работы, связанные с возможностью действия промышленных ядов на организм рабочих, механизм их действия. Производственные интоксикации (острые и хронические). Общие меры борьбы с профессиональными отравлениями. Контроль состояния воздушной среды в рабочей зоне. Законодательные санитарные и лечебно-профилактические мероприятия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оздействия электрического тока на человека. Не отпускающий ток, ток фибрилляции. Влияние параметров цепи, внешних условий и состояния организма человека на исход поражения электрическим током. Напряжение прикосновения, шаговое напряжение. Классификация помещений по степени электрической опасности. Нормативные материалы, правила и стандарты по безопасной эксплуатации электрооборудования. Организационно-техническое обеспечение электробезопасности. Проектно-конструкторские мероприятия по обеспечению электробезопасности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е и антропогенные электромагнитные поля. Электромагнитное поле радиочастот. Воздействие на человека электрических и магнитных полей промышленной частоты. Статическое электричество. Оздоровительные мероприятия. Особенности воздействия лазерного излучения. Действие ультрафиолетового излучения Защитные мероприятия. Действие инфракрасного излучения на организм человека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sz w:val="28"/>
          <w:szCs w:val="28"/>
        </w:rPr>
        <w:t>Виды ионизирующих излучений и их влияние на живой организ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беспечение радиационной безопасности. Единицы измерения. Поглощенная, экспозиционная и эквивалентная дозы. Регламентация облучения и принципы радиационной безопасности. Нормативные документы.</w:t>
      </w:r>
    </w:p>
    <w:p>
      <w:pPr>
        <w:pStyle w:val="Normal"/>
        <w:tabs>
          <w:tab w:val="clear" w:pos="708"/>
          <w:tab w:val="left" w:pos="42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овые, нормативно-технические и организационные основы безопасности, техника безопасности.</w:t>
      </w:r>
    </w:p>
    <w:p>
      <w:pPr>
        <w:pStyle w:val="TextBodyIndent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о охране труда. Вопросы безопасности жизнедеятельности в подзаконных актах: законодательные акты директивных органов по охране труда. Нормативно-техническая документация: единая, межотраслевая, отраслевая, предприятий, организаций. Санитарные нормы и правила. Инструкции по охране труда. Техника безопасности. Система стандартов безопасности труда. Стандарты предприятий по безопасности труда.</w:t>
      </w:r>
    </w:p>
    <w:p>
      <w:pPr>
        <w:pStyle w:val="TextBodyIndent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организация охраны труда. Организация охраны труда и ее органы. Обеспечение охраны труда.</w:t>
      </w:r>
    </w:p>
    <w:p>
      <w:pPr>
        <w:pStyle w:val="TextBodyIndent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над соблюдением трудового законодательства и охраной труда. Виды контроля условий труда: текущий контроль, целевые и комплексные проверки.</w:t>
      </w:r>
    </w:p>
    <w:p>
      <w:pPr>
        <w:pStyle w:val="TextBodyIndent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травматизм и меры по его предупреждению. Расследование и учет несчастных случаев. Понятие производственной травмы и производственного травматизма. Обязанности и ответственность администрации при несчастном случае на производстве. Порядок расследования несчастных случаев на производстве. Анализ производственного травматизма и заболеваемости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одателя за нанесение ущерба здоровью работников. Возмещение вреда потерпевшему в результате трудового увечья. Возмещение вреда в связи со смертью кормильца.</w:t>
      </w:r>
    </w:p>
    <w:p>
      <w:pPr>
        <w:pStyle w:val="Style28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left="709" w:right="0" w:hanging="0"/>
        <w:rPr>
          <w:b/>
          <w:b/>
          <w:szCs w:val="28"/>
        </w:rPr>
      </w:pPr>
      <w:r>
        <w:rPr>
          <w:b/>
          <w:szCs w:val="28"/>
        </w:rPr>
        <w:t>Тема 5. Опасные ситуации природного и техногенного характера и защита населения от их последствий. Действия учителя при авариях, катастрофах и стихийных бедствиях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пасные  ситуации. ЧС природного характера и защита населения от их последствий. Экологическая безопасность. Источники экологических ЧС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Стихийные бедствия, определение, классификация. Ураганы, бури, смерчи, волна холода и др. определение, основные характеристики. Оползни: естественные и искусственные причины.  Действия учителя до, во время и после стихийных бедствий. Наводнения, определение, виды, причины наводнений на реках Западной Сибири. Эпидемии, антропонозы и зоонозы. Экстренная профилактика эпидемий. Дезинфекционные мероприятия в районах стихийных бедствий и катастроф. Карантин. Действия учителя при стихийных бедствиях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опасности. </w:t>
        <w:tab/>
        <w:t>Литосферные опасности: землетрясения, сели, снежные лавины, оползни. Гидросферные опасности: наводнения, цунами. Атмосферные опасности: циклон и антициклон, гололед, туман, град, гром, молния, защита от молнии, ураганы, буря, смерчи. Космические опасности: астероиды, солнечная радиация. Биологические опасности: болезнетворные микроорганизмы, микозы, ядовитые растения, опасные животные. Биологические опасности.</w:t>
      </w:r>
    </w:p>
    <w:p>
      <w:pPr>
        <w:pStyle w:val="Style29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Экологические ЧС антропогенного происхождения: и</w:t>
      </w:r>
      <w:r>
        <w:rPr>
          <w:sz w:val="28"/>
          <w:szCs w:val="28"/>
        </w:rPr>
        <w:t xml:space="preserve">стощение невозобновляемых природных ресурсов; деградация почв; некоторые техногенные катастрофы, опасные социальные события; загрязнение воздуха, высокие уровни шумов, кислотные дожди, изменения температуры и климата, разрушение озонового слоя  нехватка пресной воды, обмеление водоемов, загрязнение гидросферы вредными веществами; исчезновение отдельных видов флоры и фауны, разрушение экологических систем и уменьшение их биологической продуктивности, замена природных экосистем антропогенными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жилища. Опасные и вредные факторы современного жилья. Правила безопасности при пользовании электроприборами, газовыми плитами, средствами бытовой химии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техногенного характера и защита населения от их последствий. Аварии и катастрофы. Аварии на химически опасных объектах. Аварии на радиационно опасных объектах. Аварии на пожаро- и вызрывоопасных объектах. Аварии на гидротехнических сооружениях. Аварии на объектах коммунального хозяйства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человека до, во время и после техногенных аварий. Действия учителя при авариях, катастрофах, пожарах.</w:t>
      </w:r>
    </w:p>
    <w:p>
      <w:pPr>
        <w:pStyle w:val="Style28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left="709" w:right="0" w:hanging="0"/>
        <w:rPr>
          <w:b/>
          <w:b/>
          <w:szCs w:val="28"/>
        </w:rPr>
      </w:pPr>
      <w:r>
        <w:rPr>
          <w:b/>
          <w:szCs w:val="28"/>
        </w:rPr>
        <w:t xml:space="preserve">Тема 6. Основы пожарной безопасности. Средства тушения пожаров и их применение. Действия при пожаре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,  горючие вещества, окислитель, источник зажигания. Особенности горения жидких, твердых и газообразных веществ.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пожаров. Статистика пожаров. Поражающие факторы пожаров. Классификация: зданий и сооружений по степени огнестойкости; помещений и зданий по степени взрывопожароопасности; взрыво- и пожароопасных зон помещений в соответствии с правилами устройства электроустановок. Лесной пожар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ы пожарной безопасности. Средства тушения пожаров и их применение. Действия человека при пожар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ожарной профилактике. Строительно-планировочные. Технические. Организационные. Способы и средства тушения пожара. Организация пожарной охраны на предприятии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лассификация чрезвычайных ситуаций. Российская система предупреждения и действий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ЧС, причины возникновения и характер развития. Негативные факторы при ЧС. Стихийные бедствия: их динамика, последствия, прогнозирование. Радиационно - и химически опасные объекты, развития аварий, зонирование территорий вокруг них. Пожаро- и взрывоопасные объекты; зоны поражения. Поражающие факторы оружия массового поражения (ядерное, химическое, бактериологическое).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иска. Причины и профилактика чрезвычайных ситуаций. </w:t>
      </w:r>
    </w:p>
    <w:p>
      <w:pPr>
        <w:pStyle w:val="Normal"/>
        <w:shd w:fill="FFFFFF" w:val="clear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. Организация работы комиссии по чрезвычайным ситуациям объекта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защите персонала объекта при угрозе и возникновении чрезвычайных ситуаций. Устойчивость функционирования организаций при угрозе и возникновении чрезвычайных ситуац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270" w:leader="none"/>
        </w:tabs>
        <w:ind w:left="70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Тема 8. Чрезвычайные ситуации социального характера. криминогенная опасность. зоны повышенной опасности. транспорт и его опасности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жизнедеятельности человека и связанные с ней угрозы безопасности личности и обществу. Чрезвычайные ситуации социального характера (военные, межэтнические, межконфессиональные конфликты, массовые беспорядки). Способы защиты населения и территорий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циальных опасностей. Виды социальных опасностей: шантаж, мошенничество, бандитизм, разбой, изнасилование, заложничество, террор, наркомания, алкоголизм, курение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на поведение человека его темперамента, сенситивности, тревожности. Психические состояния и расстройства. Основные виды неврозов, депрессии у подростков. Профилактика неврозов и депрессии. Толпа, психология толпы. Меры безопасности в толпе. Поведение человека в психотравмирующих ситуациях. Стресс. Концепция стресса Г.Селье. Стресс, связанный с учебой и работой. Профилактика стресс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миногенная опасность. Зоны повышенной опасности. Психология безопасности. Страх, паника:  основные характеристики. Массовые беспорядки. Особые психические состояния людей. Производственные психические состояния. Синдром хронической усталости. Индивидуальные средства защиты от насилия. Психологические методы воздействия на человека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его опасности. Правила уличного движения для водителей и пешеходов. Правила безопасного поведения в общественном, легковом, железнодорожном и авиатранспорте. Действия человека при транспортной катастроф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270" w:leader="none"/>
        </w:tabs>
        <w:ind w:left="709" w:hanging="0"/>
        <w:rPr>
          <w:caps w:val="false"/>
          <w:smallCaps w:val="false"/>
        </w:rPr>
      </w:pPr>
      <w:r>
        <w:rPr>
          <w:caps w:val="false"/>
          <w:smallCaps w:val="false"/>
        </w:rPr>
        <w:t>Тема 9. Экономическая, информационная, продовольственная безопасность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информационная и продовольственная безопасность. Виды информационной безопасности. Права потребителя на  качество товаров, на информацию об изготовителях и о товаре. Гарантийный срок. Сроки исполнения требований. Исковые обращения в суд при нарушении прав потребителя. Пищевые добавки: виды, санитарно-гигиенические требования, использование в питании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овой код товаров. Товарный знак. Знаки соответствия и ухода за товарам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270" w:leader="none"/>
        </w:tabs>
        <w:ind w:left="709" w:hanging="0"/>
        <w:rPr>
          <w:caps w:val="false"/>
          <w:smallCaps w:val="false"/>
        </w:rPr>
      </w:pPr>
      <w:r>
        <w:rPr>
          <w:caps w:val="false"/>
          <w:smallCaps w:val="false"/>
        </w:rPr>
        <w:t>Тема 10. Общественная опасность экстремизма и терроризма. виды террористических актов и способы их осуществления. организация антитеррористических и иных мероприятий по обеспечению безопасности в образовательном учреждении. действия педагогического персонала и учащихся по снижению риска и смягчению последствий террористических актов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пасность экстремизма и терроризма. Террористические группировки: международные, в России. Виды террористических актов. 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Международный (транснациональный) террориз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есто терроризма и экстремизма в комплексе глобальной безопасности. Определения терроризма. Виды терроризма и способов их осуществления. Международный, транснациональный и национальный терроризм. Государственная поддержка терроризма. Этапы развития терроризма и борьбы с ним. Формирование антитеррористической коалиции. Экономическая цена терроризма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террористических мероприятий по обеспечению безопасности в образовательном учреждении. Действия педагогического персонала и учащихся по снижению риска и смягчению последствий террористических ак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270" w:leader="none"/>
        </w:tabs>
        <w:ind w:left="709" w:hanging="0"/>
        <w:rPr>
          <w:caps w:val="false"/>
          <w:smallCaps w:val="false"/>
        </w:rPr>
      </w:pPr>
      <w:r>
        <w:rPr>
          <w:caps w:val="false"/>
          <w:smallCaps w:val="false"/>
        </w:rPr>
        <w:t>Тема 11. Проблемы национальной и международной безопасности российской федерации.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цепция национальной безопасности (</w:t>
      </w:r>
      <w:r>
        <w:rPr>
          <w:bCs/>
          <w:sz w:val="28"/>
          <w:szCs w:val="28"/>
        </w:rPr>
        <w:t xml:space="preserve">Российской Федерации) </w:t>
      </w:r>
      <w:r>
        <w:rPr>
          <w:sz w:val="28"/>
          <w:szCs w:val="28"/>
        </w:rPr>
        <w:t>РФ. Военная доктрина РФ. Реформирование вооруженных сил РФ. Изменение характера и приоритетности угроз безопасности РФ. Влияние изменения глобальной повестки дня и геостратегической «розы» угроз на задачи обеспечения национальной безопасности РФ. Укрепление безопасности  на евразийском пространстве. Организация Договора о коллективной безопасности.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 укреплению безопасности. Военно-техническое сотрудничество со странами мира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изменений в сфере международной безопасности на национальную безопасность РФ.</w:t>
      </w:r>
    </w:p>
    <w:p>
      <w:pPr>
        <w:pStyle w:val="13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безопасность. Понятия «мир» и «безопасность». «Национальная безопасность». «Безопасность человека». «Региональная безопасность». «Международная безопасность». «Мировая или глобальная безопасность». Обеспечение безопасности от внешних и внутренних угроз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ение в пространство безопасности новых областей (экономической, энергетической, экологической, информационной и т.д.). Причины расширения поля безопасности. 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шение экономической и военно-политической безопасности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безопасности в годы «холодной войны» и при ее завершении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араметры системы мировой политики. Глобализация. Демократизация. Национализм. Лидерство США. Цивилизационные различия. Повышение роли негосударственных действующих лиц. Материальные и психологические рудименты «холодной войны». Изменение удельного веса фактора военной безопасности в мировой политике. Изменение характера угроз и их приоритетности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(транснациональный) и национальный терроризм. Внутренние вооруженные конфликты. Миротворчество. Распространение оружия массового уничтожения. ОМУ-терроризм. Оборонительно-наступательное уравнение стратегических вооружений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техническая революция. Состояние вооруженных сил. Модернизация вооружений. Военная реформа и реформа вооруженных сил.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 современной международной безопасности.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на внутренних вооруженных конфликтов.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Гражданская оборона и ее задача. Современные средства поражения. Средства индивидуальной защиты. Защитные сооружения гражданской обороны. 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и ее задачи. Современные средства поражения. Защитные сооружения ГО. Организация ГО в образовательных учреждениях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ая оборона и ее задачи. Основные мероприятия гражданской обороны, проводимые в мирное время. Организация защиты населения в мирное и военное время. Защитные сооружения гражданской обороны. Коллективные средства защиты. Убежища, виды.</w: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 (кожи и органов дыхания). Организация гражданской обороны в образовательных учреждениях.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ространение оружия массового уничтожения и средств доставки. </w:t>
      </w:r>
      <w:r>
        <w:rPr>
          <w:sz w:val="28"/>
          <w:szCs w:val="28"/>
        </w:rPr>
        <w:t xml:space="preserve">Договор о нераспространении оружия массового уничтожения. Зоны, свободные от ядерного оружия. Баланс интересов ядерных и неядерных государств. Гарантии МАГАТЭ. Группа ядерных поставщиков. Испытание ядерного оружия. 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запрещении химического оружия. Проблема уничтожения запасов химического оружия. Конвенция о запрещении бактериологического оружия. Угрозы распространения. Режим контроля над ракетными технологиями.</w:t>
      </w:r>
    </w:p>
    <w:p>
      <w:pPr>
        <w:pStyle w:val="25"/>
        <w:tabs>
          <w:tab w:val="clear" w:pos="708"/>
          <w:tab w:val="left" w:pos="4270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проблемы нераспространения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ения ионизирующей радиацией. Общие понятия о действии ионизирующих излучений на человека. Биологическое действие ионизирующих излучений. Профилактика радиоактивных поражений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4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дисциплины «Безопасность жизнедеятельности» используются следующие формы: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и; практические занятия, на которых проводятся семинары, доклады, дискуссии, беседы, контрольные работы, тестирование; зачет (экзамен);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работа студентов включает формы, способствующие усвоению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го материала, а именно подготовку к семинарам, выполнение творческих заданий, написание рефератов, тезисов, статей, работа с электронным учебно-методическим комплексом, подготовку к текущему контролю знаний к промежуточным аттестациям, к зачету (экзамену);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РС, включающая занятия студентов в студенческом научном обществе, участие в конференциях, олимпиадах;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ование студентов по вопросам учебного материала, написания тезисов, статей, докладов на конференции.</w:t>
      </w:r>
    </w:p>
    <w:p>
      <w:pPr>
        <w:pStyle w:val="11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0" w:firstLine="709"/>
        <w:rPr/>
      </w:pPr>
      <w:r>
        <w:rPr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очные средства для контроля успеваемости включают в себя вопросы для подготовки к практическим и семинарским занятиям, темы рефератов, тесты по отдельным темам программы в связи с текущим контролем и промежуточными аттестациями, программированный контроль,  анализ и решение конкретной ситуации, контрольные вопросы проблемного характера, контрольные вопросы к зачету. Разнообразные оценочные средства направлены на выявление качества усвоенных знаний, умений оперирования понятийным составом анатомии и физиологии, знания анатомо-физиологических систем и механизмов, владения диагностическим анатомо-физиологическим и психофизиологическим аппаратом.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Задания и методические указания к выполнению практи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актические занятия составляют значительную часть всего объёма аудиторных занятий и имеют важнейшее значение для усвоения программного материала. Целью выполнения аудиторных практических работ является закрепление теоретических знаний, полученных студентами на лекциях или самостоятельно, а также формирование практических навыков и к</w:t>
      </w:r>
      <w:r>
        <w:rPr>
          <w:bCs/>
          <w:sz w:val="28"/>
          <w:szCs w:val="28"/>
          <w:shd w:fill="FFFFFF" w:val="clear"/>
        </w:rPr>
        <w:t xml:space="preserve">омпетенц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на практических занятиях задания можно подразделить на несколько групп. Одни из них служат иллюстрацией теоретического материала и носят воспроизводящий характер. Они выявляют качество понимания студентами теории. Другие представляют собой задания, которые требуют самостоятельной теоретической подготовки студентов к их выполнению и самостоятельного, под контролем преподавателя, овладения методами решения. Третий вид заданий содержит элементы творчества и обобщения. Успешное их выполнение требует от студента преобразований, реконструкций, обобщений, привлечения ранее приобретенного опыта, установления внутрипредметных и межпредметных связей, развития у студента исследовательских умений. Таким образом, практические занятия не только углубляют и закрепляют соответствующие знания, но и развивают инициативу, творческую активность, стимулируют мышление, сближают учебную деятельность с научным поиском, вооружают будущего специалиста методами и средствами научного познания, и  готовят обучающихся к их будущей практической деятельности.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Формы работы студентов на практических занятиях могут быть различными: практические работы, семинары и коллоквиумы, контрольные работы.</w:t>
      </w:r>
      <w:r>
        <w:rPr>
          <w:sz w:val="28"/>
          <w:szCs w:val="28"/>
          <w:shd w:fill="FFFFFF" w:val="clear"/>
        </w:rPr>
        <w:t xml:space="preserve"> В ходе практических занятий также могут проверятьс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екты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ферат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омашние письменные работы студент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Для успешного выполнения аудиторных заданий студент должен заблаговременно подготовится к практической работе. </w:t>
      </w:r>
      <w:r>
        <w:rPr>
          <w:sz w:val="28"/>
          <w:szCs w:val="28"/>
        </w:rPr>
        <w:t xml:space="preserve">Для подготовки к практическим занятиям преподаватель выдает задания по темам и оговаривает сроки их выполнения и представления отчета по ним. Каждый студент должен так спланировать свою домашнюю работу, чтобы освоить темы дисциплины и своевременно представить по ним отчеты в форме, рекомендованной преподавателем. 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наний студентов проводиться в форме семинаров, коллоквиумов, контрольных работ, тестов. К каждому контрольному мероприятию преподаватель выдает вопросы для подготовки. Подготовка к контрольным работам требует от студента самостоятельной работы по повторению материала, изучаемого на практических и лекционных занятиях, а также самостоятельному изучению тем дисциплины с использованием рекомендованных литературных источников, приведенных в рабочей программе дисциплины или методических указаниях. 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Cs/>
          <w:sz w:val="28"/>
          <w:szCs w:val="28"/>
          <w:shd w:fill="FFFFFF" w:val="clear"/>
        </w:rPr>
        <w:tab/>
        <w:t>Семина́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la-VA"/>
        </w:rPr>
        <w:t>seminarium</w:t>
      </w:r>
      <w:r>
        <w:rPr>
          <w:sz w:val="28"/>
          <w:szCs w:val="28"/>
          <w:shd w:fill="FFFFFF" w:val="clear"/>
        </w:rPr>
        <w:t xml:space="preserve"> — рассадник, теплица) — форма учебно-практических занятий, на которых студенты обсуждают темы дисциплины, а также доклады и рефераты, выполненные ими по результатам учебных или научных исследований под руководством преподавателя, </w:t>
      </w:r>
      <w:r>
        <w:rPr>
          <w:sz w:val="28"/>
          <w:szCs w:val="28"/>
        </w:rPr>
        <w:t xml:space="preserve">которые могут сопровождаться показом иллюстраций, слайдов, фильмов. Далее все услышанное и увиденное обсуждается. Присутствующие на семинаре могут задавать вопросы выступающему или преподавателю, делиться своим мнением и, по возможности, применить услышанное на практической работе. </w:t>
      </w:r>
      <w:r>
        <w:rPr>
          <w:sz w:val="28"/>
          <w:szCs w:val="28"/>
          <w:shd w:fill="FFFFFF" w:val="clear"/>
        </w:rPr>
        <w:t xml:space="preserve">Преподаватель является координатором работы студентов на семинаре. </w:t>
      </w:r>
      <w:r>
        <w:rPr>
          <w:sz w:val="28"/>
          <w:szCs w:val="28"/>
        </w:rPr>
        <w:t>Тема семинара, докладчики из числа студентов и литературные источники  определяется преподавателем заранее. Подготовка студентов к семинару является обязательной.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Цель такой формы обучения – закрепить пройденный материал, научить присутствующих определенной методике. Немаловажным преимуществом семинаров является формирование навыков профессиональной дискуссии. Кроме того, на таких занятиях можно легко проследить, как усвоен материал, какие вопросы и возражения появились у аудитории. Семинары особенно эффективны для подготовки инженерных и научно-педагогических кадров.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Коллоквиу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с</w:t>
      </w:r>
      <w:r>
        <w:rPr>
          <w:i/>
          <w:iCs/>
          <w:sz w:val="28"/>
          <w:szCs w:val="28"/>
          <w:shd w:fill="FFFFFF" w:val="clear"/>
          <w:lang w:val="la-VA"/>
        </w:rPr>
        <w:t>olloquium</w:t>
      </w:r>
      <w:r>
        <w:rPr>
          <w:i/>
          <w:iCs/>
          <w:sz w:val="28"/>
          <w:szCs w:val="28"/>
          <w:shd w:fill="FFFFFF" w:val="clear"/>
        </w:rPr>
        <w:t xml:space="preserve"> -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говор, беседа) – форма проверки и оценивания преподавателем знаний студентов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узе</w:t>
      </w:r>
      <w:r>
        <w:rPr>
          <w:sz w:val="28"/>
          <w:szCs w:val="28"/>
          <w:shd w:fill="FFFFFF" w:val="clear"/>
        </w:rPr>
        <w:t>. Представляет собой проводимый преподавател</w:t>
      </w:r>
      <w:r>
        <w:rPr>
          <w:sz w:val="28"/>
          <w:szCs w:val="28"/>
        </w:rPr>
        <w:t>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ереди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местр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межуточный контроль знаний, имеющий целью оценить текущий уровень знаний студентов и, в случае успешного освоения, уменьшить список тем, выносимых на экзамен (зачет). Оценка, полученная на коллоквиуме, может влиять на итоговую оценку (рейтинговый балл) по дисциплине.</w:t>
      </w:r>
    </w:p>
    <w:p>
      <w:pPr>
        <w:pStyle w:val="Style28"/>
        <w:spacing w:lineRule="auto" w:line="276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УКАЗАНИЯ </w:t>
      </w:r>
    </w:p>
    <w:p>
      <w:pPr>
        <w:pStyle w:val="Style2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ЫПОЛНЕНИЮ ПРАКТИЧЕСКИХ РАБОТ</w:t>
      </w:r>
    </w:p>
    <w:p>
      <w:pPr>
        <w:pStyle w:val="Style2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практических работ рекомендуется придерживаться следующей примерной схемы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ируемой темой занятия преподаватель заблаговременно выдает студентам вопросы для подготовки к практической работе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 кратко объясняет методы обучения и, при необходимости, показывает соответствующие приемы и способы выполнения  зад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практически при взаимоконтроле воспроизводят тематические задания под наблюдением преподавателя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руководством преподавателя обсуждаются и анализируются итоги выполнения задания, студентам выдаются индивидуальные рекомендации по практическому самосовершенствованию тематических действий, приемов, способов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составляют отчет по результатам выполненной работы в рекомендованной преподавателем форме и сдают его на проверку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быть не зачтена преподавателем и возвращена студенту для ее завершения в случае невыполнения студентом требований по оформлению и содержанию отчета. </w:t>
      </w:r>
    </w:p>
    <w:p>
      <w:pPr>
        <w:pStyle w:val="Style2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закрепление и совершенствование методических приемов, навыков, компетенций происходит в процессе их воспроизведения в изменяющихся условиях учебных занятий, при изучении следующих тем дисциплины, обобщения знаний на семинарах и коллоквиуме, при подготовке домашних семестровых заданий, при подготовке к зачету (экзамену), а также в дальнейшей учебной и внеучеб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выполнении практической работы с приборами студент </w:t>
      </w:r>
      <w:r>
        <w:rPr>
          <w:sz w:val="28"/>
          <w:szCs w:val="28"/>
          <w:u w:val="single"/>
        </w:rPr>
        <w:t>обязан</w:t>
      </w:r>
      <w:r>
        <w:rPr>
          <w:sz w:val="28"/>
          <w:szCs w:val="28"/>
        </w:rPr>
        <w:t xml:space="preserve"> соблюдать технику безопасности и обеспечить сохранность оборудования.</w:t>
      </w:r>
    </w:p>
    <w:p>
      <w:pPr>
        <w:pStyle w:val="Style27"/>
        <w:tabs>
          <w:tab w:val="clear" w:pos="708"/>
          <w:tab w:val="left" w:pos="4140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итерии оценки практической работы студен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лично»: практическая работа выполнена студентом в полном объеме, аккуратно, сдана на проверку воврем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хорошо»: практическая работа выполнена студентом не в полном объеме, аккуратно, сдана на проверку воврем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довлетворительно»: практическая работа выполнена студентом не в полном объеме, сдана на проверку позже указанного сро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еудовлетворительно»: работа не сдана на провер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тудента на практическом занятии он изучает тему и выполняет работу самостоятельно, с предоставлением преподавателю отчета. Студент, не выполнивший практическую работу, к зачету не допуска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РАБОТ И ЗАДАНИЯ К НИ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циональная организация учебно-производствен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Задание. Изучить рекомендованную литературу и составить конспект по плану: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нятий и категорий организации производства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роцесс, его элементы и структура.</w:t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bookmarkStart w:id="0" w:name="12.4"/>
      <w:r>
        <w:rPr>
          <w:bCs/>
          <w:sz w:val="28"/>
          <w:szCs w:val="28"/>
          <w:shd w:fill="FFFFFF" w:val="clear"/>
        </w:rPr>
        <w:t>Принципы рациональной организации производственных процессов</w:t>
      </w:r>
      <w:bookmarkEnd w:id="0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вредности производственной среды.</w:t>
      </w:r>
    </w:p>
    <w:p>
      <w:pPr>
        <w:pStyle w:val="Style27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ных форм трудовой деятельности.</w:t>
      </w:r>
    </w:p>
    <w:p>
      <w:pPr>
        <w:pStyle w:val="Style27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труда и профилактика утом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2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егативные факторы среды обитания. Последствия воздействия на человека травмирующих, вредных и поражающих факторов, принципы их идентифик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Задание 1. Изучить рекомендованную литературу и составить конспект по плану: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лассификация негативных факторов в системе «человек – среда обитания»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нципы нормирования опасных и вредных факторов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кроклимат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параметры микроклимата в производственных помещениях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ы оценки и нормирования параметров микроклимата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е оптимальных параметров микроклимата в производственных помещениях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вещение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характеристики производственного освещения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ы оценки и нормирования производственного освещения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тимизация освещения помещений и  рабочих мест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редные вещества в воздухе рабочей зоны, их классификация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ятие предельно допустимой концентрации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енная пыль, ее влияние на организм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пылевых заболеваний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чищение воздуха рабочей зоны от вредных и опасных веществ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Шум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енный шум, его классификация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оценки и нормирования уровня шума. 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действие шума на организм человека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ибрация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енная вибрация, ее характеристика.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собы оценки и нормирования уровня вибрации. </w:t>
      </w:r>
    </w:p>
    <w:p>
      <w:pPr>
        <w:pStyle w:val="Heading2"/>
        <w:numPr>
          <w:ilvl w:val="0"/>
          <w:numId w:val="5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ы снижения уровня вибрации и шума на производстве.</w:t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 Измерить параметры микроклимата в помещения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.</w:t>
      </w:r>
    </w:p>
    <w:p>
      <w:pPr>
        <w:pStyle w:val="Style27"/>
        <w:numPr>
          <w:ilvl w:val="0"/>
          <w:numId w:val="4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ся с нормативным документом </w:t>
      </w:r>
      <w:r>
        <w:rPr>
          <w:bCs/>
          <w:sz w:val="28"/>
          <w:szCs w:val="28"/>
        </w:rPr>
        <w:t>СанПи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2.2.4.548-96 Гигиенические требования к микроклимату производственных помещений.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знакомиться с порядком эксплуатации, предназначением и принципом работы прибора термоанемометр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-620 (см. инструкцию к прибору).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скорость воздуха.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расход воздушного потока.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температуру воздуха.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температуру поверхности.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параметры микроклимата на основании проведенных замеров и нормативных документов.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рекомендации по оптимизации параметров микроклимата в помещениях. </w:t>
      </w:r>
    </w:p>
    <w:p>
      <w:pPr>
        <w:pStyle w:val="Style27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ей тетради оформить протокол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Измерить освещенность и яркость, создаваемую источниками освещения в помещ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ся с нормативными документами:</w:t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4940-96 - Здания и сооружения. Методы измерения освещенности</w:t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26824-2010- Здания и сооружения. Методы измерения яркости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знакомиться с порядком эксплуатации, предназначением и принципом работы прибора люксметр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-880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см. инструкцию к прибору)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уровень освещенности рабочих мест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уровень яркости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уровень освещенности рабочих мест на основании проведенных замеров и нормативных документ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оптимизации параметров освещени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ей тетради оформить протокол занятия.</w:t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 Определить концентрацию пыли  в воздухе производственных помещ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ся с документами, нормирующими параметры качества воздуха рабочей зон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знакомиться с порядком эксплуатации, предназначением и принципом работы прибора ИПК-1 (см. инструкцию к прибору)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концентрацию пыли в воздухе рабочей зон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концентрацию пыли в воздухе рабочей зоны на основании проведенных замеров и нормативных документов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нижению концентрации взвешенных частиц в воздухе рабочей зон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ей тетради оформить протокол занятия.</w:t>
      </w:r>
    </w:p>
    <w:p>
      <w:pPr>
        <w:pStyle w:val="Style2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Задание 5. Измерить  уровень  акустического шу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ся с документами, нормирующими параметры шума в производственных и других помещениях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знакомиться с порядком эксплуатации, предназначением и принципом работы прибора «измеритель шума» (шумомер)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-805 / 8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см. инструкцию к прибору)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ь уровень шума при  разных видах деятельности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уровень шума на основании проведенных замеров и нормативных документов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нижению уровня шума в производственных и других помещениях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ей тетради оформить протокол зан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льтра- и инфразвука на организм человека. Предельно допустимые уровни. Основные методы защиты и борьбы с действием ультра- и инфразву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здействия лазерного излуч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ультрафиолетового и инфракрасного излучения. Защитные мероприят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антропогенные электромагнитные поля,  их характеристики. Действие электромагнитных полей на организм человека. Нормирование и методы защит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злучения, их виды и физическая характеристика. Биологическое действие на организм человека. Защита от ионизирующих излучени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. Действие электрического тока на организм человека. Основные способы и средства электрозащит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ри работе с компьютер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вые, нормативно-технические и организационные основы безопасности. Техника безопас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Задание. Изучить рекомендованную литературу и составить конспект по плану: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по охране труда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и нормативно-техническая документация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тандартов безопасности труда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функции служб охраны труда на предприятии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общественный контроль за соблюдением законодательства по охране труда.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меры по его предупреждению</w:t>
      </w:r>
    </w:p>
    <w:p>
      <w:pPr>
        <w:pStyle w:val="Style27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работодателя за нанесение ущерба здоровью работ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защиты окружающей среды.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законодательство.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безопасности жизнедеятельности и охраны окружающей среды.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женщин.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молодежи.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ы и компенсации за тяжелые работы и работы в опасных и вредных  условиях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асные ситуации природного и техногенного характера и защита населения от их последств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Задание. Изучить рекомендованную литературу и составить конспект по плану: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ружающий мир, взаимодействие человека с окружающей средой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сти, возникающие в окружающем мире, пути воздействия на человека. Характерные состояния взаимодействия человека и окружающего ми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кстремальной ситу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стремальные ситуации в природной среде, причины возникнов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, их краткая характеристика, последствия воздействия на людей и окружающую сре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и действий в ЧС природного происхо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ЧС техногенного происхождения, причины возникнов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С на радиационно–, химически–, взрыво- и пожароопасных объектах, их воздействие на людей и окружающую среду. Способы защи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выживания человека в условиях автономного существования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 как среда обитания, его особенности и опасности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ое жилище, его особенности и опасности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стремальные ситуации в быту, причины возникновения, способы безопасного поведения и действий.</w:t>
      </w:r>
    </w:p>
    <w:p>
      <w:pPr>
        <w:pStyle w:val="Style27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йствия учителя при авариях, катастрофах и стихийных бедствиях.</w:t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дание. Изучить рекомендованную литературу и составить конспект по плану:</w:t>
      </w:r>
    </w:p>
    <w:p>
      <w:pPr>
        <w:pStyle w:val="Style27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и правила поведения учителя и  учащихся при угрозе ЧС.</w:t>
      </w:r>
    </w:p>
    <w:p>
      <w:pPr>
        <w:pStyle w:val="Style27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асательные работы в образовательном учреждении. </w:t>
      </w:r>
    </w:p>
    <w:p>
      <w:pPr>
        <w:pStyle w:val="Style27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я учителя при ЧС природного характера.</w:t>
      </w:r>
    </w:p>
    <w:p>
      <w:pPr>
        <w:pStyle w:val="Style27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я учителя при ЧС техногенного характ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ы пожарной безопасности. Средства тушения пожаров и их применение. Действия при пожар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Изучить рекомендованную литературу и составить конспект по план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жары, причины их возникнов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 возго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тушения пожара и способы их применени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ротивопожарного режима, виды пожарной сигнализации, этапы и пути эвакуации из зоны пожар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жарной безопасности учебного заведения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учителя при пожаре в учебном завед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авила поведения при пожаре.</w:t>
      </w:r>
    </w:p>
    <w:p>
      <w:pPr>
        <w:pStyle w:val="Style27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пожарах, способы самоспас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АКТИЧЕСКАЯ РАБОТА 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лассификация чрезвычайных ситуаций. Российская система предупреждения и действий в чрезвычайных ситуациях</w:t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Изучить рекомендованную литературу и составить конспект по плану: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чрезвычайной ситуации (ЧС)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ЧС.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ЧС.</w:t>
      </w:r>
    </w:p>
    <w:p>
      <w:pPr>
        <w:pStyle w:val="Style27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Единая Российская система предупреждения и действий в чрезвычайных ситуациях</w:t>
      </w:r>
      <w:r>
        <w:rPr>
          <w:sz w:val="28"/>
          <w:szCs w:val="28"/>
        </w:rPr>
        <w:t xml:space="preserve"> (РСЧС).</w:t>
      </w:r>
    </w:p>
    <w:p>
      <w:pPr>
        <w:pStyle w:val="Style27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тановления РСЧС. </w:t>
      </w:r>
    </w:p>
    <w:p>
      <w:pPr>
        <w:pStyle w:val="Style27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, структура, режимы функционирования РСЧС.</w:t>
      </w:r>
    </w:p>
    <w:p>
      <w:pPr>
        <w:pStyle w:val="Style27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РФв области защиты населения от ЧС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резвычайные ситуации социального характ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миногенная опасность. Зоны повышенной опас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 и его опасности. Правила безопасного поведения на транспорте. </w:t>
      </w:r>
      <w:r>
        <w:rPr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Изучить рекомендованную литературу и составить конспект по плану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С социального характера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ЧС социального характера: по причинам возникновения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действия, по скорости распространения, по масштабам распространения, по возможности предотвращения. Привести пример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тадии развития ЧС социального характера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Style w:val="Submenutable"/>
          <w:bCs/>
          <w:sz w:val="28"/>
          <w:szCs w:val="28"/>
          <w:shd w:fill="FFFFFF" w:val="clear"/>
        </w:rPr>
        <w:t xml:space="preserve">Транспорт. </w:t>
      </w:r>
      <w:r>
        <w:rPr>
          <w:sz w:val="28"/>
          <w:szCs w:val="28"/>
          <w:shd w:fill="FFFFFF" w:val="clear"/>
        </w:rPr>
        <w:t xml:space="preserve">Виды транспорта, их особенности </w:t>
      </w:r>
      <w:r>
        <w:rPr>
          <w:rStyle w:val="Submenutable"/>
          <w:bCs/>
          <w:sz w:val="28"/>
          <w:szCs w:val="28"/>
          <w:shd w:fill="FFFFFF" w:val="clear"/>
        </w:rPr>
        <w:t xml:space="preserve">и опасности. Правила </w:t>
      </w:r>
      <w:r>
        <w:rPr>
          <w:bCs/>
          <w:sz w:val="28"/>
          <w:szCs w:val="28"/>
          <w:shd w:fill="FFFFFF" w:val="clear"/>
        </w:rPr>
        <w:t>безопасного поведения на транспорте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оны повышенной опасности на городском транспор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ила безопасного поведения </w:t>
      </w:r>
      <w:r>
        <w:rPr>
          <w:sz w:val="28"/>
          <w:szCs w:val="28"/>
        </w:rPr>
        <w:t>и действий в экстремальных ситуациях при пользовании транспортом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Регулирование и обеспечение безопасности дорожного движения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а движения пешеходов, разрешительные и запретительные знаки для пешеходов, правила для организации движения колон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нятие криминогенной опасности. 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bCs/>
          <w:sz w:val="28"/>
          <w:szCs w:val="28"/>
          <w:shd w:fill="FFFFFF" w:val="clear"/>
        </w:rPr>
        <w:t xml:space="preserve">Особенности криминогенной опасности и </w:t>
      </w:r>
      <w:r>
        <w:rPr>
          <w:sz w:val="28"/>
          <w:szCs w:val="28"/>
          <w:shd w:fill="FFFFFF" w:val="clear"/>
        </w:rPr>
        <w:t xml:space="preserve">зоны повышенной опасности </w:t>
      </w:r>
      <w:r>
        <w:rPr>
          <w:bCs/>
          <w:sz w:val="28"/>
          <w:szCs w:val="28"/>
          <w:shd w:fill="FFFFFF" w:val="clear"/>
        </w:rPr>
        <w:t>в населенных пунктах (большой, средний, малый город, сельская местность)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>Правила поведения и способы защит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чрезвычайных ситуациях криминального характера. Основные правила самообороны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рактерные черты толпы и паники, правила безопасного поведения в толпе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>Зоны повышенной опасности на железнодорожном транспор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а безопасного поведения</w:t>
      </w:r>
      <w:r>
        <w:rPr>
          <w:sz w:val="28"/>
          <w:szCs w:val="28"/>
        </w:rPr>
        <w:t xml:space="preserve"> и действий в экстремальных ситуациях при пользовании транспортом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>Зоны повышенной опасности на авиационном транспор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а безопасного поведения</w:t>
      </w:r>
      <w:r>
        <w:rPr>
          <w:sz w:val="28"/>
          <w:szCs w:val="28"/>
        </w:rPr>
        <w:t xml:space="preserve"> и действий в экстремальных ситуациях при пользовании транспортом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>Зоны повышенной опасности на водном транспорт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а безопасного поведения</w:t>
      </w:r>
      <w:r>
        <w:rPr>
          <w:sz w:val="28"/>
          <w:szCs w:val="28"/>
        </w:rPr>
        <w:t xml:space="preserve"> и действий в экстремальных ситуациях при пользовании транспор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9 (Семинар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кономическая, информационная, продовольственная безопасность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Задание. Подготовиться к семинару по плану: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bCs/>
          <w:szCs w:val="28"/>
        </w:rPr>
        <w:t>Понятие экономической безопасности.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Основные направления и задачи обеспечения национальной безопасности РФ во внутриэкономической и внешнеэкономической деятельности в сфере экономической безопасности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Угрозы экономической безопасности.  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Экономические преступления, их характеристика.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  <w:t>Налоговая полиция, таможенная служба, Федеральная служба безопасно</w:t>
        <w:softHyphen/>
        <w:t>сти РФ, их задачи в обеспечении экономической безопасности.</w:t>
      </w:r>
    </w:p>
    <w:p>
      <w:pPr>
        <w:pStyle w:val="Style27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ая безопасность </w:t>
      </w:r>
    </w:p>
    <w:p>
      <w:pPr>
        <w:pStyle w:val="Style27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облемы продовольственной  безопасности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довольственной безопасности, нормы и стандарты.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bCs/>
          <w:szCs w:val="28"/>
        </w:rPr>
      </w:pPr>
      <w:r>
        <w:rPr>
          <w:iCs/>
          <w:szCs w:val="28"/>
        </w:rPr>
        <w:t>Понятие информационной безопасности.</w:t>
      </w:r>
    </w:p>
    <w:p>
      <w:pPr>
        <w:pStyle w:val="Style27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ое обеспечение  информационной безопасности.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Доктрина информационной безопасности Российской Федерации,  ее основное содержание.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Фундаменталь</w:t>
        <w:softHyphen/>
        <w:t>ное право человека на информацию.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безопасность личности, ее характеристика.</w:t>
      </w:r>
    </w:p>
    <w:p>
      <w:pPr>
        <w:pStyle w:val="Style28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Организованная преступность, коррупция, их характеристика и социальный  контроль.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овременные проблемы </w:t>
      </w:r>
      <w:r>
        <w:rPr>
          <w:bCs/>
          <w:sz w:val="28"/>
          <w:szCs w:val="28"/>
        </w:rPr>
        <w:t xml:space="preserve">продовольственной  безопасности </w:t>
      </w:r>
      <w:r>
        <w:rPr>
          <w:sz w:val="28"/>
          <w:szCs w:val="28"/>
        </w:rPr>
        <w:t>(использование ГМО, антибиотиков, нитратов и нитритов, пищевых добавок и др.)</w:t>
      </w:r>
    </w:p>
    <w:p>
      <w:pPr>
        <w:pStyle w:val="Style27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безопасности питания.</w:t>
      </w:r>
    </w:p>
    <w:p>
      <w:pPr>
        <w:pStyle w:val="Style27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ожения  защиты прав потребителей.</w:t>
      </w:r>
    </w:p>
    <w:p>
      <w:pPr>
        <w:pStyle w:val="Style27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составляющих государственную тайну:</w:t>
      </w:r>
    </w:p>
    <w:p>
      <w:pPr>
        <w:pStyle w:val="Style27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ый резонанс, его значение и признаки.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, методы и способы защиты  интеллектуальной собственности, деловой информации и сведений, составляющих  государственную и служебную  коммерческую тайны.</w:t>
      </w:r>
    </w:p>
    <w:p>
      <w:pPr>
        <w:pStyle w:val="Style28"/>
        <w:numPr>
          <w:ilvl w:val="0"/>
          <w:numId w:val="28"/>
        </w:numPr>
        <w:tabs>
          <w:tab w:val="clear" w:pos="708"/>
          <w:tab w:val="left" w:pos="426" w:leader="none"/>
          <w:tab w:val="left" w:pos="1475" w:leader="none"/>
        </w:tabs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  <w:t>Методы и средства защиты электронной информации</w:t>
      </w:r>
    </w:p>
    <w:p>
      <w:pPr>
        <w:pStyle w:val="Style28"/>
        <w:numPr>
          <w:ilvl w:val="0"/>
          <w:numId w:val="28"/>
        </w:numPr>
        <w:tabs>
          <w:tab w:val="clear" w:pos="708"/>
          <w:tab w:val="left" w:pos="426" w:leader="none"/>
          <w:tab w:val="left" w:pos="1475" w:leader="none"/>
        </w:tabs>
        <w:spacing w:lineRule="auto" w:line="276"/>
        <w:ind w:left="0" w:right="0" w:hanging="0"/>
        <w:rPr>
          <w:szCs w:val="28"/>
        </w:rPr>
      </w:pPr>
      <w:r>
        <w:rPr>
          <w:bCs/>
          <w:szCs w:val="28"/>
        </w:rPr>
        <w:t>Основные положения  защиты авторских прав</w:t>
      </w:r>
    </w:p>
    <w:p>
      <w:pPr>
        <w:pStyle w:val="Style27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ергоинформационная безопасность и источники угроз энергоинформационной прир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АКТИЧЕСКАЯ РАБОТА 10 (Семинар)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jc w:val="left"/>
        <w:rPr/>
      </w:pPr>
      <w:r>
        <w:rPr>
          <w:b/>
          <w:szCs w:val="28"/>
        </w:rPr>
        <w:t>Тема: Проблемы национальной и международной безопасности Российской Федерации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Задание. Подготовиться к семинару по плану: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Cs/>
          <w:sz w:val="28"/>
          <w:szCs w:val="28"/>
        </w:rPr>
        <w:t>национальной и экономической безопасности РФ.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национальной и экономической безопасности РФ.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национальной безопасности РФ.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РФ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национальной безопасности РФ.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устойчивого развития РФ.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й безопасности.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ждународной безопасности.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интересы России в международной сфере</w:t>
      </w:r>
    </w:p>
    <w:p>
      <w:pPr>
        <w:pStyle w:val="Style27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оль </w:t>
      </w:r>
      <w:r>
        <w:rPr>
          <w:bCs/>
          <w:sz w:val="28"/>
          <w:szCs w:val="28"/>
        </w:rPr>
        <w:t>Федеральной службы безопас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 разведывательного управ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внешней разведки Российской Федерации </w:t>
      </w:r>
      <w:r>
        <w:rPr>
          <w:sz w:val="28"/>
          <w:szCs w:val="28"/>
        </w:rPr>
        <w:t>в обеспечении международной безопас</w:t>
        <w:softHyphen/>
        <w:t>ности РФ.</w:t>
      </w:r>
    </w:p>
    <w:p>
      <w:pPr>
        <w:pStyle w:val="Style28"/>
        <w:tabs>
          <w:tab w:val="clear" w:pos="708"/>
          <w:tab w:val="left" w:pos="426" w:leader="none"/>
          <w:tab w:val="left" w:pos="1282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11 (Семинар)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Тема: Общественная опасность экстремизма и терроризма. 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Виды террористических актов и способы их осуществления. Организация антитеррористических и иных мероприятий по обеспечению безопасности в образовательном учреждении. 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Действия педагогического персонала и учащихся по смягчению последствий террористических актов 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/>
      </w:pPr>
      <w:r>
        <w:rPr>
          <w:szCs w:val="28"/>
        </w:rPr>
        <w:br/>
      </w:r>
      <w:r>
        <w:rPr>
          <w:b/>
          <w:i/>
          <w:szCs w:val="28"/>
        </w:rPr>
        <w:t>Задание. Подготовиться к семинару по плану: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я экстремизма, терроризма, сепаратизма, национализма, </w:t>
      </w:r>
      <w:r>
        <w:rPr>
          <w:sz w:val="28"/>
          <w:szCs w:val="28"/>
        </w:rPr>
        <w:t>их общественная опасность.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чины возникновения экстремизма и терроризма.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Методы террористической деятельности.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Признаки терроризма.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426" w:leader="none"/>
          <w:tab w:val="left" w:pos="983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Терроросреда, ее структура, характеристика, причины появления.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  <w:t>Особенности международного терроризма.</w:t>
      </w:r>
    </w:p>
    <w:p>
      <w:pPr>
        <w:pStyle w:val="Style27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убъекты международного террора.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  <w:t>Принципы и задачи борьбы с терроризмом.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террористических мероприятий по обеспечению безопасности  в образовательных учреждениях.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дагогического персонала и учащихся по снижению риска и смягчению последствий террористических актов.</w:t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поведения заложников при террористических актах, совершенных в образовательных учреждениях.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bCs/>
          <w:szCs w:val="28"/>
        </w:rPr>
      </w:pPr>
      <w:r>
        <w:rPr>
          <w:szCs w:val="28"/>
        </w:rPr>
        <w:t>Наиболее известные международные террори</w:t>
        <w:softHyphen/>
        <w:t>стические организации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/>
      </w:pPr>
      <w:r>
        <w:rPr>
          <w:szCs w:val="28"/>
        </w:rPr>
        <w:t>Национальные организации</w:t>
      </w:r>
      <w:r>
        <w:rPr>
          <w:bCs/>
          <w:szCs w:val="28"/>
        </w:rPr>
        <w:t xml:space="preserve"> борьбы с терроризмом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Меж</w:t>
        <w:softHyphen/>
        <w:t>дународные конвенции противодействия актам террора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  <w:t>Декларация о мерах по ликвидации международ</w:t>
        <w:softHyphen/>
        <w:t>ного терроризма (ООН, 1994 г.) и основные принципы со</w:t>
        <w:softHyphen/>
        <w:t>трудничества государств по пре</w:t>
        <w:softHyphen/>
        <w:t xml:space="preserve">сечению международного терроризма. 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12 (Семинар)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>Тема: Гражданская оборона и ее задачи.  Защитные сооружения гражданской обороны.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>Организация защиты населения в мирное и военное время. Организация гражданской обороны в образовательных учреждениях.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Средства индивидуальной защиты. 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Задание. Подготовиться к семинару по плану: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е гражданской обороны (ГО)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гражданской обороны (ГО)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ГО в различных режимах ее функционирования.</w:t>
      </w:r>
    </w:p>
    <w:p>
      <w:pPr>
        <w:pStyle w:val="Style27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задачи ГО в образовательных учреждениях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лан ГО </w:t>
      </w:r>
      <w:r>
        <w:rPr>
          <w:bCs/>
          <w:sz w:val="28"/>
          <w:szCs w:val="28"/>
        </w:rPr>
        <w:t>образовательных учреждений</w:t>
      </w:r>
      <w:r>
        <w:rPr>
          <w:sz w:val="28"/>
          <w:szCs w:val="28"/>
          <w:shd w:fill="FFFFFF" w:val="clear"/>
        </w:rPr>
        <w:t>, его структура и содержание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защитных сооружений ГО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пособы</w:t>
      </w:r>
      <w:r>
        <w:rPr>
          <w:sz w:val="28"/>
          <w:szCs w:val="28"/>
        </w:rPr>
        <w:t xml:space="preserve"> защиты населения в мирное и военное время от поражающих факторов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собенности</w:t>
      </w:r>
      <w:r>
        <w:rPr>
          <w:sz w:val="28"/>
          <w:szCs w:val="28"/>
        </w:rPr>
        <w:t xml:space="preserve"> защиты детей.</w:t>
      </w:r>
    </w:p>
    <w:p>
      <w:pPr>
        <w:pStyle w:val="Style27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Виды работ по л</w:t>
      </w:r>
      <w:r>
        <w:rPr>
          <w:sz w:val="28"/>
          <w:szCs w:val="28"/>
        </w:rPr>
        <w:t>иквидации последствий чрезвычайных ситуаций в мирное и военное время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редства </w:t>
      </w:r>
      <w:r>
        <w:rPr>
          <w:sz w:val="28"/>
          <w:szCs w:val="28"/>
        </w:rPr>
        <w:t>индивидуальной защиты, их к</w:t>
      </w:r>
      <w:r>
        <w:rPr>
          <w:bCs/>
          <w:sz w:val="28"/>
          <w:szCs w:val="28"/>
          <w:shd w:fill="FFFFFF" w:val="clear"/>
        </w:rPr>
        <w:t>лассификация</w:t>
      </w:r>
      <w:r>
        <w:rPr>
          <w:sz w:val="28"/>
          <w:szCs w:val="28"/>
        </w:rPr>
        <w:t xml:space="preserve">. 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редства индивидуальной защиты органов дыхания, их виды и предназначение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ства индивидуальной защиты кожи, их классификация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дицинские средства индивидуальной защи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населения в мирное и военное время.</w:t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О</w:t>
      </w:r>
      <w:r>
        <w:rPr>
          <w:iCs/>
          <w:sz w:val="28"/>
          <w:szCs w:val="28"/>
        </w:rPr>
        <w:t>сновные обязанности  учащихся и персонала учебных заведений в выполнении мероприятий РСЧС и ГО.</w:t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ункциональные обязанности должностных лиц </w:t>
      </w:r>
      <w:r>
        <w:rPr>
          <w:bCs/>
          <w:sz w:val="28"/>
          <w:szCs w:val="28"/>
        </w:rPr>
        <w:t>образовательных учреждений</w:t>
      </w:r>
      <w:r>
        <w:rPr>
          <w:sz w:val="28"/>
          <w:szCs w:val="28"/>
          <w:shd w:fill="FFFFFF" w:val="clear"/>
        </w:rPr>
        <w:t xml:space="preserve"> по ГО.</w:t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iCs/>
          <w:sz w:val="28"/>
          <w:szCs w:val="28"/>
        </w:rPr>
        <w:t xml:space="preserve">рганизация и проведение работы в </w:t>
      </w:r>
      <w:r>
        <w:rPr>
          <w:bCs/>
          <w:sz w:val="28"/>
          <w:szCs w:val="28"/>
        </w:rPr>
        <w:t>образовательных учреждениях</w:t>
      </w:r>
      <w:r>
        <w:rPr>
          <w:iCs/>
          <w:sz w:val="28"/>
          <w:szCs w:val="28"/>
        </w:rPr>
        <w:t xml:space="preserve"> по защите детей при ЧС.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заполнения, правила поведения в укрытиях, эвакуация из укрыт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АКТИЧЕСКАЯ РАБОТА 13 (Семинар)</w:t>
      </w:r>
    </w:p>
    <w:p>
      <w:pPr>
        <w:pStyle w:val="Style28"/>
        <w:tabs>
          <w:tab w:val="clear" w:pos="708"/>
          <w:tab w:val="left" w:pos="426" w:leader="none"/>
        </w:tabs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>Тема: Современные средства поражения</w:t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b/>
          <w:i/>
          <w:szCs w:val="28"/>
        </w:rPr>
        <w:t>Подготовиться к семинару по плану</w:t>
      </w:r>
      <w:r>
        <w:rPr>
          <w:b/>
          <w:i/>
          <w:sz w:val="28"/>
          <w:szCs w:val="28"/>
        </w:rPr>
        <w:t>: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Ядерное оружие. </w:t>
      </w:r>
      <w:r>
        <w:rPr>
          <w:bCs/>
          <w:sz w:val="28"/>
          <w:szCs w:val="28"/>
        </w:rPr>
        <w:t>Поражающие факторы</w:t>
      </w:r>
      <w:r>
        <w:rPr>
          <w:sz w:val="28"/>
          <w:szCs w:val="28"/>
        </w:rPr>
        <w:t xml:space="preserve"> ядерного оружия.     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ядерных взрывов.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учевая болезнь. Степени лучевой болезни.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диоактивное заражение местности.  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имическое оружие, его классификация.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Поражающие факторы</w:t>
      </w:r>
      <w:r>
        <w:rPr>
          <w:sz w:val="28"/>
          <w:szCs w:val="28"/>
        </w:rPr>
        <w:t xml:space="preserve"> химического оружия и  правила поведения  в очаге химического поражения.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ОВ.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зиологическое действие отравляющих веществ.</w:t>
      </w:r>
    </w:p>
    <w:p>
      <w:pPr>
        <w:pStyle w:val="Style27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Биологическое оружие, его поражающие факторы</w:t>
      </w:r>
      <w:r>
        <w:rPr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426" w:leader="none"/>
        </w:tabs>
        <w:ind w:left="0" w:hanging="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426" w:leader="none"/>
        </w:tabs>
        <w:ind w:left="0" w:hanging="0"/>
        <w:rPr/>
      </w:pPr>
      <w:r>
        <w:rPr>
          <w:bCs/>
          <w:i/>
          <w:sz w:val="28"/>
          <w:szCs w:val="28"/>
          <w:shd w:fill="FFFFFF" w:val="clear"/>
        </w:rPr>
        <w:t>Вопросы и задания для самостоятельной работ</w:t>
      </w:r>
      <w:r>
        <w:rPr>
          <w:i/>
          <w:sz w:val="28"/>
          <w:szCs w:val="28"/>
          <w:shd w:fill="FFFFFF" w:val="clear"/>
        </w:rPr>
        <w:t>ы</w:t>
      </w:r>
    </w:p>
    <w:p>
      <w:pPr>
        <w:pStyle w:val="Style27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бычные средства поражения, их классификация и характеристика.</w:t>
      </w:r>
    </w:p>
    <w:p>
      <w:pPr>
        <w:pStyle w:val="Style27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елетальные (несмертельные) виды оружия, их классификация,  характеристика, физиологическое, психическое, психофизиологическое действие.</w:t>
      </w:r>
    </w:p>
    <w:p>
      <w:pPr>
        <w:pStyle w:val="Style27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авила поведения в очаге бактериологического поражения.</w:t>
      </w:r>
    </w:p>
    <w:p>
      <w:pPr>
        <w:pStyle w:val="Style27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Мероприятия по предотвращению распространения инфекционных болезней при применении бактериологического оружия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27"/>
        <w:numPr>
          <w:ilvl w:val="1"/>
          <w:numId w:val="13"/>
        </w:numPr>
        <w:ind w:left="1418" w:hanging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по дисциплине «Безопасность жизне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варии с выбросом (угрозой выброса) радиоактивных веществ. Профилактика и последствия. Профилактические мероприятия при работе с источниками ионизирующего излуч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теория риска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ри работе с компьютером. Параметры микроклимата в помещениях. Рабочее место оператора. Режим труда и отдых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ключение в пространство безопасности новых областей (информационной)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пространство безопасности новых областей (экономической.)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пространство безопасности новых областей (энергетической)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изменений в сфере международной безопасности на национальную безопасность Российской Федераци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е вооруженные конфликты и миротворчество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енная доктрин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енно-техническое и военно-экономическое сотрудничество России со странами мира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, их классификация. Влияние вредных веществ на организм человека. ПДК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ноцид и гуманитарные катастрофы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ие чрезвычайные ситуации, их классификация и характеристика, стат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ческие чрезвычайные ситуации, их классификация и характеристика, стат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в системе мировой политики.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йствие  ультрафиолетового и инфракрасного излучения на организм человека и защита от них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йствие вибрации на организм человека. Нормирование вибрации. Основные методы борьбы с вибрацией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йствие ионизирующей радиацией на человека. Профилактика радиоактивных поражений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еподавателя по обеспечению безопасности обучающихся при авариях, катастрофах и стихийных бедствиях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йствие шума, ультра- и инфразвука на организм человека. Предельно допустимые уровни. Основные методы борьбы с действием шума, ультра- и инфразвука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, её роль и задач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антропогенные электромагнитные поля. Действие электромагнитных полей на организм человека. Нормирование и методы защиты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и антропогенные электромагнитные пол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 радиочастот. Воздействие на человека электрических и магнитных полей промышленной частоты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о укреплению безопасности в 21-м веке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в ЧС. Укрытие в защитных сооружениях (ЗС). Классификация ЗС. Характеристика убежищ, противорадиационных укрытий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ные сооружения гражданской обороны. Коллективные средства защиты. Убежища, виды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. Факторы, влияющие на здоровье человека. Состояние здоровья человека в странах мира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развук и ультразвук. Опасность их совместного воздействия. Профилактические мероприят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злучения, их виды и физическая характеристика. Биологическое действие на организм человека. Защита от ионизирующих излучений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 (СИЗ). Классификация СИЗ. Средства защиты органов дыхания и кож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чрезвычайных ситуаций природного характера.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 современной международной безопас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запрещении химического оружия. Проблема уничтожения запасов химического оружия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Концепция национальной безопасност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ая опасность. Зоны повышенной опас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чевая болезнь. Отдаленные последствия действия ионизирующего излуч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Международная безопасность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(транснациональный) и национальный терроризм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троль над стратегическими вооружениям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этнические конфронтаци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орологические чрезвычайные ситуации, их классификация и характер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колебания, их виды и физиологическое действие на организм. Профилактические мероприят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в производственных помещениях, его влияние на организм человека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Обеспечение национальной безопасност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пасность экстремизма и терроризма. Виды террористических актов и способы их осуществл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казание первой медицинской помощи при ожогах и электротравмах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ри ранениях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террористических  и  иных мероприятий по обеспечению безопасности в образовательном учреждени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жданской обороны в образовательных учреждениях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пожарной безопасности. Средства тушения пожаров и их применение. Действия при пожаре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диационного заражения местности при авариях на АЭС. Ликвидация последствий радиационного заражения местности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жарная и взрывная безопасность. Показатели пожароопасности веществ и материалов. Горючесть. Огнегасительные вещества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нятия физического и умственного труда. Формы трудовой деятельности. Степень трудовой нагрузки. Тяжесть и напряженность трудового процесса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безопасности населения в чрезвычайных ситуациях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безопасности в годы «холодной войны» и в настоящее врем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рогнозирование и оценка возможных последствий ЧС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при чрезвычайных ситуациях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свещение, его основные характеристики. Нормирование производственного освещения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меры по его предупреждению. Расследование и учет несчастных случаев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яды. Общая характеристика действия ядов. Условия, влияющие на характер и силу токсического действия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и структура зон поражения при производственных авариях. Характеристика очагов, первичные и вторичные поражающие факторы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/>
      </w:pPr>
      <w:r>
        <w:rPr>
          <w:bCs/>
          <w:sz w:val="28"/>
          <w:szCs w:val="28"/>
        </w:rPr>
        <w:t xml:space="preserve">Распространение оружия массового уничтожения и средств доставки. </w:t>
      </w:r>
      <w:r>
        <w:rPr>
          <w:sz w:val="28"/>
          <w:szCs w:val="28"/>
        </w:rPr>
        <w:t>Договор о нераспространении оружия массового уничтож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и задачи гражданской обороны в современных условия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организация охраны труда. Виды контроля условий труд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глобальной и региональной безопасностью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кожи. Медицинские средства индивидуальной защиты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безопасности жизнедеятельности. Объект, предмет, методология безопасности жизнедеятельности, теория и практика безопас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рморегуляция. Влияние нагревающего и охлаждающего микроклимата на организм, особенности действия его на организм подростка.</w:t>
      </w:r>
    </w:p>
    <w:p>
      <w:pPr>
        <w:pStyle w:val="Heading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35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ррориз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 использование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ружия массового уничтожения.</w:t>
        </w:r>
      </w:hyperlink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катастрофы, их стадии и последствия. Ликвидация последствий техногенных катастроф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социального характера, их классификация и характер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 и защита населения от их последствий (аварии на химических и на радиационно-опасных объектах)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. Основные понятия. Классификация чрезвычайных ситуаций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Правовой режим природопользования и охраны окружающей среды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Экологическое преступление. Виды ответственности за экологические правонарушения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информационная, продовольственная безопасность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лектробезопасность. Действие электрического тока на организм человека. Основные способы и средства электрозащи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numPr>
          <w:ilvl w:val="1"/>
          <w:numId w:val="51"/>
        </w:numPr>
        <w:rPr/>
      </w:pPr>
      <w:r>
        <w:rPr>
          <w:b/>
          <w:bCs/>
          <w:sz w:val="28"/>
          <w:szCs w:val="28"/>
          <w:highlight w:val="yellow"/>
        </w:rPr>
        <w:t>Задания и методические указания  к выполнению контрольной работы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полнение контрольной работы по дисциплине «Безопасность жизнедеятельности» является обязательным условием допуска к зачету (экзамену) студентов заочного отделения. Контрольные задания составлены в соответствии с рабочей программой дисциплин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ыполняется в форме реферата и теста. </w:t>
      </w:r>
      <w:r>
        <w:rPr>
          <w:bCs/>
          <w:sz w:val="28"/>
          <w:szCs w:val="28"/>
        </w:rPr>
        <w:t>Реферат</w:t>
      </w:r>
      <w:r>
        <w:rPr>
          <w:sz w:val="28"/>
          <w:szCs w:val="28"/>
        </w:rPr>
        <w:t> (термин происходит от нем</w:t>
      </w:r>
      <w:hyperlink r:id="rId12">
        <w:r>
          <w:rPr>
            <w:rStyle w:val="InternetLink"/>
            <w:sz w:val="28"/>
            <w:szCs w:val="28"/>
          </w:rPr>
          <w:t>ецкого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Referat</w:t>
      </w:r>
      <w:r>
        <w:rPr>
          <w:sz w:val="28"/>
          <w:szCs w:val="28"/>
        </w:rPr>
        <w:t xml:space="preserve">, от </w:t>
      </w:r>
      <w:hyperlink r:id="rId13">
        <w:r>
          <w:rPr>
            <w:rStyle w:val="InternetLink"/>
            <w:sz w:val="28"/>
            <w:szCs w:val="28"/>
          </w:rPr>
          <w:t>лат</w:t>
        </w:r>
      </w:hyperlink>
      <w:r>
        <w:rPr>
          <w:sz w:val="28"/>
          <w:szCs w:val="28"/>
        </w:rPr>
        <w:t xml:space="preserve">инского </w:t>
      </w:r>
      <w:r>
        <w:rPr>
          <w:i/>
          <w:iCs/>
          <w:sz w:val="28"/>
          <w:szCs w:val="28"/>
          <w:lang w:val="la-VA"/>
        </w:rPr>
        <w:t>refer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докладывать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ообщать</w:t>
      </w:r>
      <w:r>
        <w:rPr>
          <w:sz w:val="28"/>
          <w:szCs w:val="28"/>
        </w:rPr>
        <w:t>) представляет собой краткое изложение в письменном виде содержания прочитанной книги, научной работы,  доклада на определенную тему. Реферат содержит фактическую информацию по теме, иллюстративный материал, сведения о методах исследования, результатах исследования и возможностях их теоретического и практического применения. Реферат составляется на основе нескольких литературных источников, сопоставляет различные точки зрения по данному вопросу и дает объективную оценку проблемы. При ответе на каждый вопрос следует приводить по несколько примеров, которые желательно сопровождать иллюстративным материалом (рисунки, таблицы, диаграммы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писании реферата студент должен опираться на рекомендуемую литературу, действующую нормативно-техническую литературу (СНиП, СН, СанПиН, ГОСТ, ОСТ, указания, требования, инструкция и т.д.), использовать сведения из научных монографий и периодических изданий. Основная литература должна быть преимущественн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е ранее 2008 года издания. Каждый вариант контрольной работы включает три теоретических вопроса из разных разделов дисциплины. Для освещения каждого вопроса следует использовать не менее 3-4-х источников.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КОНТРОЛЬНОЙ РАБОТ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ая работа включает следующие компоненты: </w:t>
      </w:r>
    </w:p>
    <w:p>
      <w:pPr>
        <w:pStyle w:val="Style27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. Оформление традиционное с обязательным указанием названия дисциплины и номера варианта контрольной работы (Приложение 1).</w:t>
      </w:r>
    </w:p>
    <w:p>
      <w:pPr>
        <w:pStyle w:val="Style27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лан (или содержание). В плане должны быть приведены названия всех тем контрольной работы в той формулировке, в которой они представлены в методических указаниях, с указанием страниц в тексте реферата.</w:t>
      </w:r>
    </w:p>
    <w:p>
      <w:pPr>
        <w:pStyle w:val="Style27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дение. Во введении должно быть отражено значение данной дисциплины при обучении студентов по выбранному направлению (профилю), актуальность тем контрольной работы; цель работы; задачи, которые нужно решить, чтобы достигнуть указанной цели.</w:t>
      </w:r>
    </w:p>
    <w:p>
      <w:pPr>
        <w:pStyle w:val="Style27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ри главы – по числу тем контрольной работы. Темы реферата при необходимости могут делиться на параграфы. Номер параграфа реферата включает номер соответствующей главы, отделяемый от собственного номера точкой, например: «2.1, 2.2, 2.3» и т.д. При делении главы на параграфы их названия должны быть вынесены в План.</w:t>
      </w:r>
    </w:p>
    <w:p>
      <w:pPr>
        <w:pStyle w:val="Style27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. В заключении должны быть сделаны выводы о достижении цели и решении поставленных во введении задач. 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Список литературы. Составляется по алфавиту. Включает все использованные в контрольной работе источники, в том числе электронные носители и интернет-ресурсы. Составляется по общепринятым правилам описания источников (Приложение 2).</w:t>
      </w:r>
    </w:p>
    <w:p>
      <w:pPr>
        <w:pStyle w:val="Style27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если необходимы) включают крупные рисунки, таблицы и обозначаются «Приложение 1», «Приложение 2» и т.д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ОНТРО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ая работа выполняется на листах формата А4. Предпочтителен компьютерный вариант набора текста. Объем – по 5-8 страниц текста на каждый теоретический вопро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кст реферата размещается с выравниванием «по ширине страницы». Абзацы выделяются красной строкой с отступом 1,25 см. Шрифт Times New Roman, кегль (размер шрифта) - 14, интервал (расстояние между строчками и абзацами) – 1,15. Поля слева 3 см, остальные – по 2 с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иметь сквозную нумерацию страниц. Номер страницы проставляется в нижнем правом углу. Титульный лист считается, но номер на нем не ставит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исунки и таблицы (если они есть) в реферате также нумеруются. Все рисунки и таблицы должны иметь подписи. Название рисунка идет сразу за номером рисунка (например, Рис. 2. Строение клетки) и ставится «по центру страницы» под рисунком. Подпись таблицы в реферате также располагается «по центру страницы», но ставится над таблицей. Номер таблицы проставляется над подписью к таблице после слова «Таблица» и располагается «по правому краю», например, «Таблица 4»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использованные в тексте реферата сведения, материалы, точные числовые данные, нормативные акты должны быть ссылки. Ставить ссылки можно двумя способами: 1) за текстом номер ссылки в верхнем регистре, внизу страницы – название источника, 2) за текстом в квадратных скобках с указанием номера источника по списку литературы. При использовании прямых цитат рядом с номером источника нужно указать номер страницы (к примеру, [4, с. 78]). (Приложение 3).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ОНТРОЛЬНОЙ РАБО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 зачтено» за контрольную работу выставляется в следующих случаях: 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выполнено только одно или два задания варианта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заданий раскрыты не в полном объеме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ветов не соответствует темам задания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ксте контрольной работы отсутствуют ссылки на литературные источники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формление работы не соответствует указанным выше требова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Оценка «зачтено» выставляется, если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работе имеются развернутые ответы на все теоретические задания варианта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формление работы соответствует указанным выше требовани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задания выбирается студентом в соответствии с двумя последними цифрами номера его зачетной книжки по следующей схем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7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омер вариант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Две последние цифры зачетной книж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  <w:p>
            <w:pPr>
              <w:pStyle w:val="Normal"/>
              <w:ind w:left="601" w:firstLine="108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20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2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3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7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  <w:p>
            <w:pPr>
              <w:pStyle w:val="Normal"/>
              <w:ind w:firstLine="709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3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1,    31,    61,    91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2,    32,    62,    92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3,    33,    63,    93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4,    34,    64,    94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5,    35,    65,    95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6,    36,    66,    96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7,    37,    67,    97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8,    38,    68,    98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09,    39,    69,    99,</w:t>
            </w:r>
          </w:p>
          <w:p>
            <w:pPr>
              <w:pStyle w:val="Normal"/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0,    40,    70,    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1,    41,    71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2,    42,    72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3,    43,    73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4,    44,    74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5,    45,    75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6,    46,    76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7,    47,    77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8,    48,    78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9,    49,    79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0,    50,    80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1,    51,    81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2,    52,    82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3,    53,    83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4,    54,    84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5,    55,    85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6,    56,    86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7,    57,    87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8,    58,    88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9,    59,    89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09" w:firstLine="709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0,    60,    90</w:t>
            </w:r>
          </w:p>
        </w:tc>
      </w:tr>
    </w:tbl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Ы КОНТРОЛЬН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безопасности жизнедеятельности. Объект, предмет, методология безопасности жизнедеятельности, теория и практика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гражданской обороны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3. Военная доктрин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21"/>
          <w:b/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Классификация и характеристика чрезвычайных ситуаций природ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енное освещение, его основные характеристики. Нормирование производственного освещ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цепция национальной безопасност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, её роль и задач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. Факторы, влияющие на здоровье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еформирование вооруженных сил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радиационного заражения местности при авариях на АЭС. Ликвидация последствий радиационного заражения мест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шума, ультра- и инфразвука на организм человека. Предельно допустимые уровни. Основные методы борьбы с действием шума, ультра- и инфразву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Задач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о укреплению безопасности в 21-м ве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и структура зон поражения при производственных авариях. Характеристика очагов, первичные и вторичные поражающие фактор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Безопасность при работе с компьютером. Параметры микроклимата в помещениях. Рабочее место оператора. Режим труда и отдых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блемы безопасности в годы «холодной войны» и при ее заверш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ы пожарной безопасности. Средства тушения пожаров и их применение. Действия при пожа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резвычайные ситуации техногенного характера и защита населения от их последствий (аварии на химических и на радиационно-опасных объектах).</w:t>
      </w:r>
    </w:p>
    <w:p>
      <w:pPr>
        <w:pStyle w:val="25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енно-техническое и военно-экономическое сотрудничество России со странами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идрологические чрезвычайные ситуации, их классификация и характер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реподавателя по обеспечению безопасности обучающихся при авариях, катастрофах и стихийных бедств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Военная доктрин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миногенная опасность. Зоны повышенной 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жарная и взрывная безопасность. Показатели пожароопасности веществ и материалов. Горючесть. Огнегасительные вещества</w:t>
      </w:r>
    </w:p>
    <w:p>
      <w:pPr>
        <w:pStyle w:val="Heading3"/>
        <w:shd w:fill="FFFFFF" w:val="clear"/>
        <w:tabs>
          <w:tab w:val="clear" w:pos="708"/>
          <w:tab w:val="left" w:pos="993" w:leader="none"/>
        </w:tabs>
        <w:spacing w:lineRule="auto" w:line="276" w:before="0" w:after="35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ррориз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 использование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ружия массового уничтожения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поведения в случаях посягательств на жизнь и здоровье (нападение на улице, в автомобиле; приставания пьяного, угроза изнасилова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еорологические чрезвычайные ситуации, их классификация и характер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блемы безопасности в годы «холодной войны» и при ее заверш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онизирующие  излучения. Виды и источники ионизирующих излучений, их действие на организм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огенные катастрофы, их стадии и последствия. Ликвидация последствий техногенных катастроф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Концепция национальной безопасност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и задачи гражданской обороны в современных услов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учевая болезнь. Отдаленные последствия действия ионизирующего излучения.</w:t>
      </w:r>
    </w:p>
    <w:p>
      <w:pPr>
        <w:pStyle w:val="25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енно-техническое и военно-экономическое сотрудничество России со странами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, информационная, продовольственная безопас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вибрации на организм человека. Нормирование вибрации. Основные методы борьбы с вибрацией.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лияние изменений в сфере международной безопасности на национальную безопасность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ая опасность экстремизма и терроризма. Виды террористических актов и способы их осущест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 при работе с источниками ионизирующего излучения.</w:t>
      </w:r>
    </w:p>
    <w:p>
      <w:pPr>
        <w:pStyle w:val="Heading3"/>
        <w:shd w:fill="FFFFFF" w:val="clear"/>
        <w:tabs>
          <w:tab w:val="clear" w:pos="708"/>
          <w:tab w:val="left" w:pos="993" w:leader="none"/>
        </w:tabs>
        <w:spacing w:lineRule="auto" w:line="276" w:before="0" w:after="35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ррориз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 использование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ружия массового уничтожения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антитеррористических  и  иных мероприятий по обеспечению безопасности в образовательном учрежд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ые и антропогенные электромагнитные поля. Действие электромагнитных полей на организм человека. Нормирование и методы защи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вооруженные конфли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беспечение национальной безопасност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Электробезопасность. Действие электрического тока на организм человека. Основные способы и средства электрозащиты</w:t>
      </w:r>
    </w:p>
    <w:p>
      <w:pPr>
        <w:pStyle w:val="Heading3"/>
        <w:shd w:fill="FFFFFF" w:val="clear"/>
        <w:tabs>
          <w:tab w:val="clear" w:pos="708"/>
          <w:tab w:val="left" w:pos="993" w:leader="none"/>
        </w:tabs>
        <w:spacing w:lineRule="auto" w:line="276" w:before="0" w:after="35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ррориз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 использование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ружия массового уничтожения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6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арии с выбросом (угрозой выброса) радиоактивных веще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резвычайные ситуации социального характера, их классификация и характер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ключение в пространство безопасности новых областей (экономической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Международная безопасность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ервой медицинской помощи при ожогах и электротрав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вооруженные конфли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щита населения в ЧС. Укрытие в защитных сооружениях (ЗС). Классификация ЗС. Характеристика убежищ, противорадиационных укры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ое право. Правовой режим природопользования и охраны окружающей сре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й (транснациональный) и национальный террориз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обеспечения безопасности населения в чрезвычайных ситуац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средств индивидуальной защиты (СИЗ). Классификация СИЗ. Средства защиты органов дыхания.</w:t>
      </w:r>
    </w:p>
    <w:p>
      <w:pPr>
        <w:pStyle w:val="25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ючевые проблемы современной международ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резвычайные ситуации. Основные понятия. Классификация чрезвычайных ситу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защиты кожи. Медицинские средства индивидуальной защи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й (транснациональный) и национальный террориз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 в производственных помещениях, его влияние на организм челове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Экологическое преступление. Виды ответственности за экологические правонарушения</w:t>
      </w:r>
    </w:p>
    <w:p>
      <w:pPr>
        <w:pStyle w:val="25"/>
        <w:numPr>
          <w:ilvl w:val="0"/>
          <w:numId w:val="39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 w:before="0" w:after="0"/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 современной международ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злучения, их виды и физическая характеристика. Биологическое действие на организм человека. Защита от ионизирующих излуч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, их классификация. Влияние вредных веществ на организм человека. ПДК.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глобальной и региональной безопас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теория рис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на транспорте</w:t>
      </w:r>
    </w:p>
    <w:p>
      <w:pPr>
        <w:pStyle w:val="Style27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76"/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троль над стратегическими вооружен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4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ействие  ультрафиолетового и инфракрасного излучения на организм человека и защита от ни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рогнозирование и оценка возможных последствий ЧС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при чрезвычайных ситуациях.</w:t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1065" w:hanging="3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е вооруженные конфликты и миротворч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25</w:t>
      </w:r>
    </w:p>
    <w:p>
      <w:pPr>
        <w:pStyle w:val="Style30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нятия физического и умственного труда. Формы трудовой деятельности. Степень трудовой нагрузки. Тяжесть и напряженность трудового процесс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ие чрезвычайные ситуации, их классификация и характеристика. </w:t>
      </w:r>
      <w:r>
        <w:rPr>
          <w:sz w:val="28"/>
          <w:szCs w:val="28"/>
          <w:lang w:bidi="he-IL"/>
        </w:rPr>
        <w:t>Принципы, способы защиты населения.</w:t>
      </w:r>
    </w:p>
    <w:p>
      <w:pPr>
        <w:pStyle w:val="Style27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Геноцид и гуманитарные катастроф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6</w:t>
      </w:r>
    </w:p>
    <w:p>
      <w:pPr>
        <w:pStyle w:val="Style27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венция о запрещении химического оружия. Проблема уничтожения запасов химического оружия</w:t>
      </w:r>
    </w:p>
    <w:p>
      <w:pPr>
        <w:pStyle w:val="Style27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пространство безопасности новых областей (энергетической).</w:t>
      </w:r>
    </w:p>
    <w:p>
      <w:pPr>
        <w:pStyle w:val="Style27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развук и ультразвук. Опасность их совместного воздействия.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7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 xml:space="preserve">Распространение оружия массового уничтожения и средств доставки. </w:t>
      </w:r>
      <w:r>
        <w:rPr>
          <w:sz w:val="28"/>
          <w:szCs w:val="28"/>
        </w:rPr>
        <w:t>Договор о нераспространении оружия массового уничтожения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ханические колебания, их виды и физиологическое действие на организм. Профилактические мероприятия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меры по его предупреждению. Расследование и учет несчастных случа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8</w:t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ные сооружения гражданской обороны. Коллективные средства защиты. Убежища, виды.</w:t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изация в системе мировой политики.</w:t>
      </w:r>
    </w:p>
    <w:p>
      <w:pPr>
        <w:pStyle w:val="Style27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тественные и антропогенные электромагнитные поля. Электромагнитное поле радиочастот. Воздействие на человека электрических и магнитных полей промышленной част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9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онизирующей радиацией на человека. Профилактика радиоактивных поражений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ключение в пространство безопасности новых областей (информационной).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орегуляция. Влияние нагревающего и охлаждающего микроклимата на организм, особенности действия его на организм подро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0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этнические и властные конфронтации.</w:t>
      </w:r>
    </w:p>
    <w:p>
      <w:pPr>
        <w:pStyle w:val="Style27"/>
        <w:numPr>
          <w:ilvl w:val="0"/>
          <w:numId w:val="3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яды. Общая характеристика действия ядов. Условия, влияющие на характер и силу токсического действия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организация охраны труда. Виды контроля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1"/>
          <w:numId w:val="51"/>
        </w:numPr>
        <w:jc w:val="both"/>
        <w:rPr/>
      </w:pPr>
      <w:r>
        <w:rPr>
          <w:rStyle w:val="Style13"/>
          <w:b/>
          <w:sz w:val="28"/>
          <w:szCs w:val="28"/>
          <w:highlight w:val="yellow"/>
        </w:rPr>
        <w:t>Вопросы для подготовки к зачету по дисциплине «</w:t>
      </w:r>
      <w:r>
        <w:rPr>
          <w:b/>
          <w:sz w:val="28"/>
          <w:szCs w:val="28"/>
          <w:highlight w:val="yellow"/>
        </w:rPr>
        <w:t xml:space="preserve">Безопасность жизнедеятельности» </w:t>
      </w:r>
    </w:p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. «Безопасность жизнедеятельности»  как наука и учебная дисциплина. Цели, задачи, предмет изучения. Актуальность проблем БЖД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. Роль науки и образования в обеспечении БЖД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. Значение курса БЖД в подготовке специалистов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. Понятие "чрезвычайная ситуация"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. Отличительные  черты понятий "опасная ситуация" и "экстремальная ситуация"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. Различие терминов "авария", "катастрофа" и "стихийное бедствие"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7. Основные признаки ЧС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8. Классификация чрезвычайных ситуаций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9. Причины и профилактика ЧС. Понятие риска для жизн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0. Основные группы ЧС природного характер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1. Общие закономерности природных ЧС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2. Основные группы антисейсмических мероприятий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3. Противолавинные профилактические мероприят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4. Факторы вызывающие оползни и сел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5. Основные группы ЧС гидрологического характер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6. Основные ЧС метеорологического характер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7. Признаки, по которым классифицируются природные пожары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8. Средства тушения пожаров и их применение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9. Действия педагога во время стихийных бедствий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0. Группы ЧС техногенного происхожд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1. Характеристика аварий на радиационно-опасных объектах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2. Радиация, её разновидности, источники радиационной опасност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3. Пути проникновения излучения в организм человека и механизм действия ионизирующего излуч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4. Лучевая болезнь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5. Допустимые дозы облуч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6. Защита от облучения при радиационной авари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7. Характеристика аварий на химически опасных объектах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8. Характеристика химических веществ по степени их опасност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29. Характеристика аварий на пожаро – и взрывоопасных объектах и особенности их воздействия на население и окружающую среду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0. Действие педагога во время аварий и катастроф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1. Классификация социальных опасностей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2. Причины социальных опасностей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3. Виды социальных опасностей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4. Чрезвычайные ситуации криминогенного характера. Зоны повышенной опасност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5. Транспорт и его опасност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6. Правила безопасного поведения на транспорте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7. Экономическая, информационная и продовольственная безопасность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8. Общественная опасность экстремизма и терроризм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39. Виды террористических актов и способы их осуществл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0. Организация антитеррористических и иных мероприятий по обеспечению безопасности в образовательном учреждени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1. Действия педагогов и обучающихся по снижению риска и смягчению последствий террористических актов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2. Проблемы национальной и международной безопасности РФ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3. Гражданская оборона, её задач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4. Современные средства пораж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5. Средства индивидуальной защиты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6. Защитные сооружения гражданской обороны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7. Организация защиты населения в мирное и военное врем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8. Организация ГО в общеобразовательных учреждениях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49. Прогнозирование ЧС и планирование мероприятий по обеспечению БЖД в ЧС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0. Единая государственная система предупреждения и ликвидации чрезвычайных ситуаций. Основные задачи Российской системы предупреждения и ликвидации чрезвычайных ситуаций (РСЧС)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1. Силы и средства РСЧС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2. Законодательно-правовые акты в области защиты населения и территорий от ЧС природного и техногенного характер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3. Условия труда. Вредные производственные факторы и их классификация. Опасные производственные факторы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4. Параметры, определяющие микроклимат, терморегуляция, пути теплоотдач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5. Гигиеническое нормирование производственного микроклимат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6. Меры защиты человека от перегревания и переохлажд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7. Основные светотехнические понятия и единицы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8. Основные зрительные функции и их зависимость от освещ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59. Гигиенические требования к производственному освещению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0. Виды производственного освещ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1. Нормирование производственного освещен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2. Производственная пыль.  Производственные яды, профилактика профессиональных отравлений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3. Шум как вредный фактор производственной среды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4. Требования, предъявляемые к уровню шума в учебно-производственных помещениях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5. Меры защиты от воздействия производственного шум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6. Нормирование шума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7. Физическая и гигиеническая характеристика производственной вибраци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8. Виды вибрации и её влияние на организм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9. Нормирование вибрации.</w:t>
      </w:r>
    </w:p>
    <w:p>
      <w:pPr>
        <w:pStyle w:val="2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0. Первая (доврачебная) помощь при несчастных случа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никающие ранения грудной клетки и живота, артериальное кровотечение, термические ожоги, поражение электрическим током, падение с высоты, утопление, переохлаждение и обморожение, обморок, химические ожоги и отравления газами)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71. Показания к проведению основных манипуляций. Универсальная схема оказания первой помощи на месте происшествия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72. Признаки клинической смерти.</w:t>
      </w:r>
    </w:p>
    <w:p>
      <w:pPr>
        <w:pStyle w:val="25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73. Реанимация при остановке сердца и дыхания.</w:t>
      </w:r>
    </w:p>
    <w:p>
      <w:pPr>
        <w:pStyle w:val="Normal"/>
        <w:jc w:val="both"/>
        <w:rPr>
          <w:rStyle w:val="Style13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5. Рейтинговая система оценки знаний обучающихся по учебной дисциплин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8"/>
        <w:gridCol w:w="1146"/>
        <w:gridCol w:w="114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Измерители обученности текущего и промежуточного контрол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 xml:space="preserve">домашняя работа, контрольная работа, лабораторная работа, расчетно-графическая работа, тест, реферат, коллоквиум, семинар, устный опрос, посещаемость, работа на лекции </w:t>
            </w:r>
            <w:r>
              <w:rPr>
                <w:sz w:val="28"/>
                <w:szCs w:val="28"/>
              </w:rPr>
              <w:t>и др.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змерителя обученност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</w:r>
          </w:p>
        </w:tc>
      </w:tr>
      <w:tr>
        <w:trPr>
          <w:trHeight w:val="1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sz w:val="28"/>
                <w:szCs w:val="28"/>
              </w:rPr>
              <w:t>(сумм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ма)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ом занятии (1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6)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(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и устный опрос по темам дисциплины (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4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)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(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0)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(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)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(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7"/>
        <w:gridCol w:w="1981"/>
      </w:tblGrid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ы деятельности, за которые начисляются </w:t>
            </w:r>
            <w:r>
              <w:rPr>
                <w:b/>
                <w:sz w:val="28"/>
                <w:szCs w:val="28"/>
              </w:rPr>
              <w:t>поощрительные балл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 xml:space="preserve">подготовка докладов, выступление на научном семинаре, опубликование научной работы, призовые места на предметных олимпиадах, кружковая работа </w:t>
            </w:r>
            <w:r>
              <w:rPr>
                <w:sz w:val="28"/>
                <w:szCs w:val="28"/>
              </w:rPr>
              <w:t>и д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тоимость вида деятельности в баллах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исследовательской работе (НИР) кафедры физиологии и оформление результатов НИР в форме рефер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(статьи) и выступление на учебном занятии, студенческом научно-исследовательском физиологическом кружке, студенческой конферен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чебных пособий (плакатов, программ, бланков тестов и т.д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Итоговая сумма баллов</w:t>
      </w:r>
      <w:r>
        <w:rPr>
          <w:sz w:val="28"/>
          <w:szCs w:val="28"/>
        </w:rPr>
        <w:t xml:space="preserve"> выставляется на основании суммы результатов текущего и промежуточного контроля, а также аттестационного контроля (зачета):</w:t>
      </w:r>
    </w:p>
    <w:p>
      <w:pPr>
        <w:pStyle w:val="Normal"/>
        <w:tabs>
          <w:tab w:val="clear" w:pos="708"/>
          <w:tab w:val="left" w:pos="6159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296"/>
        <w:gridCol w:w="44"/>
        <w:gridCol w:w="818"/>
      </w:tblGrid>
      <w:tr>
        <w:trPr/>
        <w:tc>
          <w:tcPr>
            <w:tcW w:w="648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зачет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баллах</w:t>
            </w:r>
          </w:p>
        </w:tc>
      </w:tr>
      <w:tr>
        <w:trPr>
          <w:trHeight w:val="105" w:hRule="atLeast"/>
        </w:trPr>
        <w:tc>
          <w:tcPr>
            <w:tcW w:w="648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05" w:hRule="atLeast"/>
        </w:trPr>
        <w:tc>
          <w:tcPr>
            <w:tcW w:w="648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баллов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3"/>
        <w:numPr>
          <w:ilvl w:val="0"/>
          <w:numId w:val="43"/>
        </w:numPr>
        <w:spacing w:before="36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27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Style27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езопасност</w:t>
      </w:r>
      <w:r>
        <w:rPr>
          <w:sz w:val="28"/>
          <w:szCs w:val="28"/>
          <w:shd w:fill="FFFFFF" w:val="clear"/>
        </w:rPr>
        <w:t>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жизнедеятельност</w:t>
      </w:r>
      <w:r>
        <w:rPr>
          <w:sz w:val="28"/>
          <w:szCs w:val="28"/>
          <w:shd w:fill="FFFFFF" w:val="clear"/>
        </w:rPr>
        <w:t>и: учебное пособие/ В.А. Козловский, А.В.Козловский, О.Л.Упоров. Екатеринбург: Изд-во Рос. гос. проф.-пед. ун-та, 2013. – 314 с.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rPr/>
      </w:pPr>
      <w:r>
        <w:rPr>
          <w:bCs/>
          <w:sz w:val="28"/>
          <w:szCs w:val="28"/>
        </w:rPr>
        <w:t xml:space="preserve">Булыгин, И.В. </w:t>
      </w:r>
      <w:r>
        <w:rPr>
          <w:sz w:val="28"/>
          <w:szCs w:val="28"/>
        </w:rPr>
        <w:t>Основы обороны государства и военной службы : учеб. пособие для вузов [Гриф УМО] / И. В. Булыгин, А. Д. Корощенко, С. В. Петров ; Новосиб. гос. техн. ун-т, Моск. пед. гос. ун-т. - Новосибирск ; М. : АРТА, 2011. - 223 с.</w:t>
      </w:r>
    </w:p>
    <w:p>
      <w:pPr>
        <w:pStyle w:val="Style27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ько Н.Г. </w:t>
      </w:r>
      <w:r>
        <w:rPr>
          <w:bCs/>
          <w:kern w:val="2"/>
          <w:sz w:val="28"/>
          <w:szCs w:val="28"/>
        </w:rPr>
        <w:t>Безопасность жизнедеятельности: учебное пособие для вузов [</w:t>
      </w:r>
      <w:r>
        <w:rPr>
          <w:bCs/>
          <w:sz w:val="28"/>
          <w:szCs w:val="28"/>
        </w:rPr>
        <w:t>Гриф</w:t>
      </w:r>
      <w:r>
        <w:rPr>
          <w:sz w:val="28"/>
          <w:szCs w:val="28"/>
        </w:rPr>
        <w:t xml:space="preserve">: Центра стратегических исследований гражданской защиты МЧС России] / Занько Н.Г.  Малаян К.Р.  Русак О.Н.. - </w:t>
      </w:r>
      <w:r>
        <w:rPr>
          <w:bCs/>
          <w:sz w:val="28"/>
          <w:szCs w:val="28"/>
        </w:rPr>
        <w:t xml:space="preserve">М.: </w:t>
      </w:r>
      <w:r>
        <w:rPr>
          <w:sz w:val="28"/>
          <w:szCs w:val="28"/>
        </w:rPr>
        <w:t>"Лань", 2010. – 672 с.</w:t>
      </w:r>
      <w:r>
        <w:rPr>
          <w:bCs/>
          <w:sz w:val="28"/>
          <w:szCs w:val="28"/>
        </w:rPr>
        <w:t xml:space="preserve"> </w:t>
      </w:r>
      <w:bookmarkStart w:id="1" w:name="_GoBack"/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bookmarkEnd w:id="1"/>
      <w:r>
        <w:rPr>
          <w:bCs/>
          <w:sz w:val="28"/>
          <w:szCs w:val="28"/>
        </w:rPr>
        <w:t xml:space="preserve">Мазурин, Е.П. </w:t>
      </w:r>
      <w:r>
        <w:rPr>
          <w:sz w:val="28"/>
          <w:szCs w:val="28"/>
        </w:rPr>
        <w:t>Гражданская оборона : учеб. пособие для вузов [Гриф УМО] / Е. П. Мазурин, Р. И. Айзман ; Новосиб. гос. пед. ун-т, Моск. пед. гос. ун-т. - Новосибирск ; М. : АРТА, 2011. - 262 с.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Петров, С.В. </w:t>
      </w:r>
      <w:r>
        <w:rPr>
          <w:sz w:val="28"/>
          <w:szCs w:val="28"/>
        </w:rPr>
        <w:t>Социальные опасности и защита от них : учеб. пособие для вузов [Гриф УМО] / С. В. Петров, Л. А. Гиренко, И. П. Слинькова ; Новосиб. гос. пед. ун-т, Моск. пед. гос. ун-т. - Новосибирск : Издательство НГПУ ; М. : Издательство МПГУ, 2011. - 270 с.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Хван, Т.А.</w:t>
      </w:r>
      <w:r>
        <w:rPr>
          <w:sz w:val="28"/>
          <w:szCs w:val="28"/>
        </w:rPr>
        <w:t xml:space="preserve"> Безопасность жизнедеятельности : практикум / Т. А. Хван, П. А. Хван. - 3-е изд. - Ростов н/Д : Феникс, 2010. - 317 с.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Хван, Т.А. </w:t>
      </w:r>
      <w:r>
        <w:rPr>
          <w:sz w:val="28"/>
          <w:szCs w:val="28"/>
        </w:rPr>
        <w:t>Безопасность жизнедеятельности : учеб. пособие для вузов [Гриф Минобразования РФ] / Т. А. Хван, П. А. Хван. - 8-е изд. - Ростов н/Д : Феникс, 2010. - 415 с.</w:t>
      </w:r>
    </w:p>
    <w:p>
      <w:pPr>
        <w:pStyle w:val="Style2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, общедоступные для пользователей сети Интернет:</w:t>
      </w:r>
    </w:p>
    <w:p>
      <w:pPr>
        <w:pStyle w:val="Style27"/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 xml:space="preserve"> </w:t>
      </w:r>
    </w:p>
    <w:p>
      <w:pPr>
        <w:pStyle w:val="Style27"/>
        <w:spacing w:lineRule="auto" w:line="276"/>
        <w:ind w:left="0" w:firstLine="709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7"/>
        <w:spacing w:lineRule="auto" w:line="276"/>
        <w:ind w:left="0" w:firstLine="709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v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 Плюс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i/>
          <w:sz w:val="28"/>
          <w:szCs w:val="28"/>
        </w:rPr>
        <w:tab/>
        <w:t>Дополнительная литература: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тюнина, Галина Петровна.</w:t>
      </w:r>
      <w:r>
        <w:rPr>
          <w:sz w:val="28"/>
          <w:szCs w:val="28"/>
        </w:rPr>
        <w:t xml:space="preserve"> Основы медицинских знаний и здорового образа жизни : учеб. пособие для вузов [Гриф УМО] / Г. П. Артюнина. - М. : Академический проект : Фонд "Мир", 2009. - 766 с. : ил., табл. - (Gaudeamus). - (Фундаментальный учебник). - Библиогр. в конце гл.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 xml:space="preserve"> : учебник для вузов [Гриф УМО] / Л. А. Михайлов [и др.] ; под ред. Л. А. Михайлова. - М. : Академия, 2008. - 272 с.</w:t>
      </w:r>
    </w:p>
    <w:p>
      <w:pPr>
        <w:pStyle w:val="Style27"/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зопасность жизнедеятельности. Защита</w:t>
      </w:r>
      <w:r>
        <w:rPr>
          <w:sz w:val="28"/>
          <w:szCs w:val="28"/>
        </w:rPr>
        <w:t xml:space="preserve"> населения и территорий в чрезвычайных ситуациях : учеб. пособие для вузов [Гриф УМО] / Я. Д. Вишняков [и др.]. - 2-е изд., стер. - М. : Академия, 2008. - 30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/ Под ред. С.В. Белова. – М.: Высш.шк., 1999. – 45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. Безопасность технологических процессов и производств (охрана труда). – М.: Высш.шк., 1999. – 210 с.</w:t>
      </w:r>
    </w:p>
    <w:p>
      <w:pPr>
        <w:pStyle w:val="Style27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: Учеб. Пособие / В.А. Козловский, А.В. Козловский, О.Л. Упоров. –   Екатеринбург: Изд-во Рос. Проф .- пед. ун-та, 2006. –  259 с. </w:t>
      </w:r>
    </w:p>
    <w:p>
      <w:pPr>
        <w:pStyle w:val="Style27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: Учебник для вузов / Л.А.. Михайлов, В.П. Соломин, А.В. Старостенко и др. – СПб.: Питер, 2006. – 302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>: учебник для вузов [Гриф Минобразования РФ] / Э. А. Арустамов [и др.] ; под ред. Э. А. Арустамова. - 13-е изд., перераб. и доп. - М. : Дашков и К°, 2007. - 453 с. - Библиогр.: с. 451-45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человека в чрезвычайных ситуациях: Учеб. пособие для студентов пед. вузов / Ю.В. Репнин – М.: Дрофа, 2005. – 191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в Ю.Д., Куценко Г.И. Справочник по медицине труда и экологии. – М.: Высш. шк., 1995. – 173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етров, С.В. </w:t>
      </w:r>
      <w:r>
        <w:rPr>
          <w:sz w:val="28"/>
          <w:szCs w:val="28"/>
        </w:rPr>
        <w:t xml:space="preserve"> Безопасность жизнедеятельности : словарь / С. В. Петров, Р. И. Айзман, А. Д. Корощенко. - Новосибирск : Издательство НГПУ ; М. : Издательство МПГУ, 2011.Алексеев В., Усенко В.Р. Гигиена труда. – М.: Медицина, 1988. – 576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автономного выживания человека в природе: Учебник для вузов /Под ред. Л.А. Михайлова. – СПб.: Питер, 2008. – 271 с.: и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безопасность жизнедеятельности: Учеб. Пособие для вузов /Д.А. Кривошеин, Л.А. Муравей, Н.Н. Роева и др.; Под ред. Л.А. Муравья. – М.: ЮНИТИ – ДАНА. – 2000. – 447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ab/>
        <w:t>Периодические издания: «Жизнь и безопасность», «Безопасность жизнедеятельности», «Безопасность труда в промышленности», «Гражданская защи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должна быть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, справочным и поисковым система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www.informika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www.mon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www.wikipedia.org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www.edu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www.rs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www.gnpb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rsvpu.ru/biblioteka/arxiv-novostej/otkryt-dostup-k-ebs-lan/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www.encyclopedia.ru/</w:t>
        </w:r>
      </w:hyperlink>
    </w:p>
    <w:p>
      <w:pPr>
        <w:pStyle w:val="Style27"/>
        <w:jc w:val="both"/>
        <w:rPr>
          <w:rStyle w:val="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3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го лабораторного обору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люксметр Ю–116, анемометр АСО–3, психрометр МВ–4м, газоанализатор УГ–2, виброметр ручной ВР–1, измеритель шума и вибрации ВШВ–1, микроскопы, микропрепараты, секундомеры, предметные стекла с микропрепаратами пыли, тонометр электронный, фонендоскопы, спирометры, рефлексометр, периметр, ареометр, комплекты таблиц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Heading5"/>
        <w:spacing w:lineRule="auto" w:line="288"/>
        <w:jc w:val="center"/>
        <w:rPr/>
      </w:pPr>
      <w:r>
        <w:rPr>
          <w:b w:val="false"/>
          <w:i w:val="false"/>
          <w:sz w:val="28"/>
          <w:szCs w:val="28"/>
        </w:rPr>
        <w:t>«Безопасность жизнедеятельности»</w:t>
      </w:r>
    </w:p>
    <w:p>
      <w:pPr>
        <w:pStyle w:val="Style20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88"/>
        <w:ind w:hanging="0"/>
        <w:rPr/>
      </w:pPr>
      <w:r>
        <w:rPr>
          <w:sz w:val="28"/>
          <w:szCs w:val="28"/>
        </w:rPr>
        <w:t>Подписано в печать _________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/16. Бумага для множ. аппаратов.</w:t>
      </w:r>
    </w:p>
    <w:p>
      <w:pPr>
        <w:pStyle w:val="Style19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>Печать плоская. Усл. печ. л. ___. Уч.-изд. л.____. Тираж ____ экз. Заказ № ____.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изограф ФГАОУ ВПО РГППУ. Екатеринбург, ул. Машиностроителей, 11.</w:t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03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9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eastAsia="Times New Roman"/>
      <w:b/>
      <w:bCs/>
      <w:smallCaps/>
      <w:szCs w:val="24"/>
    </w:rPr>
  </w:style>
  <w:style w:type="character" w:styleId="Style11">
    <w:name w:val="Основной текст с отступом Знак"/>
    <w:basedOn w:val="Style9"/>
    <w:qFormat/>
    <w:rPr>
      <w:rFonts w:eastAsia="Times New Roman"/>
      <w:szCs w:val="24"/>
    </w:rPr>
  </w:style>
  <w:style w:type="character" w:styleId="Style12">
    <w:name w:val="Нижний колонтитул Знак"/>
    <w:basedOn w:val="Style9"/>
    <w:qFormat/>
    <w:rPr>
      <w:rFonts w:eastAsia="Times New Roman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Знак"/>
    <w:basedOn w:val="Style9"/>
    <w:qFormat/>
    <w:rPr>
      <w:rFonts w:eastAsia="Times New Roman"/>
      <w:sz w:val="30"/>
      <w:szCs w:val="20"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дисциплина"/>
    <w:basedOn w:val="Style13"/>
    <w:qFormat/>
    <w:rPr>
      <w:rFonts w:ascii="Times New Roman" w:hAnsi="Times New Roman" w:cs="Times New Roman"/>
      <w:b/>
      <w:caps/>
      <w:sz w:val="28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Ш основной Знак"/>
    <w:basedOn w:val="Style9"/>
    <w:qFormat/>
    <w:rPr>
      <w:rFonts w:eastAsia="Times New Roman"/>
      <w:sz w:val="28"/>
      <w:szCs w:val="24"/>
    </w:rPr>
  </w:style>
  <w:style w:type="character" w:styleId="Style18">
    <w:name w:val="Верхний колонтитул Знак"/>
    <w:basedOn w:val="Style9"/>
    <w:qFormat/>
    <w:rPr>
      <w:rFonts w:eastAsia="Times New Roman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2">
    <w:name w:val="Основной текст с отступом 2 Знак"/>
    <w:basedOn w:val="Style9"/>
    <w:qFormat/>
    <w:rPr>
      <w:rFonts w:eastAsia="Times New Roman"/>
      <w:szCs w:val="24"/>
    </w:rPr>
  </w:style>
  <w:style w:type="character" w:styleId="31">
    <w:name w:val="Основной текст с отступом 3 Знак"/>
    <w:basedOn w:val="Style9"/>
    <w:qFormat/>
    <w:rPr>
      <w:rFonts w:eastAsia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rFonts w:eastAsia="Times New Roman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ind w:firstLine="567"/>
      <w:jc w:val="both"/>
    </w:pPr>
    <w:rPr>
      <w:sz w:val="30"/>
      <w:szCs w:val="20"/>
    </w:rPr>
  </w:style>
  <w:style w:type="paragraph" w:styleId="Style20">
    <w:name w:val="Ц"/>
    <w:basedOn w:val="Style19"/>
    <w:qFormat/>
    <w:pPr>
      <w:ind w:hanging="0"/>
      <w:jc w:val="center"/>
    </w:pPr>
    <w:rPr/>
  </w:style>
  <w:style w:type="paragraph" w:styleId="Style21">
    <w:name w:val="ЦБ"/>
    <w:basedOn w:val="Style19"/>
    <w:qFormat/>
    <w:pPr>
      <w:ind w:hanging="0"/>
      <w:jc w:val="center"/>
    </w:pPr>
    <w:rPr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й список"/>
    <w:basedOn w:val="Normal"/>
    <w:qFormat/>
    <w:pPr>
      <w:numPr>
        <w:ilvl w:val="0"/>
        <w:numId w:val="50"/>
      </w:numPr>
      <w:spacing w:before="0" w:after="0"/>
      <w:contextualSpacing/>
    </w:pPr>
    <w:rPr/>
  </w:style>
  <w:style w:type="paragraph" w:styleId="11">
    <w:name w:val="ш1"/>
    <w:basedOn w:val="Style23"/>
    <w:next w:val="Normal"/>
    <w:qFormat/>
    <w:pPr>
      <w:keepNext w:val="true"/>
      <w:numPr>
        <w:ilvl w:val="0"/>
        <w:numId w:val="3"/>
      </w:numPr>
      <w:suppressAutoHyphens w:val="true"/>
      <w:ind w:left="0" w:firstLine="709"/>
      <w:jc w:val="both"/>
    </w:pPr>
    <w:rPr>
      <w:b/>
      <w:caps/>
      <w:sz w:val="28"/>
      <w:szCs w:val="28"/>
    </w:rPr>
  </w:style>
  <w:style w:type="paragraph" w:styleId="23">
    <w:name w:val="Ш2"/>
    <w:basedOn w:val="Style23"/>
    <w:next w:val="Normal"/>
    <w:qFormat/>
    <w:pPr>
      <w:keepNext w:val="true"/>
      <w:numPr>
        <w:ilvl w:val="0"/>
        <w:numId w:val="50"/>
      </w:numPr>
      <w:spacing w:lineRule="auto" w:line="288"/>
      <w:ind w:left="0" w:firstLine="709"/>
    </w:pPr>
    <w:rPr>
      <w:b/>
      <w:i/>
      <w:sz w:val="28"/>
      <w:szCs w:val="28"/>
    </w:rPr>
  </w:style>
  <w:style w:type="paragraph" w:styleId="Style24">
    <w:name w:val="Ш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Ш маркер"/>
    <w:basedOn w:val="Style24"/>
    <w:qFormat/>
    <w:pPr>
      <w:numPr>
        <w:ilvl w:val="0"/>
        <w:numId w:val="7"/>
      </w:numPr>
      <w:ind w:left="0" w:firstLine="851"/>
    </w:pPr>
    <w:rPr/>
  </w:style>
  <w:style w:type="paragraph" w:styleId="Style26">
    <w:name w:val="Ш нумеров"/>
    <w:basedOn w:val="Style23"/>
    <w:qFormat/>
    <w:pPr>
      <w:numPr>
        <w:ilvl w:val="0"/>
        <w:numId w:val="47"/>
      </w:numPr>
      <w:spacing w:lineRule="auto" w:line="360"/>
      <w:ind w:left="357" w:hanging="357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709" w:right="-238" w:hanging="0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exact" w:line="26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Обычный (веб)13"/>
    <w:basedOn w:val="Normal"/>
    <w:qFormat/>
    <w:pPr>
      <w:spacing w:before="176" w:after="263"/>
    </w:pPr>
    <w:rPr>
      <w:color w:val="333333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5;&#1088;&#1086;&#1077;&#1082;&#1090;" TargetMode="External"/><Relationship Id="rId7" Type="http://schemas.openxmlformats.org/officeDocument/2006/relationships/hyperlink" Target="http://ru.wikipedia.org/wiki/&#1056;&#1077;&#1092;&#1077;&#1088;&#1072;&#1090;" TargetMode="External"/><Relationship Id="rId8" Type="http://schemas.openxmlformats.org/officeDocument/2006/relationships/hyperlink" Target="http://ru.wikipedia.org/wiki/&#1051;&#1072;&#1090;&#1080;&#1085;&#1089;&#1082;&#1080;&#1081;_&#1103;&#1079;&#1099;&#1082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57;&#1077;&#1084;&#1077;&#1089;&#1090;&#1088;" TargetMode="External"/><Relationship Id="rId11" Type="http://schemas.openxmlformats.org/officeDocument/2006/relationships/hyperlink" Target="http://mgimo.ru/news/issues/document229219.phtml" TargetMode="External"/><Relationship Id="rId12" Type="http://schemas.openxmlformats.org/officeDocument/2006/relationships/hyperlink" Target="http://ru.wikipedia.org/wiki/&#1053;&#1077;&#1084;&#1077;&#1094;&#1082;&#1080;&#1081;_&#1103;&#1079;&#1099;&#1082;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mgimo.ru/news/issues/document229219.phtml" TargetMode="External"/><Relationship Id="rId15" Type="http://schemas.openxmlformats.org/officeDocument/2006/relationships/hyperlink" Target="http://mgimo.ru/news/issues/document229219.phtml" TargetMode="External"/><Relationship Id="rId16" Type="http://schemas.openxmlformats.org/officeDocument/2006/relationships/hyperlink" Target="http://mgimo.ru/news/issues/document229219.phtml" TargetMode="External"/><Relationship Id="rId17" Type="http://schemas.openxmlformats.org/officeDocument/2006/relationships/hyperlink" Target="http://window.edu.ru/window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lms.rsvpu.ru/" TargetMode="External"/><Relationship Id="rId20" Type="http://schemas.openxmlformats.org/officeDocument/2006/relationships/hyperlink" Target="http://www.informika.ru/" TargetMode="External"/><Relationship Id="rId21" Type="http://schemas.openxmlformats.org/officeDocument/2006/relationships/hyperlink" Target="http://www.mon.gov.ru/" TargetMode="External"/><Relationship Id="rId22" Type="http://schemas.openxmlformats.org/officeDocument/2006/relationships/hyperlink" Target="http://www.wikipedia.org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ww.gnpbu.ru/" TargetMode="External"/><Relationship Id="rId26" Type="http://schemas.openxmlformats.org/officeDocument/2006/relationships/hyperlink" Target="http://www.rsvpu.ru/biblioteka/arxiv-novostej/otkryt-dostup-k-ebs-lan/" TargetMode="External"/><Relationship Id="rId27" Type="http://schemas.openxmlformats.org/officeDocument/2006/relationships/hyperlink" Target="http://www.encyclopedia.ru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29:00Z</dcterms:created>
  <dc:creator>Светлана</dc:creator>
  <dc:description/>
  <dc:language>en-US</dc:language>
  <cp:lastModifiedBy>1</cp:lastModifiedBy>
  <cp:lastPrinted>2014-02-24T11:09:00Z</cp:lastPrinted>
  <dcterms:modified xsi:type="dcterms:W3CDTF">2015-11-14T06:29:00Z</dcterms:modified>
  <cp:revision>2</cp:revision>
  <dc:subject/>
  <dc:title/>
</cp:coreProperties>
</file>