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2030" w:leader="none"/>
          <w:tab w:val="left" w:pos="2268" w:leader="none"/>
          <w:tab w:val="left" w:pos="72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зложить теоретические основы какого-либо вопроса уголовного права.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вета на первый вопрос должен составлять не менее 18 страниц  машинописного текста  А4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 14 через полуторный интервал, поля слева не менее 30 мм, справа не менее 10 мм, вверху и не менее 15 мм, а внизу не менее 20 мм).</w:t>
      </w:r>
    </w:p>
    <w:p>
      <w:pPr>
        <w:pStyle w:val="Normal"/>
        <w:tabs>
          <w:tab w:val="clear" w:pos="567"/>
          <w:tab w:val="left" w:pos="72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твета будет оцениваться, прежде всего по тому, насколько самостоятельно, правильно и всесторонне будет раскрыто содержание всех вопросов, предназначенных для рассмотрения, насколько полно будут проанализированы источники, указанные для необходимого изучения, насколько сформирован навык свободного и правильного изложения уголовно-правовой информации. Приветствуются приложения, сделанные в виде схем, графиков, таблиц и т. п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ы должно соответствовать следующим требования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дания выполняется на одной стороне стандартных листов формата А4. Компьютерный текст набирается шрифтом Times New Roman, 14 размера с полуторным интервалом, абзацный отступ – 1,25 (5 знаков), текст д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ен иметь поля: верхнее - 20 мм, правое - 10 мм, левое - 30 мм, нижнее - 20 мм. Листы практикума должны быть сшиты и иметь сквозную нумерацию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3. Завершающий работу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писок использованной литературы </w:t>
      </w:r>
      <w:r>
        <w:rPr>
          <w:rFonts w:eastAsia="Times New Roman" w:cs="Times New Roman" w:ascii="Times New Roman" w:hAnsi="Times New Roman"/>
          <w:sz w:val="28"/>
          <w:szCs w:val="20"/>
        </w:rPr>
        <w:t>должен содержать следующие разде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ормативные правовые ак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учная литература и материалы периодической печа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актические материалы (материалы судебной, следственной практики и т.д.).</w:t>
      </w:r>
    </w:p>
    <w:p>
      <w:pPr>
        <w:pStyle w:val="Normal"/>
        <w:tabs>
          <w:tab w:val="clear" w:pos="567"/>
          <w:tab w:val="left" w:pos="72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ние 1. Дайте письменный отв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72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 Основания и пределы уголовной ответственности соучастников. Эксцесс исполнителя. </w:t>
      </w:r>
    </w:p>
    <w:p>
      <w:pPr>
        <w:pStyle w:val="Normal"/>
        <w:tabs>
          <w:tab w:val="clear" w:pos="567"/>
          <w:tab w:val="left" w:pos="72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 Условия правомерности причинения вреда при задержании лица, совершившего преступление.</w:t>
      </w:r>
    </w:p>
    <w:p>
      <w:pPr>
        <w:pStyle w:val="Normal"/>
        <w:tabs>
          <w:tab w:val="clear" w:pos="567"/>
          <w:tab w:val="left" w:pos="72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  Проанализировать понятие финансирование экстремистской деятельности.</w:t>
      </w:r>
    </w:p>
    <w:p>
      <w:pPr>
        <w:pStyle w:val="Heading1"/>
        <w:jc w:val="left"/>
        <w:rPr>
          <w:b w:val="false"/>
          <w:b w:val="false"/>
          <w:iCs/>
        </w:rPr>
      </w:pPr>
      <w:r>
        <w:rPr>
          <w:b w:val="false"/>
          <w:iCs/>
        </w:rPr>
        <w:t>1.4Невиновное причинение вреда по УК РФ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5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нятие злоупотребления должностными полномочиями и его отличия от превышения  должностных полномоч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200" w:leader="none"/>
      </w:tabs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 w:val="28"/>
      <w:szCs w:val="28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4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Times New Roman"/>
      <w:sz w:val="20"/>
      <w:szCs w:val="20"/>
      <w:lang w:val="en-US"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1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9:00Z</dcterms:created>
  <dc:creator>Пользователь</dc:creator>
  <dc:description/>
  <dc:language>en-US</dc:language>
  <cp:lastModifiedBy>СЕРГЕЙ</cp:lastModifiedBy>
  <cp:lastPrinted>2015-05-14T13:54:00Z</cp:lastPrinted>
  <dcterms:modified xsi:type="dcterms:W3CDTF">2016-09-22T15:01:00Z</dcterms:modified>
  <cp:revision>3</cp:revision>
  <dc:subject/>
  <dc:title>МИНИСТЕРСТВО ВНТУРЕННИХ ДЕЛ РОССИЙСКОЙ ФЕДЕРАЦИИ МОСКОВСКИЙ УНИВЕРСИТЕТ ИМЕНИ В</dc:title>
</cp:coreProperties>
</file>