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5. По бесконечно длинному проводу течёт ток I=200 А. Определите магнитную индукцию В на расстоянии 15см от оси 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. В плоскости, перпендикулярной однородному магнитному полю напряженностью 105 А/м, вращается стержень длиной 0,8 м относительно оси, проходящей через его середину. В стержне индуцируется ЭДС, равная 0,1 В. Определите угловую скорость вращения стерж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. На щель шириной 5λ падает нормально параллельный пучок монохроматического света с длиной волны λ. Под каким углом будет наблюдаться второй дифракционный минимум с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. Невозбужденный атом водорода поглощает квант излучения с длиной волны λ=1215 нм. Вычислите по теории Бора радиус электронной орбиты возбужденного атома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. Вычислите дефект массы и энергию связи изобаров 20 10 Ne и 20 9 F . Сравнить удельные энерги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. Вычислите энергию выделившуюся при ядерной реакции 2</w:t>
      </w:r>
      <w:r>
        <w:rPr>
          <w:lang w:val="en-US"/>
        </w:rPr>
        <w:t>H</w:t>
      </w:r>
      <w:r>
        <w:rPr/>
        <w:t>+3</w:t>
      </w:r>
      <w:r>
        <w:rPr>
          <w:lang w:val="en-US"/>
        </w:rPr>
        <w:t>H</w:t>
      </w:r>
      <w:r>
        <w:rPr/>
        <w:t>-4</w:t>
      </w:r>
      <w:r>
        <w:rPr>
          <w:lang w:val="en-US"/>
        </w:rPr>
        <w:t>He</w:t>
      </w:r>
      <w:r>
        <w:rPr/>
        <w:t>+</w:t>
      </w:r>
      <w:r>
        <w:rPr>
          <w:lang w:val="en-US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1</w:t>
      </w:r>
      <w:r>
        <w:rPr>
          <w:lang w:val="en-US"/>
        </w:rPr>
        <w:t xml:space="preserve">     1  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04:00Z</dcterms:created>
  <dc:creator>Администратор</dc:creator>
  <dc:description/>
  <dc:language>en-US</dc:language>
  <cp:lastModifiedBy>media</cp:lastModifiedBy>
  <dcterms:modified xsi:type="dcterms:W3CDTF">2016-10-16T05:13:00Z</dcterms:modified>
  <cp:revision>3</cp:revision>
  <dc:subject/>
  <dc:title/>
</cp:coreProperties>
</file>