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ВЫПОЛНЕНИЯ ЗАДАНИЯ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игры в волейбол (пляжный волейбол) зависит от ряда параметров основными из которых являются следующие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ше ли находится соперник по турнирной таблице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а ли проходит игр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пускает ли игру кто-либо из лидеров команды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ёт ли дожд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полагается, что результатом игры является либо победа, либо поражени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ормировать поле знаний, состоящее из данных об условиях проведения игр и полученных при этом результатах иг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помощью построенного дерева определить исход игры при следующих условиях: соперник – ниже, играем – в гостях, лидеры – на месте, дождь – не идёт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построенному дереву решений записать булевскую функцию, соответствующую исходу «Победа – Да»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тап 1 – построение поля знан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ссматриваемой задаче поле знаний должно хранить в себе данные об условиях проведения игр и полученных при этом результатах игры. Сформированное поле знаний приведено в таблице 1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1. Поле зна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тап 2 – построение дерева решен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строения дерева будем использовать атрибуты в порядке, в котором они указаны в таблице 1. Тогда у нас получится дерево, изображённое на рис.1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строении дерева будем применять правило:</w:t>
        <w:br/>
        <w:t xml:space="preserve">Построение ветви дерева (и задаваемые при этом вопросы) заканчивается, как только в столбце зависимой переменной (в данном случае это «Победа») остаются только «Да» либо только «Нет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аблице 1 первый атрибут – «Соперник». Этот атрибут поместим в корень дерева. Атрибут «Соперник» принимает либо значение «Ниже», либо значение «Выш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начала построим </w:t>
      </w:r>
      <w:r>
        <w:rPr>
          <w:rFonts w:cs="Arial" w:ascii="Arial" w:hAnsi="Arial"/>
          <w:i/>
          <w:sz w:val="28"/>
          <w:szCs w:val="28"/>
        </w:rPr>
        <w:t>левую ветвь</w:t>
      </w:r>
      <w:r>
        <w:rPr>
          <w:rFonts w:cs="Arial" w:ascii="Arial" w:hAnsi="Arial"/>
          <w:sz w:val="28"/>
          <w:szCs w:val="28"/>
        </w:rPr>
        <w:t xml:space="preserve"> дерева решен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аблицы 1 сформируем таблицу 2, где оставим только строки со значением этого атрибута «Ниж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м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. Атрибут – «Соперник», значение – «Ниже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аблице 2 в столбце «Победа» есть значения и «Да» и «Нет». Поэтому используя следующий атрибут «Играем» делим эту таблицу на две – таблицу 3 со значением этого атрибута «Дома» и таблицу 4 со значением этого атрибута «В гостях»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3. Атрибут – «Играем», значение – «Дома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4. Атрибут – «Играем», значение – «В гостях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аблице 3 в столбце «Победа» остались только значения «Да». В таблице 4 в столбце «Победа» остались только значения «Нет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а» соответствует 1, т.е. победа есть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ет» соответствует 0, т.е. победы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этому на данный момент дерево решений будет иметь следующий вид, приведённый на рис.1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1140" cy="239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6" t="18981" r="33941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1. Дерево принятия решений после построения левой ветв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суждая аналогично, построим </w:t>
      </w:r>
      <w:r>
        <w:rPr>
          <w:rFonts w:cs="Arial" w:ascii="Arial" w:hAnsi="Arial"/>
          <w:i/>
          <w:sz w:val="28"/>
          <w:szCs w:val="28"/>
        </w:rPr>
        <w:t>правую ветвь</w:t>
      </w:r>
      <w:r>
        <w:rPr>
          <w:rFonts w:cs="Arial" w:ascii="Arial" w:hAnsi="Arial"/>
          <w:sz w:val="28"/>
          <w:szCs w:val="28"/>
        </w:rPr>
        <w:t xml:space="preserve"> дерев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таблицы 1 сформируем таблицу 5, где оставим только строки со значением «Выше» атрибута «Соперник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. Атрибут – «Соперник», значение – «Выше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аблице 5 в столбце «Победа» есть значения и «Да» и «Нет». Поэтому используя следующий атрибут «Играем» делим эту таблицу на две – таблицу 6 со значением этого атрибута «Дома» и таблицу 7 со значением этого атрибута «В гостях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. Соперник – Выше, Играем - До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7. Соперник – Выше, Играем – В гост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с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твь «Соперник – Выше, Играем – в гостях» закончилась листом «0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у 6 делим на две по следующему атрибуту «Лидеры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е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8. Соперник – Выше, Играем – Дома, Лидеры – На мес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9. Соперник – Выше, Играем – Дома, Лидеры - Пропускаю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таблицы 9 следует, что ветвь «Соперник – Выше, Играем – Дома, Лидеры - Пропускают» заканчивается листом «1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у 8 делим по следующему атрибуту «Дождь». Получае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0. Соперник – Выше, Играем – Дома, Лидеры – На месте, Дождь - 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11. </w:t>
      </w: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>Соперник – Выше, Играем – Дома, Лидеры – На месте, Дождь - Нет</w:t>
      </w:r>
      <w:bookmarkEnd w:id="0"/>
      <w:bookmarkEnd w:id="1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пе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д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ж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аблицы 10 следует, что ветвь «Соперник – Выше, Играем – Дома, Лидеры – На месте, Дождь - Да» заканчивается листом «0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таблицы 11 следует, что ветвь «Соперник – Выше, Играем – Дома, Лидеры – На месте, Дождь - Нет» заканчивается листом «1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ы 10 и 11 содержат по одной строке с данными. Поэтому дальнейшее деление таблиц невозможно и построение дерева закончено. Построенное таким образом дерево приведено на рис.2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0145" cy="544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98" t="8120" r="29675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2. Построенное дерево принятия решени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ап 3 – построение булевской функции</w:t>
      </w:r>
    </w:p>
    <w:p>
      <w:pPr>
        <w:pStyle w:val="21"/>
        <w:shd w:fill="auto" w:val="clear"/>
        <w:spacing w:lineRule="auto" w:line="360" w:before="0" w:after="65"/>
        <w:ind w:right="-1" w:firstLine="35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роенная по дереву решений на рис.2 булевская функция соответствующая исходу «Победа – Да» имеет вид:</w:t>
      </w:r>
    </w:p>
    <w:p>
      <w:pPr>
        <w:pStyle w:val="21"/>
        <w:shd w:fill="auto" w:val="clear"/>
        <w:spacing w:lineRule="auto" w:line="360" w:before="0" w:after="0"/>
        <w:ind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((Соперник=Ниже) </w:t>
      </w: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cs="Arial" w:ascii="Arial" w:hAnsi="Arial"/>
          <w:color w:val="000000"/>
          <w:sz w:val="28"/>
          <w:szCs w:val="28"/>
        </w:rPr>
        <w:t xml:space="preserve"> (Играем=Дома)) </w:t>
      </w:r>
      <w:r>
        <w:rPr>
          <w:rFonts w:cs="Cambria Math" w:ascii="Cambria Math" w:hAnsi="Cambria Math"/>
          <w:color w:val="000000"/>
          <w:sz w:val="28"/>
          <w:szCs w:val="28"/>
        </w:rPr>
        <w:t>∨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∨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(Соперник=Выше) </w:t>
      </w: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cs="Arial" w:ascii="Arial" w:hAnsi="Arial"/>
          <w:color w:val="000000"/>
          <w:sz w:val="28"/>
          <w:szCs w:val="28"/>
        </w:rPr>
        <w:t xml:space="preserve"> (Играем=Дома) </w:t>
      </w: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cs="Arial" w:ascii="Arial" w:hAnsi="Arial"/>
          <w:color w:val="000000"/>
          <w:sz w:val="28"/>
          <w:szCs w:val="28"/>
        </w:rPr>
        <w:t xml:space="preserve"> (Лидеры=Пропускают)) </w:t>
      </w:r>
      <w:r>
        <w:rPr>
          <w:rFonts w:cs="Cambria Math" w:ascii="Cambria Math" w:hAnsi="Cambria Math"/>
          <w:color w:val="000000"/>
          <w:sz w:val="28"/>
          <w:szCs w:val="28"/>
        </w:rPr>
        <w:t>∨</w:t>
      </w:r>
    </w:p>
    <w:p>
      <w:pPr>
        <w:pStyle w:val="21"/>
        <w:shd w:fill="auto" w:val="clear"/>
        <w:spacing w:lineRule="auto" w:line="360" w:before="0" w:after="0"/>
        <w:ind w:hanging="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∨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(Соперник=Выше) </w:t>
      </w: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cs="Arial" w:ascii="Arial" w:hAnsi="Arial"/>
          <w:color w:val="000000"/>
          <w:sz w:val="28"/>
          <w:szCs w:val="28"/>
        </w:rPr>
        <w:t xml:space="preserve"> (Играем=Дома) </w:t>
      </w: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cs="Arial" w:ascii="Arial" w:hAnsi="Arial"/>
          <w:color w:val="000000"/>
          <w:sz w:val="28"/>
          <w:szCs w:val="28"/>
        </w:rPr>
        <w:t xml:space="preserve"> (Лидеры=На месте) </w:t>
      </w: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cs="Arial" w:ascii="Arial" w:hAnsi="Arial"/>
          <w:color w:val="000000"/>
          <w:sz w:val="28"/>
          <w:szCs w:val="28"/>
        </w:rPr>
        <w:t xml:space="preserve"> (Дождь=Да)).</w:t>
      </w:r>
    </w:p>
    <w:p>
      <w:pPr>
        <w:pStyle w:val="21"/>
        <w:shd w:fill="auto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писанной выше функции:</w:t>
      </w:r>
    </w:p>
    <w:p>
      <w:pPr>
        <w:pStyle w:val="21"/>
        <w:shd w:fill="auto" w:val="clear"/>
        <w:spacing w:lineRule="auto" w:line="360" w:before="0" w:after="0"/>
        <w:ind w:hanging="0"/>
        <w:jc w:val="left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значает «И», </w:t>
      </w:r>
      <w:r>
        <w:rPr>
          <w:rFonts w:cs="Cambria Math" w:ascii="Cambria Math" w:hAnsi="Cambria Math"/>
          <w:color w:val="000000"/>
          <w:sz w:val="28"/>
          <w:szCs w:val="28"/>
        </w:rPr>
        <w:t>∨</w:t>
      </w:r>
      <w:r>
        <w:rPr>
          <w:rFonts w:cs="Arial" w:ascii="Arial" w:hAnsi="Arial"/>
          <w:color w:val="000000"/>
          <w:sz w:val="28"/>
          <w:szCs w:val="28"/>
        </w:rPr>
        <w:t xml:space="preserve"> означает «ИЛИ»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данном случае на дереве решений (рис.2) есть 3 пути ведущие к «1». Поэтому булевская функция имеет 3 части, соответствующие этим путям, связанные связкой </w:t>
      </w:r>
      <w:r>
        <w:rPr>
          <w:rFonts w:cs="Cambria Math" w:ascii="Cambria Math" w:hAnsi="Cambria Math"/>
          <w:color w:val="000000"/>
          <w:sz w:val="28"/>
          <w:szCs w:val="28"/>
        </w:rPr>
        <w:t>∨</w:t>
      </w:r>
      <w:r>
        <w:rPr>
          <w:rFonts w:cs="Arial" w:ascii="Arial" w:hAnsi="Arial"/>
          <w:color w:val="000000"/>
          <w:sz w:val="28"/>
          <w:szCs w:val="28"/>
        </w:rPr>
        <w:t xml:space="preserve"> и заключённые в скобки. Внутри каждой из этих частей условия объединены связкой </w:t>
      </w:r>
      <w:r>
        <w:rPr>
          <w:rFonts w:cs="Cambria Math" w:ascii="Cambria Math" w:hAnsi="Cambria Math"/>
          <w:color w:val="000000"/>
          <w:sz w:val="28"/>
          <w:szCs w:val="28"/>
        </w:rPr>
        <w:t>∧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Этап 4 – Применение построенного дерева для прогнозир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спользуя построенное дерево решений, получим, что </w:t>
      </w:r>
      <w:r>
        <w:rPr>
          <w:rFonts w:cs="Arial" w:ascii="Arial" w:hAnsi="Arial"/>
          <w:i/>
          <w:sz w:val="28"/>
          <w:szCs w:val="28"/>
        </w:rPr>
        <w:t>если соперник находится ниже по турнирной таблице, игра проходит в гостях, лидеры команд на месте, дождь не идёт, то команда «Ласточка» победу не одержит</w:t>
      </w:r>
      <w:r>
        <w:rPr>
          <w:rFonts w:cs="Arial" w:ascii="Arial" w:hAnsi="Arial"/>
          <w:sz w:val="28"/>
          <w:szCs w:val="28"/>
        </w:rPr>
        <w:t>, рис.3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70145" cy="5441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98" t="8120" r="29675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3. Применение дерева решений для прогнозирова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Этап 5 – извлечение правил из булевской функци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полученной булевской функции можно извлечь следующие правил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о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оперник ниже в турнирной таблице и играем дома ТО Побе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о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ЕСЛИ Соперник выше в турнирной таблице и игра проходит дома и лидеры команд пропускают игру ТО Побе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о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ЕСЛИ Соперник выше в турнирной таблице и игра проходит дома и лидеры команд на месте и идёт дождь ТО Побе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ЗАДАНИЯ ДЛЯ САМОСТОЯТЕЛЬНОГО РЕШЕНИЯ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1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 xml:space="preserve">Необходимо принять решение </w:t>
      </w:r>
      <w:r>
        <w:rPr>
          <w:rFonts w:cs="Arial" w:ascii="Arial" w:hAnsi="Arial"/>
          <w:b/>
          <w:sz w:val="28"/>
          <w:szCs w:val="28"/>
          <w:highlight w:val="yellow"/>
        </w:rPr>
        <w:t>–</w:t>
      </w:r>
      <w:r>
        <w:rPr>
          <w:rFonts w:cs="Arial" w:ascii="Arial" w:hAnsi="Arial"/>
          <w:sz w:val="28"/>
          <w:szCs w:val="28"/>
          <w:highlight w:val="yellow"/>
        </w:rPr>
        <w:t xml:space="preserve"> покупать или не покупать автомобиль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Это решение зависит от того часто ли человеку нужно совершать поездки; есть ли у него водительские права; есть ли у человека место для стоянки автомобиля; есть ли у человека достаточные денежные средства для технического обслуживания автомобиля и связанных с ним расход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данных об условиях покупки автомобиля и полученных при этом решени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 помощью построенного дерева определить покупать или нет автомобиль при следующих условиях: поездки надо совершать – часто, водительские права – есть, места для стоянки автомобиля – нет, денежные средства для связанные с наличием автомобиля – е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по построенному дереву решений записать булевскую функцию, соответствующую исходу «Автомобиль покупать – Да»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2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 xml:space="preserve">Необходимо принять решение </w:t>
      </w:r>
      <w:r>
        <w:rPr>
          <w:rFonts w:cs="Arial" w:ascii="Arial" w:hAnsi="Arial"/>
          <w:b/>
          <w:sz w:val="28"/>
          <w:szCs w:val="28"/>
          <w:highlight w:val="yellow"/>
        </w:rPr>
        <w:t>–</w:t>
      </w:r>
      <w:r>
        <w:rPr>
          <w:rFonts w:cs="Arial" w:ascii="Arial" w:hAnsi="Arial"/>
          <w:sz w:val="28"/>
          <w:szCs w:val="28"/>
          <w:highlight w:val="yellow"/>
        </w:rPr>
        <w:t xml:space="preserve"> открывать или не открывать свой бизнес. Это решение зависит от того готов ли человек идти на риск; есть ли у него достаточные денежные средства; есть ли у человека опыт в бизнесе; есть ли у человека автомобиль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данных об условиях открытия своего бизнеса и полученных при этом решени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 помощью построенного дерева определить открывать или нет свой бизнес при следующих условиях: человек идти на риск – готов, водительские права – есть, достаточных денежных средств – нет, достаточные денежные средства – нет, автомобиль – есть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 построенному дереву решений записать булевскую функцию, соответствующую исходу «Открывать свой бизнес – Да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Необходимо принять решение выдать или нет кредит гражданину Н.А Петрову на сумму 500000 рублей со сроком окончательной выплаты на 24 месяца, а также учетом ежемесячной выплаты в размере 20000 рублей? Возможны два разных взаимоисключающих решения: выдать кредит либо не выдать кредит. Решение выдать или не выдать может зависеть от следующих факторов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Ежемесячный доход гражданина больше 30000 рублей; (да, нет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озраст меньше 35 лет (да, нет)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Наличие недвижимости, стоимость которой больше размера кредита (да, нет)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Кредитная история (положительная или отрицательная)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ысшее образование (есть, нет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данных об условиях выдачи кредита и полученных при этом решени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 помощью построенного дерева определить выдавать или нет кредит гражданину при следующих условиях: ежемесячный доход гражданина – более 30000 рублей; возраст – более 35 лет; недвижимости, стоимость которой больше размера кредита – нет, кредитная история – отрицательная; высшее образование – есть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по построенному дереву решений записать булевскую функцию, соответствующую исходу «Выдать кредит – Да»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Необходимо принять решение – каким видом танца заниматься. Решение может зависеть от следующих факторов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л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озраст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остояние здоровья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наличие партнёр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темперамен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данных об условиях выбора танца и принятых ранее при этом решени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 помощью построенного дерева выбрать каким видом танца заниматься при следующих условиях: пол человека – женский, возраст менее 35 лет – нет, состояние здоровья – хорошее; партнёр – есть; темперамент – южный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по построенному дереву решений записать булевскую функцию, соответствующую исходу «Бальные танцы – Да»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5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Необходимо выбрать тур для путешеств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Результат выбора направления отдыха зависит от ряда параметров, основными из которых являются следующ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предпочитает ли клиент пляжный отдых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считает ли клиент, что во время отдыха необходимо забыть о решении бытовых проблем (приготовление пищи, уборка), то есть система полного пансиона для него предпочтительн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должна ли экскурсионная программа отдыха быть насыщенно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составляет ли стоимость тура (на одного человека) сумму, меньшую 30 000 рублей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интересует ли клиента сопровождающие отдых процедуры по восстановлению здоровь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Предполагается, что результатом рекомендации является направление (страна) отдых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данных об условиях выбора тура и принятых при этом решени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 помощью построенного дерева сделать выбор подходящего тура при следующих условиях: клиент предпочитает пляжный отдых – да; желание иметь полный пансион – есть; экскурсионная программа должна быть насыщенной – нет; стоимость тура (на одного человека) должна быть менее 30000 рублей – да; сопровождающие процедуры по восстановлению здоровья – не интересуют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 построенному дереву решений записать булевскую функцию, соответствующую исходу «Вам подходит – Италия, отель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6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Необходимо выяснить является ли опрашиваемый человек целеустремлённым?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Принимаемое решение может зависеть от ответов на следующие вопросы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Если вы беретесь за что-то, то всегда ли доводите это до конца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(Да; Нет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ы всегда выполняете свои обещания? (Да; Нет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ы можете назвать себя целеустремленным человеком? (Да; Нет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ы сомневаетесь в своих силах, способностях? (Да; Не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Для вас в любом деле важнее не его исполнение, а конечный результат? (Да; Нет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полученных ранее ответов на сформулированные выше вопросы и полученных при этом выводах о целеустремлён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с помощью построенного дерева определить является ли человек целеустремлённым, если: человек всегда доводит до конца начатые дела – да; всегда выполняет свои обещания – нет; сам себя считает целеустремлённым – да; сомневается в своих силах, способностях – нет; считает, что в любом деле важнее не его исполнение, а конечный результат – да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 построенному дереву решений записать булевскую функцию, соответствующую исходу «Человек целеустремлённый – Да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7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Принятие решения о том готовы ли вы к семейной жизни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На принятие решения могут влиять следующе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Отношение к детям? (Равнодушно; Не хочу; Очень хочу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Чего вы ожидаете от семейной жизни? (Приобретение смысла жизни; Душевного умиротворения; Стабильности; Материальной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У вас были отношения? (Да; Нет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 кем вы живёте? (С родителями; Один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аше социальное положение? (Безработный; Работаю; Учусь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Тип вашей занятости? (Спокойный; Размеренный; Активный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аш пол? (Мужской; Женский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Возраст? (15-20; 21-25; 25-35; более 3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ответов на вопросы позволяющие сделать вывод о готовности к семейной жизни и сделанных оценках этой готов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 помощью построенного дерева определить готов ли человек к семейной жизни, если: отношение к детям – не хочу; ожидание от семейной жизни – стабильности; отношения были – да; проживание – с родителями; социальное положение – работаю; тип вашей занятости – спокойный; пол – мужской; возраст – 21-25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по построенному дереву решений записать булевскую функцию, соответствующую исходу «К семейной жизни готов – Да»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Задание 8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Необходимо принять решение – подходит или нет абитуриенту направление подготовки «Экономика»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Принятие решения может зависеть от ответов на следующие вопрос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Люди считают, что мне удается излагать мысли ясно в письменной форме. (Да, Не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Умеете ли вы планировать свое время? (Да, Не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Интересуюсь экономическим положением разных стран. (Да, Не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Меня привлекает работа с цифрами, графиками и таблицами. (Да, Не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Всегда анализирую полученную информацию. (Да, Нет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Требу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сформировать поле знаний, состоящее из ответов на вопросы позволяющие сделать вывод о том подходит или нет абитуриенту направление подготовки «Экономика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строить дерево решений в порядке следования атрибутов обучающей выбор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 xml:space="preserve">с помощью построенного дерева определить подходит ли абитуриенту направление подготовки «Экономика», есл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люди считают, что мне удается излагать мысли ясно в письменной форме – 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Умеете ли вы планировать свое время – 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Интересуюсь экономическим положением разных стран – 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Меня привлекает работа с цифрами, графиками и таблицами – 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Всегда анализирую полученную информацию 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–</w:t>
      </w:r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по построенному дереву решений записать булевскую функцию, соответствующую исходу «Направление “Экономика” – подходит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6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180" w:after="180"/>
      <w:ind w:hanging="100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2:00Z</dcterms:created>
  <dc:creator>Sekim</dc:creator>
  <dc:description/>
  <cp:keywords/>
  <dc:language>en-US</dc:language>
  <cp:lastModifiedBy>MD13</cp:lastModifiedBy>
  <dcterms:modified xsi:type="dcterms:W3CDTF">2016-10-15T23:22:00Z</dcterms:modified>
  <cp:revision>6</cp:revision>
  <dc:subject/>
  <dc:title>Министерство образования и науки Российской Федерации</dc:title>
</cp:coreProperties>
</file>