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изучения дисциплины</w:t>
      </w:r>
      <w:r>
        <w:rPr>
          <w:b/>
        </w:rPr>
        <w:t xml:space="preserve"> </w:t>
      </w:r>
      <w:r>
        <w:rPr>
          <w:b/>
          <w:sz w:val="28"/>
          <w:szCs w:val="28"/>
        </w:rPr>
        <w:t>«Экономический анализ»</w:t>
      </w:r>
    </w:p>
    <w:p>
      <w:pPr>
        <w:pStyle w:val="TextBody"/>
        <w:ind w:firstLine="720"/>
        <w:rPr/>
      </w:pPr>
      <w:r>
        <w:rPr>
          <w:sz w:val="28"/>
          <w:szCs w:val="28"/>
        </w:rPr>
        <w:t>Целью дисциплины является сформировать компетенции обучающегося в области экономического анализа хозяйственной деятельности предприят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решаются следующие задачи, освещенные в соответствующих разделах дисциплины:</w:t>
      </w:r>
    </w:p>
    <w:p>
      <w:pPr>
        <w:pStyle w:val="Normal"/>
        <w:numPr>
          <w:ilvl w:val="0"/>
          <w:numId w:val="2"/>
        </w:numPr>
        <w:ind w:left="737" w:hanging="360"/>
        <w:jc w:val="both"/>
        <w:rPr/>
      </w:pPr>
      <w:r>
        <w:rPr>
          <w:sz w:val="28"/>
          <w:szCs w:val="28"/>
        </w:rPr>
        <w:t>изучить цели и задачи проведения экономического анализа на предприятии;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методами экономического анализа;</w:t>
      </w:r>
    </w:p>
    <w:p>
      <w:pPr>
        <w:pStyle w:val="Normal"/>
        <w:numPr>
          <w:ilvl w:val="0"/>
          <w:numId w:val="2"/>
        </w:numPr>
        <w:ind w:left="737" w:hanging="360"/>
        <w:jc w:val="both"/>
        <w:rPr/>
      </w:pPr>
      <w:r>
        <w:rPr>
          <w:sz w:val="28"/>
          <w:szCs w:val="28"/>
        </w:rPr>
        <w:t>изучить важнейшие экономические показатели, характеризующие эффективность деятельности предприятия, их взаимозависимость и взаимообусловленность, информационное обеспечение анализа;</w:t>
      </w:r>
    </w:p>
    <w:p>
      <w:pPr>
        <w:pStyle w:val="Normal"/>
        <w:numPr>
          <w:ilvl w:val="0"/>
          <w:numId w:val="2"/>
        </w:numPr>
        <w:ind w:left="737" w:hanging="360"/>
        <w:jc w:val="both"/>
        <w:rPr/>
      </w:pPr>
      <w:r>
        <w:rPr>
          <w:sz w:val="28"/>
          <w:szCs w:val="28"/>
        </w:rPr>
        <w:t>научить формулировать грамотные выводы по результатам проведенного анализа и давать рекомендации по совершенствованию деятельности предприят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ой изучения дисциплины является самостоятельная работа студентов по рабочей программе над рекомендуемой литературой, а также решение аналитических задач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1. Компетенции, формируемые у обучающегося в процессе освоения дисциплины</w:t>
      </w:r>
    </w:p>
    <w:p>
      <w:pPr>
        <w:pStyle w:val="Style1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ые: (ОК)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использовать, обобщать и анализировать информацию, ставить цели и находить пути их достижения в условиях формирования и развития информационного общества (ОК-1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логически верно, аргументировано и ясно строить устную и письменную речь, владеть навыками ведения дискуссии и полемики (ОК-2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находить организационно-управленческие решения и готов нести за них ответственность (ОК-4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Style1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: (ПК)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при решении профессиональных задач анализировать социально-экономические проблемы и процессы с применением методов системного анализа и математического моделирования (ПК-2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проводить оценку экономических затрат на проекты по информатизации и автоматизации решения прикладных задач (ПК-15).</w:t>
      </w:r>
      <w:r>
        <w:br w:type="page"/>
      </w:r>
    </w:p>
    <w:p>
      <w:pPr>
        <w:pStyle w:val="Style16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48895</wp:posOffset>
                </wp:positionV>
                <wp:extent cx="3562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.7pt;mso-wrap-distance-left:9.05pt;mso-wrap-distance-right:9.05pt;mso-wrap-distance-top:0pt;mso-wrap-distance-bottom:0pt;margin-top:3.85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дисципли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Цели, задачи, пользователи и методы экономическ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экономического анализа деятельности предприятия в условиях меняющейся рыночной конъюнктуры. Основные задачи анализа в разработке стратегии и тактики развития предприятия. Внешние и внутренние пользователи результатов экономического анализа. Методы экономического анализа. Способы и приемы детерминированного факторного анали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нализ производства и реализации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динамики производства и продаж. Анализ выполнения плана по производству продукции. Анализ структуры выпуска продукции. Анализ ритмичности. Анализ выполнения плана по ассортименту. Анализ качества продукции. Анализ продаж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нализ эффективности использования основ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став, структуры и динамики основных средств. Показатели технического состояния и движения. Показатели эффективности использования основных средств. Факторный анализ фондоотда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нализ труд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обеспеченности предприятия трудовыми ресурсами. Анализ движения персонала. Анализ использования рабочего времени. Анализ производительности труда. Анализ фонда заработ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Анализ эффективности использования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материальных ресурсов. Факторный анализ материалоотда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Анализ себестоимости товар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предприятия на производство продукции. Анализ динамики статей сметы затрат. Анализ динамики статей калькуляции. Прямые и косвенные затраты. Анализ затрат на рубль товарной продукции. Резервы снижения себестоимости проду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Анализ прибыли и рентаб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результат. Виды прибыли. Анализ состава и динамики прибыли до налогообложения. Вертикальный и горизонтальный анализ отчета о прибылях и убытках. Факторный анализ прибыли от продаж. Показатели рентабельности. Факторный анализ рентаб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Анализ финансового состояния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имущества и источников средств предприятия по данным бухгалтерского баланса. Показатели ликвидности и платежеспособности. Оценка финансовой устойчивости предприятия. Оценка деловой активности предприятия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2.2. Темы лабораторных заняти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строятся в соответствии с темами лекционных занятий, дополняют лекционный материал и служат формированию компетенций (</w:t>
      </w:r>
      <w:r>
        <w:rPr>
          <w:i/>
          <w:sz w:val="28"/>
          <w:szCs w:val="28"/>
        </w:rPr>
        <w:t>табл. 2</w:t>
      </w:r>
      <w:r>
        <w:rPr>
          <w:sz w:val="28"/>
          <w:szCs w:val="28"/>
        </w:rPr>
        <w:t>)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3. Задание для контрольной работы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рамках самостоятельной работы в соответствии с учебным планом каждый студент представляет контрольную работу, состоящую из двух частей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ПЕРВАЯ ЧАСТЬ </w:t>
      </w:r>
      <w:r>
        <w:rPr>
          <w:rFonts w:cs="Verdana" w:ascii="Verdana" w:hAnsi="Verdana"/>
          <w:b/>
          <w:sz w:val="28"/>
          <w:szCs w:val="28"/>
        </w:rPr>
        <w:t>‒</w:t>
      </w:r>
      <w:r>
        <w:rPr>
          <w:b/>
          <w:sz w:val="28"/>
          <w:szCs w:val="28"/>
        </w:rPr>
        <w:t xml:space="preserve"> ТЕОРЕТИЧЕСКАЯ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1.1. В соответствии с последним номером зачетной книжки необходимо дать определения следующим понятия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 а б л и ц а 3. </w:t>
      </w:r>
      <w:r>
        <w:rPr>
          <w:b/>
          <w:sz w:val="28"/>
          <w:szCs w:val="28"/>
        </w:rPr>
        <w:t>Основные понятия дисциплин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мины</w:t>
            </w:r>
          </w:p>
        </w:tc>
      </w:tr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утренний анализ, трудоемкость продукции, трудно реализуемые активы, чистый оборотный капитал, показатели деловой акти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Вопросы для самостоятельной подготовки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бранным вопросом необходимо подготовить развернутый письменный отве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щность, предмет, цель и задачи экономического анализ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Объекты и субъекты (пользователи) экономического анализ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ка, методы и приемы экономического анализ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казатели эффективности использования материальных ресурс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казатели эффективности использования трудовых ресурс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основных средст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нализ актива и пассива бухгалтерского баланса, отдельных его раздел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нализ финансовых результатов деятельности предприят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онятия ликвидности и платежеспособности. Ликвидность активов. Ликвидность баланс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эффициенты ликвидности и платежеспособ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коэффициентов финансовой устойчивости предприят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деловой активности предприят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Рентабельность как показатель эффективности деятельности предприятия.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выборе темы контрольной работы необходимо руководствоваться порядковым номером в экзаменационной ведомости.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ВТОРАЯ ЧАСТЬ </w:t>
      </w:r>
      <w:r>
        <w:rPr>
          <w:rFonts w:cs="Verdana" w:ascii="Verdana" w:hAnsi="Verdana"/>
          <w:b/>
          <w:sz w:val="28"/>
          <w:szCs w:val="28"/>
        </w:rPr>
        <w:t>‒</w:t>
      </w:r>
      <w:r>
        <w:rPr>
          <w:b/>
          <w:sz w:val="28"/>
          <w:szCs w:val="28"/>
        </w:rPr>
        <w:t xml:space="preserve"> ПРАКТИЧЕСКАЯ. Выполнение расчетного задания.</w:t>
      </w:r>
    </w:p>
    <w:p>
      <w:pPr>
        <w:pStyle w:val="TextBody"/>
        <w:ind w:firstLine="720"/>
        <w:rPr/>
      </w:pPr>
      <w:r>
        <w:rPr>
          <w:b/>
          <w:i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. На основе данных </w:t>
      </w:r>
      <w:r>
        <w:rPr>
          <w:i/>
          <w:sz w:val="28"/>
          <w:szCs w:val="28"/>
        </w:rPr>
        <w:t>табл. 4</w:t>
      </w:r>
      <w:r>
        <w:rPr>
          <w:sz w:val="28"/>
          <w:szCs w:val="28"/>
        </w:rPr>
        <w:t xml:space="preserve"> проанализируйте динамику выпуска продукции за последние 4 года, рассчитав базисные и цепные темпы роста и прироста, а также среднегодовой темп роста и прироста. Сделайте соответствующие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 а б л и ц а 4. </w:t>
      </w:r>
      <w:r>
        <w:rPr>
          <w:b/>
          <w:sz w:val="28"/>
          <w:szCs w:val="28"/>
        </w:rPr>
        <w:t>Анализ динамики товарной продукции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65"/>
        <w:gridCol w:w="1330"/>
        <w:gridCol w:w="1134"/>
        <w:gridCol w:w="1417"/>
        <w:gridCol w:w="1400"/>
      </w:tblGrid>
      <w:tr>
        <w:trPr>
          <w:trHeight w:val="31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год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родукция в сопоставимых ценах, тыс. р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, %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прироста, %</w:t>
            </w:r>
          </w:p>
        </w:tc>
      </w:tr>
      <w:tr>
        <w:trPr>
          <w:trHeight w:val="9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ые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9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На основе данных </w:t>
      </w:r>
      <w:r>
        <w:rPr>
          <w:i/>
          <w:sz w:val="28"/>
          <w:szCs w:val="28"/>
        </w:rPr>
        <w:t>табл. 5</w:t>
      </w:r>
      <w:r>
        <w:rPr>
          <w:sz w:val="28"/>
          <w:szCs w:val="28"/>
        </w:rPr>
        <w:t xml:space="preserve"> проанализируйте динамику и степень выполнения пла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объему производству и объему продаж промышленного предприят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 а б л и ц а 5. </w:t>
      </w:r>
      <w:r>
        <w:rPr>
          <w:b/>
          <w:sz w:val="28"/>
          <w:szCs w:val="28"/>
        </w:rPr>
        <w:t>Анализ объема производства и объема прода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2"/>
        <w:gridCol w:w="861"/>
        <w:gridCol w:w="865"/>
        <w:gridCol w:w="1277"/>
        <w:gridCol w:w="804"/>
        <w:gridCol w:w="1039"/>
        <w:gridCol w:w="113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дущий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ный перио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лонение по сравнению с предыдущим годо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лонение по сравнению с плано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 р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1. Объем произ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59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Объем прод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расчеты должны производиться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 результатам проведенного анализа необходимо построить графики (столбиковые, секторные диаграммы), сформулировать подробные выводы и дать рекомендации руководству организации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оформления контрольной работы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изложения материал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ервый лист, не нумеруется, согласно образцу в приложении Д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название глав, параграфов с проставлением страниц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(не нумеруется, 1−2 страницы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, параграфы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не нумеруется, 1−2 страницы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(не нумеруется, минимум 5 источников, за последние 5 лет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Объем работы − 10−12 печатных страниц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умерация страниц внизу листа посередине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, параметры страниц: 2 см – сверху, снизу, справа, 25 см – слева; красная строка, выравнивание по ширине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списка источников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935"/>
        <w:jc w:val="both"/>
        <w:rPr/>
      </w:pPr>
      <w:r>
        <w:rPr>
          <w:sz w:val="28"/>
          <w:szCs w:val="28"/>
        </w:rPr>
        <w:t>в алфавитном порядке согласно приведенным ниже примерам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в тексте ссылки на источники в квадратных скобк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304" w:gutter="0" w:header="0" w:top="1474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31454">
    <w:name w:val="rvts31454"/>
    <w:qFormat/>
    <w:rPr>
      <w:b/>
      <w:bCs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kern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 New" w:hAnsi="Courier New" w:cs="Arial"/>
      <w:b/>
      <w:bCs/>
      <w:kern w:val="2"/>
    </w:rPr>
  </w:style>
  <w:style w:type="paragraph" w:styleId="TextBody">
    <w:name w:val="Body Text"/>
    <w:basedOn w:val="Normal"/>
    <w:pPr>
      <w:jc w:val="both"/>
    </w:pPr>
    <w:rPr>
      <w:kern w:val="2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ля"/>
    <w:basedOn w:val="Normal"/>
    <w:qFormat/>
    <w:pPr>
      <w:ind w:firstLine="709"/>
      <w:jc w:val="both"/>
    </w:pPr>
    <w:rPr/>
  </w:style>
  <w:style w:type="paragraph" w:styleId="EBook">
    <w:name w:val="e-Book"/>
    <w:basedOn w:val="Normal"/>
    <w:qFormat/>
    <w:pPr>
      <w:ind w:firstLine="709"/>
    </w:pPr>
    <w:rPr>
      <w:rFonts w:ascii="Arial" w:hAnsi="Arial" w:cs="Arial"/>
    </w:rPr>
  </w:style>
  <w:style w:type="paragraph" w:styleId="Code">
    <w:name w:val="code"/>
    <w:basedOn w:val="EBook"/>
    <w:qFormat/>
    <w:pPr>
      <w:spacing w:lineRule="auto" w:line="312" w:before="0" w:after="60"/>
    </w:pPr>
    <w:rPr>
      <w:rFonts w:ascii="Courier New" w:hAnsi="Courier New" w:cs="Courier New"/>
    </w:rPr>
  </w:style>
  <w:style w:type="paragraph" w:styleId="Style15">
    <w:name w:val="Олень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Краткий обратный адрес"/>
    <w:basedOn w:val="Normal"/>
    <w:qFormat/>
    <w:pPr/>
    <w:rPr>
      <w:kern w:val="2"/>
      <w:sz w:val="20"/>
      <w:szCs w:val="20"/>
    </w:rPr>
  </w:style>
  <w:style w:type="paragraph" w:styleId="2">
    <w:name w:val="Список 2"/>
    <w:basedOn w:val="Normal"/>
    <w:qFormat/>
    <w:pPr>
      <w:ind w:left="720" w:hanging="360"/>
    </w:pPr>
    <w:rPr>
      <w:kern w:val="2"/>
      <w:sz w:val="20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kern w:val="2"/>
      <w:sz w:val="20"/>
      <w:szCs w:val="20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31452">
    <w:name w:val="rvps3145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4:00Z</dcterms:created>
  <dc:creator>Family</dc:creator>
  <dc:description/>
  <cp:keywords/>
  <dc:language>en-US</dc:language>
  <cp:lastModifiedBy>MD13</cp:lastModifiedBy>
  <cp:lastPrinted>2013-12-03T23:50:00Z</cp:lastPrinted>
  <dcterms:modified xsi:type="dcterms:W3CDTF">2016-10-16T11:44:00Z</dcterms:modified>
  <cp:revision>8</cp:revision>
  <dc:subject/>
  <dc:title>Министерство образования Российской Федерации</dc:title>
</cp:coreProperties>
</file>