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/>
      </w:pPr>
      <w:r>
        <w:rPr/>
        <w:t xml:space="preserve">Билет </w:t>
      </w:r>
      <w:r>
        <w:rPr>
          <w:sz w:val="36"/>
        </w:rPr>
        <w:t>№ 14</w:t>
      </w:r>
      <w:r>
        <w:rPr/>
        <w:br/>
        <w:t xml:space="preserve">Факультет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 </w:t>
        <w:br/>
        <w:t xml:space="preserve">Дисциплина 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1"/>
        <w:numPr>
          <w:ilvl w:val="0"/>
          <w:numId w:val="4"/>
        </w:numPr>
        <w:rPr>
          <w:sz w:val="28"/>
        </w:rPr>
      </w:pPr>
      <w:r>
        <w:rPr>
          <w:sz w:val="28"/>
        </w:rPr>
        <w:t>Эквивалентные способы задания КС-языков. Свойства КС-языков, способ проверки принадлежности языка классу КС-языков. 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 xml:space="preserve">Синтаксический анализ как основной этап стадии анализа. Внутреннее представление программы, его формы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</w:rPr>
        <w:t>Построить простую схему СУ-перевода арифметических выражений из постфиксной формы записи в префиксную. Входной алфавит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+,–,*}. Выходной алфавит {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+,–,*}. Рассмотреть для примера перевод нескольких цепоче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6:00Z</dcterms:created>
  <dc:creator>krut</dc:creator>
  <dc:description/>
  <cp:keywords/>
  <dc:language>en-US</dc:language>
  <cp:lastModifiedBy>SERVER33</cp:lastModifiedBy>
  <dcterms:modified xsi:type="dcterms:W3CDTF">2016-10-21T05:46:00Z</dcterms:modified>
  <cp:revision>2</cp:revision>
  <dc:subject/>
  <dc:title>Билет № 1</dc:title>
</cp:coreProperties>
</file>