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Cs w:val="28"/>
        </w:rPr>
      </w:pPr>
      <w:r>
        <w:rPr>
          <w:bCs/>
          <w:szCs w:val="28"/>
        </w:rPr>
        <w:t>Новые доп.  задания для должников</w:t>
      </w:r>
    </w:p>
    <w:p>
      <w:pPr>
        <w:pStyle w:val="Heading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ываем обязательно  условие задач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вниваем текст по  ширине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ылаем текст  в Ворде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делаем нормальный шрифт!!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забываем указывать  свою  фамилию.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ответ на задачи (кроме 7,8,11,12,13) даем со  ссылкой на статью  закона!!!!!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доров в 16 лет работает по трудовому договору, занимается предпринимательской деятельностью, полностью себя обеспечивая. Родители полностью его  поддерживают  в этом. Можно ли считать  в данном случае Сидорова эмансипированным?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жду Морозовым и Ветровым был заключен договор аренды. В течение 3-х месяцев Ветров не вносил арендную плату. Морозов потребовал расторжения договора аренды. Может ли быть расторгнут договор аренды в данном случае? В каких случаях может происходить досрочное расторжение договора аренды по требованию арендодателя?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курор обратился в суд с заявлением о признании Кириллова ограниченно дееспособным. В заявлении отмечалось, что одинокий Кириллов, проживая в комнате коммунальной квартиры, злоупотребляет спиртными напитками, нарушает покой соседей, которые обратились в прокуратуру с просьбой принять в отношении Кириллова необходимые меры. К заявлению прокурора была приложена справка психоневрологического диспансера, в которой было сказано, что Кириллов - хронический алкоголик и нуждается в ограничении дееспособности. Есть ли основания для ограничения дееспособности Кириллова?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ражданка Анисимова и муж обратились к нотариусу с просьбой удостоверить достигнутое между ними соглашение, согласно которому муж обязуется не претендовать на раздел совместно нажитого имущества в случае расторжения брака, а жена – не вступать в новый брак до достижения детьми совершеннолетия. Нотариус отказался удостоверить подобную сделку.  Правильно ли поступил нотариус?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4-летняя Зоя Лыкова неоднократно присматривала за соседскими детьми, за что получала денежное вознаграждение. Накопив необходимую сумму, она с одобрения матери купила себе золотое кольцо, а через некоторое время подарила кольцо своему другу Гургеняну. Родители девушки были возмущены и настаивали на возврате кольца. Вправе ли родители настоять на признании договора дарения недействительным?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является совместной собственностью супругов? Граждане С. и П. заключили брак. Дать  ответ со  ссылкой на СК РФ            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зарплата муж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зарплата жен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ом, полученный мужем в наследство во время бра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втомобиль, купленный женой до бра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игрыш мужа в лотере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лучайный заработок муж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центы на счет жены в банке, открытый в брак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раховка, выплаченная попавшему в аварию муж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кции, купленные мужем во время супру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организаций являются исполнительными органами государственной власти субъекта РФ: Правительство Кировской области, Администрация г. Кирова, администрация железнодорожного вокзала г. Кирова, Управление Федерального казначейства Министерства финансов РФ по Кировской области.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Какие из перечисленных организаций НЕ являются органами местного самоуправления: законодательное собрание Кировской области, Кировская городская дума, районный суд, администрация г. Кирово-Чепецка, Департамент здравоохранения Кировской области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 ругался нецензурной бранью на остановке общественного транспорта с оскорбительным приставанием к гражданам. По какой статье КоАП можно квалифицировать данное деяние? Какова мера наказания может быть наложена в данном случае на Иванова?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КоАП и соотнесите между собой такие меры, как административное задержание и административный арест. Выделите  отличительные признаки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jc w:val="both"/>
        <w:rPr/>
      </w:pPr>
      <w:r>
        <w:rPr>
          <w:b/>
          <w:bCs/>
          <w:sz w:val="28"/>
          <w:szCs w:val="28"/>
        </w:rPr>
        <w:t>Задание к вопросу лек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раво  в системе социальных  норм»</w:t>
      </w:r>
      <w:r>
        <w:rPr>
          <w:sz w:val="28"/>
          <w:szCs w:val="28"/>
        </w:rPr>
        <w:t>: привести  не менее трех примеров таких социальных норм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ди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ыч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ремо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иту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орма мора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авовая но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Задание к вопросу лек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Источники  права»: </w:t>
      </w:r>
      <w:r>
        <w:rPr>
          <w:sz w:val="28"/>
          <w:szCs w:val="28"/>
        </w:rPr>
        <w:t>привести не менее трех примеров из  прошлого  или  настоящего таких источников права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обыча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дебный прецед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лигиозный тек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-правово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Задание к вопросу лекции «Сделки  в гражданском праве»:</w:t>
      </w:r>
      <w:r>
        <w:rPr>
          <w:sz w:val="28"/>
          <w:szCs w:val="28"/>
        </w:rPr>
        <w:t xml:space="preserve"> проклассифицируйте по  различным основаниям любой гражданско-правовой договор (например,  договор  купли-продажи; договор  аренды, договор  поставки  или любой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 вопросу лекции «Уголовные преступления:  понятие и ви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по 5 примеров преступ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льшой тяжести (кле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й тяжести (кр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ких (изнасил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 тяжких (убий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есколько известных предпринимателей обратились к Президенту РФ с  просьбой назначить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сероссийский референдум по вопросу о применении принятого недавно закона о госбюджете РФ. Вправе ли Президент объявить о проведении референдума? Дайте ответ  со  ссылкой на статью  Конституции  РФ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ажданин В. получил от городской администрации официальное предупреждение о том, что если он в месячный срок не устроится на работу, то будет привлечён к ответственности за тунеядство. Правомерно ли это предупреждение? Дайте ответ  со  ссылкой на статью  Конституции  РФ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путат Гос. Думы Н. внёс предложение признать Чеченскую республику – Ичкерию – независимым от России государством. Разрешает ли это сделать действующая Конституция РФ?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ind w:left="-28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ind w:left="0" w:hanging="0"/>
        <w:rPr/>
      </w:pPr>
      <w:r>
        <w:rPr>
          <w:sz w:val="28"/>
          <w:szCs w:val="28"/>
        </w:rPr>
        <w:t>18. На одном из заседаний Совета Федерации были решены следующие вопрос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 xml:space="preserve">Назначены Генеральный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курор России и его заместител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 xml:space="preserve">Избран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ь Конституционного Суда Р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rPr/>
      </w:pPr>
      <w:r>
        <w:rPr>
          <w:sz w:val="28"/>
          <w:szCs w:val="28"/>
        </w:rPr>
        <w:t xml:space="preserve">Назначены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едседатель и заместитель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я Счётной пала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ран Уполномоченный по правам челове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раны судьи ряда областных судов субъектов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 xml:space="preserve">Назначены по представлению Президента РФ судьи Высшего Арбитражного Суда РФ и заместитель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я Верховного Суда РФ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440" w:hanging="0"/>
        <w:jc w:val="both"/>
        <w:rPr/>
      </w:pPr>
      <w:r>
        <w:rPr>
          <w:sz w:val="28"/>
          <w:szCs w:val="28"/>
        </w:rPr>
        <w:t>Соответствуют ли эти решения действующему законодательству? Дайте ответ  со  ссылкой на статью  Конституции  РФ.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440" w:hanging="0"/>
        <w:jc w:val="both"/>
        <w:rPr/>
      </w:pPr>
      <w:r>
        <w:rPr>
          <w:sz w:val="28"/>
          <w:szCs w:val="28"/>
        </w:rPr>
        <w:t>19. К ведению Совета Федерации не относи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78" w:leader="none"/>
          <w:tab w:val="left" w:pos="1414" w:leader="none"/>
          <w:tab w:val="left" w:pos="1980" w:leader="none"/>
        </w:tabs>
        <w:spacing w:before="0" w:after="0"/>
        <w:ind w:left="1429" w:hanging="34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я границ между субъектами Р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78" w:leader="none"/>
          <w:tab w:val="left" w:pos="1414" w:leader="none"/>
          <w:tab w:val="left" w:pos="1980" w:leader="none"/>
        </w:tabs>
        <w:spacing w:before="0" w:after="0"/>
        <w:ind w:left="1429" w:hanging="34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оенной доктрины Росс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  <w:tab w:val="left" w:pos="720" w:leader="none"/>
          <w:tab w:val="left" w:pos="900" w:leader="none"/>
          <w:tab w:val="left" w:pos="1078" w:leader="none"/>
          <w:tab w:val="left" w:pos="1440" w:leader="none"/>
          <w:tab w:val="left" w:pos="1980" w:leader="none"/>
        </w:tabs>
        <w:spacing w:before="0" w:after="0"/>
        <w:ind w:left="-42" w:firstLine="1122"/>
        <w:jc w:val="both"/>
        <w:rPr/>
      </w:pPr>
      <w:r>
        <w:rPr>
          <w:sz w:val="28"/>
          <w:szCs w:val="28"/>
        </w:rPr>
        <w:t xml:space="preserve">Отрешение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авительства от долж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78" w:leader="none"/>
          <w:tab w:val="left" w:pos="1440" w:leader="none"/>
          <w:tab w:val="left" w:pos="1980" w:leader="none"/>
        </w:tabs>
        <w:spacing w:before="0" w:after="0"/>
        <w:ind w:left="0" w:firstLine="1122"/>
        <w:jc w:val="both"/>
        <w:rPr/>
      </w:pPr>
      <w:r>
        <w:rPr>
          <w:sz w:val="28"/>
          <w:szCs w:val="28"/>
        </w:rPr>
        <w:t>Утверждение указа Президента о введении военного поло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  <w:tab w:val="left" w:pos="720" w:leader="none"/>
          <w:tab w:val="left" w:pos="900" w:leader="none"/>
          <w:tab w:val="left" w:pos="1078" w:leader="none"/>
          <w:tab w:val="left" w:pos="1440" w:leader="none"/>
          <w:tab w:val="left" w:pos="1980" w:leader="none"/>
        </w:tabs>
        <w:spacing w:before="0" w:after="0"/>
        <w:ind w:left="-42"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Генерального Прокурора России</w:t>
      </w:r>
    </w:p>
    <w:p>
      <w:pPr>
        <w:pStyle w:val="TextBodyIndent"/>
        <w:tabs>
          <w:tab w:val="clear" w:pos="708"/>
          <w:tab w:val="left" w:pos="1080" w:leader="none"/>
          <w:tab w:val="left" w:pos="2880" w:leader="none"/>
        </w:tabs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твет  со  ссылкой на статью  Конституции  РФ.</w:t>
      </w:r>
    </w:p>
    <w:p>
      <w:pPr>
        <w:pStyle w:val="TextBodyIndent"/>
        <w:tabs>
          <w:tab w:val="clear" w:pos="708"/>
          <w:tab w:val="left" w:pos="-28" w:leader="none"/>
          <w:tab w:val="left" w:pos="720" w:leader="none"/>
          <w:tab w:val="left" w:pos="900" w:leader="none"/>
          <w:tab w:val="left" w:pos="1078" w:leader="none"/>
          <w:tab w:val="left" w:pos="1440" w:leader="none"/>
          <w:tab w:val="left" w:pos="1980" w:leader="none"/>
        </w:tabs>
        <w:ind w:lef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йдите в тексте ошибки: 18-летний гражданин  РФ впервые участвует  в выборах в Гос. Думу  в роли   кандидата на должность  депутата. Он  уверен, что  Гос. Дума,  как исполнительный орган  государственной власти, является важнейшим органом федерального  значения, мандат  в котором   позволит  успешно в будущем заниматься ему предприним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  нужно  выделить  по  пунктам   и дать  ответ  со  ссылкой на статью  Констиут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02:00Z</dcterms:created>
  <dc:creator>Душечка</dc:creator>
  <dc:description/>
  <dc:language>en-US</dc:language>
  <cp:lastModifiedBy>Душечка</cp:lastModifiedBy>
  <dcterms:modified xsi:type="dcterms:W3CDTF">2015-11-23T17:33:00Z</dcterms:modified>
  <cp:revision>3</cp:revision>
  <dc:subject/>
  <dc:title/>
</cp:coreProperties>
</file>