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84" w:hanging="0"/>
        <w:jc w:val="center"/>
        <w:rPr>
          <w:b/>
          <w:b/>
          <w:sz w:val="24"/>
        </w:rPr>
      </w:pPr>
      <w:r>
        <w:rPr>
          <w:b/>
          <w:sz w:val="24"/>
        </w:rPr>
        <w:t>Вариант №2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азвитие образования в России в Х1Х в.</w:t>
      </w:r>
    </w:p>
    <w:p>
      <w:pPr>
        <w:pStyle w:val="Normal"/>
        <w:ind w:left="0" w:right="584" w:hanging="0"/>
        <w:jc w:val="center"/>
        <w:rPr>
          <w:b/>
          <w:b/>
          <w:sz w:val="24"/>
        </w:rPr>
      </w:pPr>
      <w:r>
        <w:rPr>
          <w:b/>
          <w:sz w:val="24"/>
        </w:rPr>
        <w:t>Вопросы и задания для самостоятельной работы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/>
      </w:pPr>
      <w:r>
        <w:rPr/>
        <w:t>1. Заполните таблицу: Система народного просвещения по Уставу 1804 г.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55"/>
        <w:gridCol w:w="47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  <w:t>Тип учебного за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  <w:t>Сроки обу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  <w:t>Предметы обуч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05" w:leader="none"/>
              </w:tabs>
              <w:snapToGrid w:val="false"/>
              <w:ind w:left="0" w:righ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2. Охарактеризуйте новые типы сословной средней школы – дворянские институты и лицеи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3. Сделайте сравнительный анализ педагогических идей Д.И. Писарева, Н.Г. Чернышевского и Н.А. Добролюбова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4.Сделайте сравнительный анализ педагогических взглядов славянофилов и западников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5.Проанализируйте школьные реформы 60-х гг. Х1Х в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6.Составьте таблицу: Система народного образования по Уставам 1863-64 гг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7.Раскройте этапы развития гимназий в Х1Х в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8.Сделайте анализ педагогических взглядов К.Д. Ушинского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 xml:space="preserve">9.Охарактеризуйте педагогическую концепцию Л.Н. Толстого. 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rPr>
          <w:sz w:val="24"/>
        </w:rPr>
      </w:pPr>
      <w:r>
        <w:rPr>
          <w:sz w:val="24"/>
        </w:rPr>
        <w:t>10.Выпишите в словарик понятия: самобытность российской педагогики, педагогическая антропология, свободное образование.</w:t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282" w:hanging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1759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RePack by SPecialiST</dc:creator>
  <dc:description/>
  <dc:language>en-US</dc:language>
  <cp:lastModifiedBy>RePack by SPecialiST</cp:lastModifiedBy>
  <dcterms:modified xsi:type="dcterms:W3CDTF">2016-10-16T14:00:00Z</dcterms:modified>
  <cp:revision>4</cp:revision>
  <dc:subject/>
  <dc:title/>
</cp:coreProperties>
</file>