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автомобильного транспорта и агро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ТЕТРАД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Информатик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се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Иркутск,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rPr/>
      </w:pPr>
      <w:r>
        <w:rPr/>
        <w:t>Тема 1. История и тенденции развития ЭВ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тика это </w:t>
      </w:r>
      <w:r>
        <w:rPr>
          <w:rFonts w:cs="Helvetica" w:ascii="Helvetica" w:hAnsi="Helvetica"/>
          <w:color w:val="000000"/>
          <w:sz w:val="30"/>
          <w:szCs w:val="30"/>
          <w:shd w:fill="FFFCF2" w:val="clear"/>
        </w:rPr>
        <w:t>это фундаментальная естественная наука, изучающая процессы передачи и обработки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Как информатика связана с ЭВМ?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. Поколения ЭВМ?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instrText xml:space="preserve"> HYPERLINK "http://pchistory.narod.ru/pokoleniya.html" \l "1"</w:instrText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sz w:val="17"/>
          <w:szCs w:val="17"/>
        </w:rPr>
        <w:t>1948 — 1958 гг., первое поколение ЭВМ</w:t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fldChar w:fldCharType="end"/>
      </w:r>
      <w:r>
        <w:rPr>
          <w:rFonts w:cs="Tahoma" w:ascii="Tahoma" w:hAnsi="Tahoma"/>
          <w:color w:val="000000"/>
          <w:sz w:val="17"/>
          <w:szCs w:val="17"/>
        </w:rPr>
        <w:br/>
      </w:r>
      <w:r>
        <w:fldChar w:fldCharType="begin"/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instrText xml:space="preserve"> HYPERLINK "http://pchistory.narod.ru/pokoleniya.html" \l "2"</w:instrText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sz w:val="17"/>
          <w:szCs w:val="17"/>
        </w:rPr>
        <w:t>1959 — 1967 гг., второе поколение ЭВМ</w:t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fldChar w:fldCharType="end"/>
      </w:r>
      <w:r>
        <w:rPr>
          <w:rFonts w:cs="Tahoma" w:ascii="Tahoma" w:hAnsi="Tahoma"/>
          <w:color w:val="000000"/>
          <w:sz w:val="17"/>
          <w:szCs w:val="17"/>
        </w:rPr>
        <w:br/>
      </w:r>
      <w:r>
        <w:fldChar w:fldCharType="begin"/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instrText xml:space="preserve"> HYPERLINK "http://pchistory.narod.ru/pokoleniya.html" \l "3"</w:instrText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sz w:val="17"/>
          <w:szCs w:val="17"/>
        </w:rPr>
        <w:t>1968 — 1973 гг., третье поколение ЭВМ</w:t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fldChar w:fldCharType="end"/>
      </w:r>
      <w:r>
        <w:rPr>
          <w:rFonts w:cs="Tahoma" w:ascii="Tahoma" w:hAnsi="Tahoma"/>
          <w:color w:val="000000"/>
          <w:sz w:val="17"/>
          <w:szCs w:val="17"/>
        </w:rPr>
        <w:br/>
      </w:r>
      <w:r>
        <w:fldChar w:fldCharType="begin"/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instrText xml:space="preserve"> HYPERLINK "http://pchistory.narod.ru/pokoleniya.html" \l "4"</w:instrText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sz w:val="17"/>
          <w:szCs w:val="17"/>
        </w:rPr>
        <w:t>1974 — 1982 гг., четвертое поколение ЭВМ</w:t>
      </w:r>
      <w:r>
        <w:rPr>
          <w:rStyle w:val="InternetLink"/>
          <w:sz w:val="17"/>
          <w:szCs w:val="17"/>
          <w:rFonts w:cs="Tahoma" w:ascii="Tahoma" w:hAnsi="Tahoma"/>
          <w:color w:val="003399"/>
        </w:rPr>
        <w:fldChar w:fldCharType="end"/>
      </w:r>
    </w:p>
    <w:p>
      <w:pPr>
        <w:pStyle w:val="Normal"/>
        <w:rPr/>
      </w:pPr>
      <w:r>
        <w:rPr/>
        <w:t>4. В каких отраслях труд человека целесообразнее заменить трудом ЭВМ?</w:t>
      </w:r>
    </w:p>
    <w:p>
      <w:pPr>
        <w:pStyle w:val="Normal"/>
        <w:rPr/>
      </w:pPr>
      <w:r>
        <w:rPr/>
        <w:t>Финансовое дело(Банки,биржи) Медицина,Обучение,Торговля и т.д.</w:t>
      </w:r>
    </w:p>
    <w:p>
      <w:pPr>
        <w:pStyle w:val="Normal"/>
        <w:rPr/>
      </w:pPr>
      <w:r>
        <w:rPr/>
        <w:t>5. Существует ли связь между информатикой и кибернетикой? (если да то в чем)</w:t>
      </w:r>
    </w:p>
    <w:p>
      <w:pPr>
        <w:pStyle w:val="Normal"/>
        <w:rPr/>
      </w:pPr>
      <w:r>
        <w:rPr/>
        <w:t>Информатика является одним из направлений кибернетики</w:t>
      </w:r>
    </w:p>
    <w:p>
      <w:pPr>
        <w:pStyle w:val="Normal"/>
        <w:rPr/>
      </w:pPr>
      <w:r>
        <w:rPr/>
        <w:t>6. Когда у человечества возникла потребность в вычислительных машинах?</w:t>
      </w:r>
    </w:p>
    <w:p>
      <w:pPr>
        <w:pStyle w:val="Normal"/>
        <w:rPr/>
      </w:pPr>
      <w:r>
        <w:rPr>
          <w:color w:val="000000"/>
        </w:rPr>
        <w:t>Давно. По мере роста потребностей и задач росло значение и необходимость вычислений.</w:t>
      </w:r>
    </w:p>
    <w:p>
      <w:pPr>
        <w:pStyle w:val="Normal"/>
        <w:rPr/>
      </w:pPr>
      <w:r>
        <w:rPr/>
        <w:t>7. Что является первой вычислительной машиной?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в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1623 году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немец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Вильгельм Шиккард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создал </w:t>
      </w:r>
      <w:hyperlink r:id="rId5">
        <w:r>
          <w:rPr>
            <w:rStyle w:val="InternetLink"/>
            <w:rFonts w:cs="Arial" w:ascii="Arial" w:hAnsi="Arial"/>
            <w:color w:val="A55858"/>
            <w:sz w:val="21"/>
            <w:szCs w:val="21"/>
            <w:shd w:fill="FFFFFF" w:val="clear"/>
          </w:rPr>
          <w:t>«Считающие часы»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которые сегодня принято считать первым автоматическим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калькулятором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</w:p>
    <w:p>
      <w:pPr>
        <w:pStyle w:val="Normal"/>
        <w:rPr/>
      </w:pPr>
      <w:r>
        <w:rPr/>
        <w:t>8. Что является первым вычислительным инструментом?</w:t>
      </w:r>
    </w:p>
    <w:p>
      <w:pPr>
        <w:pStyle w:val="Normal"/>
        <w:rPr/>
      </w:pPr>
      <w:r>
        <w:rPr>
          <w:rFonts w:cs="Arial" w:ascii="Arial" w:hAnsi="Arial"/>
          <w:color w:val="252525"/>
          <w:sz w:val="21"/>
          <w:szCs w:val="21"/>
        </w:rPr>
        <w:t>3000 лет до н. э. — в Древнем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Вавилон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были изобретены первы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счёты</w:t>
        </w:r>
      </w:hyperlink>
      <w:r>
        <w:rPr>
          <w:rFonts w:cs="Arial" w:ascii="Arial" w:hAnsi="Arial"/>
          <w:color w:val="252525"/>
          <w:sz w:val="21"/>
          <w:szCs w:val="21"/>
        </w:rPr>
        <w:t> —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абак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Normal"/>
        <w:rPr/>
      </w:pPr>
      <w:r>
        <w:rPr/>
        <w:t>9. Как широко используется ЭВМ в настоящее время и для чего? (приведите несколько примеров) например: в школе для обучения и учета учеников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В медицинской практике,в домашних условиях,на заводах,на предприятия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гда была создана первая Электронно-вычислительная машина?</w:t>
      </w:r>
    </w:p>
    <w:p>
      <w:pPr>
        <w:pStyle w:val="Heading1"/>
        <w:spacing w:before="0" w:after="60"/>
        <w:rPr>
          <w:lang w:val="ru-RU"/>
        </w:rPr>
      </w:pPr>
      <w:r>
        <w:rPr>
          <w:lang w:val="ru-RU"/>
        </w:rPr>
        <w:t>1946 Эниак первая электронная цифровая машина</w:t>
      </w:r>
      <w:r>
        <w:br w:type="page"/>
      </w:r>
    </w:p>
    <w:p>
      <w:pPr>
        <w:pStyle w:val="Heading1"/>
        <w:spacing w:before="0" w:after="60"/>
        <w:rPr/>
      </w:pPr>
      <w:r>
        <w:rPr/>
        <w:t>Тема 2. Архитектура, структура и принципы работы ЭВ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ные компоненты ЭВМ </w:t>
      </w:r>
      <w:r>
        <w:rPr>
          <w:rStyle w:val="StrongEmphasis"/>
          <w:rFonts w:cs="Verdana" w:ascii="Verdana" w:hAnsi="Verdana"/>
          <w:color w:val="545353"/>
          <w:sz w:val="18"/>
          <w:szCs w:val="18"/>
        </w:rPr>
        <w:t>процессор, память, системная шина,внешние устройства</w:t>
      </w:r>
    </w:p>
    <w:p>
      <w:pPr>
        <w:pStyle w:val="Normal"/>
        <w:rPr/>
      </w:pPr>
      <w:r>
        <w:rPr/>
        <w:t>2. Основное устройство ЭВМ Системный блок</w:t>
      </w:r>
    </w:p>
    <w:p>
      <w:pPr>
        <w:pStyle w:val="Normal"/>
        <w:rPr/>
      </w:pPr>
      <w:r>
        <w:rPr/>
        <w:t>3. Типы ЭВМ Аналоговые,цифровые,гибри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ройте структурную схему ЭВ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2480" cy="2057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ройство ввода информации</w:t>
      </w:r>
    </w:p>
    <w:p>
      <w:pPr>
        <w:pStyle w:val="Normal"/>
        <w:rPr/>
      </w:pPr>
      <w:r>
        <w:rPr/>
        <w:t>а) клави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тройства вывода информации</w:t>
      </w:r>
    </w:p>
    <w:p>
      <w:pPr>
        <w:pStyle w:val="Normal"/>
        <w:rPr/>
      </w:pPr>
      <w:r>
        <w:rPr/>
        <w:t>а) монитор</w:t>
      </w:r>
    </w:p>
    <w:p>
      <w:pPr>
        <w:pStyle w:val="Normal"/>
        <w:rPr/>
      </w:pPr>
      <w:r>
        <w:rPr/>
        <w:t>в) принтер</w:t>
      </w:r>
    </w:p>
    <w:p>
      <w:pPr>
        <w:pStyle w:val="Normal"/>
        <w:rPr/>
      </w:pPr>
      <w:r>
        <w:rPr/>
        <w:t>г) плоттер</w:t>
      </w:r>
    </w:p>
    <w:p>
      <w:pPr>
        <w:pStyle w:val="Normal"/>
        <w:rPr/>
      </w:pPr>
      <w:r>
        <w:rPr/>
        <w:t>д) внешние носител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мять предназначенная для временного хранения информации при передаче ее от одного устройства в другое называется компьютерная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пишите названия всех устройств компьютера и их назначе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Монито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26365</wp:posOffset>
                </wp:positionV>
                <wp:extent cx="3039745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1845360"/>
                          <a:chOff x="0" y="0"/>
                          <a:chExt cx="3039840" cy="184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984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3640" y="1280880"/>
                            <a:ext cx="144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66">
                                <a:moveTo>
                                  <a:pt x="1629" y="66"/>
                                </a:moveTo>
                                <a:lnTo>
                                  <a:pt x="1541" y="0"/>
                                </a:lnTo>
                                <a:lnTo>
                                  <a:pt x="88" y="0"/>
                                </a:lnTo>
                                <a:lnTo>
                                  <a:pt x="0" y="66"/>
                                </a:lnTo>
                                <a:lnTo>
                                  <a:pt x="16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368360"/>
                            <a:ext cx="1699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77">
                                <a:moveTo>
                                  <a:pt x="1913" y="77"/>
                                </a:moveTo>
                                <a:lnTo>
                                  <a:pt x="1826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77"/>
                                </a:lnTo>
                                <a:lnTo>
                                  <a:pt x="191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464840"/>
                            <a:ext cx="194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65">
                                <a:moveTo>
                                  <a:pt x="2186" y="65"/>
                                </a:moveTo>
                                <a:lnTo>
                                  <a:pt x="2099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65"/>
                                </a:lnTo>
                                <a:lnTo>
                                  <a:pt x="21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5520"/>
                            <a:ext cx="23119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940">
                                <a:moveTo>
                                  <a:pt x="557" y="1525"/>
                                </a:moveTo>
                                <a:lnTo>
                                  <a:pt x="645" y="1449"/>
                                </a:lnTo>
                                <a:lnTo>
                                  <a:pt x="918" y="1449"/>
                                </a:lnTo>
                                <a:lnTo>
                                  <a:pt x="918" y="1275"/>
                                </a:lnTo>
                                <a:lnTo>
                                  <a:pt x="710" y="1275"/>
                                </a:lnTo>
                                <a:lnTo>
                                  <a:pt x="710" y="0"/>
                                </a:lnTo>
                                <a:lnTo>
                                  <a:pt x="1443" y="0"/>
                                </a:lnTo>
                                <a:lnTo>
                                  <a:pt x="2186" y="0"/>
                                </a:lnTo>
                                <a:lnTo>
                                  <a:pt x="2186" y="970"/>
                                </a:lnTo>
                                <a:lnTo>
                                  <a:pt x="2186" y="1275"/>
                                </a:lnTo>
                                <a:lnTo>
                                  <a:pt x="1978" y="1275"/>
                                </a:lnTo>
                                <a:lnTo>
                                  <a:pt x="1978" y="1449"/>
                                </a:lnTo>
                                <a:lnTo>
                                  <a:pt x="2142" y="1449"/>
                                </a:lnTo>
                                <a:lnTo>
                                  <a:pt x="2295" y="1591"/>
                                </a:lnTo>
                                <a:lnTo>
                                  <a:pt x="2536" y="1787"/>
                                </a:lnTo>
                                <a:lnTo>
                                  <a:pt x="2558" y="1798"/>
                                </a:lnTo>
                                <a:lnTo>
                                  <a:pt x="2569" y="1831"/>
                                </a:lnTo>
                                <a:lnTo>
                                  <a:pt x="2601" y="1852"/>
                                </a:lnTo>
                                <a:lnTo>
                                  <a:pt x="2601" y="1874"/>
                                </a:lnTo>
                                <a:lnTo>
                                  <a:pt x="2601" y="1885"/>
                                </a:lnTo>
                                <a:lnTo>
                                  <a:pt x="2601" y="1896"/>
                                </a:lnTo>
                                <a:lnTo>
                                  <a:pt x="2601" y="1907"/>
                                </a:lnTo>
                                <a:lnTo>
                                  <a:pt x="2590" y="1929"/>
                                </a:lnTo>
                                <a:lnTo>
                                  <a:pt x="2569" y="1929"/>
                                </a:lnTo>
                                <a:lnTo>
                                  <a:pt x="2547" y="1940"/>
                                </a:lnTo>
                                <a:lnTo>
                                  <a:pt x="2536" y="1940"/>
                                </a:lnTo>
                                <a:lnTo>
                                  <a:pt x="1322" y="1940"/>
                                </a:lnTo>
                                <a:lnTo>
                                  <a:pt x="251" y="1940"/>
                                </a:lnTo>
                                <a:lnTo>
                                  <a:pt x="218" y="1940"/>
                                </a:lnTo>
                                <a:lnTo>
                                  <a:pt x="207" y="1929"/>
                                </a:lnTo>
                                <a:lnTo>
                                  <a:pt x="196" y="1929"/>
                                </a:lnTo>
                                <a:lnTo>
                                  <a:pt x="186" y="1907"/>
                                </a:lnTo>
                                <a:lnTo>
                                  <a:pt x="164" y="1907"/>
                                </a:lnTo>
                                <a:lnTo>
                                  <a:pt x="164" y="1896"/>
                                </a:lnTo>
                                <a:lnTo>
                                  <a:pt x="164" y="1885"/>
                                </a:lnTo>
                                <a:lnTo>
                                  <a:pt x="164" y="1874"/>
                                </a:lnTo>
                                <a:lnTo>
                                  <a:pt x="186" y="1852"/>
                                </a:lnTo>
                                <a:lnTo>
                                  <a:pt x="196" y="1831"/>
                                </a:lnTo>
                                <a:lnTo>
                                  <a:pt x="207" y="1798"/>
                                </a:lnTo>
                                <a:lnTo>
                                  <a:pt x="240" y="1787"/>
                                </a:lnTo>
                                <a:lnTo>
                                  <a:pt x="0" y="1787"/>
                                </a:lnTo>
                                <a:lnTo>
                                  <a:pt x="0" y="970"/>
                                </a:lnTo>
                                <a:lnTo>
                                  <a:pt x="0" y="250"/>
                                </a:lnTo>
                                <a:lnTo>
                                  <a:pt x="557" y="250"/>
                                </a:lnTo>
                                <a:lnTo>
                                  <a:pt x="557" y="1525"/>
                                </a:lnTo>
                                <a:close/>
                                <a:moveTo>
                                  <a:pt x="557" y="1525"/>
                                </a:moveTo>
                                <a:lnTo>
                                  <a:pt x="503" y="1569"/>
                                </a:lnTo>
                                <a:lnTo>
                                  <a:pt x="306" y="1732"/>
                                </a:lnTo>
                                <a:lnTo>
                                  <a:pt x="240" y="1787"/>
                                </a:lnTo>
                                <a:lnTo>
                                  <a:pt x="557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15720"/>
                            <a:ext cx="941760" cy="630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26600"/>
                            <a:ext cx="169992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1090">
                                <a:moveTo>
                                  <a:pt x="427" y="0"/>
                                </a:moveTo>
                                <a:lnTo>
                                  <a:pt x="427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427" y="0"/>
                                </a:lnTo>
                                <a:close/>
                                <a:moveTo>
                                  <a:pt x="853" y="916"/>
                                </a:moveTo>
                                <a:lnTo>
                                  <a:pt x="1913" y="916"/>
                                </a:lnTo>
                                <a:lnTo>
                                  <a:pt x="1913" y="1090"/>
                                </a:lnTo>
                                <a:lnTo>
                                  <a:pt x="853" y="1090"/>
                                </a:lnTo>
                                <a:lnTo>
                                  <a:pt x="853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80880"/>
                            <a:ext cx="144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66">
                                <a:moveTo>
                                  <a:pt x="1629" y="66"/>
                                </a:moveTo>
                                <a:lnTo>
                                  <a:pt x="1541" y="0"/>
                                </a:lnTo>
                                <a:lnTo>
                                  <a:pt x="88" y="0"/>
                                </a:lnTo>
                                <a:lnTo>
                                  <a:pt x="0" y="66"/>
                                </a:lnTo>
                                <a:lnTo>
                                  <a:pt x="16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368360"/>
                            <a:ext cx="1699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77">
                                <a:moveTo>
                                  <a:pt x="1913" y="77"/>
                                </a:moveTo>
                                <a:lnTo>
                                  <a:pt x="1826" y="0"/>
                                </a:lnTo>
                                <a:lnTo>
                                  <a:pt x="87" y="0"/>
                                </a:lnTo>
                                <a:lnTo>
                                  <a:pt x="0" y="77"/>
                                </a:lnTo>
                                <a:lnTo>
                                  <a:pt x="191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464840"/>
                            <a:ext cx="194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6" h="65">
                                <a:moveTo>
                                  <a:pt x="2186" y="65"/>
                                </a:moveTo>
                                <a:lnTo>
                                  <a:pt x="2099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65"/>
                                </a:lnTo>
                                <a:lnTo>
                                  <a:pt x="21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63800"/>
                            <a:ext cx="23119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940">
                                <a:moveTo>
                                  <a:pt x="557" y="1525"/>
                                </a:moveTo>
                                <a:lnTo>
                                  <a:pt x="645" y="1449"/>
                                </a:lnTo>
                                <a:lnTo>
                                  <a:pt x="918" y="1449"/>
                                </a:lnTo>
                                <a:lnTo>
                                  <a:pt x="918" y="1275"/>
                                </a:lnTo>
                                <a:lnTo>
                                  <a:pt x="710" y="1275"/>
                                </a:lnTo>
                                <a:lnTo>
                                  <a:pt x="710" y="0"/>
                                </a:lnTo>
                                <a:lnTo>
                                  <a:pt x="1443" y="0"/>
                                </a:lnTo>
                                <a:lnTo>
                                  <a:pt x="2186" y="0"/>
                                </a:lnTo>
                                <a:lnTo>
                                  <a:pt x="2186" y="970"/>
                                </a:lnTo>
                                <a:lnTo>
                                  <a:pt x="2186" y="1275"/>
                                </a:lnTo>
                                <a:lnTo>
                                  <a:pt x="1978" y="1275"/>
                                </a:lnTo>
                                <a:lnTo>
                                  <a:pt x="1978" y="1449"/>
                                </a:lnTo>
                                <a:lnTo>
                                  <a:pt x="2142" y="1449"/>
                                </a:lnTo>
                                <a:lnTo>
                                  <a:pt x="2295" y="1591"/>
                                </a:lnTo>
                                <a:lnTo>
                                  <a:pt x="2536" y="1787"/>
                                </a:lnTo>
                                <a:lnTo>
                                  <a:pt x="2558" y="1798"/>
                                </a:lnTo>
                                <a:lnTo>
                                  <a:pt x="2569" y="1831"/>
                                </a:lnTo>
                                <a:lnTo>
                                  <a:pt x="2601" y="1852"/>
                                </a:lnTo>
                                <a:lnTo>
                                  <a:pt x="2601" y="1874"/>
                                </a:lnTo>
                                <a:lnTo>
                                  <a:pt x="2601" y="1885"/>
                                </a:lnTo>
                                <a:lnTo>
                                  <a:pt x="2601" y="1896"/>
                                </a:lnTo>
                                <a:lnTo>
                                  <a:pt x="2601" y="1907"/>
                                </a:lnTo>
                                <a:lnTo>
                                  <a:pt x="2590" y="1929"/>
                                </a:lnTo>
                                <a:lnTo>
                                  <a:pt x="2569" y="1929"/>
                                </a:lnTo>
                                <a:lnTo>
                                  <a:pt x="2547" y="1940"/>
                                </a:lnTo>
                                <a:lnTo>
                                  <a:pt x="2536" y="1940"/>
                                </a:lnTo>
                                <a:lnTo>
                                  <a:pt x="1322" y="1940"/>
                                </a:lnTo>
                                <a:lnTo>
                                  <a:pt x="251" y="1940"/>
                                </a:lnTo>
                                <a:lnTo>
                                  <a:pt x="218" y="1940"/>
                                </a:lnTo>
                                <a:lnTo>
                                  <a:pt x="207" y="1929"/>
                                </a:lnTo>
                                <a:lnTo>
                                  <a:pt x="196" y="1929"/>
                                </a:lnTo>
                                <a:lnTo>
                                  <a:pt x="186" y="1907"/>
                                </a:lnTo>
                                <a:lnTo>
                                  <a:pt x="164" y="1907"/>
                                </a:lnTo>
                                <a:lnTo>
                                  <a:pt x="164" y="1896"/>
                                </a:lnTo>
                                <a:lnTo>
                                  <a:pt x="164" y="1885"/>
                                </a:lnTo>
                                <a:lnTo>
                                  <a:pt x="164" y="1874"/>
                                </a:lnTo>
                                <a:lnTo>
                                  <a:pt x="186" y="1852"/>
                                </a:lnTo>
                                <a:lnTo>
                                  <a:pt x="196" y="1831"/>
                                </a:lnTo>
                                <a:lnTo>
                                  <a:pt x="207" y="1798"/>
                                </a:lnTo>
                                <a:lnTo>
                                  <a:pt x="240" y="1787"/>
                                </a:lnTo>
                                <a:lnTo>
                                  <a:pt x="0" y="1787"/>
                                </a:lnTo>
                                <a:lnTo>
                                  <a:pt x="0" y="970"/>
                                </a:lnTo>
                                <a:lnTo>
                                  <a:pt x="0" y="250"/>
                                </a:lnTo>
                                <a:lnTo>
                                  <a:pt x="557" y="250"/>
                                </a:lnTo>
                                <a:lnTo>
                                  <a:pt x="557" y="15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80880"/>
                            <a:ext cx="281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62">
                                <a:moveTo>
                                  <a:pt x="317" y="0"/>
                                </a:moveTo>
                                <a:lnTo>
                                  <a:pt x="263" y="44"/>
                                </a:lnTo>
                                <a:lnTo>
                                  <a:pt x="66" y="207"/>
                                </a:lnTo>
                                <a:lnTo>
                                  <a:pt x="0" y="262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15720"/>
                            <a:ext cx="941760" cy="630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26600"/>
                            <a:ext cx="379080" cy="2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074600"/>
                            <a:ext cx="941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74">
                                <a:moveTo>
                                  <a:pt x="0" y="0"/>
                                </a:moveTo>
                                <a:lnTo>
                                  <a:pt x="1060" y="0"/>
                                </a:lnTo>
                                <a:lnTo>
                                  <a:pt x="1060" y="174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9.95pt;width:239.35pt;height:145.3pt" coordorigin="2508,199" coordsize="4787,2906">
                <v:rect id="shape_0" stroked="f" o:allowincell="f" style="position:absolute;left:2508;top:199;width:4786;height:29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29,66" path="m1629,66l1541,0l88,0l0,66l1629,66xe" fillcolor="#ffffcc" stroked="f" o:allowincell="f" style="position:absolute;left:3868;top:2216;width:2279;height:7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913,77" path="m1913,77l1826,0l87,0l0,77l1913,77xe" fillcolor="#ffffcc" stroked="f" o:allowincell="f" style="position:absolute;left:3669;top:2354;width:2676;height:87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186,65" path="m2186,65l2099,0l76,0l0,65l2186,65xe" fillcolor="#ffffcc" stroked="f" o:allowincell="f" style="position:absolute;left:3486;top:2506;width:3059;height:73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601,1940" path="m557,1525l645,1449l918,1449l918,1275l710,1275l710,0l1443,0l2186,0l2186,970l2186,1275l1978,1275l1978,1449l2142,1449l2295,1591l2536,1787l2558,1798l2569,1831l2601,1852l2601,1874l2601,1885l2601,1896l2601,1907l2590,1929l2569,1929l2547,1940l2536,1940l1322,1940l251,1940l218,1940l207,1929l196,1929l186,1907l164,1907l164,1896l164,1885l164,1874l186,1852l196,1831l207,1798l240,1787l0,1787l0,970l0,250l557,250l557,1525xm557,1525l503,1569l306,1732l240,1787l557,1525xe" fillcolor="silver" stroked="f" o:allowincell="f" style="position:absolute;left:3037;top:444;width:3640;height:223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#99ccff" stroked="f" o:allowincell="f" style="position:absolute;left:4358;top:696;width:1482;height:992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coordsize="1913,1090" path="m427,0l427,33l0,33l0,0l427,0xm853,916l1913,916l1913,1090l853,1090l853,916xe" fillcolor="#ffffcc" stroked="f" o:allowincell="f" style="position:absolute;left:3164;top:871;width:2676;height:1256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629,66" path="m1629,66l1541,0l88,0l0,66l1629,66xe" fillcolor="silver" stroked="t" o:allowincell="f" style="position:absolute;left:3868;top:2216;width:2279;height:75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  <v:shape id="shape_0" coordsize="1913,77" path="m1913,77l1826,0l87,0l0,77l1913,77xe" fillcolor="silver" stroked="t" o:allowincell="f" style="position:absolute;left:3669;top:2354;width:2676;height:87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  <v:shape id="shape_0" coordsize="2186,65" path="m2186,65l2099,0l76,0l0,65l2186,65xe" fillcolor="silver" stroked="t" o:allowincell="f" style="position:absolute;left:3486;top:2506;width:3059;height:73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  <v:shape id="shape_0" coordsize="2601,1940" path="m557,1525l645,1449l918,1449l918,1275l710,1275l710,0l1443,0l2186,0l2186,970l2186,1275l1978,1275l1978,1449l2142,1449l2295,1591l2536,1787l2558,1798l2569,1831l2601,1852l2601,1874l2601,1885l2601,1896l2601,1907l2590,1929l2569,1929l2547,1940l2536,1940l1322,1940l251,1940l218,1940l207,1929l196,1929l186,1907l164,1907l164,1896l164,1885l164,1874l186,1852l196,1831l207,1798l240,1787l0,1787l0,970l0,250l557,250l557,1525e" stroked="t" o:allowincell="f" style="position:absolute;left:3073;top:457;width:3640;height:223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17,262" path="m317,0l263,44l66,207l0,262l317,0xe" stroked="t" o:allowincell="f" style="position:absolute;left:3409;top:2216;width:442;height:30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358;top:696;width:1482;height:992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164;top:871;width:596;height:37;mso-wrap-style:none;v-text-anchor:middle">
                  <v:fill o:detectmouseclick="t" on="false"/>
                  <v:stroke color="black" weight="6840" joinstyle="miter" endcap="flat"/>
                  <w10:wrap type="none"/>
                </v:rect>
                <v:shape id="shape_0" coordsize="1060,174" path="m0,0l1060,0l1060,174l0,174e" fillcolor="silver" stroked="t" o:allowincell="f" style="position:absolute;left:4393;top:1891;width:1482;height:199;mso-wrap-style:none;v-text-anchor:middle">
                  <v:fill o:detectmouseclick="t" type="solid" color2="#3f3f3f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379095</wp:posOffset>
                </wp:positionV>
                <wp:extent cx="796290" cy="18097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63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9.85pt" to="162.4pt,4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1031240</wp:posOffset>
                </wp:positionV>
                <wp:extent cx="868680" cy="2895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1.2pt" to="159.55pt,1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895</wp:posOffset>
                </wp:positionH>
                <wp:positionV relativeFrom="paragraph">
                  <wp:posOffset>1031240</wp:posOffset>
                </wp:positionV>
                <wp:extent cx="72390" cy="108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81.2pt;width:5.6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140</wp:posOffset>
                </wp:positionH>
                <wp:positionV relativeFrom="paragraph">
                  <wp:posOffset>1103630</wp:posOffset>
                </wp:positionV>
                <wp:extent cx="615315" cy="65151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86.9pt" to="176.6pt,1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161925</wp:posOffset>
                </wp:positionV>
                <wp:extent cx="1158240" cy="39814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2.75pt" to="379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1429385</wp:posOffset>
                </wp:positionV>
                <wp:extent cx="1266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12.55pt" to="401.8pt,1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>Диск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ный 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кл</w:t>
      </w:r>
      <w:r>
        <w:rPr>
          <w:lang w:val="en-US"/>
        </w:rPr>
        <w:t>/</w:t>
      </w:r>
      <w:r>
        <w:rPr/>
        <w:t>Выкл                                                                                                 Клавиатура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91135</wp:posOffset>
            </wp:positionV>
            <wp:extent cx="1714500" cy="12941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97815</wp:posOffset>
            </wp:positionV>
            <wp:extent cx="1485900" cy="11379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Опишите представленные на рисунках устройства укажите их достоинства и недоста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Рис. 1</w:t>
        <w:tab/>
        <w:tab/>
        <w:tab/>
        <w:tab/>
        <w:tab/>
        <w:tab/>
        <w:t xml:space="preserve">    Рис. 2</w:t>
        <w:tab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86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ность,низкая стоимость,большие возможности для ТО,Универсальность,автономностьШирокий выбор устрой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размер,малый вес,потребляет мало электроэергии,не шумит,внутренний источник питания,мобильность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>Занимает много места и как правило более шумный,потребляет больше электроэнергии,требует постоянной чистки,сложности с ремонтом по гаран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 ремонт,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 Возможности модернизации ноутбука весьма ограничены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нская Цена на запчасти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ишите путь следования информации от момента ввода до момента вывода.</w:t>
      </w:r>
    </w:p>
    <w:p>
      <w:pPr>
        <w:pStyle w:val="Normal"/>
        <w:rPr/>
      </w:pPr>
      <w:r>
        <w:rPr/>
        <w:t>Ввод данных на ПК, с ПК выводим на устройство вывода</w:t>
      </w:r>
    </w:p>
    <w:p>
      <w:pPr>
        <w:pStyle w:val="Normal"/>
        <w:rPr/>
      </w:pPr>
      <w:r>
        <w:rPr/>
        <w:t>11. Дайте определения следующим понят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это </w:t>
      </w:r>
      <w:r>
        <w:rPr>
          <w:rFonts w:cs="Arial" w:ascii="Arial" w:hAnsi="Arial"/>
          <w:color w:val="333333"/>
          <w:shd w:fill="FFFFFF" w:val="clear"/>
        </w:rPr>
        <w:t>сведения, независимо от формы их представления ,воспринимаемые человеком или специальными устройствами как отражение фактов материального мира в процессе коммуникации</w:t>
      </w:r>
    </w:p>
    <w:p>
      <w:pPr>
        <w:pStyle w:val="Normal"/>
        <w:rPr/>
      </w:pPr>
      <w:r>
        <w:rPr/>
        <w:t>Данные это –сведения необходимые для вывода,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и программирования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формальна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знаковая система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предназначенная для записи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компьютерных программ</w:t>
        </w:r>
      </w:hyperlink>
    </w:p>
    <w:p>
      <w:pPr>
        <w:pStyle w:val="Normal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/>
        <w:t xml:space="preserve">Типы языков программирования и их особенности </w:t>
      </w:r>
      <w:r>
        <w:rPr>
          <w:rStyle w:val="Appleconvertedspace"/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b/>
            <w:bCs/>
            <w:i/>
            <w:iCs/>
            <w:color w:val="0B0080"/>
            <w:sz w:val="21"/>
            <w:szCs w:val="21"/>
            <w:shd w:fill="FFFFFF" w:val="clear"/>
          </w:rPr>
          <w:t>Низкоуровневый язык программирования</w:t>
        </w:r>
      </w:hyperlink>
      <w:r>
        <w:rPr>
          <w:rFonts w:cs="Arial" w:ascii="Arial" w:hAnsi="Arial"/>
          <w:b/>
          <w:bCs/>
          <w:i/>
          <w:iCs/>
          <w:color w:val="252525"/>
          <w:sz w:val="21"/>
          <w:szCs w:val="21"/>
          <w:shd w:fill="FFFFFF" w:val="clear"/>
        </w:rPr>
        <w:t>: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позволяли задавать машинные команды в понятном для человека виде.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  <w:bCs/>
            <w:i/>
            <w:iCs/>
            <w:color w:val="0B0080"/>
            <w:sz w:val="21"/>
            <w:szCs w:val="21"/>
            <w:shd w:fill="FFFFFF" w:val="clear"/>
          </w:rPr>
          <w:t>Язык программирования высокого уровня</w:t>
        </w:r>
      </w:hyperlink>
      <w:r>
        <w:rPr>
          <w:rFonts w:cs="Arial" w:ascii="Arial" w:hAnsi="Arial"/>
          <w:b/>
          <w:bCs/>
          <w:i/>
          <w:iCs/>
          <w:color w:val="252525"/>
          <w:sz w:val="21"/>
          <w:szCs w:val="21"/>
          <w:shd w:fill="FFFFFF" w:val="clear"/>
        </w:rPr>
        <w:t>: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Основная черта высокоуровневых языков — это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абстракция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то есть введение смысловых конструкций</w:t>
      </w:r>
    </w:p>
    <w:p>
      <w:pPr>
        <w:pStyle w:val="Normal"/>
        <w:rPr/>
      </w:pPr>
      <w:r>
        <w:rPr/>
        <w:t>12. Данные в компьютере предоставляются в виде: кода</w:t>
      </w:r>
    </w:p>
    <w:p>
      <w:pPr>
        <w:pStyle w:val="Normal"/>
        <w:rPr/>
      </w:pPr>
      <w:r>
        <w:rPr/>
        <w:t>13. Дайте определение сложным структурам данных</w:t>
      </w:r>
    </w:p>
    <w:p>
      <w:pPr>
        <w:pStyle w:val="Normal"/>
        <w:rPr/>
      </w:pPr>
      <w:r>
        <w:rPr/>
        <w:t xml:space="preserve">Массив (разновидности, пример)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Массив — упорядоченный набор данных, используемый для хранения данных одного типа, идентифицируемых с помощью одного или нескольких индексов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Количество используемых индексов массива может быть различным: массивы с одним индексом называют одномерными, с двумя — двумерными, и т. 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-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это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абстрактный тип данных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представляющий собой упорядоченный набор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значений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в котором некоторое значение может встречаться более одного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редь </w:t>
      </w:r>
      <w:hyperlink r:id="rId20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абстрактный тип данных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с дисциплиной доступа к элементам «первый пришёл — первый вышел»</w:t>
      </w:r>
    </w:p>
    <w:p>
      <w:pPr>
        <w:pStyle w:val="Normal"/>
        <w:rPr/>
      </w:pPr>
      <w:r>
        <w:rPr/>
        <w:t xml:space="preserve">Стеком 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называется упорядоченный набор элементов, в котором размещение новых и удаление существующих происходит с одного конца, называемого</w:t>
      </w:r>
      <w:r>
        <w:rPr>
          <w:rStyle w:val="Appleconvertedspace"/>
          <w:rFonts w:cs="Verdana" w:ascii="Verdana" w:hAnsi="Verdana"/>
          <w:color w:val="000000"/>
          <w:sz w:val="27"/>
          <w:szCs w:val="27"/>
          <w:shd w:fill="FFFFFF" w:val="clear"/>
        </w:rPr>
        <w:t> </w:t>
      </w:r>
      <w:r>
        <w:rPr>
          <w:rStyle w:val="Define"/>
          <w:rFonts w:cs="Verdana" w:ascii="Verdana" w:hAnsi="Verdana"/>
          <w:b/>
          <w:bCs/>
          <w:i/>
          <w:iCs/>
          <w:color w:val="800000"/>
          <w:sz w:val="27"/>
          <w:szCs w:val="27"/>
          <w:shd w:fill="FFFFFF" w:val="clear"/>
        </w:rPr>
        <w:t>вершиной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истемы счисления бывают:</w:t>
      </w:r>
    </w:p>
    <w:p>
      <w:pPr>
        <w:pStyle w:val="Normal"/>
        <w:shd w:fill="FB5E53" w:val="clear"/>
        <w:spacing w:lineRule="atLeast" w:line="360"/>
        <w:rPr/>
      </w:pPr>
      <w:r>
        <w:rPr>
          <w:rFonts w:cs="Arial" w:ascii="Arial" w:hAnsi="Arial"/>
          <w:color w:val="000000"/>
          <w:sz w:val="28"/>
          <w:szCs w:val="28"/>
        </w:rPr>
        <w:t>Наиболее употребляемыми в настоящее время позиционными системами являются:</w:t>
      </w:r>
    </w:p>
    <w:p>
      <w:pPr>
        <w:pStyle w:val="Normal"/>
        <w:numPr>
          <w:ilvl w:val="0"/>
          <w:numId w:val="5"/>
        </w:numPr>
        <w:shd w:fill="FB5E53" w:val="clear"/>
        <w:spacing w:lineRule="atLeast" w:line="360" w:before="0" w:after="24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>2 — </w:t>
      </w:r>
      <w:hyperlink r:id="rId2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двоичная</w:t>
        </w:r>
      </w:hyperlink>
      <w:r>
        <w:rPr>
          <w:rFonts w:cs="Arial" w:ascii="Arial" w:hAnsi="Arial"/>
          <w:color w:val="000000"/>
          <w:sz w:val="28"/>
          <w:szCs w:val="28"/>
        </w:rPr>
        <w:t> (в </w:t>
      </w:r>
      <w:hyperlink r:id="rId2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дискретной математике</w:t>
        </w:r>
      </w:hyperlink>
      <w:r>
        <w:rPr>
          <w:rFonts w:cs="Arial" w:ascii="Arial" w:hAnsi="Arial"/>
          <w:color w:val="000000"/>
          <w:sz w:val="28"/>
          <w:szCs w:val="28"/>
        </w:rPr>
        <w:t>, </w:t>
      </w:r>
      <w:hyperlink r:id="rId2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информатике</w:t>
        </w:r>
      </w:hyperlink>
      <w:r>
        <w:rPr>
          <w:rFonts w:cs="Arial" w:ascii="Arial" w:hAnsi="Arial"/>
          <w:color w:val="000000"/>
          <w:sz w:val="28"/>
          <w:szCs w:val="28"/>
        </w:rPr>
        <w:t>, </w:t>
      </w:r>
      <w:hyperlink r:id="rId2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рограммировании</w:t>
        </w:r>
      </w:hyperlink>
      <w:r>
        <w:rPr>
          <w:rFonts w:cs="Arial" w:ascii="Arial" w:hAnsi="Arial"/>
          <w:color w:val="000000"/>
          <w:sz w:val="28"/>
          <w:szCs w:val="28"/>
        </w:rPr>
        <w:t>);</w:t>
      </w:r>
    </w:p>
    <w:p>
      <w:pPr>
        <w:pStyle w:val="Normal"/>
        <w:shd w:fill="FB5E53" w:val="clear"/>
        <w:spacing w:lineRule="atLeast" w:line="360" w:before="0" w:after="24"/>
        <w:rPr/>
      </w:pPr>
      <w:r>
        <w:rPr>
          <w:rFonts w:cs="Arial" w:ascii="Arial" w:hAnsi="Arial"/>
          <w:color w:val="000000"/>
          <w:sz w:val="28"/>
          <w:szCs w:val="28"/>
        </w:rPr>
        <w:t>3 — </w:t>
      </w:r>
      <w:hyperlink r:id="rId2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троичная</w:t>
        </w:r>
      </w:hyperlink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B5E53" w:val="clear"/>
        <w:spacing w:lineRule="atLeast" w:line="360" w:before="0" w:after="24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>8 — </w:t>
      </w:r>
      <w:hyperlink r:id="rId2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восьмеричная</w:t>
        </w:r>
      </w:hyperlink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hd w:fill="FB5E53" w:val="clear"/>
        <w:spacing w:lineRule="atLeast" w:line="360" w:before="0" w:after="24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10 — </w:t>
      </w:r>
      <w:hyperlink r:id="rId2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десятичная</w:t>
        </w:r>
      </w:hyperlink>
      <w:r>
        <w:rPr>
          <w:rFonts w:cs="Arial" w:ascii="Arial" w:hAnsi="Arial"/>
          <w:color w:val="000000"/>
          <w:sz w:val="28"/>
          <w:szCs w:val="28"/>
        </w:rPr>
        <w:t> (используется повсеместно);</w:t>
      </w:r>
    </w:p>
    <w:p>
      <w:pPr>
        <w:pStyle w:val="Normal"/>
        <w:numPr>
          <w:ilvl w:val="0"/>
          <w:numId w:val="5"/>
        </w:numPr>
        <w:shd w:fill="FB5E53" w:val="clear"/>
        <w:spacing w:lineRule="atLeast" w:line="360" w:before="0" w:after="24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>12 — </w:t>
      </w:r>
      <w:hyperlink r:id="rId2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двенадцатеричная</w:t>
        </w:r>
      </w:hyperlink>
      <w:r>
        <w:rPr>
          <w:rFonts w:cs="Arial" w:ascii="Arial" w:hAnsi="Arial"/>
          <w:color w:val="000000"/>
          <w:sz w:val="28"/>
          <w:szCs w:val="28"/>
        </w:rPr>
        <w:t> (счёт дюжинами);</w:t>
      </w:r>
    </w:p>
    <w:p>
      <w:pPr>
        <w:pStyle w:val="Normal"/>
        <w:numPr>
          <w:ilvl w:val="0"/>
          <w:numId w:val="5"/>
        </w:numPr>
        <w:shd w:fill="FB5E53" w:val="clear"/>
        <w:spacing w:lineRule="atLeast" w:line="360" w:before="0" w:after="24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>13 — </w:t>
      </w:r>
      <w:hyperlink r:id="rId2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тринадцатеричная</w:t>
        </w:r>
      </w:hyperlink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B5E53" w:val="clear"/>
        <w:spacing w:lineRule="atLeast" w:line="360" w:before="0" w:after="24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>16 — </w:t>
      </w:r>
      <w:hyperlink r:id="rId30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шестнадцатеричная</w:t>
        </w:r>
      </w:hyperlink>
      <w:r>
        <w:rPr>
          <w:rFonts w:cs="Arial" w:ascii="Arial" w:hAnsi="Arial"/>
          <w:color w:val="000000"/>
          <w:sz w:val="28"/>
          <w:szCs w:val="28"/>
        </w:rPr>
        <w:t> (используется в </w:t>
      </w:r>
      <w:hyperlink r:id="rId3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программировании</w:t>
        </w:r>
      </w:hyperlink>
      <w:r>
        <w:rPr>
          <w:rFonts w:cs="Arial" w:ascii="Arial" w:hAnsi="Arial"/>
          <w:color w:val="000000"/>
          <w:sz w:val="28"/>
          <w:szCs w:val="28"/>
        </w:rPr>
        <w:t>, </w:t>
      </w:r>
      <w:hyperlink r:id="rId3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информатике</w:t>
        </w:r>
      </w:hyperlink>
      <w:r>
        <w:rPr>
          <w:rFonts w:cs="Arial" w:ascii="Arial" w:hAnsi="Arial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B5E53" w:val="clear"/>
        <w:spacing w:lineRule="atLeast" w:line="360" w:before="0" w:after="24"/>
        <w:ind w:left="0" w:hanging="0"/>
        <w:rPr/>
      </w:pPr>
      <w:r>
        <w:rPr>
          <w:rFonts w:cs="Arial" w:ascii="Arial" w:hAnsi="Arial"/>
          <w:color w:val="000000"/>
          <w:sz w:val="28"/>
          <w:szCs w:val="28"/>
        </w:rPr>
        <w:t>60 — </w:t>
      </w:r>
      <w:hyperlink r:id="rId3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шестидесятеричная</w:t>
        </w:r>
      </w:hyperlink>
      <w:r>
        <w:rPr>
          <w:rFonts w:cs="Arial" w:ascii="Arial" w:hAnsi="Arial"/>
          <w:color w:val="000000"/>
          <w:sz w:val="28"/>
          <w:szCs w:val="28"/>
        </w:rPr>
        <w:t> (</w:t>
      </w:r>
      <w:hyperlink r:id="rId3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единицы измерения времени</w:t>
        </w:r>
      </w:hyperlink>
      <w:r>
        <w:rPr>
          <w:rFonts w:cs="Arial" w:ascii="Arial" w:hAnsi="Arial"/>
          <w:color w:val="000000"/>
          <w:sz w:val="28"/>
          <w:szCs w:val="28"/>
        </w:rPr>
        <w:t>, измерение </w:t>
      </w:r>
      <w:hyperlink r:id="rId3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углов</w:t>
        </w:r>
      </w:hyperlink>
      <w:r>
        <w:rPr>
          <w:rFonts w:cs="Arial" w:ascii="Arial" w:hAnsi="Arial"/>
          <w:color w:val="000000"/>
          <w:sz w:val="28"/>
          <w:szCs w:val="28"/>
        </w:rPr>
        <w:t> и, в частности, координат, </w:t>
      </w:r>
      <w:hyperlink r:id="rId3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долготы</w:t>
        </w:r>
      </w:hyperlink>
      <w:r>
        <w:rPr>
          <w:rFonts w:cs="Arial" w:ascii="Arial" w:hAnsi="Arial"/>
          <w:color w:val="000000"/>
          <w:sz w:val="28"/>
          <w:szCs w:val="28"/>
        </w:rPr>
        <w:t> и </w:t>
      </w:r>
      <w:hyperlink r:id="rId3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широты</w:t>
        </w:r>
      </w:hyperlink>
      <w:r>
        <w:rPr>
          <w:rFonts w:cs="Arial" w:ascii="Arial" w:hAnsi="Arial"/>
          <w:color w:val="000000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>15. Позиционные системы счисл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28"/>
        <w:gridCol w:w="505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счис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 циф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сятичная</w:t>
            </w:r>
            <w:r>
              <w:rPr/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0, 1, 2, 3, 4, 5, 6, 7,8,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вои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естнадцатери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 1, 2, 3, 4, 5, 6, 7, 8, 9, A, B, C, D, E,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жимы работы ЭВМ (назна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пакетный-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ЭВМ обрабатывает предварительно сформированный пакет задач без вмешательства пользователя в процесс обработки.</w:t>
      </w:r>
    </w:p>
    <w:p>
      <w:pPr>
        <w:pStyle w:val="Normal"/>
        <w:rPr/>
      </w:pPr>
      <w:r>
        <w:rPr/>
        <w:t xml:space="preserve">2. </w:t>
      </w: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разделения времени-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обслуживание конечного числа пользователей с приемлемым для каждого пользователя временем ответа на их запросы</w:t>
      </w:r>
    </w:p>
    <w:p>
      <w:pPr>
        <w:pStyle w:val="Normal"/>
        <w:rPr/>
      </w:pPr>
      <w:r>
        <w:rPr/>
        <w:t xml:space="preserve">3. </w:t>
      </w: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реального времени-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обеспечить выполнение задания за время, не превышающее максимально допустимого для данного задания.</w:t>
      </w:r>
    </w:p>
    <w:p>
      <w:pPr>
        <w:pStyle w:val="Heading4"/>
        <w:rPr/>
      </w:pPr>
      <w:r>
        <w:rPr/>
        <w:t xml:space="preserve">4. </w:t>
      </w:r>
      <w:r>
        <w:rPr>
          <w:color w:val="000000"/>
          <w:sz w:val="27"/>
          <w:szCs w:val="27"/>
        </w:rPr>
        <w:t>Мультипрограммный режим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предназначено для повышения пропускной способности вычислительной системы путем более равномерной и полной загрузки всего его оборудования, в первую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bookmarkStart w:id="0" w:name="keyword10"/>
      <w:bookmarkEnd w:id="0"/>
      <w:r>
        <w:rPr>
          <w:rStyle w:val="Keyword"/>
          <w:rFonts w:cs="Tahoma" w:ascii="Tahoma" w:hAnsi="Tahoma"/>
          <w:i/>
          <w:iCs/>
          <w:color w:val="000000"/>
          <w:sz w:val="18"/>
          <w:szCs w:val="18"/>
          <w:shd w:fill="FFFFFF" w:val="clear"/>
        </w:rPr>
        <w:t>очередь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- процес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 3. Алгоритм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лгоритм – это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набор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8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инструкций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описывающих порядок действий исполнителя для достижения некоторого результата.</w:t>
      </w:r>
    </w:p>
    <w:p>
      <w:pPr>
        <w:pStyle w:val="Normal"/>
        <w:rPr/>
      </w:pPr>
      <w:r>
        <w:rPr/>
        <w:t>2. Свойства алгоритм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ind w:left="384" w:hanging="360"/>
        <w:rPr/>
      </w:pPr>
      <w:r>
        <w:rPr/>
        <w:t xml:space="preserve">1. </w:t>
      </w:r>
      <w:r>
        <w:rPr>
          <w:rFonts w:cs="Arial" w:ascii="Arial" w:hAnsi="Arial"/>
          <w:color w:val="252525"/>
          <w:sz w:val="21"/>
          <w:szCs w:val="21"/>
        </w:rPr>
        <w:t>Понятность — алгоритм должен включать только те команды, которые доступны исполнителю и входят в его систему команд.</w:t>
      </w:r>
    </w:p>
    <w:p>
      <w:pPr>
        <w:pStyle w:val="Normal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rPr/>
      </w:pPr>
      <w:r>
        <w:rPr/>
        <w:t xml:space="preserve">2.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Завершаемость (конечность) — в более узком понимании алгоритма как математической функции, при корректно заданных исходных данных алгоритм должен завершать работу и выдавать результат за конечное число шагов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384" w:hanging="360"/>
        <w:rPr/>
      </w:pPr>
      <w:r>
        <w:rPr/>
        <w:t xml:space="preserve">3. </w:t>
      </w:r>
      <w:r>
        <w:rPr>
          <w:rFonts w:cs="Arial" w:ascii="Arial" w:hAnsi="Arial"/>
          <w:color w:val="252525"/>
          <w:sz w:val="21"/>
          <w:szCs w:val="21"/>
        </w:rPr>
        <w:t>Результативность — завершение алгоритма определёнными результатами.</w:t>
      </w:r>
    </w:p>
    <w:p>
      <w:pPr>
        <w:pStyle w:val="Normal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rPr/>
      </w:pPr>
      <w:r>
        <w:rPr/>
        <w:t>3. Построить подробный алгоритм звонка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1. Подойти к телефо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2. Поднять трубку,</w:t>
      </w:r>
    </w:p>
    <w:p>
      <w:pPr>
        <w:pStyle w:val="Normal"/>
        <w:rPr/>
      </w:pPr>
      <w:r>
        <w:rPr/>
        <w:t>Шаг 3. Набрать номер дру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4. Подождать пока друг снимет труб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5. Поговорить с друг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6. Положить труб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7. Отойти от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ишите какими свойствами обладает Ваш алгоритм и почему Это линейный алгоритм-</w:t>
      </w:r>
      <w:r>
        <w:rPr>
          <w:rFonts w:cs="Arial" w:ascii="Arial" w:hAnsi="Arial"/>
          <w:color w:val="222222"/>
          <w:shd w:fill="FFFFFF" w:val="clear"/>
        </w:rPr>
        <w:t xml:space="preserve"> это алгоритм, не содержащий ветвей и циклов, все элементы которого выполняются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едства записи алгорит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Verdana" w:ascii="Verdana" w:hAnsi="Verdana"/>
          <w:b/>
          <w:bCs/>
          <w:color w:val="0000A0"/>
          <w:sz w:val="27"/>
          <w:szCs w:val="27"/>
          <w:shd w:fill="FFFFFF" w:val="clear"/>
        </w:rPr>
        <w:t>вербальный</w:t>
      </w:r>
      <w:r>
        <w:rPr>
          <w:rFonts w:cs="Verdana" w:ascii="Verdana" w:hAnsi="Verdana"/>
          <w:color w:val="0000A0"/>
          <w:sz w:val="27"/>
          <w:szCs w:val="27"/>
          <w:shd w:fill="FFFFFF" w:val="clear"/>
        </w:rPr>
        <w:t>, когда алгоритм описывается на человеческом язы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Verdana" w:ascii="Verdana" w:hAnsi="Verdana"/>
          <w:b/>
          <w:bCs/>
          <w:color w:val="0000A0"/>
          <w:sz w:val="27"/>
          <w:szCs w:val="27"/>
          <w:shd w:fill="FFFFFF" w:val="clear"/>
        </w:rPr>
        <w:t>символьный</w:t>
      </w:r>
      <w:r>
        <w:rPr>
          <w:rFonts w:cs="Verdana" w:ascii="Verdana" w:hAnsi="Verdana"/>
          <w:color w:val="0000A0"/>
          <w:sz w:val="27"/>
          <w:szCs w:val="27"/>
          <w:shd w:fill="FFFFFF" w:val="clear"/>
        </w:rPr>
        <w:t>, когда алгоритм описывается с помощью набора симво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Verdana" w:ascii="Verdana" w:hAnsi="Verdana"/>
          <w:b/>
          <w:bCs/>
          <w:color w:val="0000A0"/>
          <w:sz w:val="27"/>
          <w:szCs w:val="27"/>
          <w:shd w:fill="FFFFFF" w:val="clear"/>
        </w:rPr>
        <w:t>графический</w:t>
      </w:r>
      <w:r>
        <w:rPr>
          <w:rFonts w:cs="Verdana" w:ascii="Verdana" w:hAnsi="Verdana"/>
          <w:color w:val="0000A0"/>
          <w:sz w:val="27"/>
          <w:szCs w:val="27"/>
          <w:shd w:fill="FFFFFF" w:val="clear"/>
        </w:rPr>
        <w:t>, когда алгоритм описывается с помощью набора графических из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Линейный алгоритм – это </w:t>
      </w:r>
      <w:r>
        <w:rPr>
          <w:rFonts w:cs="Arial" w:ascii="Arial" w:hAnsi="Arial"/>
          <w:color w:val="222222"/>
          <w:shd w:fill="FFFFFF" w:val="clear"/>
        </w:rPr>
        <w:t>это алгоритм, не содержащий ветвей и циклов, все элементы которого выполняются последовательно.</w:t>
      </w:r>
    </w:p>
    <w:p>
      <w:pPr>
        <w:pStyle w:val="Normal"/>
        <w:rPr/>
      </w:pPr>
      <w:r>
        <w:rPr/>
        <w:t xml:space="preserve">7. Разветвляющийся алгоритм – это </w:t>
      </w:r>
      <w:r>
        <w:rPr>
          <w:color w:val="000000"/>
          <w:sz w:val="27"/>
          <w:szCs w:val="27"/>
        </w:rPr>
        <w:t>алгоритм, в котором в зависимости от условия выполняется либо одна, либо другая последовательность действий</w:t>
      </w:r>
    </w:p>
    <w:p>
      <w:pPr>
        <w:pStyle w:val="Normal"/>
        <w:rPr/>
      </w:pPr>
      <w:r>
        <w:rPr/>
        <w:t xml:space="preserve">8. Циклический алгоритм – это </w:t>
      </w:r>
      <w:r>
        <w:rPr>
          <w:color w:val="000000"/>
          <w:sz w:val="27"/>
          <w:szCs w:val="27"/>
        </w:rPr>
        <w:t>описание действий, которые должны повторятся указанное число раз или пока не выполнено заданное условие</w:t>
      </w:r>
    </w:p>
    <w:p>
      <w:pPr>
        <w:pStyle w:val="Normal"/>
        <w:rPr/>
      </w:pPr>
      <w:r>
        <w:rPr/>
        <w:t>9. К какому типу алгоритмов относится смена времен года? (почему) Бесконечный цикл 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>бесконечным циклом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называетс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9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цикл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 написанный таким образом, что условие выхода из него никогда не вы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ведите пример разветвляющегося алгоритма в быту. Если есть ведро,то я пойду налью в него воды,иначе не нал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кое уравнение решает следующий алгоритм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47625</wp:posOffset>
                </wp:positionV>
                <wp:extent cx="3728085" cy="3039745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3039840"/>
                          <a:chOff x="0" y="0"/>
                          <a:chExt cx="3728160" cy="3039840"/>
                        </a:xfrm>
                      </wpg:grpSpPr>
                      <wps:wsp>
                        <wps:cNvSpPr txBox="1"/>
                        <wps:spPr>
                          <a:xfrm>
                            <a:off x="0" y="1785600"/>
                            <a:ext cx="13032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1085760" cy="187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75840"/>
                            <a:ext cx="1447920" cy="2192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316520"/>
                            <a:ext cx="1375560" cy="438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814680"/>
                            <a:ext cx="13755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785600"/>
                            <a:ext cx="13032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ней 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2319120"/>
                            <a:ext cx="1665000" cy="313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789640"/>
                            <a:ext cx="1592640" cy="250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79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950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19052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5354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354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5354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354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998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0998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225160"/>
                            <a:ext cx="24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22516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6326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375120"/>
                            <a:ext cx="868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 b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440720"/>
                            <a:ext cx="68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7080" y="1786320"/>
                            <a:ext cx="83232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560" y="2318400"/>
                            <a:ext cx="1013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.75pt;width:293.55pt;height:239.35pt" coordorigin="1368,75" coordsize="5871,4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8;top:2887;width:2051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77;top:75;width:1709;height:295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192;top:667;width:2279;height:344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9;top:2148;width:2165;height:69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1358;width:216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7;top:2887;width:205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ней 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1;top:3727;width:2621;height:492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4468;width:2507;height:393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2,371" to="4332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012" to="4332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950" to="4332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493" to="3247,2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4,2493" to="2394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2493" to="6212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2493" to="6213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3382" to="2394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3382" to="6213,3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3579" to="6212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3579" to="4332,3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4221" to="4332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8;top:666;width:136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 b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2344;width:10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2888;width:1310;height:49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534;top:3726;width:159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Рациональное урав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ь ход действий на каждом этапе выполнения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/>
        <w:t>Тема 4. Операционные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начение операционных сист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новидности операционных сист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равнительный анализ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и </w:t>
      </w:r>
      <w:r>
        <w:rPr>
          <w:lang w:val="en-US"/>
        </w:rPr>
        <w:t>WINDOW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D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ложности для пользо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наде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ружелю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ПО необходимые для функционирования периферийных устрой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ой каталог файлов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помощи какой операционной системы нужно начинать реанимацию компьютера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(и ему подобные) необходимы для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Структура операционных систем (назначение каждого элемент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назначение следующих эле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рлык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пка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но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айл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нель задач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нопка ПУСК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рзина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помощи главного меню можно выполнить следующие функции (подчеркну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ключить (перезагрузить) компьютер</w:t>
      </w:r>
    </w:p>
    <w:p>
      <w:pPr>
        <w:pStyle w:val="Normal"/>
        <w:rPr/>
      </w:pPr>
      <w:r>
        <w:rPr/>
        <w:t>2. Вызвать последние документы</w:t>
      </w:r>
    </w:p>
    <w:p>
      <w:pPr>
        <w:pStyle w:val="Normal"/>
        <w:rPr/>
      </w:pPr>
      <w:r>
        <w:rPr/>
        <w:t>3. Запустить программы на выполнение</w:t>
      </w:r>
    </w:p>
    <w:p>
      <w:pPr>
        <w:pStyle w:val="Normal"/>
        <w:rPr/>
      </w:pPr>
      <w:r>
        <w:rPr/>
        <w:t>4. Удалить файлы</w:t>
      </w:r>
    </w:p>
    <w:p>
      <w:pPr>
        <w:pStyle w:val="Normal"/>
        <w:rPr/>
      </w:pPr>
      <w:r>
        <w:rPr/>
        <w:t>5. Найти необходимые файлы по показателям:</w:t>
      </w:r>
    </w:p>
    <w:p>
      <w:pPr>
        <w:pStyle w:val="Normal"/>
        <w:rPr/>
      </w:pPr>
      <w:r>
        <w:rPr/>
        <w:t>6. Обратиться к справочной службе</w:t>
      </w:r>
    </w:p>
    <w:p>
      <w:pPr>
        <w:pStyle w:val="Normal"/>
        <w:rPr/>
      </w:pPr>
      <w:r>
        <w:rPr/>
        <w:t>7. Закрыть программы</w:t>
      </w:r>
    </w:p>
    <w:p>
      <w:pPr>
        <w:pStyle w:val="Normal"/>
        <w:rPr/>
      </w:pPr>
      <w:r>
        <w:rPr/>
        <w:t>8. Удалить программы</w:t>
      </w:r>
    </w:p>
    <w:p>
      <w:pPr>
        <w:pStyle w:val="Normal"/>
        <w:rPr/>
      </w:pPr>
      <w:r>
        <w:rPr/>
        <w:t>9. Настроить сеть и подключения</w:t>
      </w:r>
    </w:p>
    <w:p>
      <w:pPr>
        <w:pStyle w:val="Normal"/>
        <w:rPr/>
      </w:pPr>
      <w:r>
        <w:rPr/>
        <w:t>10. Создать папку</w:t>
      </w:r>
    </w:p>
    <w:p>
      <w:pPr>
        <w:pStyle w:val="Normal"/>
        <w:rPr/>
      </w:pPr>
      <w:r>
        <w:rPr/>
        <w:t>11. Создать файл</w:t>
      </w:r>
    </w:p>
    <w:p>
      <w:pPr>
        <w:pStyle w:val="Normal"/>
        <w:rPr/>
      </w:pPr>
      <w:r>
        <w:rPr/>
        <w:t>9. Укажите самые распространенные типы файлов и расширен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фай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уть к файлу показывает –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еречислите последовательность действий при изменении фона и заставки рабоч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а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 последовательность действий при просмотре свойств файл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войства файла не показыв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ип файла</w:t>
      </w:r>
    </w:p>
    <w:p>
      <w:pPr>
        <w:pStyle w:val="Normal"/>
        <w:rPr/>
      </w:pPr>
      <w:r>
        <w:rPr/>
        <w:t>б) дату создания</w:t>
      </w:r>
    </w:p>
    <w:p>
      <w:pPr>
        <w:pStyle w:val="Normal"/>
        <w:rPr/>
      </w:pPr>
      <w:r>
        <w:rPr/>
        <w:t>в) имя создателя</w:t>
      </w:r>
    </w:p>
    <w:p>
      <w:pPr>
        <w:pStyle w:val="Normal"/>
        <w:rPr/>
      </w:pPr>
      <w:r>
        <w:rPr/>
        <w:t>г) размер фай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ля чего необходим доступ к просмотру свойств файла (папки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амая распространенная операционная систе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</w:t>
      </w:r>
      <w:r>
        <w:rPr>
          <w:lang w:val="en-US"/>
        </w:rPr>
        <w:t>) MS DOS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WINDOWS 95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WINDOWS 98</w:t>
      </w:r>
    </w:p>
    <w:p>
      <w:pPr>
        <w:pStyle w:val="Normal"/>
        <w:rPr/>
      </w:pPr>
      <w:r>
        <w:rPr/>
        <w:t>г</w:t>
      </w:r>
      <w:r>
        <w:rPr>
          <w:lang w:val="en-US"/>
        </w:rPr>
        <w:t>) WINDOWS 2000</w:t>
      </w:r>
    </w:p>
    <w:p>
      <w:pPr>
        <w:pStyle w:val="Normal"/>
        <w:rPr>
          <w:lang w:val="en-US"/>
        </w:rPr>
      </w:pPr>
      <w:r>
        <w:rPr/>
        <w:t>д</w:t>
      </w:r>
      <w:r>
        <w:rPr>
          <w:lang w:val="en-US"/>
        </w:rPr>
        <w:t xml:space="preserve">) WINDOWS </w:t>
      </w:r>
      <w:r>
        <w:rPr/>
        <w:t>ХР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2"/>
      <w:headerReference w:type="first" r:id="rId43"/>
      <w:type w:val="nextPage"/>
      <w:pgSz w:w="11906" w:h="16838"/>
      <w:pgMar w:left="1134" w:right="1134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/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ine">
    <w:name w:val="define"/>
    <w:qFormat/>
    <w:rPr/>
  </w:style>
  <w:style w:type="character" w:styleId="Man">
    <w:name w:val="m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623_&#1075;&#1086;&#1076;" TargetMode="External"/><Relationship Id="rId3" Type="http://schemas.openxmlformats.org/officeDocument/2006/relationships/hyperlink" Target="https://ru.wikipedia.org/wiki/&#1043;&#1077;&#1088;&#1084;&#1072;&#1085;&#1080;&#1103;" TargetMode="External"/><Relationship Id="rId4" Type="http://schemas.openxmlformats.org/officeDocument/2006/relationships/hyperlink" Target="https://ru.wikipedia.org/wiki/&#1064;&#1080;&#1082;&#1082;&#1072;&#1088;&#1076;,_&#1042;&#1080;&#1083;&#1100;&#1075;&#1077;&#1083;&#1100;&#1084;" TargetMode="External"/><Relationship Id="rId5" Type="http://schemas.openxmlformats.org/officeDocument/2006/relationships/hyperlink" Target="https://ru.wikipedia.org/w/index.php?title=&#1057;&#1095;&#1080;&#1090;&#1072;&#1102;&#1097;&#1080;&#1077;_&#1095;&#1072;&#1089;&#1099;_&#1042;&#1080;&#1083;&#1100;&#1075;&#1077;&#1083;&#1100;&#1084;&#1072;_&#1064;&#1080;&#1082;&#1072;&#1088;&#1076;&#1072;&amp;action=edit&amp;redlink=1" TargetMode="External"/><Relationship Id="rId6" Type="http://schemas.openxmlformats.org/officeDocument/2006/relationships/hyperlink" Target="https://ru.wikipedia.org/wiki/&#1050;&#1072;&#1083;&#1100;&#1082;&#1091;&#1083;&#1103;&#1090;&#1086;&#1088;" TargetMode="External"/><Relationship Id="rId7" Type="http://schemas.openxmlformats.org/officeDocument/2006/relationships/hyperlink" Target="https://ru.wikipedia.org/wiki/&#1042;&#1072;&#1074;&#1080;&#1083;&#1086;&#1085;" TargetMode="External"/><Relationship Id="rId8" Type="http://schemas.openxmlformats.org/officeDocument/2006/relationships/hyperlink" Target="https://ru.wikipedia.org/wiki/&#1057;&#1095;&#1105;&#1090;&#1099;" TargetMode="External"/><Relationship Id="rId9" Type="http://schemas.openxmlformats.org/officeDocument/2006/relationships/hyperlink" Target="https://ru.wikipedia.org/wiki/&#1040;&#1073;&#1072;&#1082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https://ru.wikipedia.org/wiki/&#1047;&#1085;&#1072;&#1082;&#1086;&#1074;&#1072;&#1103;_&#1089;&#1080;&#1089;&#1090;&#1077;&#1084;&#1072;" TargetMode="External"/><Relationship Id="rId14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15" Type="http://schemas.openxmlformats.org/officeDocument/2006/relationships/hyperlink" Target="https://ru.wikipedia.org/wiki/&#1053;&#1080;&#1079;&#1082;&#1086;&#1091;&#1088;&#1086;&#1074;&#1085;&#1077;&#1074;&#1099;&#1081;_&#1103;&#1079;&#1099;&#1082;_&#1087;&#1088;&#1086;&#1075;&#1088;&#1072;&#1084;&#1084;&#1080;&#1088;&#1086;&#1074;&#1072;&#1085;&#1080;&#1103;" TargetMode="External"/><Relationship Id="rId16" Type="http://schemas.openxmlformats.org/officeDocument/2006/relationships/hyperlink" Target="https://ru.wikipedia.org/wiki/&#1071;&#1079;&#1099;&#1082;_&#1087;&#1088;&#1086;&#1075;&#1088;&#1072;&#1084;&#1084;&#1080;&#1088;&#1086;&#1074;&#1072;&#1085;&#1080;&#1103;_&#1074;&#1099;&#1089;&#1086;&#1082;&#1086;&#1075;&#1086;_&#1091;&#1088;&#1086;&#1074;&#1085;&#1103;" TargetMode="External"/><Relationship Id="rId17" Type="http://schemas.openxmlformats.org/officeDocument/2006/relationships/hyperlink" Target="https://ru.wikipedia.org/wiki/&#1040;&#1073;&#1089;&#1090;&#1088;&#1072;&#1082;&#1094;&#1080;&#1103;" TargetMode="External"/><Relationship Id="rId18" Type="http://schemas.openxmlformats.org/officeDocument/2006/relationships/hyperlink" Target="https://ru.wikipedia.org/wiki/&#1040;&#1073;&#1089;&#1090;&#1088;&#1072;&#1082;&#1090;&#1085;&#1099;&#1081;_&#1090;&#1080;&#1087;_&#1076;&#1072;&#1085;&#1085;&#1099;&#1093;" TargetMode="External"/><Relationship Id="rId19" Type="http://schemas.openxmlformats.org/officeDocument/2006/relationships/hyperlink" Target="https://ru.wikipedia.org/wiki/&#1047;&#1085;&#1072;&#1095;&#1077;&#1085;&#1080;&#1077;_&#1087;&#1077;&#1088;&#1077;&#1084;&#1077;&#1085;&#1085;&#1086;&#1081;" TargetMode="External"/><Relationship Id="rId20" Type="http://schemas.openxmlformats.org/officeDocument/2006/relationships/hyperlink" Target="https://ru.wikipedia.org/wiki/&#1040;&#1073;&#1089;&#1090;&#1088;&#1072;&#1082;&#1090;&#1085;&#1099;&#1081;_&#1090;&#1080;&#1087;_&#1076;&#1072;&#1085;&#1085;&#1099;&#1093;" TargetMode="External"/><Relationship Id="rId21" Type="http://schemas.openxmlformats.org/officeDocument/2006/relationships/hyperlink" Target="http://ru.wikipedia.org/wiki/&#1044;&#1074;&#1086;&#1080;&#1095;&#1085;&#1072;&#1103;_&#1089;&#1080;&#1089;&#1090;&#1077;&#1084;&#1072;_&#1089;&#1095;&#1080;&#1089;&#1083;&#1077;&#1085;&#1080;&#1103;" TargetMode="External"/><Relationship Id="rId22" Type="http://schemas.openxmlformats.org/officeDocument/2006/relationships/hyperlink" Target="http://ru.wikipedia.org/wiki/&#1044;&#1080;&#1089;&#1082;&#1088;&#1077;&#1090;&#1085;&#1072;&#1103;_&#1084;&#1072;&#1090;&#1077;&#1084;&#1072;&#1090;&#1080;&#1082;&#1072;" TargetMode="External"/><Relationship Id="rId23" Type="http://schemas.openxmlformats.org/officeDocument/2006/relationships/hyperlink" Target="http://ru.wikipedia.org/wiki/&#1048;&#1085;&#1092;&#1086;&#1088;&#1084;&#1072;&#1090;&#1080;&#1082;&#1072;" TargetMode="External"/><Relationship Id="rId24" Type="http://schemas.openxmlformats.org/officeDocument/2006/relationships/hyperlink" Target="http://ru.wikipedia.org/wiki/&#1055;&#1088;&#1086;&#1075;&#1088;&#1072;&#1084;&#1084;&#1080;&#1088;&#1086;&#1074;&#1072;&#1085;&#1080;&#1077;" TargetMode="External"/><Relationship Id="rId25" Type="http://schemas.openxmlformats.org/officeDocument/2006/relationships/hyperlink" Target="http://ru.wikipedia.org/wiki/&#1058;&#1088;&#1086;&#1080;&#1095;&#1085;&#1072;&#1103;_&#1089;&#1080;&#1089;&#1090;&#1077;&#1084;&#1072;_&#1089;&#1095;&#1080;&#1089;&#1083;&#1077;&#1085;&#1080;&#1103;" TargetMode="External"/><Relationship Id="rId26" Type="http://schemas.openxmlformats.org/officeDocument/2006/relationships/hyperlink" Target="http://ru.wikipedia.org/wiki/&#1042;&#1086;&#1089;&#1100;&#1084;&#1077;&#1088;&#1080;&#1095;&#1085;&#1072;&#1103;_&#1089;&#1080;&#1089;&#1090;&#1077;&#1084;&#1072;_&#1089;&#1095;&#1080;&#1089;&#1083;&#1077;&#1085;&#1080;&#1103;" TargetMode="External"/><Relationship Id="rId27" Type="http://schemas.openxmlformats.org/officeDocument/2006/relationships/hyperlink" Target="http://ru.wikipedia.org/wiki/&#1044;&#1077;&#1089;&#1103;&#1090;&#1080;&#1095;&#1085;&#1072;&#1103;_&#1089;&#1080;&#1089;&#1090;&#1077;&#1084;&#1072;_&#1089;&#1095;&#1080;&#1089;&#1083;&#1077;&#1085;&#1080;&#1103;" TargetMode="External"/><Relationship Id="rId28" Type="http://schemas.openxmlformats.org/officeDocument/2006/relationships/hyperlink" Target="http://ru.wikipedia.org/wiki/&#1044;&#1074;&#1077;&#1085;&#1072;&#1076;&#1094;&#1072;&#1090;&#1077;&#1088;&#1080;&#1095;&#1085;&#1072;&#1103;_&#1089;&#1080;&#1089;&#1090;&#1077;&#1084;&#1072;_&#1089;&#1095;&#1080;&#1089;&#1083;&#1077;&#1085;&#1080;&#1103;" TargetMode="External"/><Relationship Id="rId29" Type="http://schemas.openxmlformats.org/officeDocument/2006/relationships/hyperlink" Target="http://ru.wikipedia.org/w/index.php?title=&#1058;&#1088;&#1080;&#1085;&#1072;&#1076;&#1094;&#1072;&#1090;&#1077;&#1088;&#1080;&#1095;&#1085;&#1072;&#1103;_&#1089;&#1080;&#1089;&#1090;&#1077;&#1084;&#1072;_&#1089;&#1095;&#1080;&#1089;&#1083;&#1077;&#1085;&#1080;&#1103;&amp;action=edit&amp;redlink=1" TargetMode="External"/><Relationship Id="rId30" Type="http://schemas.openxmlformats.org/officeDocument/2006/relationships/hyperlink" Target="http://ru.wikipedia.org/wiki/&#1064;&#1077;&#1089;&#1090;&#1085;&#1072;&#1076;&#1094;&#1072;&#1090;&#1077;&#1088;&#1080;&#1095;&#1085;&#1072;&#1103;_&#1089;&#1080;&#1089;&#1090;&#1077;&#1084;&#1072;_&#1089;&#1095;&#1080;&#1089;&#1083;&#1077;&#1085;&#1080;&#1103;" TargetMode="External"/><Relationship Id="rId31" Type="http://schemas.openxmlformats.org/officeDocument/2006/relationships/hyperlink" Target="http://ru.wikipedia.org/wiki/&#1055;&#1088;&#1086;&#1075;&#1088;&#1072;&#1084;&#1084;&#1080;&#1088;&#1086;&#1074;&#1072;&#1085;&#1080;&#1077;" TargetMode="External"/><Relationship Id="rId32" Type="http://schemas.openxmlformats.org/officeDocument/2006/relationships/hyperlink" Target="http://ru.wikipedia.org/wiki/&#1048;&#1085;&#1092;&#1086;&#1088;&#1084;&#1072;&#1090;&#1080;&#1082;&#1072;" TargetMode="External"/><Relationship Id="rId33" Type="http://schemas.openxmlformats.org/officeDocument/2006/relationships/hyperlink" Target="http://ru.wikipedia.org/wiki/&#1064;&#1077;&#1089;&#1090;&#1080;&#1076;&#1077;&#1089;&#1103;&#1090;&#1077;&#1088;&#1080;&#1095;&#1085;&#1072;&#1103;_&#1089;&#1080;&#1089;&#1090;&#1077;&#1084;&#1072;_&#1089;&#1095;&#1080;&#1089;&#1083;&#1077;&#1085;&#1080;&#1103;" TargetMode="External"/><Relationship Id="rId34" Type="http://schemas.openxmlformats.org/officeDocument/2006/relationships/hyperlink" Target="http://ru.wikipedia.org/wiki/&#1045;&#1076;&#1080;&#1085;&#1080;&#1094;&#1099;_&#1080;&#1079;&#1084;&#1077;&#1088;&#1077;&#1085;&#1080;&#1103;_&#1074;&#1088;&#1077;&#1084;&#1077;&#1085;&#1080;" TargetMode="External"/><Relationship Id="rId35" Type="http://schemas.openxmlformats.org/officeDocument/2006/relationships/hyperlink" Target="http://ru.wikipedia.org/wiki/&#1059;&#1075;&#1086;&#1083;" TargetMode="External"/><Relationship Id="rId36" Type="http://schemas.openxmlformats.org/officeDocument/2006/relationships/hyperlink" Target="http://ru.wikipedia.org/wiki/&#1044;&#1086;&#1083;&#1075;&#1086;&#1090;&#1072;" TargetMode="External"/><Relationship Id="rId37" Type="http://schemas.openxmlformats.org/officeDocument/2006/relationships/hyperlink" Target="http://ru.wikipedia.org/wiki/&#1064;&#1080;&#1088;&#1086;&#1090;&#1072;" TargetMode="External"/><Relationship Id="rId38" Type="http://schemas.openxmlformats.org/officeDocument/2006/relationships/hyperlink" Target="https://ru.wikipedia.org/wiki/&#1054;&#1087;&#1077;&#1088;&#1072;&#1090;&#1086;&#1088;_(&#1087;&#1088;&#1086;&#1075;&#1088;&#1072;&#1084;&#1084;&#1080;&#1088;&#1086;&#1074;&#1072;&#1085;&#1080;&#1077;)" TargetMode="External"/><Relationship Id="rId39" Type="http://schemas.openxmlformats.org/officeDocument/2006/relationships/hyperlink" Target="https://ru.wikipedia.org/wiki/&#1062;&#1080;&#1082;&#1083;_(&#1087;&#1088;&#1086;&#1075;&#1088;&#1072;&#1084;&#1084;&#1080;&#1088;&#1086;&#1074;&#1072;&#1085;&#1080;&#1077;)" TargetMode="External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13:00Z</dcterms:created>
  <dc:creator>Семенова Е.В.</dc:creator>
  <dc:description/>
  <cp:keywords/>
  <dc:language>en-US</dc:language>
  <cp:lastModifiedBy>Евгений</cp:lastModifiedBy>
  <cp:lastPrinted>2016-09-27T10:19:00Z</cp:lastPrinted>
  <dcterms:modified xsi:type="dcterms:W3CDTF">2016-10-19T13:38:00Z</dcterms:modified>
  <cp:revision>13</cp:revision>
  <dc:subject/>
  <dc:title>Тема 1</dc:title>
</cp:coreProperties>
</file>