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0" w:after="120"/>
        <w:ind w:firstLine="720"/>
        <w:rPr>
          <w:b/>
          <w:b/>
        </w:rPr>
      </w:pPr>
      <w:r>
        <w:rPr>
          <w:b/>
          <w:rPrChange w:id="0" w:author="Unknown" w:date="1999-11-26T20:19:00Z"/>
        </w:rPr>
        <w:rPrChange w:id="0" w:author="Unknown" w:date="1999-11-26T20:19:00Z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 w:before="0" w:after="120"/>
        <w:ind w:firstLine="720"/>
        <w:rPr>
          <w:b/>
          <w:b/>
        </w:rPr>
      </w:pPr>
      <w:r>
        <w:rPr>
          <w:b/>
          <w:rPrChange w:id="0" w:author="Unknown" w:date="1999-11-26T20:19:00Z"/>
        </w:rPr>
        <w:t>КОНТРОЛЬНОЕ ЗАДА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42" w:hanging="0"/>
        <w:jc w:val="center"/>
        <w:rPr>
          <w:b/>
          <w:b/>
          <w:caps/>
        </w:rPr>
      </w:pPr>
      <w:r>
        <w:rPr>
          <w:b/>
        </w:rPr>
        <w:t xml:space="preserve">ЭКВИВАЛЕНТНЫЕ  ПРЕОБРАЗОВАНИЯ  В  ЭЛЕКТРИЧЕСКИХ  ЦЕПЯХ </w:t>
      </w:r>
    </w:p>
    <w:p>
      <w:pPr>
        <w:pStyle w:val="Heading9"/>
        <w:spacing w:lineRule="auto" w:line="240"/>
        <w:rPr/>
      </w:pPr>
      <w:r>
        <w:rPr>
          <w:b/>
          <w:rPrChange w:id="0" w:author="Unknown" w:date="0-00-00T00:00:00Z"/>
        </w:rPr>
        <w:t xml:space="preserve">И  ИСПОЛЬЗОВАНИЕ  </w:t>
      </w:r>
      <w:r>
        <w:rPr>
          <w:b/>
          <w:rPrChange w:id="0" w:author="Unknown" w:date="1999-11-25T16:07:00Z"/>
        </w:rPr>
        <w:t>ЗАКОНОВ  КИРХГОФА  ДЛЯ АНАЛИЗА ЦЕПЕЙ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ind w:firstLine="720"/>
        <w:rPr/>
      </w:pPr>
      <w:r>
        <w:rPr>
          <w:rPrChange w:id="0" w:author="Unknown" w:date="0-00-00T00:00:00Z"/>
        </w:rPr>
        <w:t>Краткие сведения из теории и примеры решения задач</w:t>
        <w:rPrChange w:id="0" w:author="noname" w:date="1999-11-26T18:41:00Z"/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/>
        <w:t xml:space="preserve">Для идеализированных пассивных элементов электрической цепи справедливы следующие эквивалентные преобразования при соединении: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) последовательном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  <w:r>
        <w:rPr/>
        <w:t xml:space="preserve">,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,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 xml:space="preserve"> 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2) параллельном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  <w:r>
        <w:rPr/>
        <w:t>,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 xml:space="preserve"> ,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 xml:space="preserve"> 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3) при смешанном соединении элементов эквивалентные преобразования цепи осуществляются по методу последовательных эквивалентных преобразований участков цепи с простым соединением элементов, т.е. с последовательным или параллельным соединением. </w:t>
      </w:r>
    </w:p>
    <w:p>
      <w:pPr>
        <w:pStyle w:val="Normal"/>
        <w:keepNext w:val="true"/>
        <w:keepLines/>
        <w:widowControl w:val="false"/>
        <w:spacing w:before="0" w:after="100"/>
        <w:ind w:firstLine="720"/>
        <w:jc w:val="both"/>
        <w:rPr/>
      </w:pPr>
      <w:r>
        <w:rPr/>
        <w:t>Активные реальные элементы схем могут быть представлены любой из двух схем замещения: последовательной – на основе источника эдс и параллельной – на основе источника тока (рис.1,</w:t>
      </w:r>
      <w:r>
        <w:rPr>
          <w:rFonts w:cs="Bookman Old Style" w:ascii="Bookman Old Style" w:hAnsi="Bookman Old Style"/>
          <w:i/>
        </w:rPr>
        <w:t>а,б</w:t>
      </w:r>
      <w:r>
        <w:rPr/>
        <w:t>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803400</wp:posOffset>
                </wp:positionH>
                <wp:positionV relativeFrom="paragraph">
                  <wp:posOffset>43180</wp:posOffset>
                </wp:positionV>
                <wp:extent cx="4126230" cy="1087120"/>
                <wp:effectExtent l="5715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1087200"/>
                          <a:chOff x="0" y="0"/>
                          <a:chExt cx="4126320" cy="10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108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7960" y="36720"/>
                              <a:ext cx="2901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0"/>
                              <a:ext cx="21780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579240"/>
                              <a:ext cx="2901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7800"/>
                              <a:ext cx="123120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0480" y="0"/>
                                <a:ext cx="79128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3520" y="0"/>
                                  <a:ext cx="2642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60480"/>
                                  <a:ext cx="264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264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360"/>
                                <a:ext cx="29016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30420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360"/>
                                  <a:ext cx="290160" cy="27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51696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9960" y="62280"/>
                                <a:ext cx="47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4480" y="25416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50120"/>
                              <a:ext cx="1086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1014120"/>
                              <a:ext cx="73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398880"/>
                              <a:ext cx="72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2480" y="542880"/>
                              <a:ext cx="2901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3680" y="36720"/>
                            <a:ext cx="1592640" cy="105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6680" y="0"/>
                              <a:ext cx="2901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960" y="506880"/>
                              <a:ext cx="2901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542520"/>
                              <a:ext cx="2901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00" y="1013400"/>
                              <a:ext cx="1086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977400"/>
                              <a:ext cx="73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362160"/>
                              <a:ext cx="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2480" y="506160"/>
                              <a:ext cx="2901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4160"/>
                              <a:ext cx="290160" cy="76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00" y="470520"/>
                                <a:ext cx="720" cy="29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144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" y="272520"/>
                                <a:ext cx="118080" cy="1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040" y="360"/>
                                    <a:ext cx="590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0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880"/>
                                  <a:ext cx="11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040" y="720"/>
                                    <a:ext cx="590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0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16000"/>
                                <a:ext cx="2901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253440"/>
                              <a:ext cx="119880" cy="76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3440"/>
                                <a:ext cx="1198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506880"/>
                                <a:ext cx="72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7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6320" y="25344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53440"/>
                              <a:ext cx="1086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217440"/>
                              <a:ext cx="73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7880" y="26748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02564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3.4pt;width:324.9pt;height:85.6pt" coordorigin="2840,68" coordsize="6498,1712">
                <v:group id="shape_0" style="position:absolute;left:2840;top:68;width:2508;height:17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07;top:126;width:456;height:3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80;top:68;width:342;height:4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52;top:980;width:456;height:4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840;top:411;width:1937;height:1311">
                    <v:group id="shape_0" style="position:absolute;left:3077;top:411;width:1245;height:190">
                      <v:rect id="shape_0" stroked="t" o:allowincell="f" style="position:absolute;left:3492;top:411;width:415;height:18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907,506" to="4322,506" stroked="t" o:allowincell="f" style="position:absolute;mso-position-horizontal-relative:pag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77,506" to="3492,50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40;top:525;width:457;height:1197">
                      <v:line id="shape_0" from="3068,1004" to="3068,1243" stroked="t" o:allowincell="f" style="position:absolute;mso-position-horizontal-relative:page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2840;top:908;width:456;height:42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068,1339" to="3068,1722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8,525" to="3068,908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4037,509" to="4778,509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721;top:468;width:113;height:114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067,1722" to="4777,172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21;top:1665;width:114;height:114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778,696" to="4778,1551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91;top:923;width:456;height:4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0;top:126;width:2508;height:1654">
                  <v:shape id="shape_0" fillcolor="white" stroked="f" o:allowincell="f" style="position:absolute;left:8368;top:126;width:456;height:3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97;top:924;width:456;height:3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G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42;top:980;width:456;height:4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057,1722" to="8767,172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711;top:1665;width:114;height:114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768,696" to="8768,1551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881;top:923;width:456;height:4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830;top:526;width:457;height:1197">
                    <v:line id="shape_0" from="7057,1267" to="7057,1723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58,526" to="7059,865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966;top:955;width:185;height:225">
                      <v:group id="shape_0" style="position:absolute;left:6966;top:955;width:185;height:135">
                        <v:line id="shape_0" from="7059,956" to="7151,1090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66,955" to="7058,1089" stroked="t" o:allowincell="f" style="position:absolute;flip:x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66;top:1045;width:185;height:135">
                        <v:line id="shape_0" from="7059,1046" to="7151,1180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66,1045" to="7058,1179" stroked="t" o:allowincell="f" style="position:absolute;flip:x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stroked="t" o:allowincell="f" style="position:absolute;left:6830;top:866;width:456;height:404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7970;top:525;width:189;height:1197">
                    <v:rect id="shape_0" stroked="t" o:allowincell="f" style="position:absolute;left:7970;top:924;width:188;height:39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063,1323" to="8063,1722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63,525" to="8063,92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084,525" to="8499,525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057,525" to="8767,525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711;top:468;width:114;height:114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oval id="shape_0" fillcolor="black" stroked="t" o:allowincell="f" style="position:absolute;left:8018;top:489;width:72;height:7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18;top:1683;width:72;height:7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1985"/>
        <w:jc w:val="both"/>
        <w:rPr/>
      </w:pPr>
      <w:r>
        <w:rPr/>
        <w:t xml:space="preserve">                                  </w:t>
      </w:r>
      <w:r>
        <w:rPr>
          <w:i/>
        </w:rPr>
        <w:t>а</w:t>
      </w:r>
      <w:r>
        <w:rPr/>
        <w:t xml:space="preserve"> </w:t>
        <w:tab/>
        <w:tab/>
        <w:tab/>
        <w:tab/>
        <w:tab/>
      </w:r>
      <w:r>
        <w:rPr>
          <w:i/>
        </w:rPr>
        <w:t xml:space="preserve">      б</w:t>
      </w:r>
    </w:p>
    <w:p>
      <w:pPr>
        <w:pStyle w:val="Style9"/>
        <w:jc w:val="center"/>
        <w:rPr/>
      </w:pPr>
      <w:r>
        <w:rPr/>
        <w:t>Рис.1.1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  <w:t>Эти схемы эквивалентны, т.е. одна схема может быть заменена другой, если ее параметры выбраны из следующих соотношений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i/>
        </w:rPr>
        <w:t>E</w:t>
      </w:r>
      <w:r>
        <w:rPr>
          <w:sz w:val="32"/>
          <w:vertAlign w:val="subscript"/>
        </w:rPr>
        <w:t xml:space="preserve"> </w:t>
      </w:r>
      <w:r>
        <w:rPr/>
        <w:t xml:space="preserve">= 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 xml:space="preserve">  </w:t>
      </w:r>
      <w:r>
        <w:rPr>
          <w:i/>
        </w:rPr>
        <w:t>I</w:t>
      </w:r>
      <w:r>
        <w:rPr/>
        <w:t xml:space="preserve">,  </w:t>
      </w:r>
      <w:r>
        <w:rPr>
          <w:i/>
        </w:rPr>
        <w:t>G</w:t>
      </w:r>
      <w:r>
        <w:rPr>
          <w:i/>
          <w:sz w:val="32"/>
          <w:vertAlign w:val="subscript"/>
        </w:rPr>
        <w:t>i</w:t>
      </w:r>
      <w:r>
        <w:rPr/>
        <w:t xml:space="preserve">  =1/ 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 xml:space="preserve">   либо </w:t>
      </w:r>
      <w:r>
        <w:rPr>
          <w:i/>
        </w:rPr>
        <w:t>I</w:t>
      </w:r>
      <w:r>
        <w:rPr/>
        <w:t xml:space="preserve"> = </w:t>
      </w:r>
      <w:r>
        <w:rPr>
          <w:i/>
        </w:rPr>
        <w:t>E</w:t>
      </w:r>
      <w:r>
        <w:rPr>
          <w:sz w:val="32"/>
          <w:vertAlign w:val="subscript"/>
        </w:rPr>
        <w:t xml:space="preserve"> </w:t>
      </w:r>
      <w:r>
        <w:rPr/>
        <w:t xml:space="preserve">/ 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 xml:space="preserve">,  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=1/ </w:t>
      </w:r>
      <w:r>
        <w:rPr>
          <w:i/>
        </w:rPr>
        <w:t>G</w:t>
      </w:r>
      <w:r>
        <w:rPr>
          <w:i/>
          <w:sz w:val="32"/>
          <w:vertAlign w:val="subscript"/>
        </w:rPr>
        <w:t>i</w:t>
      </w:r>
      <w:r>
        <w:rPr/>
        <w:t xml:space="preserve"> 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деальный источник эдс имеет внутреннее сопротивление 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 xml:space="preserve">=0, его мощность равна </w:t>
      </w:r>
      <w:r>
        <w:rPr>
          <w:i/>
        </w:rPr>
        <w:t>P</w:t>
      </w:r>
      <w:r>
        <w:rPr>
          <w:sz w:val="32"/>
        </w:rPr>
        <w:t>=</w:t>
      </w:r>
      <w:r>
        <w:rPr>
          <w:i/>
        </w:rPr>
        <w:t>E</w:t>
      </w:r>
      <w:r>
        <w:rPr>
          <w:vertAlign w:val="superscript"/>
        </w:rPr>
        <w:t>.</w:t>
      </w:r>
      <w:r>
        <w:rPr>
          <w:i/>
        </w:rPr>
        <w:t>I</w:t>
      </w:r>
      <w:r>
        <w:rPr/>
        <w:t>. Идеальный источник тока имеет внутреннюю проводимость G</w:t>
      </w:r>
      <w:r>
        <w:rPr>
          <w:i/>
          <w:vertAlign w:val="subscript"/>
        </w:rPr>
        <w:t>i</w:t>
      </w:r>
      <w:r>
        <w:rPr/>
        <w:t xml:space="preserve">=0, а его мощность равна </w:t>
      </w:r>
      <w:r>
        <w:rPr>
          <w:i/>
        </w:rPr>
        <w:t xml:space="preserve">P=U </w:t>
      </w:r>
      <w:r>
        <w:rPr>
          <w:i/>
          <w:vertAlign w:val="superscript"/>
        </w:rPr>
        <w:t>.</w:t>
      </w:r>
      <w:r>
        <w:rPr>
          <w:i/>
        </w:rPr>
        <w:t>I.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Основные уравнения цепей ( уравнения состояния )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Первый закон Кирхгофа :</w:t>
      </w:r>
      <w:r>
        <w:rPr/>
        <w:t xml:space="preserve"> алгебраическая сумма токов ветвей, сходящихся в узле, равна нулю, т.е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с положительным знаком учитываются втекающие в узел токи, а с отрицательным – вытекающие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торой закон Кирхгофа :</w:t>
      </w:r>
      <w:r>
        <w:rPr/>
        <w:t xml:space="preserve"> алгебраическая сумма падений напряжений на элементах любого замкнутого контура равна алгебраической сумме эдс, входящих в контур, т.е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.С положительным знаком учитываются падения напряжения и эдс, совпадающие с направлением обхода контура.</w:t>
      </w:r>
    </w:p>
    <w:p>
      <w:pPr>
        <w:pStyle w:val="Normal"/>
        <w:widowControl w:val="false"/>
        <w:ind w:firstLine="720"/>
        <w:jc w:val="both"/>
        <w:rPr/>
      </w:pPr>
      <w:r>
        <w:rPr>
          <w:u w:val="single"/>
        </w:rPr>
        <w:t>Примеры</w:t>
      </w:r>
      <w:r>
        <w:rPr/>
        <w:t>. Для цепи (рис.1.2) первый закон Кирхгофа имеет вид:</w:t>
      </w:r>
    </w:p>
    <w:p>
      <w:pPr>
        <w:pStyle w:val="Normal"/>
        <w:widowControl w:val="false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i/>
        </w:rPr>
        <w:t>I</w:t>
      </w:r>
      <w:r>
        <w:rPr>
          <w:sz w:val="32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I</w:t>
      </w:r>
      <w:r>
        <w:rPr>
          <w:sz w:val="32"/>
          <w:vertAlign w:val="subscript"/>
        </w:rPr>
        <w:t>2</w:t>
      </w:r>
      <w:r>
        <w:rPr/>
        <w:t xml:space="preserve"> + </w:t>
      </w:r>
      <w:r>
        <w:rPr>
          <w:i/>
        </w:rPr>
        <w:t>I</w:t>
      </w:r>
      <w:r>
        <w:rPr>
          <w:sz w:val="32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I</w:t>
      </w:r>
      <w:r>
        <w:rPr>
          <w:sz w:val="32"/>
          <w:vertAlign w:val="subscript"/>
        </w:rPr>
        <w:t>4</w:t>
      </w:r>
      <w:r>
        <w:rPr/>
        <w:t xml:space="preserve"> = 0.</w:t>
      </w:r>
    </w:p>
    <w:p>
      <w:pPr>
        <w:pStyle w:val="Normal"/>
        <w:widowControl w:val="false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120</wp:posOffset>
                </wp:positionH>
                <wp:positionV relativeFrom="paragraph">
                  <wp:posOffset>27305</wp:posOffset>
                </wp:positionV>
                <wp:extent cx="5020310" cy="1920240"/>
                <wp:effectExtent l="762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200" cy="1920240"/>
                          <a:chOff x="0" y="0"/>
                          <a:chExt cx="5020200" cy="1920240"/>
                        </a:xfrm>
                      </wpg:grpSpPr>
                      <wps:wsp>
                        <wps:cNvSpPr txBox="1"/>
                        <wps:spPr>
                          <a:xfrm>
                            <a:off x="1134720" y="691560"/>
                            <a:ext cx="149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960840"/>
                            <a:ext cx="254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640800"/>
                            <a:ext cx="1987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0160" y="591120"/>
                            <a:ext cx="59508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0" y="303480"/>
                              <a:ext cx="595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0"/>
                              <a:ext cx="0" cy="61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840600"/>
                            <a:ext cx="5472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0"/>
                              <a:ext cx="182880" cy="11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182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320" y="5724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102960"/>
                            <a:ext cx="9576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198720"/>
                              <a:ext cx="95760" cy="19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96720"/>
                              <a:ext cx="720" cy="19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1109880"/>
                            <a:ext cx="10872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186840"/>
                              <a:ext cx="108720" cy="18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74040"/>
                              <a:ext cx="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800" y="835560"/>
                            <a:ext cx="5472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0"/>
                              <a:ext cx="182880" cy="11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182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320" y="5724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1120" y="1015920"/>
                            <a:ext cx="7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631800"/>
                            <a:ext cx="7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89172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9172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55360"/>
                            <a:ext cx="7668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550440"/>
                            <a:ext cx="1796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80" y="73800"/>
                            <a:ext cx="579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5796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855360"/>
                            <a:ext cx="579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635840"/>
                            <a:ext cx="5796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3360" y="1266840"/>
                            <a:ext cx="3232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1545120"/>
                            <a:ext cx="2718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120" y="921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0"/>
                            <a:ext cx="363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0"/>
                            <a:ext cx="2678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493920"/>
                            <a:ext cx="3308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1055880"/>
                            <a:ext cx="3574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1466280"/>
                            <a:ext cx="3632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320" y="509760"/>
                            <a:ext cx="313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1098000"/>
                            <a:ext cx="340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800" y="1252800"/>
                            <a:ext cx="3250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1473840"/>
                            <a:ext cx="2944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8960" y="236880"/>
                            <a:ext cx="1095480" cy="2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60"/>
                              <a:ext cx="56088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6480" y="0"/>
                                <a:ext cx="18720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960"/>
                                <a:ext cx="187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320" y="57960"/>
                                <a:ext cx="18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720" y="0"/>
                              <a:ext cx="536400" cy="21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6000" y="105480"/>
                                <a:ext cx="10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0"/>
                                <a:ext cx="19368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5480"/>
                                <a:ext cx="17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105480"/>
                                <a:ext cx="17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8960" y="1314360"/>
                            <a:ext cx="1118880" cy="2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40"/>
                              <a:ext cx="57204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19116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00"/>
                                <a:ext cx="191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4000"/>
                                <a:ext cx="191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0240" y="0"/>
                              <a:ext cx="54864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8160" y="108720"/>
                                <a:ext cx="11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19692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108720"/>
                                <a:ext cx="175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175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20800" y="317520"/>
                            <a:ext cx="10872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186840"/>
                              <a:ext cx="108720" cy="18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20" y="0"/>
                              <a:ext cx="720" cy="18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20" y="374760"/>
                              <a:ext cx="72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0" y="875520"/>
                            <a:ext cx="210240" cy="53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5120" y="215280"/>
                              <a:ext cx="72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210240" cy="193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0"/>
                              <a:ext cx="72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365400"/>
                              <a:ext cx="72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321840"/>
                            <a:ext cx="21024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0"/>
                              <a:ext cx="108720" cy="56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6840"/>
                                <a:ext cx="1087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0"/>
                                <a:ext cx="720" cy="18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373320"/>
                                <a:ext cx="72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8360"/>
                              <a:ext cx="210240" cy="53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5480" y="21528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880"/>
                                <a:ext cx="21024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0"/>
                                <a:ext cx="720" cy="17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365760"/>
                                <a:ext cx="720" cy="17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480560" y="197640"/>
                            <a:ext cx="100440" cy="13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1426680"/>
                            <a:ext cx="13032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6160" y="1426680"/>
                            <a:ext cx="100440" cy="13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6920" y="228600"/>
                            <a:ext cx="1339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6600" y="127008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4320" y="142668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0" y="33840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31004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1399680"/>
                            <a:ext cx="388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323280"/>
                            <a:ext cx="388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323280"/>
                            <a:ext cx="388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1400040"/>
                            <a:ext cx="388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2.15pt;width:395.3pt;height:151.25pt" coordorigin="712,43" coordsize="7906,3025">
                <v:shape id="shape_0" fillcolor="white" stroked="f" o:allowincell="f" style="position:absolute;left:2499;top:1132;width:23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1;top:1556;width:40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1;top:1052;width:31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94;top:974;width:936;height:960">
                  <v:line id="shape_0" from="1594,1452" to="2530,14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62,974" to="2062,19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02;top:1367;width:861;height:174">
                  <v:rect id="shape_0" stroked="t" o:allowincell="f" style="position:absolute;left:1088;top:1367;width:287;height:17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02,1457" to="1089,14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376,1457" to="1663,1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4;top:205;width:151;height:937">
                  <v:rect id="shape_0" stroked="t" o:allowincell="f" style="position:absolute;left:1984;top:518;width:150;height:3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061,830" to="2061,11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61,205" to="2061,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78;top:1791;width:171;height:883">
                  <v:rect id="shape_0" stroked="t" o:allowincell="f" style="position:absolute;left:1978;top:2085;width:170;height:2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065,2380" to="2065,26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65,1791" to="2065,2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58;top:1359;width:861;height:174">
                  <v:rect id="shape_0" stroked="t" o:allowincell="f" style="position:absolute;left:2744;top:1359;width:287;height:17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458,1449" to="2745,14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32,1449" to="3319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68,1643" to="2068,179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062,1038" to="2062,1190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283,1447" to="2431,1447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678,1447" to="1826,144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02;top:1390;width:120;height:11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2181;top:910;width:28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026;top:159;width:90;height:8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12;top:1410;width:90;height:8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310;top:1390;width:90;height:8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026;top:2619;width:90;height:8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5489;top:2038;width:50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2;top:2476;width:42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4;top:18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0;top:43;width:57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8;top:43;width:42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9;top:821;width:52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5;top:1706;width:562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8;top:2352;width:57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6;top:846;width:49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82;top:1772;width:5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58;top:2016;width:51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18;top:2364;width:46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33;top:416;width:1724;height:338">
                  <v:group id="shape_0" style="position:absolute;left:6033;top:482;width:882;height:174">
                    <v:rect id="shape_0" stroked="t" o:allowincell="f" style="position:absolute;left:6327;top:482;width:294;height:1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033,573" to="6327,57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21,573" to="6915,5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13;top:416;width:844;height:338">
                    <v:line id="shape_0" from="7253,582" to="7422,582" stroked="t" o:allowincell="f" style="position:absolute;flip:x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186;top:416;width:304;height:33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913,582" to="7181,58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89,582" to="7757,58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33;top:2113;width:1761;height:338">
                  <v:group id="shape_0" style="position:absolute;left:6033;top:2203;width:900;height:174">
                    <v:rect id="shape_0" stroked="t" o:allowincell="f" style="position:absolute;left:6333;top:2203;width:300;height:1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033,2288" to="6333,22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33,2288" to="6933,2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31;top:2113;width:863;height:338">
                    <v:line id="shape_0" from="7275,2284" to="7448,2284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206;top:2113;width:309;height:33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519,2284" to="7794,22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31,2284" to="7206,22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674;top:543;width:171;height:886">
                  <v:rect id="shape_0" stroked="t" o:allowincell="f" style="position:absolute;left:7674;top:837;width:170;height:2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757,543" to="7757,8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57,1133" to="7757,14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00;top:1422;width:331;height:844">
                  <v:line id="shape_0" from="7766,1761" to="7766,1930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7600;top:1695;width:330;height:3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766,1422" to="7766,169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66,1997" to="7766,22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896;top:550;width:331;height:1724">
                  <v:group id="shape_0" style="position:absolute;left:5970;top:550;width:171;height:882">
                    <v:rect id="shape_0" stroked="t" o:allowincell="f" style="position:absolute;left:5970;top:844;width:170;height:2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053,550" to="6053,8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3,1138" to="6053,14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96;top:1429;width:331;height:845">
                    <v:line id="shape_0" from="6062,1768" to="6062,1937" stroked="t" o:allowincell="f" style="position:absolute;flip:y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896;top:1703;width:330;height:30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062,1429" to="6062,169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62,2005" to="6062,227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7768,354" to="7925,5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774,2290" to="7978,24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03,2290" to="6060,25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41,403" to="6051,56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762,2043" to="7762,2213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522,2290" to="7687,2290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504,576" to="7669,576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052,2106" to="6052,227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50;top:2247;width:60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16;top:552;width:60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14;top:552;width:60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28;top:2248;width:60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   Рис.1.2 </w:t>
        <w:tab/>
      </w:r>
      <w:r>
        <w:rPr/>
        <w:tab/>
        <w:tab/>
        <w:tab/>
        <w:tab/>
        <w:tab/>
      </w:r>
      <w:r>
        <w:rPr>
          <w:sz w:val="24"/>
        </w:rPr>
        <w:t>Рис.1.3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/>
      </w:pPr>
      <w:r>
        <w:rPr/>
        <w:t xml:space="preserve">Для схемы (рис.1.3) второй закон Кирхгофа имеет вид: 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i/>
        </w:rPr>
        <w:t>E</w:t>
      </w:r>
      <w:r>
        <w:rPr>
          <w:sz w:val="32"/>
          <w:vertAlign w:val="subscript"/>
        </w:rPr>
        <w:t>1</w:t>
      </w:r>
      <w:r>
        <w:rPr/>
        <w:t xml:space="preserve"> + </w:t>
      </w:r>
      <w:r>
        <w:rPr>
          <w:i/>
        </w:rPr>
        <w:t>E</w:t>
      </w:r>
      <w:r>
        <w:rPr>
          <w:sz w:val="32"/>
          <w:vertAlign w:val="subscript"/>
        </w:rPr>
        <w:t>2</w:t>
      </w:r>
      <w:r>
        <w:rPr/>
        <w:t xml:space="preserve"> + </w:t>
      </w:r>
      <w:r>
        <w:rPr>
          <w:i/>
        </w:rPr>
        <w:t>E</w:t>
      </w:r>
      <w:r>
        <w:rPr>
          <w:sz w:val="32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E</w:t>
      </w:r>
      <w:r>
        <w:rPr>
          <w:sz w:val="32"/>
          <w:vertAlign w:val="subscript"/>
        </w:rPr>
        <w:t>4</w:t>
      </w:r>
      <w:r>
        <w:rPr/>
        <w:t xml:space="preserve"> = </w:t>
      </w:r>
      <w:r>
        <w:rPr>
          <w:i/>
        </w:rPr>
        <w:t>I</w:t>
      </w:r>
      <w:r>
        <w:rPr>
          <w:sz w:val="32"/>
          <w:vertAlign w:val="subscript"/>
        </w:rPr>
        <w:t>1</w:t>
      </w:r>
      <w:r>
        <w:rPr>
          <w:b/>
          <w:vertAlign w:val="superscript"/>
        </w:rPr>
        <w:t>.</w:t>
      </w:r>
      <w:r>
        <w:rPr>
          <w:i/>
        </w:rPr>
        <w:t>R</w:t>
      </w:r>
      <w:r>
        <w:rPr>
          <w:sz w:val="32"/>
          <w:vertAlign w:val="subscript"/>
        </w:rPr>
        <w:t>1</w:t>
      </w:r>
      <w:r>
        <w:rPr/>
        <w:t xml:space="preserve"> + </w:t>
      </w:r>
      <w:r>
        <w:rPr>
          <w:i/>
        </w:rPr>
        <w:t>I</w:t>
      </w:r>
      <w:r>
        <w:rPr>
          <w:sz w:val="32"/>
          <w:vertAlign w:val="subscript"/>
        </w:rPr>
        <w:t>2</w:t>
      </w:r>
      <w:r>
        <w:rPr>
          <w:b/>
          <w:vertAlign w:val="superscript"/>
        </w:rPr>
        <w:t>.</w:t>
      </w:r>
      <w:r>
        <w:rPr>
          <w:i/>
        </w:rPr>
        <w:t>R</w:t>
      </w:r>
      <w:r>
        <w:rPr>
          <w:sz w:val="32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I</w:t>
      </w:r>
      <w:r>
        <w:rPr>
          <w:sz w:val="32"/>
          <w:vertAlign w:val="subscript"/>
        </w:rPr>
        <w:t>3</w:t>
      </w:r>
      <w:r>
        <w:rPr>
          <w:b/>
          <w:vertAlign w:val="superscript"/>
        </w:rPr>
        <w:t>.</w:t>
      </w:r>
      <w:r>
        <w:rPr>
          <w:i/>
        </w:rPr>
        <w:t>R</w:t>
      </w:r>
      <w:r>
        <w:rPr>
          <w:sz w:val="32"/>
          <w:vertAlign w:val="subscript"/>
        </w:rPr>
        <w:t>3</w:t>
      </w:r>
      <w:r>
        <w:rPr/>
        <w:t xml:space="preserve"> +  </w:t>
      </w:r>
      <w:r>
        <w:rPr>
          <w:i/>
        </w:rPr>
        <w:t>I</w:t>
      </w:r>
      <w:r>
        <w:rPr>
          <w:sz w:val="32"/>
          <w:vertAlign w:val="subscript"/>
        </w:rPr>
        <w:t>4</w:t>
      </w:r>
      <w:r>
        <w:rPr>
          <w:b/>
          <w:vertAlign w:val="superscript"/>
        </w:rPr>
        <w:t>.</w:t>
      </w:r>
      <w:r>
        <w:rPr>
          <w:i/>
        </w:rPr>
        <w:t>R</w:t>
      </w:r>
      <w:r>
        <w:rPr>
          <w:sz w:val="32"/>
          <w:vertAlign w:val="subscript"/>
        </w:rPr>
        <w:t>4</w:t>
      </w:r>
      <w:r>
        <w:rPr/>
        <w:t xml:space="preserve"> .</w:t>
      </w:r>
    </w:p>
    <w:p>
      <w:pPr>
        <w:pStyle w:val="Normal"/>
        <w:widowControl w:val="false"/>
        <w:ind w:firstLine="720"/>
        <w:jc w:val="both"/>
        <w:rPr/>
      </w:pPr>
      <w:r>
        <w:rPr/>
        <w:t>В установившемся режиме постоянный ток на участке цепи (рис. 1.4) можно определить из обобщенного закона Ома: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>,</w:t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4390</wp:posOffset>
                </wp:positionH>
                <wp:positionV relativeFrom="paragraph">
                  <wp:posOffset>612140</wp:posOffset>
                </wp:positionV>
                <wp:extent cx="4363085" cy="499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0" cy="499680"/>
                          <a:chOff x="0" y="0"/>
                          <a:chExt cx="436320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7560"/>
                            <a:ext cx="198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51640"/>
                            <a:ext cx="2674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560" y="251640"/>
                            <a:ext cx="243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251640"/>
                            <a:ext cx="3160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251640"/>
                            <a:ext cx="3240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251640"/>
                            <a:ext cx="2401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251640"/>
                            <a:ext cx="259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251640"/>
                            <a:ext cx="224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85720" y="27360"/>
                            <a:ext cx="60264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239400" y="10548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217080" cy="210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05480"/>
                              <a:ext cx="19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19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8120" y="27360"/>
                            <a:ext cx="602640" cy="21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1200" y="10548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0"/>
                              <a:ext cx="216360" cy="210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480"/>
                              <a:ext cx="19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105480"/>
                              <a:ext cx="19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27360"/>
                            <a:ext cx="576000" cy="21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1840" y="105480"/>
                              <a:ext cx="11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207720" cy="210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480"/>
                              <a:ext cx="18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105480"/>
                              <a:ext cx="18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5520" y="80640"/>
                            <a:ext cx="5472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0"/>
                              <a:ext cx="18288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080"/>
                              <a:ext cx="18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320" y="550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080" y="80640"/>
                            <a:ext cx="5472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181800" y="0"/>
                              <a:ext cx="18288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080"/>
                              <a:ext cx="18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80" y="550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4960" y="80640"/>
                            <a:ext cx="5472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0"/>
                              <a:ext cx="18288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080"/>
                              <a:ext cx="18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320" y="550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8120" y="80640"/>
                            <a:ext cx="5472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181800" y="0"/>
                              <a:ext cx="18288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080"/>
                              <a:ext cx="18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80" y="550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48200" y="9576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0368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13320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48.2pt;width:343.55pt;height:39.35pt" coordorigin="1314,964" coordsize="6871,787">
                <v:shape id="shape_0" fillcolor="white" stroked="f" o:allowincell="f" style="position:absolute;left:1314;top:964;width:31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2;top:976;width:31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0;top:1360;width:42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3;top:1360;width:38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9;top:1360;width:49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3;top:1360;width:50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1;top:1360;width:37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7;top:1360;width:40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3;top:1360;width:35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71;top:1007;width:948;height:331">
                  <v:line id="shape_0" from="5448,1173" to="5638,1173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5372;top:1007;width:341;height:33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717,1173" to="6019,11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71,1173" to="5373,11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21;top:1007;width:947;height:331">
                  <v:line id="shape_0" from="3801,1173" to="3991,1173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3727;top:1007;width:340;height:33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421,1173" to="3722,117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68,1173" to="4369,117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662;top:1007;width:906;height:331">
                  <v:line id="shape_0" from="2027,1173" to="2208,1173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1955;top:1007;width:326;height:33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662,1173" to="1950,117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0,1173" to="2568,117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551;top:1091;width:861;height:171">
                  <v:rect id="shape_0" stroked="t" o:allowincell="f" style="position:absolute;left:2837;top:1091;width:287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551,1178" to="2838,11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5,1178" to="3412,11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63;top:1091;width:861;height:171">
                  <v:rect id="shape_0" stroked="t" o:allowincell="f" style="position:absolute;left:4649;top:1091;width:287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363,1178" to="4650,11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7,1178" to="5224,11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83;top:1091;width:860;height:171">
                  <v:rect id="shape_0" stroked="t" o:allowincell="f" style="position:absolute;left:6269;top:1091;width:287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983,1178" to="6270,11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557,1178" to="6844,11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23;top:1091;width:861;height:171">
                  <v:rect id="shape_0" stroked="t" o:allowincell="f" style="position:absolute;left:7109;top:1091;width:287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23,1178" to="7110,11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397,1178" to="7684,11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689;top:1115;width:102;height:10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531;top:1127;width:102;height:10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2433,1174" to="2614,1174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гд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- алгебраическая сумма источников эдс, входящих в контур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Style9"/>
        <w:jc w:val="center"/>
        <w:rPr/>
      </w:pPr>
      <w:r>
        <w:rPr/>
      </w:r>
    </w:p>
    <w:p>
      <w:pPr>
        <w:pStyle w:val="Style9"/>
        <w:jc w:val="center"/>
        <w:rPr/>
      </w:pPr>
      <w:r>
        <w:rPr/>
        <w:t>Рис.1.4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  <w:t xml:space="preserve">Причем эдс, направленные по току, берутся со знаком “+”, а направленные встречно – со знаком “-”. Разность потенциалов на концах ветви равна сумме эдс источников ( со знаком  “+” , если источники включены против обхода ветви) и напряжение на суммарном сопротивлении ветви, взятого со знаком “+’’, если направление тока в ветви совпадает с направлением обхода </w:t>
      </w:r>
    </w:p>
    <w:p>
      <w:pPr>
        <w:pStyle w:val="Normal"/>
        <w:widowControl w:val="false"/>
        <w:jc w:val="both"/>
        <w:rPr/>
      </w:pPr>
      <w:r>
        <w:rPr/>
        <w:t>ветви:</w:t>
        <w:tab/>
        <w:t xml:space="preserve">           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Для рис.1.4 разность потенциалов </w:t>
      </w:r>
      <w:r>
        <w:rPr>
          <w:i/>
        </w:rPr>
        <w:t>U</w:t>
      </w:r>
      <w:r>
        <w:rPr>
          <w:sz w:val="32"/>
          <w:vertAlign w:val="subscript"/>
        </w:rPr>
        <w:t>ав</w:t>
      </w:r>
      <w:r>
        <w:rPr/>
        <w:t xml:space="preserve"> равна: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i/>
        </w:rPr>
        <w:t>U</w:t>
      </w:r>
      <w:r>
        <w:rPr>
          <w:sz w:val="32"/>
          <w:vertAlign w:val="subscript"/>
        </w:rPr>
        <w:t>ав</w:t>
      </w:r>
      <w:r>
        <w:rPr/>
        <w:t xml:space="preserve"> = φ</w:t>
      </w:r>
      <w:r>
        <w:rPr>
          <w:sz w:val="32"/>
          <w:vertAlign w:val="subscript"/>
        </w:rPr>
        <w:t>а</w:t>
      </w:r>
      <w:r>
        <w:rPr/>
        <w:t xml:space="preserve"> – φ</w:t>
      </w:r>
      <w:r>
        <w:rPr>
          <w:sz w:val="32"/>
          <w:vertAlign w:val="subscript"/>
        </w:rPr>
        <w:t>в</w:t>
      </w:r>
      <w:r>
        <w:rPr/>
        <w:t xml:space="preserve"> = –</w:t>
      </w:r>
      <w:r>
        <w:rPr>
          <w:i/>
        </w:rPr>
        <w:t>E</w:t>
      </w:r>
      <w:r>
        <w:rPr>
          <w:sz w:val="32"/>
          <w:vertAlign w:val="subscript"/>
        </w:rPr>
        <w:t>1</w:t>
      </w:r>
      <w:r>
        <w:rPr/>
        <w:t>–</w:t>
      </w:r>
      <w:r>
        <w:rPr>
          <w:i/>
        </w:rPr>
        <w:t>E</w:t>
      </w:r>
      <w:r>
        <w:rPr>
          <w:sz w:val="32"/>
          <w:vertAlign w:val="subscript"/>
        </w:rPr>
        <w:t>2</w:t>
      </w:r>
      <w:r>
        <w:rPr/>
        <w:t>+</w:t>
      </w:r>
      <w:r>
        <w:rPr>
          <w:i/>
        </w:rPr>
        <w:t>E</w:t>
      </w:r>
      <w:r>
        <w:rPr>
          <w:sz w:val="32"/>
          <w:vertAlign w:val="subscript"/>
        </w:rPr>
        <w:t>3</w:t>
      </w:r>
      <w:r>
        <w:rPr/>
        <w:t>+</w:t>
      </w:r>
      <w:r>
        <w:rPr>
          <w:i/>
        </w:rPr>
        <w:t>I</w:t>
      </w:r>
      <w:r>
        <w:rPr/>
        <w:t>(</w:t>
      </w:r>
      <w:r>
        <w:rPr>
          <w:i/>
        </w:rPr>
        <w:t>R</w:t>
      </w:r>
      <w:r>
        <w:rPr>
          <w:sz w:val="32"/>
          <w:vertAlign w:val="subscript"/>
        </w:rPr>
        <w:t>1</w:t>
      </w:r>
      <w:r>
        <w:rPr/>
        <w:t>+</w:t>
      </w:r>
      <w:r>
        <w:rPr>
          <w:i/>
        </w:rPr>
        <w:t>R</w:t>
      </w:r>
      <w:r>
        <w:rPr>
          <w:sz w:val="32"/>
          <w:vertAlign w:val="subscript"/>
        </w:rPr>
        <w:t>2</w:t>
      </w:r>
      <w:r>
        <w:rPr/>
        <w:t>+</w:t>
      </w:r>
      <w:r>
        <w:rPr>
          <w:i/>
        </w:rPr>
        <w:t>R</w:t>
      </w:r>
      <w:r>
        <w:rPr>
          <w:sz w:val="32"/>
          <w:vertAlign w:val="subscript"/>
        </w:rPr>
        <w:t>3</w:t>
      </w:r>
      <w:r>
        <w:rPr/>
        <w:t>) 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ричем при смене направления обхода ветви: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i/>
        </w:rPr>
        <w:t>U</w:t>
      </w:r>
      <w:r>
        <w:rPr>
          <w:sz w:val="32"/>
          <w:vertAlign w:val="subscript"/>
        </w:rPr>
        <w:t>ав</w:t>
      </w:r>
      <w:r>
        <w:rPr/>
        <w:t xml:space="preserve"> = - </w:t>
      </w:r>
      <w:r>
        <w:rPr>
          <w:i/>
        </w:rPr>
        <w:t>U</w:t>
      </w:r>
      <w:r>
        <w:rPr>
          <w:sz w:val="32"/>
          <w:vertAlign w:val="subscript"/>
        </w:rPr>
        <w:t>ав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При решении задач на расчет цепей следует произвольно выбрать в схеме направление токов в ветвях и положительные направления обхода контуров (выбирать рекомендуется по часовой стрелке). Затем необходимо произвести топологический анализ схемы, т.е. определить общее число независимых уравнений для нахождения токов в ветвях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 первому закону Кирхгофа необходимо записать </w:t>
      </w:r>
      <w:r>
        <w:rPr>
          <w:i/>
        </w:rPr>
        <w:t>N</w:t>
      </w:r>
      <w:r>
        <w:rPr>
          <w:vertAlign w:val="subscript"/>
        </w:rPr>
        <w:t>I</w:t>
      </w:r>
      <w:r>
        <w:rPr/>
        <w:t xml:space="preserve">  уравнений: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i/>
        </w:rPr>
        <w:t>N</w:t>
      </w:r>
      <w:r>
        <w:rPr>
          <w:vertAlign w:val="subscript"/>
        </w:rPr>
        <w:t>I</w:t>
      </w:r>
      <w:r>
        <w:rPr/>
        <w:t xml:space="preserve"> = </w:t>
      </w:r>
      <w:r>
        <w:rPr>
          <w:i/>
        </w:rPr>
        <w:t>q</w:t>
      </w:r>
      <w:r>
        <w:rPr/>
        <w:t xml:space="preserve"> - 1,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i/>
        </w:rPr>
        <w:t>q</w:t>
      </w:r>
      <w:r>
        <w:rPr/>
        <w:t xml:space="preserve"> – число узлов в схеме; узел – место соединения трех и более ветвей схем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 второму закону Кирхгофа нужно </w:t>
      </w:r>
      <w:r>
        <w:rPr>
          <w:i/>
        </w:rPr>
        <w:t>N</w:t>
      </w:r>
      <w:r>
        <w:rPr>
          <w:sz w:val="24"/>
          <w:vertAlign w:val="subscript"/>
        </w:rPr>
        <w:t>II</w:t>
      </w:r>
      <w:r>
        <w:rPr/>
        <w:t xml:space="preserve">  уравнений: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i/>
        </w:rPr>
        <w:t>N</w:t>
      </w:r>
      <w:r>
        <w:rPr>
          <w:vertAlign w:val="subscript"/>
        </w:rPr>
        <w:t>II</w:t>
      </w:r>
      <w:r>
        <w:rPr/>
        <w:t xml:space="preserve"> = </w:t>
      </w:r>
      <w:r>
        <w:rPr>
          <w:i/>
        </w:rPr>
        <w:t>p</w:t>
      </w:r>
      <w:r>
        <w:rPr/>
        <w:t xml:space="preserve"> - </w:t>
      </w:r>
      <w:r>
        <w:rPr>
          <w:i/>
        </w:rPr>
        <w:t>q</w:t>
      </w:r>
      <w:r>
        <w:rPr/>
        <w:t xml:space="preserve"> + 1 - </w:t>
      </w:r>
      <w:r>
        <w:rPr>
          <w:i/>
        </w:rPr>
        <w:t>n</w:t>
      </w:r>
      <w:r>
        <w:rPr>
          <w:vertAlign w:val="subscript"/>
        </w:rPr>
        <w:t>и.т</w:t>
      </w:r>
      <w:r>
        <w:rPr/>
        <w:t xml:space="preserve"> ,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i/>
        </w:rPr>
        <w:t>p</w:t>
      </w:r>
      <w:r>
        <w:rPr/>
        <w:t xml:space="preserve"> - число ветвей схемы; </w:t>
      </w:r>
      <w:r>
        <w:rPr>
          <w:i/>
        </w:rPr>
        <w:t>n</w:t>
      </w:r>
      <w:r>
        <w:rPr>
          <w:vertAlign w:val="subscript"/>
        </w:rPr>
        <w:t>и.т</w:t>
      </w:r>
      <w:r>
        <w:rPr/>
        <w:t xml:space="preserve"> - число ветвей с идеальным источником тока.</w:t>
      </w:r>
    </w:p>
    <w:p>
      <w:pPr>
        <w:pStyle w:val="Normal"/>
        <w:widowControl w:val="false"/>
        <w:ind w:firstLine="720"/>
        <w:jc w:val="both"/>
        <w:rPr/>
      </w:pPr>
      <w:r>
        <w:rPr/>
        <w:t>Общее число уравнений, составленных по законам Кирхгофа, должно быть равно числу неизвестных токов в ветвях схемы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Heading6"/>
        <w:ind w:firstLine="720"/>
        <w:rPr/>
      </w:pPr>
      <w:r>
        <w:rPr>
          <w:rPrChange w:id="0" w:author="Unknown" w:date="1999-11-28T13:36:00Z"/>
        </w:rPr>
        <w:t>Примеры решения задач</w:t>
      </w:r>
    </w:p>
    <w:p>
      <w:pPr>
        <w:pStyle w:val="Normal"/>
        <w:widowControl w:val="false"/>
        <w:ind w:firstLine="720"/>
        <w:jc w:val="both"/>
        <w:rPr/>
      </w:pPr>
      <w:r>
        <w:rPr>
          <w:u w:val="single"/>
        </w:rPr>
        <w:t>Пример 1.1</w:t>
      </w:r>
      <w:r>
        <w:rPr/>
        <w:tab/>
        <w:t>Дана  цепь (рис.1.5) со смешанными соединениями. Преобразовать ее  и заменить  эквивалентным сопротивлением  относительно  зажимов ,,</w:t>
      </w:r>
      <w:r>
        <w:rPr>
          <w:i/>
        </w:rPr>
        <w:t>а</w:t>
      </w:r>
      <w:r>
        <w:rPr/>
        <w:t>’’ и ,,</w:t>
      </w:r>
      <w:r>
        <w:rPr>
          <w:i/>
        </w:rPr>
        <w:t>в</w:t>
      </w:r>
      <w:r>
        <w:rPr/>
        <w:t xml:space="preserve">’’, если </w:t>
      </w:r>
      <w:r>
        <w:rPr>
          <w:i/>
        </w:rPr>
        <w:t>R</w:t>
      </w:r>
      <w:r>
        <w:rPr>
          <w:i/>
          <w:sz w:val="32"/>
          <w:vertAlign w:val="subscript"/>
        </w:rPr>
        <w:t>i</w:t>
      </w:r>
      <w:r>
        <w:rPr/>
        <w:t>=1 кОм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8710</wp:posOffset>
                </wp:positionH>
                <wp:positionV relativeFrom="paragraph">
                  <wp:posOffset>124460</wp:posOffset>
                </wp:positionV>
                <wp:extent cx="4217670" cy="1645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1645920"/>
                          <a:chOff x="0" y="0"/>
                          <a:chExt cx="4217760" cy="1645920"/>
                        </a:xfrm>
                      </wpg:grpSpPr>
                      <wps:wsp>
                        <wps:cNvSpPr txBox="1"/>
                        <wps:spPr>
                          <a:xfrm>
                            <a:off x="119520" y="1414080"/>
                            <a:ext cx="1544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2484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925920"/>
                            <a:ext cx="2484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549360"/>
                            <a:ext cx="248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82880"/>
                            <a:ext cx="2484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81480"/>
                            <a:ext cx="2484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934200"/>
                            <a:ext cx="2484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959400"/>
                            <a:ext cx="2484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1185480"/>
                            <a:ext cx="2484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923760"/>
                            <a:ext cx="248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560" y="275040"/>
                            <a:ext cx="2044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319320"/>
                            <a:ext cx="20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1932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687600"/>
                            <a:ext cx="1087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200" y="514440"/>
                            <a:ext cx="72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200" y="85644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179720"/>
                            <a:ext cx="1087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1006560"/>
                            <a:ext cx="72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134892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1280"/>
                            <a:ext cx="720" cy="99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920160"/>
                            <a:ext cx="1087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094040"/>
                            <a:ext cx="720" cy="1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75168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18040"/>
                            <a:ext cx="720" cy="99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916920"/>
                            <a:ext cx="1087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090440"/>
                            <a:ext cx="72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7480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523800"/>
                            <a:ext cx="720" cy="99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922680"/>
                            <a:ext cx="1087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096560"/>
                            <a:ext cx="72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75456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511280"/>
                            <a:ext cx="243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518040"/>
                            <a:ext cx="243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93920"/>
                            <a:ext cx="204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517680"/>
                            <a:ext cx="20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51768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73760"/>
                            <a:ext cx="204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517680"/>
                            <a:ext cx="20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1768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20040"/>
                            <a:ext cx="72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20040"/>
                            <a:ext cx="72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493640"/>
                            <a:ext cx="59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00400"/>
                            <a:ext cx="59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522720"/>
                            <a:ext cx="720" cy="99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921960"/>
                            <a:ext cx="1087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522720"/>
                            <a:ext cx="55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508760"/>
                            <a:ext cx="552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500400"/>
                            <a:ext cx="59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7160"/>
                            <a:ext cx="5976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493920"/>
                            <a:ext cx="4644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96440"/>
                            <a:ext cx="4644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480320"/>
                            <a:ext cx="4644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493920"/>
                            <a:ext cx="4644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485360"/>
                            <a:ext cx="464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499680"/>
                            <a:ext cx="464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485360"/>
                            <a:ext cx="464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909360"/>
                            <a:ext cx="2750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9.8pt;width:332.1pt;height:129.6pt" coordorigin="1746,196" coordsize="6642,2592">
                <v:shape id="shape_0" fillcolor="white" stroked="f" o:allowincell="f" style="position:absolute;left:1934;top:2423;width:24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1;top:196;width:39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6;top:91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7;top:1654;width:39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3;top:1061;width:39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9;top:484;width:39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5;top:1269;width:39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1;top:1667;width:390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1;top:1707;width:3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3;top:2063;width:39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9;top:1651;width:39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76;top:629;width:32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06,699" to="3727,6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54,699" to="3075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08;top:1279;width:170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91,1006" to="4691,12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91,1545" to="4691,1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14;top:2054;width:170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97,1781" to="4697,20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97,2320" to="4697,2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26,1017" to="3726,25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30;top:1645;width:170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17,1919" to="3717,2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17,1380" to="3717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6,1012" to="5526,25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30;top:1640;width:170;height:2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17,1913" to="5517,2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17,1374" to="5517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6,1021" to="6276,25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80;top:1649;width:170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67,1923" to="6267,2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67,1384" to="6267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2576" to="6288,25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54,1012" to="6282,10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54;top:974;width:321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84,1011" to="4705,10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2,1011" to="4053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6;top:942;width:321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06,1011" to="3727,10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54,1011" to="3075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2,700" to="2742,10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0,700" to="3720,10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70;top:2548;width:93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352;top:984;width:93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896,1019" to="7896,25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812;top:1648;width:170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38,1019" to="7908,10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44,2572" to="7914,25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60;top:984;width:93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966;top:2538;width:93;height:6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3690;top:974;width:72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0;top:978;width:72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78;top:2527;width:72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62;top:974;width:72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50;top:2535;width:72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90;top:983;width:72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84;top:2535;width:72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85;top:1628;width:43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rPr/>
      </w:pPr>
      <w:r>
        <w:rPr/>
      </w:r>
    </w:p>
    <w:p>
      <w:pPr>
        <w:pStyle w:val="Style9"/>
        <w:jc w:val="center"/>
        <w:rPr/>
      </w:pPr>
      <w:r>
        <w:rPr/>
      </w:r>
    </w:p>
    <w:p>
      <w:pPr>
        <w:pStyle w:val="Style9"/>
        <w:jc w:val="center"/>
        <w:rPr/>
      </w:pPr>
      <w:r>
        <w:rPr/>
        <w:t>Рис.1.5</w:t>
      </w:r>
      <w:r>
        <w:br w:type="page"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Решение</w:t>
      </w:r>
      <w:r>
        <w:rPr/>
        <w:t>. Схема поэтапно преобразуется (от конца к зажимам ,,а’’ и</w:t>
      </w:r>
      <w:r>
        <w:rPr>
          <w:u w:val="dotted"/>
        </w:rPr>
        <w:t xml:space="preserve"> </w:t>
      </w:r>
      <w:r>
        <w:rPr/>
        <w:t>,,в’’):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</wp:posOffset>
                </wp:positionH>
                <wp:positionV relativeFrom="paragraph">
                  <wp:posOffset>-13335</wp:posOffset>
                </wp:positionV>
                <wp:extent cx="5669280" cy="18332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1833120"/>
                          <a:chOff x="0" y="0"/>
                          <a:chExt cx="5669280" cy="1833120"/>
                        </a:xfrm>
                      </wpg:grpSpPr>
                      <wps:wsp>
                        <wps:cNvSpPr txBox="1"/>
                        <wps:spPr>
                          <a:xfrm>
                            <a:off x="273600" y="1635840"/>
                            <a:ext cx="1148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483120"/>
                            <a:ext cx="12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631080"/>
                            <a:ext cx="2484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0"/>
                            <a:ext cx="2484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95920"/>
                            <a:ext cx="2484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763920"/>
                            <a:ext cx="2484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883800"/>
                            <a:ext cx="2484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1236960"/>
                            <a:ext cx="2484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870480"/>
                            <a:ext cx="2484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247680"/>
                            <a:ext cx="20448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09240"/>
                            <a:ext cx="20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092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2200" y="582120"/>
                            <a:ext cx="720" cy="23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2200" y="77724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20400"/>
                            <a:ext cx="1087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160" y="976680"/>
                            <a:ext cx="720" cy="23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160" y="146052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591840"/>
                            <a:ext cx="720" cy="109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108080"/>
                            <a:ext cx="720" cy="23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91440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688400"/>
                            <a:ext cx="20008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87880"/>
                            <a:ext cx="1993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25960"/>
                            <a:ext cx="2044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586800"/>
                            <a:ext cx="2044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586800"/>
                            <a:ext cx="20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25960"/>
                            <a:ext cx="2044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586800"/>
                            <a:ext cx="2044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586800"/>
                            <a:ext cx="20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09960"/>
                            <a:ext cx="720" cy="28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09960"/>
                            <a:ext cx="720" cy="28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663560"/>
                            <a:ext cx="597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63760"/>
                            <a:ext cx="597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572760"/>
                            <a:ext cx="349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65492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663560"/>
                            <a:ext cx="349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572760"/>
                            <a:ext cx="349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63760"/>
                            <a:ext cx="349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582840"/>
                            <a:ext cx="720" cy="11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781560"/>
                            <a:ext cx="1087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869400"/>
                            <a:ext cx="1087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05040"/>
                            <a:ext cx="1087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4840" y="1635840"/>
                            <a:ext cx="116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3564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640800"/>
                            <a:ext cx="2516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0"/>
                            <a:ext cx="250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300240"/>
                            <a:ext cx="250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040" y="995040"/>
                            <a:ext cx="250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8440" y="251640"/>
                            <a:ext cx="2062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313200"/>
                            <a:ext cx="207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31320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236240"/>
                            <a:ext cx="720" cy="2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614160"/>
                            <a:ext cx="7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5120" y="984960"/>
                            <a:ext cx="2509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440" y="988200"/>
                            <a:ext cx="250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249200"/>
                            <a:ext cx="1440" cy="24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09480"/>
                            <a:ext cx="14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591120"/>
                            <a:ext cx="720" cy="108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1007280"/>
                            <a:ext cx="1090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1253520"/>
                            <a:ext cx="720" cy="24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618480"/>
                            <a:ext cx="7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1686600"/>
                            <a:ext cx="19378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595800"/>
                            <a:ext cx="1941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533880"/>
                            <a:ext cx="2070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595800"/>
                            <a:ext cx="206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595800"/>
                            <a:ext cx="20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533880"/>
                            <a:ext cx="2062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595800"/>
                            <a:ext cx="207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595800"/>
                            <a:ext cx="20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313560"/>
                            <a:ext cx="720" cy="29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13560"/>
                            <a:ext cx="720" cy="29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661760"/>
                            <a:ext cx="6048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572040"/>
                            <a:ext cx="6048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572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572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581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6491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65744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600120"/>
                            <a:ext cx="720" cy="108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600120"/>
                            <a:ext cx="720" cy="108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988560"/>
                            <a:ext cx="1098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003320"/>
                            <a:ext cx="1090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2649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6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0320" y="11822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12736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-1.05pt;width:446.4pt;height:144.35pt" coordorigin="450,-21" coordsize="8928,2887">
                <v:shape id="shape_0" fillcolor="white" stroked="f" o:allowincell="f" style="position:absolute;left:881;top:2555;width:18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;top:740;width:19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9;top:973;width:39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9;top:-21;width:39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1;top:445;width:39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1;top:1182;width:39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4;top:1371;width:39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7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9;top:1927;width:39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5;top:1350;width:39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52;top:369;width:321;height:1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82,466" to="2403,4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0,466" to="1751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7,896" to="3367,12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367,1203" to="3367,1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90;top:1901;width:170;height:3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73,1517" to="3373,18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373,2279" to="3373,2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2,911" to="2402,26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3,1724" to="2393,20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3,1419" to="2393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6,2638" to="4286,2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0,905" to="4268,9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30;top:807;width:321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903" to="3381,9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08,903" to="2729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52;top:807;width:321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82,903" to="2403,9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0,903" to="1751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467" to="1418,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6,467" to="2396,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46;top:2599;width:93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28;top:867;width:93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3344;top:881;width:54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44;top:2585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78;top:2599;width:54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72;top:881;width:54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8;top:867;width:54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271,897" to="4271,2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84;top:1210;width:170;height:3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3;top:1348;width:170;height:3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2;top:1404;width:170;height:3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50;top:2555;width:18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6;top:54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2;top:988;width:39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2;top:-21;width:39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4;top:452;width:39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5;top:1546;width:39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164;top:375;width:324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97,472" to="6822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38,472" to="6163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2,1926" to="6812,2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12,946" to="6812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94;top:1530;width:39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6;top:1535;width:39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30,1946" to="7831,2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30,939" to="7831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2,910" to="8592,2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01;top:1565;width:17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89,1953" to="8589,2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89,953" to="8589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2635" to="8592,26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35,917" to="8592,9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52;top:820;width:325;height:2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86,917" to="7810,9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27,917" to="7151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64;top:820;width:324;height:2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97,917" to="6822,9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38,917" to="6163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6,473" to="5826,9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15,473" to="6815,9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50;top:2596;width:94;height: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32;top:880;width:94;height: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5808;top:880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90;top:880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97;top:895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03;top:2576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90;top:2589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34,924" to="7834,26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15,924" to="6815,26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24;top:1536;width:172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3;top:1559;width:171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38;top:39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;top:62;width:431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82;top:184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02;top:198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</wp:posOffset>
                </wp:positionH>
                <wp:positionV relativeFrom="paragraph">
                  <wp:posOffset>249555</wp:posOffset>
                </wp:positionV>
                <wp:extent cx="5669915" cy="1463040"/>
                <wp:effectExtent l="127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1463040"/>
                          <a:chOff x="0" y="0"/>
                          <a:chExt cx="567000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458640"/>
                            <a:ext cx="1263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598320"/>
                            <a:ext cx="2484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0"/>
                            <a:ext cx="2484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83600"/>
                            <a:ext cx="248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35080"/>
                            <a:ext cx="20448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92680"/>
                            <a:ext cx="20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9268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520" y="794520"/>
                            <a:ext cx="2484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789480"/>
                            <a:ext cx="1087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019160"/>
                            <a:ext cx="72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65200"/>
                            <a:ext cx="72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800" y="840600"/>
                            <a:ext cx="327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111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760" y="785520"/>
                            <a:ext cx="1087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015200"/>
                            <a:ext cx="720" cy="22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6088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56920"/>
                            <a:ext cx="144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97880"/>
                            <a:ext cx="2044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556200"/>
                            <a:ext cx="20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55620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97880"/>
                            <a:ext cx="2044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56200"/>
                            <a:ext cx="20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5620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93400"/>
                            <a:ext cx="720" cy="27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93400"/>
                            <a:ext cx="720" cy="27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278360"/>
                            <a:ext cx="114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1231920"/>
                            <a:ext cx="144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08880"/>
                            <a:ext cx="597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33880"/>
                            <a:ext cx="597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71240"/>
                            <a:ext cx="1263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2440" y="610920"/>
                            <a:ext cx="2484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1520" y="12600"/>
                            <a:ext cx="2484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47680"/>
                            <a:ext cx="20448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305280"/>
                            <a:ext cx="20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30528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4520" y="803160"/>
                            <a:ext cx="2484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1680" y="798120"/>
                            <a:ext cx="1087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028160"/>
                            <a:ext cx="720" cy="22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57348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3800" y="848880"/>
                            <a:ext cx="3733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760" y="793800"/>
                            <a:ext cx="1087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1023480"/>
                            <a:ext cx="72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569520"/>
                            <a:ext cx="72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569520"/>
                            <a:ext cx="144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10480"/>
                            <a:ext cx="2044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568800"/>
                            <a:ext cx="20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56880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306000"/>
                            <a:ext cx="720" cy="27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309960"/>
                            <a:ext cx="720" cy="27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1320" y="1278360"/>
                            <a:ext cx="114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8640" y="1244520"/>
                            <a:ext cx="144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221840"/>
                            <a:ext cx="597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546840"/>
                            <a:ext cx="597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836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2750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10065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240" y="9151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9.65pt;width:446.45pt;height:115.2pt" coordorigin="594,393" coordsize="8929,2304">
                <v:shape id="shape_0" fillcolor="white" stroked="f" o:allowincell="f" style="position:absolute;left:594;top:1115;width:19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0;top:1335;width:3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0;top:393;width:3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0;top:682;width:39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93;top:763;width:321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23,854" to="2144,8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1,854" to="1492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56;top:1644;width:3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047;top:1636;width:170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34,1998" to="2134,23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34,1283" to="2134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7;top:1717;width:51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111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55;top:1630;width:170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42,1992" to="3142,23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2,1276" to="3142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,1270" to="3145,12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71;top:1177;width:321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01,1269" to="3122,1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49,1269" to="2470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93;top:1177;width:321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23,1269" to="2144,1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1,1269" to="1492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9,855" to="1159,1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37,855" to="2137,1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;top:2406;width:18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9,2333" to="3157,2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9;top:2297;width:93;height:8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69;top:1234;width:93;height:8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5994;top:1135;width:19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0;top:1355;width:3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90;top:413;width:3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893;top:783;width:321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23,874" to="7544,8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71,874" to="6892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56;top:1658;width:3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447;top:1650;width:170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34,2012" to="7534,2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34,1296" to="7534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47;top:1730;width:58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455;top:1643;width:170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42,2005" to="8542,23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42,1290" to="8542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290" to="8545,1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93;top:1197;width:321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23,1289" to="7544,1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71,1289" to="6892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9,875" to="6559,13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37,881" to="7537,13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29;top:2406;width:18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77,2353" to="8545,23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87;top:2317;width:93;height:8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169;top:1254;width:93;height:8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595;top:68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5923;top:82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763;top:197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47;top:183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</w:rPr>
        <w:t>R</w:t>
      </w:r>
      <w:r>
        <w:rPr>
          <w:sz w:val="32"/>
          <w:vertAlign w:val="subscript"/>
        </w:rPr>
        <w:t>9</w:t>
      </w:r>
      <w:r>
        <w:rPr/>
        <w:t>=(</w:t>
      </w:r>
      <w:r>
        <w:rPr>
          <w:i/>
        </w:rPr>
        <w:t>R</w:t>
      </w:r>
      <w:r>
        <w:rPr>
          <w:sz w:val="32"/>
          <w:vertAlign w:val="subscript"/>
        </w:rPr>
        <w:t>7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</w:t>
      </w:r>
      <w:r>
        <w:rPr>
          <w:i/>
        </w:rPr>
        <w:t>R</w:t>
      </w:r>
      <w:r>
        <w:rPr>
          <w:sz w:val="32"/>
          <w:vertAlign w:val="subscript"/>
        </w:rPr>
        <w:t>8</w:t>
      </w:r>
      <w:r>
        <w:rPr/>
        <w:t>)/(</w:t>
      </w:r>
      <w:r>
        <w:rPr>
          <w:i/>
        </w:rPr>
        <w:t>R</w:t>
      </w:r>
      <w:r>
        <w:rPr>
          <w:vertAlign w:val="subscript"/>
        </w:rPr>
        <w:t>7</w:t>
      </w:r>
      <w:r>
        <w:rPr/>
        <w:t>+</w:t>
      </w:r>
      <w:r>
        <w:rPr>
          <w:i/>
        </w:rPr>
        <w:t>R</w:t>
      </w:r>
      <w:r>
        <w:rPr>
          <w:sz w:val="32"/>
          <w:vertAlign w:val="subscript"/>
        </w:rPr>
        <w:t>8</w:t>
      </w:r>
      <w:r>
        <w:rPr/>
        <w:t xml:space="preserve">)=0,5 кОм                             </w:t>
      </w:r>
      <w:r>
        <w:rPr>
          <w:i/>
        </w:rPr>
        <w:t>R</w:t>
      </w:r>
      <w:r>
        <w:rPr>
          <w:sz w:val="32"/>
          <w:vertAlign w:val="subscript"/>
        </w:rPr>
        <w:t>10</w:t>
      </w:r>
      <w:r>
        <w:rPr/>
        <w:t>=</w:t>
      </w:r>
      <w:r>
        <w:rPr>
          <w:i/>
        </w:rPr>
        <w:t>R</w:t>
      </w:r>
      <w:r>
        <w:rPr>
          <w:sz w:val="32"/>
          <w:vertAlign w:val="subscript"/>
        </w:rPr>
        <w:t>5</w:t>
      </w:r>
      <w:r>
        <w:rPr/>
        <w:t>+</w:t>
      </w:r>
      <w:r>
        <w:rPr>
          <w:i/>
        </w:rPr>
        <w:t>R</w:t>
      </w:r>
      <w:r>
        <w:rPr>
          <w:sz w:val="32"/>
          <w:vertAlign w:val="subscript"/>
        </w:rPr>
        <w:t>6</w:t>
      </w:r>
      <w:r>
        <w:rPr/>
        <w:t>=2 кОм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2800</wp:posOffset>
                </wp:positionH>
                <wp:positionV relativeFrom="paragraph">
                  <wp:posOffset>305435</wp:posOffset>
                </wp:positionV>
                <wp:extent cx="4344035" cy="1443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1443960"/>
                          <a:chOff x="0" y="0"/>
                          <a:chExt cx="4344120" cy="1443960"/>
                        </a:xfrm>
                      </wpg:grpSpPr>
                      <wps:wsp>
                        <wps:cNvSpPr txBox="1"/>
                        <wps:spPr>
                          <a:xfrm>
                            <a:off x="3040560" y="514440"/>
                            <a:ext cx="1263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632520"/>
                            <a:ext cx="2484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781560"/>
                            <a:ext cx="2484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70800" y="593640"/>
                            <a:ext cx="10872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190080"/>
                              <a:ext cx="1087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84840"/>
                              <a:ext cx="720" cy="19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72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6240" y="597600"/>
                            <a:ext cx="80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547920"/>
                            <a:ext cx="2044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596880"/>
                            <a:ext cx="20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59688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2720" y="1188720"/>
                            <a:ext cx="182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200" y="1162800"/>
                            <a:ext cx="81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143000"/>
                            <a:ext cx="5976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578520"/>
                            <a:ext cx="5976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1240"/>
                            <a:ext cx="1263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668160"/>
                            <a:ext cx="2484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0"/>
                            <a:ext cx="248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801360"/>
                            <a:ext cx="42912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91320"/>
                            <a:ext cx="204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35600"/>
                            <a:ext cx="20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3560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0240" y="633240"/>
                            <a:ext cx="10872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169920"/>
                              <a:ext cx="10872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44520"/>
                              <a:ext cx="720" cy="17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72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40" y="636120"/>
                            <a:ext cx="80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91840"/>
                            <a:ext cx="204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635040"/>
                            <a:ext cx="2044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35040"/>
                            <a:ext cx="20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36320"/>
                            <a:ext cx="72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439560"/>
                            <a:ext cx="72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1140480"/>
                            <a:ext cx="188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1142280"/>
                            <a:ext cx="81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124640"/>
                            <a:ext cx="5976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18480"/>
                            <a:ext cx="5976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255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255240"/>
                            <a:ext cx="2743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24.05pt;width:342.05pt;height:113.7pt" coordorigin="1280,481" coordsize="6841,2274">
                <v:shape id="shape_0" fillcolor="white" stroked="f" o:allowincell="f" style="position:absolute;left:6068;top:1291;width:19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4;top:1477;width:39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0;top:1712;width:39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533;top:1416;width:171;height:905">
                  <v:rect id="shape_0" fillcolor="white" stroked="t" o:allowincell="f" style="position:absolute;left:7533;top:1715;width:170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20,2022" to="7620,23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20,1416" to="7620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45,1422" to="7611,14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67;top:1344;width:321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97,1421" to="7618,1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45,1421" to="6966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55;top:2353;width:28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51,2312" to="7629,2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61;top:2281;width:93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243;top:1392;width:93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1280;top:1365;width:198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6;top:1533;width:39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2;top:481;width:39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3;top:1743;width:67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79;top:1097;width:321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09,1167" to="2830,11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7,1167" to="2178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45;top:1478;width:171;height:810">
                  <v:rect id="shape_0" fillcolor="white" stroked="t" o:allowincell="f" style="position:absolute;left:2745;top:1746;width:170;height: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32,2021" to="2832,22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2,1478" to="2832,1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57,1483" to="2823,14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79;top:1413;width:321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09,1481" to="2830,14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7,1481" to="2178,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1168" to="1845,14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23,1173" to="2823,1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9;top:2277;width:29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3,2280" to="2841,22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73;top:2252;width:93;height:6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455;top:1455;width:93;height:6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1315;top:88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67;top:883;width:43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</w:rPr>
        <w:t>R</w:t>
      </w:r>
      <w:r>
        <w:rPr>
          <w:sz w:val="32"/>
          <w:vertAlign w:val="subscript"/>
        </w:rPr>
        <w:t>11</w:t>
      </w:r>
      <w:r>
        <w:rPr/>
        <w:t>=(</w:t>
      </w:r>
      <w:r>
        <w:rPr>
          <w:i/>
        </w:rPr>
        <w:t>R</w:t>
      </w:r>
      <w:r>
        <w:rPr>
          <w:sz w:val="32"/>
          <w:vertAlign w:val="subscript"/>
        </w:rPr>
        <w:t>9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</w:t>
      </w:r>
      <w:r>
        <w:rPr>
          <w:i/>
        </w:rPr>
        <w:t>R</w:t>
      </w:r>
      <w:r>
        <w:rPr>
          <w:sz w:val="32"/>
          <w:vertAlign w:val="subscript"/>
        </w:rPr>
        <w:t>10</w:t>
      </w:r>
      <w:r>
        <w:rPr/>
        <w:t>)/(</w:t>
      </w:r>
      <w:r>
        <w:rPr>
          <w:i/>
        </w:rPr>
        <w:t>R</w:t>
      </w:r>
      <w:r>
        <w:rPr>
          <w:sz w:val="32"/>
          <w:vertAlign w:val="subscript"/>
        </w:rPr>
        <w:t>9</w:t>
      </w:r>
      <w:r>
        <w:rPr/>
        <w:t>+</w:t>
      </w:r>
      <w:r>
        <w:rPr>
          <w:i/>
        </w:rPr>
        <w:t>R</w:t>
      </w:r>
      <w:r>
        <w:rPr>
          <w:sz w:val="32"/>
          <w:vertAlign w:val="subscript"/>
        </w:rPr>
        <w:t>10</w:t>
      </w:r>
      <w:r>
        <w:rPr/>
        <w:t xml:space="preserve">)=1/2,5=0,4 кОм </w:t>
        <w:tab/>
        <w:tab/>
        <w:tab/>
      </w:r>
      <w:r>
        <w:rPr>
          <w:i/>
        </w:rPr>
        <w:t>R</w:t>
      </w:r>
      <w:r>
        <w:rPr>
          <w:sz w:val="32"/>
          <w:vertAlign w:val="subscript"/>
        </w:rPr>
        <w:t>12</w:t>
      </w:r>
      <w:r>
        <w:rPr/>
        <w:t>=</w:t>
      </w:r>
      <w:r>
        <w:rPr>
          <w:i/>
        </w:rPr>
        <w:t>R</w:t>
      </w:r>
      <w:r>
        <w:rPr>
          <w:sz w:val="32"/>
          <w:vertAlign w:val="subscript"/>
        </w:rPr>
        <w:t>4</w:t>
      </w:r>
      <w:r>
        <w:rPr/>
        <w:t>+</w:t>
      </w:r>
      <w:r>
        <w:rPr>
          <w:i/>
        </w:rPr>
        <w:t>R</w:t>
      </w:r>
      <w:r>
        <w:rPr>
          <w:sz w:val="32"/>
          <w:vertAlign w:val="subscript"/>
        </w:rPr>
        <w:t>11</w:t>
      </w:r>
      <w:r>
        <w:rPr/>
        <w:t>=1,4 кОм</w:t>
      </w:r>
      <w:r>
        <w:rPr>
          <w:i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                                        </w:t>
      </w:r>
      <w:r>
        <w:rPr>
          <w:i/>
        </w:rPr>
        <w:t>д)                                                                      е)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R</w:t>
      </w:r>
      <w:r>
        <w:rPr>
          <w:sz w:val="32"/>
          <w:vertAlign w:val="subscript"/>
        </w:rPr>
        <w:t>13</w:t>
      </w:r>
      <w:r>
        <w:rPr/>
        <w:t>=(</w:t>
      </w:r>
      <w:r>
        <w:rPr>
          <w:i/>
        </w:rPr>
        <w:t>R</w:t>
      </w:r>
      <w:r>
        <w:rPr>
          <w:sz w:val="32"/>
          <w:vertAlign w:val="subscript"/>
        </w:rPr>
        <w:t>3</w:t>
      </w:r>
      <w:r>
        <w:rPr>
          <w:vertAlign w:val="superscript"/>
        </w:rPr>
        <w:t>.</w:t>
      </w:r>
      <w:r>
        <w:rPr>
          <w:i/>
        </w:rPr>
        <w:t>R</w:t>
      </w:r>
      <w:r>
        <w:rPr>
          <w:sz w:val="32"/>
          <w:vertAlign w:val="subscript"/>
        </w:rPr>
        <w:t>12</w:t>
      </w:r>
      <w:r>
        <w:rPr/>
        <w:t>)/(</w:t>
      </w:r>
      <w:r>
        <w:rPr>
          <w:i/>
        </w:rPr>
        <w:t>R</w:t>
      </w:r>
      <w:r>
        <w:rPr>
          <w:sz w:val="32"/>
          <w:vertAlign w:val="subscript"/>
        </w:rPr>
        <w:t>3</w:t>
      </w:r>
      <w:r>
        <w:rPr/>
        <w:t>+</w:t>
      </w:r>
      <w:r>
        <w:rPr>
          <w:i/>
        </w:rPr>
        <w:t>R</w:t>
      </w:r>
      <w:r>
        <w:rPr>
          <w:sz w:val="32"/>
          <w:vertAlign w:val="subscript"/>
        </w:rPr>
        <w:t>12</w:t>
      </w:r>
      <w:r>
        <w:rPr/>
        <w:t xml:space="preserve">)=0,58 кОм </w:t>
        <w:tab/>
        <w:tab/>
        <w:tab/>
      </w:r>
      <w:r>
        <w:rPr>
          <w:i/>
        </w:rPr>
        <w:t>R</w:t>
      </w:r>
      <w:r>
        <w:rPr>
          <w:sz w:val="32"/>
          <w:vertAlign w:val="subscript"/>
        </w:rPr>
        <w:t>14</w:t>
      </w:r>
      <w:r>
        <w:rPr/>
        <w:t>=(</w:t>
      </w:r>
      <w:r>
        <w:rPr>
          <w:i/>
        </w:rPr>
        <w:t>R</w:t>
      </w:r>
      <w:r>
        <w:rPr>
          <w:sz w:val="32"/>
          <w:vertAlign w:val="subscript"/>
        </w:rPr>
        <w:t>1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</w:t>
      </w:r>
      <w:r>
        <w:rPr>
          <w:i/>
        </w:rPr>
        <w:t>R</w:t>
      </w:r>
      <w:r>
        <w:rPr>
          <w:sz w:val="32"/>
          <w:vertAlign w:val="subscript"/>
        </w:rPr>
        <w:t>2</w:t>
      </w:r>
      <w:r>
        <w:rPr/>
        <w:t>)/(</w:t>
      </w:r>
      <w:r>
        <w:rPr>
          <w:i/>
        </w:rPr>
        <w:t>R</w:t>
      </w:r>
      <w:r>
        <w:rPr>
          <w:sz w:val="32"/>
          <w:vertAlign w:val="subscript"/>
        </w:rPr>
        <w:t>1</w:t>
      </w:r>
      <w:r>
        <w:rPr/>
        <w:t>+</w:t>
      </w:r>
      <w:r>
        <w:rPr>
          <w:i/>
        </w:rPr>
        <w:t>R</w:t>
      </w:r>
      <w:r>
        <w:rPr>
          <w:sz w:val="32"/>
          <w:vertAlign w:val="subscript"/>
        </w:rPr>
        <w:t>2</w:t>
      </w:r>
      <w:r>
        <w:rPr/>
        <w:t>)=0,5 кОм</w:t>
      </w:r>
    </w:p>
    <w:p>
      <w:pPr>
        <w:pStyle w:val="Normal"/>
        <w:widowControl w:val="false"/>
        <w:spacing w:lineRule="auto" w:line="360"/>
        <w:ind w:left="720" w:firstLine="720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2950</wp:posOffset>
                </wp:positionH>
                <wp:positionV relativeFrom="paragraph">
                  <wp:posOffset>158115</wp:posOffset>
                </wp:positionV>
                <wp:extent cx="108585" cy="618490"/>
                <wp:effectExtent l="571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618480"/>
                          <a:chOff x="0" y="0"/>
                          <a:chExt cx="108720" cy="61848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1087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14000"/>
                            <a:ext cx="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pt;margin-top:12.45pt;width:8.55pt;height:48.65pt" coordorigin="3170,249" coordsize="171,973">
                <v:rect id="shape_0" fillcolor="white" stroked="t" o:allowincell="f" style="position:absolute;left:3170;top:571;width:170;height:3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57,901" to="3257,1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57,249" to="3257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8570</wp:posOffset>
                </wp:positionH>
                <wp:positionV relativeFrom="paragraph">
                  <wp:posOffset>161925</wp:posOffset>
                </wp:positionV>
                <wp:extent cx="80454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2.75pt" to="162.4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3090</wp:posOffset>
                </wp:positionH>
                <wp:positionV relativeFrom="paragraph">
                  <wp:posOffset>161290</wp:posOffset>
                </wp:positionV>
                <wp:extent cx="204470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2.7pt" to="162.7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9070</wp:posOffset>
                </wp:positionH>
                <wp:positionV relativeFrom="paragraph">
                  <wp:posOffset>161290</wp:posOffset>
                </wp:positionV>
                <wp:extent cx="20447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12.7pt" to="130.1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7120</wp:posOffset>
                </wp:positionH>
                <wp:positionV relativeFrom="paragraph">
                  <wp:posOffset>691515</wp:posOffset>
                </wp:positionV>
                <wp:extent cx="988060" cy="168275"/>
                <wp:effectExtent l="0" t="0" r="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168120"/>
                          <a:chOff x="0" y="0"/>
                          <a:chExt cx="988200" cy="16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78840"/>
                            <a:ext cx="81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7960"/>
                            <a:ext cx="5976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54.45pt;width:77.8pt;height:13.25pt" coordorigin="1712,1089" coordsize="1556,265">
                <v:shape id="shape_0" fillcolor="white" stroked="f" o:allowincell="f" style="position:absolute;left:1712;top:1089;width:18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9,1213" to="3267,12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99;top:1180;width:93;height:7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93800</wp:posOffset>
                </wp:positionH>
                <wp:positionV relativeFrom="paragraph">
                  <wp:posOffset>140970</wp:posOffset>
                </wp:positionV>
                <wp:extent cx="59690" cy="4953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pt;margin-top:11.1pt;width:4.65pt;height:3.8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i/>
        </w:rPr>
        <w:tab/>
        <w:tab/>
        <w:tab/>
        <w:t xml:space="preserve">                    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3310</wp:posOffset>
                </wp:positionH>
                <wp:positionV relativeFrom="paragraph">
                  <wp:posOffset>72390</wp:posOffset>
                </wp:positionV>
                <wp:extent cx="126365" cy="1873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4.75pt;mso-wrap-distance-left:9.05pt;mso-wrap-distance-right:9.05pt;mso-wrap-distance-top:0pt;mso-wrap-distance-bottom:0pt;margin-top:5.7pt;mso-position-vertical-relative:text;margin-left:8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8680</wp:posOffset>
                </wp:positionH>
                <wp:positionV relativeFrom="paragraph">
                  <wp:posOffset>360045</wp:posOffset>
                </wp:positionV>
                <wp:extent cx="248285" cy="2368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эк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65pt;mso-wrap-distance-left:9.05pt;mso-wrap-distance-right:9.05pt;mso-wrap-distance-top:0pt;mso-wrap-distance-bottom:0pt;margin-top:28.35pt;mso-position-vertical-relative:text;margin-left:168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э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>
          <w:i/>
        </w:rPr>
        <w:t xml:space="preserve">  </w:t>
      </w:r>
      <w:r>
        <w:rPr>
          <w:i/>
        </w:rPr>
        <w:t>ж)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R</w:t>
      </w:r>
      <w:r>
        <w:rPr>
          <w:sz w:val="32"/>
          <w:vertAlign w:val="subscript"/>
        </w:rPr>
        <w:t>экв</w:t>
      </w:r>
      <w:r>
        <w:rPr/>
        <w:t>=</w:t>
      </w:r>
      <w:r>
        <w:rPr>
          <w:i/>
        </w:rPr>
        <w:t>R</w:t>
      </w:r>
      <w:r>
        <w:rPr>
          <w:sz w:val="32"/>
          <w:vertAlign w:val="subscript"/>
        </w:rPr>
        <w:t>14</w:t>
      </w:r>
      <w:r>
        <w:rPr/>
        <w:t>+</w:t>
      </w:r>
      <w:r>
        <w:rPr>
          <w:i/>
        </w:rPr>
        <w:t>R</w:t>
      </w:r>
      <w:r>
        <w:rPr>
          <w:sz w:val="32"/>
          <w:vertAlign w:val="subscript"/>
        </w:rPr>
        <w:t>13</w:t>
      </w:r>
      <w:r>
        <w:rPr/>
        <w:t xml:space="preserve">=1,08  кОм                              </w:t>
      </w:r>
      <w:r>
        <w:rPr>
          <w:u w:val="single"/>
        </w:rPr>
        <w:t>Ответ :</w:t>
      </w:r>
      <w:r>
        <w:rPr/>
        <w:t xml:space="preserve"> </w:t>
      </w:r>
      <w:r>
        <w:rPr>
          <w:i/>
        </w:rPr>
        <w:t>R</w:t>
      </w:r>
      <w:r>
        <w:rPr>
          <w:sz w:val="32"/>
          <w:vertAlign w:val="subscript"/>
        </w:rPr>
        <w:t>экв</w:t>
      </w:r>
      <w:r>
        <w:rPr/>
        <w:t xml:space="preserve">=1,08  кОм . </w:t>
      </w:r>
    </w:p>
    <w:p>
      <w:pPr>
        <w:pStyle w:val="Normal"/>
        <w:widowControl w:val="false"/>
        <w:ind w:firstLine="720"/>
        <w:jc w:val="both"/>
        <w:rPr/>
      </w:pPr>
      <w:r>
        <w:rPr>
          <w:u w:val="single"/>
        </w:rPr>
        <w:t>Пример 1.2.</w:t>
      </w:r>
      <w:r>
        <w:rPr/>
        <w:t xml:space="preserve"> </w:t>
        <w:tab/>
        <w:t xml:space="preserve">Методом эквивалентных преобразований представить цепь (рис.1.6) относительно зажимов ,,а’’ и ,,в’’ в виде </w:t>
      </w:r>
      <w:r>
        <w:rPr>
          <w:i/>
        </w:rPr>
        <w:t>R</w:t>
      </w:r>
      <w:r>
        <w:rPr>
          <w:sz w:val="32"/>
          <w:vertAlign w:val="subscript"/>
        </w:rPr>
        <w:t xml:space="preserve">экв  </w:t>
      </w:r>
      <w:r>
        <w:rPr/>
        <w:t xml:space="preserve"> и  </w:t>
      </w:r>
      <w:r>
        <w:rPr>
          <w:i/>
        </w:rPr>
        <w:t>E</w:t>
      </w:r>
      <w:r>
        <w:rPr>
          <w:vertAlign w:val="subscript"/>
        </w:rPr>
        <w:t>экв</w:t>
      </w:r>
      <w:r>
        <w:rPr/>
        <w:t xml:space="preserve"> 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йти разность потенциалов </w:t>
      </w:r>
      <w:r>
        <w:rPr>
          <w:i/>
        </w:rPr>
        <w:t>U</w:t>
      </w:r>
      <w:r>
        <w:rPr>
          <w:sz w:val="32"/>
          <w:vertAlign w:val="subscript"/>
        </w:rPr>
        <w:t>ав</w:t>
      </w:r>
      <w:r>
        <w:rPr/>
        <w:t xml:space="preserve"> . </w:t>
      </w:r>
    </w:p>
    <w:p>
      <w:pPr>
        <w:pStyle w:val="Normal"/>
        <w:widowControl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8950</wp:posOffset>
                </wp:positionH>
                <wp:positionV relativeFrom="paragraph">
                  <wp:posOffset>14605</wp:posOffset>
                </wp:positionV>
                <wp:extent cx="2514600" cy="1616710"/>
                <wp:effectExtent l="5715" t="0" r="0" b="889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16760"/>
                          <a:chOff x="0" y="0"/>
                          <a:chExt cx="2514600" cy="161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33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133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5440" y="0"/>
                                <a:ext cx="2286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7520" y="1116360"/>
                                <a:ext cx="22860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458640"/>
                                <a:ext cx="2217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440" y="805320"/>
                                <a:ext cx="2217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920" y="817200"/>
                                <a:ext cx="2217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0800" y="768960"/>
                                <a:ext cx="2217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0720" y="442440"/>
                                <a:ext cx="2217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6520" y="394200"/>
                                <a:ext cx="2217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5360"/>
                                <a:ext cx="210240" cy="91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4720"/>
                                  <a:ext cx="210240" cy="49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19764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7320"/>
                                    <a:ext cx="210240" cy="178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33768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80" y="0"/>
                                  <a:ext cx="10872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2960"/>
                                    <a:ext cx="10872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385560"/>
                                    <a:ext cx="0" cy="19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0" cy="19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80160" y="221760"/>
                                <a:ext cx="210240" cy="91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2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19728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7320"/>
                                    <a:ext cx="210240" cy="178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337680"/>
                                    <a:ext cx="0" cy="15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0" cy="15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80" y="331200"/>
                                  <a:ext cx="108720" cy="57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2600"/>
                                    <a:ext cx="10872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080" y="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080" y="38556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32520" y="225360"/>
                                <a:ext cx="210240" cy="91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4720"/>
                                  <a:ext cx="210240" cy="49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19764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7320"/>
                                    <a:ext cx="210240" cy="178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33768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80" y="0"/>
                                  <a:ext cx="10872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2960"/>
                                    <a:ext cx="10872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385560"/>
                                    <a:ext cx="0" cy="19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0" cy="19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2240" y="217080"/>
                                <a:ext cx="1284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136520"/>
                                <a:ext cx="1299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6640" y="286560"/>
                                <a:ext cx="2484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0840" y="225360"/>
                                <a:ext cx="2484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6200" y="556920"/>
                                <a:ext cx="2484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18240" y="547200"/>
                                <a:ext cx="1087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768960"/>
                                <a:ext cx="3960" cy="36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21780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040" y="165600"/>
                                <a:ext cx="808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60"/>
                                  <a:ext cx="804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0"/>
                                  <a:ext cx="20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55440"/>
                                  <a:ext cx="204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55440"/>
                                  <a:ext cx="20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5560" y="1137240"/>
                                <a:ext cx="81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2840" y="165600"/>
                                <a:ext cx="808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60"/>
                                  <a:ext cx="804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0"/>
                                  <a:ext cx="20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55440"/>
                                  <a:ext cx="204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55440"/>
                                  <a:ext cx="20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1120680"/>
                                <a:ext cx="5976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193680"/>
                                <a:ext cx="5976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7640" y="200160"/>
                              <a:ext cx="3492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119600"/>
                              <a:ext cx="342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1113120"/>
                              <a:ext cx="3492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00160"/>
                              <a:ext cx="3492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1520" y="13424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Рис.1.6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.15pt;width:198pt;height:127.35pt" coordorigin="4770,23" coordsize="3960,2547">
                <v:group id="shape_0" style="position:absolute;left:4770;top:23;width:3960;height:2096">
                  <v:group id="shape_0" style="position:absolute;left:4770;top:23;width:3960;height:2096">
                    <v:shape id="shape_0" fillcolor="white" stroked="f" o:allowincell="f" style="position:absolute;left:5424;top:23;width:359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12;top:1781;width:359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81;top:746;width:348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19;top:1291;width:348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65;top:1310;width:348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55;top:1234;width:348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47;top:720;width:348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27;top:644;width:348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770;top:378;width:331;height:1433">
                      <v:group id="shape_0" style="position:absolute;left:4770;top:1031;width:331;height:780">
                        <v:line id="shape_0" from="4934,1342" to="4934,1498" stroked="t" o:allowincell="f" style="position:absolute">
                          <v:stroke color="black" weight="9360" startarrow="block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4770;top:1279;width:330;height:28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4934,1563" to="4934,181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34,1031" to="4934,12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51;top:378;width:171;height:911">
                        <v:rect id="shape_0" stroked="t" o:allowincell="f" style="position:absolute;left:4851;top:682;width:170;height:30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938,985" to="4938,128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38,378" to="4938,6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786;top:372;width:331;height:1432">
                      <v:group id="shape_0" style="position:absolute;left:6786;top:372;width:331;height:780">
                        <v:line id="shape_0" from="6950,683" to="6950,839" stroked="t" o:allowincell="f" style="position:absolute">
                          <v:stroke color="black" weight="9360" startarrow="block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6786;top:620;width:330;height:28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6950,904" to="6950,115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50,372" to="6950,62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67;top:894;width:171;height:911">
                        <v:rect id="shape_0" stroked="t" o:allowincell="f" style="position:absolute;left:6867;top:1197;width:170;height:30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954,894" to="6954,119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54,1501" to="6954,180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766;top:378;width:331;height:1433">
                      <v:group id="shape_0" style="position:absolute;left:5766;top:1031;width:331;height:780">
                        <v:line id="shape_0" from="5930,1342" to="5930,1498" stroked="t" o:allowincell="f" style="position:absolute">
                          <v:stroke color="black" weight="9360" startarrow="block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5766;top:1279;width:330;height:28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5930,1563" to="5930,181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30,1031" to="5930,12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47;top:378;width:171;height:911">
                        <v:rect id="shape_0" stroked="t" o:allowincell="f" style="position:absolute;left:5847;top:682;width:170;height:30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934,985" to="5934,128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34,378" to="5934,6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931,365" to="6953,3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1,1813" to="6977,18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505;top:475;width:39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25;top:378;width:39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39;top:900;width:39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8106;top:885;width:170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93,1234" to="8198,18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93,366" to="8193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918;top:284;width:1273;height:180">
                      <v:line id="shape_0" from="6918,372" to="8184,3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540;top:284;width:321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870,371" to="8191,3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18,371" to="7539,3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936,1814" to="8214,18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688;top:284;width:1273;height:180">
                      <v:line id="shape_0" from="5688,372" to="6954,3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310;top:284;width:321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40,371" to="6961,3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88,371" to="6309,3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490;top:1788;width:93;height:8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478;top:328;width:93;height:8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oval id="shape_0" fillcolor="black" stroked="t" o:allowincell="f" style="position:absolute;left:6924;top:338;width:54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18;top:1786;width:53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98;top:1776;width:54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04;top:338;width:54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5922;top:2137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Рис.1.6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widowControl w:val="false"/>
        <w:ind w:firstLine="720"/>
        <w:rPr/>
      </w:pPr>
      <w:r>
        <w:rPr/>
        <w:t xml:space="preserve">Дано: </w:t>
      </w:r>
    </w:p>
    <w:p>
      <w:pPr>
        <w:pStyle w:val="Normal"/>
        <w:widowControl w:val="false"/>
        <w:ind w:firstLine="720"/>
        <w:rPr/>
      </w:pPr>
      <w:r>
        <w:rPr>
          <w:i/>
        </w:rPr>
        <w:t>E</w:t>
      </w:r>
      <w:r>
        <w:rPr>
          <w:i/>
          <w:sz w:val="32"/>
          <w:vertAlign w:val="subscript"/>
        </w:rPr>
        <w:t>i</w:t>
      </w:r>
      <w:r>
        <w:rPr/>
        <w:t xml:space="preserve">=1В , </w:t>
      </w:r>
      <w:r>
        <w:rPr>
          <w:i/>
        </w:rPr>
        <w:t>R</w:t>
      </w:r>
      <w:r>
        <w:rPr>
          <w:i/>
          <w:sz w:val="32"/>
          <w:vertAlign w:val="subscript"/>
        </w:rPr>
        <w:t>i</w:t>
      </w:r>
      <w:r>
        <w:rPr/>
        <w:t>=1 кОм ;</w:t>
      </w:r>
    </w:p>
    <w:p>
      <w:pPr>
        <w:pStyle w:val="Normal"/>
        <w:widowControl w:val="false"/>
        <w:ind w:firstLine="720"/>
        <w:rPr/>
      </w:pPr>
      <w:r>
        <w:rPr>
          <w:i/>
        </w:rPr>
        <w:t>R</w:t>
      </w:r>
      <w:r>
        <w:rPr>
          <w:sz w:val="32"/>
          <w:vertAlign w:val="subscript"/>
        </w:rPr>
        <w:t>0</w:t>
      </w:r>
      <w:r>
        <w:rPr>
          <w:sz w:val="32"/>
        </w:rPr>
        <w:t>=</w:t>
      </w:r>
      <w:r>
        <w:rPr/>
        <w:t xml:space="preserve">2 кОм, </w:t>
      </w:r>
      <w:r>
        <w:rPr>
          <w:i/>
        </w:rPr>
        <w:t>E</w:t>
      </w:r>
      <w:r>
        <w:rPr>
          <w:sz w:val="32"/>
          <w:vertAlign w:val="subscript"/>
        </w:rPr>
        <w:t>0</w:t>
      </w:r>
      <w:r>
        <w:rPr/>
        <w:t>=2B 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7"/>
        <w:ind w:firstLine="709"/>
        <w:rPr/>
      </w:pPr>
      <w:r>
        <w:rPr/>
        <w:t xml:space="preserve">Решение.  Производится последовательное преобразование схемы.                             </w:t>
      </w:r>
    </w:p>
    <w:p>
      <w:pPr>
        <w:pStyle w:val="Normal"/>
        <w:widowControl w:val="false"/>
        <w:jc w:val="both"/>
        <w:rPr>
          <w:spacing w:val="20"/>
          <w:lang w:val="en-US"/>
        </w:rPr>
      </w:pPr>
      <w:r>
        <w:rPr>
          <w:spacing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1510</wp:posOffset>
                </wp:positionH>
                <wp:positionV relativeFrom="paragraph">
                  <wp:posOffset>15240</wp:posOffset>
                </wp:positionV>
                <wp:extent cx="5669915" cy="1494155"/>
                <wp:effectExtent l="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1494000"/>
                          <a:chOff x="0" y="0"/>
                          <a:chExt cx="5670000" cy="1494000"/>
                        </a:xfrm>
                      </wpg:grpSpPr>
                      <wps:wsp>
                        <wps:cNvSpPr txBox="1"/>
                        <wps:spPr>
                          <a:xfrm>
                            <a:off x="0" y="1259280"/>
                            <a:ext cx="255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17000"/>
                            <a:ext cx="2757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720"/>
                            <a:ext cx="2354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396720"/>
                            <a:ext cx="2354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564480"/>
                            <a:ext cx="2354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883440"/>
                            <a:ext cx="2354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433080"/>
                            <a:ext cx="2354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890280"/>
                            <a:ext cx="2354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3120" y="366480"/>
                            <a:ext cx="210240" cy="9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240" cy="49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480" y="19872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480"/>
                                <a:ext cx="21024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3840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20" y="335880"/>
                              <a:ext cx="108720" cy="57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2240"/>
                                <a:ext cx="1087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38484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0520" y="372600"/>
                            <a:ext cx="210240" cy="90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3640"/>
                              <a:ext cx="210240" cy="49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19692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320"/>
                                <a:ext cx="21024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33660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0"/>
                              <a:ext cx="108720" cy="57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2600"/>
                                <a:ext cx="10872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38448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8520" y="319320"/>
                            <a:ext cx="6415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212760" y="0"/>
                              <a:ext cx="213840" cy="9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960"/>
                              <a:ext cx="21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4896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372240"/>
                            <a:ext cx="10872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10872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6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60" y="38412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720" y="1279440"/>
                            <a:ext cx="176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82224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69720"/>
                            <a:ext cx="52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247760"/>
                            <a:ext cx="597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44880"/>
                            <a:ext cx="597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68280"/>
                            <a:ext cx="82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5120" y="0"/>
                            <a:ext cx="2361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1480" y="945360"/>
                            <a:ext cx="2354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1520" y="731520"/>
                            <a:ext cx="2354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480" y="1234440"/>
                            <a:ext cx="2901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92880"/>
                            <a:ext cx="290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396720"/>
                            <a:ext cx="2354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0400" y="540360"/>
                            <a:ext cx="2354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760" y="798840"/>
                            <a:ext cx="2354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26360" y="348480"/>
                            <a:ext cx="210240" cy="90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3640"/>
                              <a:ext cx="21024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196560"/>
                                <a:ext cx="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320"/>
                                <a:ext cx="21024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336600"/>
                                <a:ext cx="720" cy="157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0"/>
                                <a:ext cx="72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" y="0"/>
                              <a:ext cx="108720" cy="5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2600"/>
                                <a:ext cx="1087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38448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4000" y="295920"/>
                            <a:ext cx="64152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212760" y="0"/>
                              <a:ext cx="213840" cy="9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240"/>
                              <a:ext cx="213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48240"/>
                              <a:ext cx="213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5200" y="1255320"/>
                            <a:ext cx="176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345960"/>
                            <a:ext cx="52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223640"/>
                            <a:ext cx="597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321480"/>
                            <a:ext cx="597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344160"/>
                            <a:ext cx="825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3280" y="344160"/>
                            <a:ext cx="229320" cy="916200"/>
                          </a:xfrm>
                        </wpg:grpSpPr>
                        <wps:wsp>
                          <wps:cNvSpPr/>
                          <wps:spPr>
                            <a:xfrm>
                              <a:off x="0" y="376560"/>
                              <a:ext cx="229320" cy="215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92560"/>
                              <a:ext cx="72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720" cy="37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680" y="424800"/>
                              <a:ext cx="92880" cy="11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8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720"/>
                                  <a:ext cx="4644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644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160"/>
                                <a:ext cx="928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360"/>
                                  <a:ext cx="4644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644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165640" y="333360"/>
                            <a:ext cx="108720" cy="92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3760"/>
                              <a:ext cx="108720" cy="71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" y="26100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960"/>
                                <a:ext cx="10872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38412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6520" y="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0" y="337320"/>
                            <a:ext cx="108720" cy="92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3760"/>
                              <a:ext cx="108720" cy="71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26100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960"/>
                                <a:ext cx="10872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38412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6520" y="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1680" y="1257480"/>
                            <a:ext cx="52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345960"/>
                            <a:ext cx="52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330840"/>
                            <a:ext cx="349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242000"/>
                            <a:ext cx="349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38400"/>
                            <a:ext cx="349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22560"/>
                            <a:ext cx="349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330840"/>
                            <a:ext cx="349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242000"/>
                            <a:ext cx="349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1237680"/>
                            <a:ext cx="349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1241280"/>
                            <a:ext cx="349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334800"/>
                            <a:ext cx="349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334080"/>
                            <a:ext cx="349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840" y="5796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240" y="6710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.2pt;width:446.45pt;height:117.65pt" coordorigin="1026,24" coordsize="8929,2353">
                <v:shape id="shape_0" fillcolor="white" stroked="f" o:allowincell="f" style="position:absolute;left:1026;top:2007;width:40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4;top:208;width:43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2;top:25;width:37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4;top:649;width:37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3;top:913;width:37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1;top:1415;width:37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5;top:706;width:37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6;top:1426;width:37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79;top:601;width:331;height:1437">
                  <v:group id="shape_0" style="position:absolute;left:2779;top:601;width:331;height:781">
                    <v:line id="shape_0" from="2945,914" to="2945,1070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779;top:852;width:330;height:2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945,1134" to="2945,13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45,601" to="2945,8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62;top:1130;width:171;height:908">
                    <v:rect id="shape_0" stroked="t" o:allowincell="f" style="position:absolute;left:2862;top:1433;width:170;height:3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947,1736" to="2947,20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47,1130" to="2947,1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67;top:611;width:331;height:1429">
                  <v:group id="shape_0" style="position:absolute;left:1767;top:1262;width:331;height:778">
                    <v:line id="shape_0" from="1931,1572" to="1931,1728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767;top:1510;width:330;height:2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931,1792" to="1931,20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31,1262" to="1931,15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47;top:611;width:171;height:908">
                    <v:rect id="shape_0" stroked="t" o:allowincell="f" style="position:absolute;left:1847;top:914;width:170;height:30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934,1216" to="1934,15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34,611" to="1934,9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37;top:527;width:1009;height:154">
                  <v:rect id="shape_0" stroked="t" o:allowincell="f" style="position:absolute;left:2272;top:527;width:336;height:1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937,604" to="2273,6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610,604" to="2946,6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66;top:610;width:171;height:907">
                  <v:rect id="shape_0" stroked="t" o:allowincell="f" style="position:absolute;left:3866;top:914;width:170;height:3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954,610" to="3954,9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954,1215" to="3954,15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83,2039" to="3958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1319" to="3958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3,606" to="2006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0;top:1989;width:93;height:8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075;top:567;width:93;height:8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663,604" to="3962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28;top:24;width:37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19;top:1513;width:37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9;top:1176;width:370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3;top:1968;width:4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0;top:170;width:45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9;top:649;width:37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875;width:37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3;top:1282;width:37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94;top:573;width:331;height:1429">
                  <v:group id="shape_0" style="position:absolute;left:6894;top:1224;width:331;height:777">
                    <v:line id="shape_0" from="7058,1534" to="7058,1690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894;top:1472;width:330;height:2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058,1754" to="7058,20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58,1224" to="7058,14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75;top:573;width:171;height:908">
                    <v:rect id="shape_0" stroked="t" o:allowincell="f" style="position:absolute;left:6975;top:876;width:170;height:3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062,1178" to="7062,14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62,573" to="7062,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064;top:490;width:1009;height:153">
                  <v:rect id="shape_0" stroked="t" o:allowincell="f" style="position:absolute;left:7399;top:490;width:336;height:1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064,566" to="7400,5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737,566" to="8073,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10,2001" to="9085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0,569" to="7133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07;top:1951;width:93;height:8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202;top:530;width:93;height:8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790,566" to="9089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338;top:566;width:361;height:1442">
                  <v:oval id="shape_0" stroked="t" o:allowincell="f" style="position:absolute;left:8338;top:1159;width:360;height:33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518,1499" to="8518,20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18,566" to="8518,11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445;top:1235;width:145;height:187">
                    <v:group id="shape_0" style="position:absolute;left:8445;top:1235;width:145;height:113">
                      <v:line id="shape_0" from="8518,1236" to="8590,13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45,1235" to="8517,134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45;top:1309;width:145;height:112">
                      <v:line id="shape_0" from="8518,1310" to="8590,14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45,1309" to="8517,142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9161;top:549;width:171;height:1448">
                  <v:group id="shape_0" style="position:absolute;left:9161;top:870;width:171;height:1127">
                    <v:line id="shape_0" from="9253,1281" to="9253,1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161;top:1174;width:170;height:3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249,870" to="9249,117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49,1475" to="9249,17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250,549" to="9250,10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46;top:555;width:171;height:1449">
                  <v:group id="shape_0" style="position:absolute;left:7846;top:876;width:171;height:1128">
                    <v:line id="shape_0" from="7938,1287" to="7938,2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846;top:1180;width:170;height:3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34,876" to="7934,117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34,1481" to="7934,17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35,555" to="7935,10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46,2004" to="9268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0,569" to="9262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37;top:545;width:54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37;top:1980;width:54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1;top:1974;width:54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7;top:532;width:54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07;top:545;width:54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37;top:1980;width:54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95;top:1973;width:54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07;top:1979;width:54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19;top:551;width:54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89;top:550;width:54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39;top:93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)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79;top:108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)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4253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pacing w:lineRule="auto" w:line="360"/>
        <w:ind w:firstLine="4253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                            </w:t>
      </w:r>
      <w:r>
        <w:rPr>
          <w:lang w:val="en-US"/>
        </w:rPr>
        <w:t xml:space="preserve"> </w:t>
      </w:r>
      <w:r>
        <w:rPr/>
        <w:t xml:space="preserve">                 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 </w:t>
      </w:r>
      <w:r>
        <w:rPr>
          <w:i/>
        </w:rPr>
        <w:t>R</w:t>
      </w:r>
      <w:r>
        <w:rPr>
          <w:sz w:val="32"/>
          <w:vertAlign w:val="subscript"/>
        </w:rPr>
        <w:t>6</w:t>
      </w:r>
      <w:r>
        <w:rPr/>
        <w:t xml:space="preserve"> = </w:t>
      </w:r>
      <w:r>
        <w:rPr>
          <w:i/>
        </w:rPr>
        <w:t>R</w:t>
      </w:r>
      <w:r>
        <w:rPr>
          <w:sz w:val="32"/>
          <w:vertAlign w:val="subscript"/>
        </w:rPr>
        <w:t>4</w:t>
      </w:r>
      <w:r>
        <w:rPr/>
        <w:t>+</w:t>
      </w:r>
      <w:r>
        <w:rPr>
          <w:i/>
        </w:rPr>
        <w:t>R</w:t>
      </w:r>
      <w:r>
        <w:rPr>
          <w:sz w:val="32"/>
          <w:vertAlign w:val="subscript"/>
        </w:rPr>
        <w:t>5</w:t>
      </w:r>
      <w:r>
        <w:rPr/>
        <w:t xml:space="preserve"> =2 кОм </w:t>
        <w:tab/>
        <w:tab/>
        <w:tab/>
        <w:tab/>
        <w:tab/>
      </w:r>
      <w:r>
        <w:rPr>
          <w:i/>
        </w:rPr>
        <w:t>J</w:t>
      </w:r>
      <w:r>
        <w:rPr>
          <w:sz w:val="32"/>
          <w:vertAlign w:val="subscript"/>
        </w:rPr>
        <w:t>3</w:t>
      </w:r>
      <w:r>
        <w:rPr/>
        <w:t xml:space="preserve">= </w:t>
      </w:r>
      <w:r>
        <w:rPr>
          <w:i/>
        </w:rPr>
        <w:t>E</w:t>
      </w:r>
      <w:r>
        <w:rPr>
          <w:sz w:val="32"/>
          <w:vertAlign w:val="subscript"/>
        </w:rPr>
        <w:t>3</w:t>
      </w:r>
      <w:r>
        <w:rPr/>
        <w:t>/</w:t>
      </w:r>
      <w:r>
        <w:rPr>
          <w:i/>
        </w:rPr>
        <w:t>R</w:t>
      </w:r>
      <w:r>
        <w:rPr>
          <w:sz w:val="32"/>
          <w:vertAlign w:val="subscript"/>
        </w:rPr>
        <w:t>3</w:t>
      </w:r>
      <w:r>
        <w:rPr/>
        <w:t xml:space="preserve"> =1 мА</w:t>
      </w:r>
    </w:p>
    <w:p>
      <w:pPr>
        <w:pStyle w:val="Normal"/>
        <w:widowControl w:val="false"/>
        <w:ind w:firstLine="184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0545</wp:posOffset>
                </wp:positionH>
                <wp:positionV relativeFrom="paragraph">
                  <wp:posOffset>313055</wp:posOffset>
                </wp:positionV>
                <wp:extent cx="210185" cy="923290"/>
                <wp:effectExtent l="5715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923400"/>
                          <a:chOff x="0" y="0"/>
                          <a:chExt cx="21024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420480"/>
                            <a:ext cx="21024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199800"/>
                              <a:ext cx="72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210240" cy="181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42000"/>
                              <a:ext cx="72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0"/>
                            <a:ext cx="10872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195480"/>
                              <a:ext cx="10872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90600"/>
                              <a:ext cx="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5pt;margin-top:24.65pt;width:16.55pt;height:72.65pt" coordorigin="6867,493" coordsize="331,1453">
                <v:group id="shape_0" style="position:absolute;left:6867;top:1155;width:331;height:790">
                  <v:line id="shape_0" from="7031,1470" to="7031,1628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6867;top:1407;width:330;height:2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031,1694" to="7031,19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31,1155" to="7031,14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948;top:493;width:171;height:924">
                  <v:rect id="shape_0" stroked="t" o:allowincell="f" style="position:absolute;left:6948;top:801;width:170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035,1108" to="7035,14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35,493" to="7035,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9130</wp:posOffset>
                </wp:positionH>
                <wp:positionV relativeFrom="paragraph">
                  <wp:posOffset>259080</wp:posOffset>
                </wp:positionV>
                <wp:extent cx="641350" cy="99695"/>
                <wp:effectExtent l="635" t="5715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99720"/>
                          <a:chOff x="0" y="0"/>
                          <a:chExt cx="641520" cy="99720"/>
                        </a:xfrm>
                      </wpg:grpSpPr>
                      <wps:wsp>
                        <wps:cNvSpPr/>
                        <wps:spPr>
                          <a:xfrm>
                            <a:off x="212760" y="0"/>
                            <a:ext cx="213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680"/>
                            <a:ext cx="213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49680"/>
                            <a:ext cx="21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20.4pt;width:50.45pt;height:7.85pt" coordorigin="7038,408" coordsize="1009,157">
                <v:rect id="shape_0" stroked="t" o:allowincell="f" style="position:absolute;left:7373;top:408;width:336;height:1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038,486" to="7374,4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711,486" to="8047,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9705</wp:posOffset>
                </wp:positionH>
                <wp:positionV relativeFrom="paragraph">
                  <wp:posOffset>1234440</wp:posOffset>
                </wp:positionV>
                <wp:extent cx="140271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97.2pt" to="424.55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9705</wp:posOffset>
                </wp:positionH>
                <wp:positionV relativeFrom="paragraph">
                  <wp:posOffset>309880</wp:posOffset>
                </wp:positionV>
                <wp:extent cx="52324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24.4pt" to="355.3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4300</wp:posOffset>
                </wp:positionH>
                <wp:positionV relativeFrom="paragraph">
                  <wp:posOffset>1202690</wp:posOffset>
                </wp:positionV>
                <wp:extent cx="59690" cy="5334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94.7pt;width:4.65pt;height:4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1125</wp:posOffset>
                </wp:positionH>
                <wp:positionV relativeFrom="paragraph">
                  <wp:posOffset>285115</wp:posOffset>
                </wp:positionV>
                <wp:extent cx="59690" cy="52705"/>
                <wp:effectExtent l="6350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75pt;margin-top:22.45pt;width:4.65pt;height: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7485</wp:posOffset>
                </wp:positionH>
                <wp:positionV relativeFrom="paragraph">
                  <wp:posOffset>317500</wp:posOffset>
                </wp:positionV>
                <wp:extent cx="210185" cy="923290"/>
                <wp:effectExtent l="5715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923400"/>
                          <a:chOff x="0" y="0"/>
                          <a:chExt cx="21024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420480"/>
                            <a:ext cx="21024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19980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210240" cy="181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42000"/>
                              <a:ext cx="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0"/>
                            <a:ext cx="10872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196200"/>
                              <a:ext cx="108720" cy="19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90600"/>
                              <a:ext cx="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25pt;width:16.55pt;height:72.65pt" coordorigin="8311,500" coordsize="331,1453">
                <v:group id="shape_0" style="position:absolute;left:8311;top:1162;width:331;height:791">
                  <v:line id="shape_0" from="8475,1477" to="8475,1635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8311;top:1414;width:330;height:2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475,1701" to="8475,19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75,1162" to="8475,14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392;top:500;width:171;height:923">
                  <v:rect id="shape_0" stroked="t" o:allowincell="f" style="position:absolute;left:8392;top:809;width:170;height:3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479,1115" to="8479,14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79,500" to="8479,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4595</wp:posOffset>
                </wp:positionH>
                <wp:positionV relativeFrom="paragraph">
                  <wp:posOffset>309245</wp:posOffset>
                </wp:positionV>
                <wp:extent cx="37401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24.35pt" to="424.2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680</wp:posOffset>
                </wp:positionH>
                <wp:positionV relativeFrom="paragraph">
                  <wp:posOffset>315595</wp:posOffset>
                </wp:positionV>
                <wp:extent cx="210185" cy="923290"/>
                <wp:effectExtent l="5715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923400"/>
                          <a:chOff x="0" y="0"/>
                          <a:chExt cx="21024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420480"/>
                            <a:ext cx="21024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199800"/>
                              <a:ext cx="72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210240" cy="181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42000"/>
                              <a:ext cx="72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72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0"/>
                            <a:ext cx="10872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96200"/>
                              <a:ext cx="10872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90600"/>
                              <a:ext cx="0" cy="19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24.85pt;width:16.55pt;height:72.65pt" coordorigin="1168,497" coordsize="331,1453">
                <v:group id="shape_0" style="position:absolute;left:1168;top:1159;width:331;height:790">
                  <v:line id="shape_0" from="1332,1474" to="1332,1632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1168;top:1411;width:330;height:2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332,1698" to="1332,19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32,1159" to="1332,14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49;top:497;width:171;height:923">
                  <v:rect id="shape_0" stroked="t" o:allowincell="f" style="position:absolute;left:1249;top:806;width:170;height:3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36,1112" to="1336,14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36,497" to="1336,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0265</wp:posOffset>
                </wp:positionH>
                <wp:positionV relativeFrom="paragraph">
                  <wp:posOffset>261620</wp:posOffset>
                </wp:positionV>
                <wp:extent cx="641350" cy="99695"/>
                <wp:effectExtent l="635" t="5715" r="63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99720"/>
                          <a:chOff x="0" y="0"/>
                          <a:chExt cx="641520" cy="99720"/>
                        </a:xfrm>
                      </wpg:grpSpPr>
                      <wps:wsp>
                        <wps:cNvSpPr/>
                        <wps:spPr>
                          <a:xfrm>
                            <a:off x="212760" y="0"/>
                            <a:ext cx="213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680"/>
                            <a:ext cx="213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49680"/>
                            <a:ext cx="21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5pt;margin-top:20.6pt;width:50.45pt;height:7.85pt" coordorigin="1339,412" coordsize="1009,157">
                <v:rect id="shape_0" stroked="t" o:allowincell="f" style="position:absolute;left:1674;top:412;width:336;height:1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39,490" to="1675,4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12,490" to="2348,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840</wp:posOffset>
                </wp:positionH>
                <wp:positionV relativeFrom="paragraph">
                  <wp:posOffset>1236980</wp:posOffset>
                </wp:positionV>
                <wp:extent cx="140271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97.4pt" to="139.6pt,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0840</wp:posOffset>
                </wp:positionH>
                <wp:positionV relativeFrom="paragraph">
                  <wp:posOffset>313055</wp:posOffset>
                </wp:positionV>
                <wp:extent cx="52324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24.65pt" to="70.3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435</wp:posOffset>
                </wp:positionH>
                <wp:positionV relativeFrom="paragraph">
                  <wp:posOffset>1205230</wp:posOffset>
                </wp:positionV>
                <wp:extent cx="59690" cy="5334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05pt;margin-top:94.9pt;width:4.65pt;height:4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260</wp:posOffset>
                </wp:positionH>
                <wp:positionV relativeFrom="paragraph">
                  <wp:posOffset>287655</wp:posOffset>
                </wp:positionV>
                <wp:extent cx="59690" cy="5334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8pt;margin-top:22.65pt;width:4.65pt;height:4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7150</wp:posOffset>
                </wp:positionH>
                <wp:positionV relativeFrom="paragraph">
                  <wp:posOffset>311150</wp:posOffset>
                </wp:positionV>
                <wp:extent cx="44640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24.5pt" to="139.6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8620</wp:posOffset>
                </wp:positionH>
                <wp:positionV relativeFrom="paragraph">
                  <wp:posOffset>304800</wp:posOffset>
                </wp:positionV>
                <wp:extent cx="229235" cy="930910"/>
                <wp:effectExtent l="5715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930960"/>
                          <a:chOff x="0" y="0"/>
                          <a:chExt cx="229320" cy="930960"/>
                        </a:xfrm>
                      </wpg:grpSpPr>
                      <wps:wsp>
                        <wps:cNvSpPr/>
                        <wps:spPr>
                          <a:xfrm>
                            <a:off x="0" y="383040"/>
                            <a:ext cx="229320" cy="21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1920"/>
                            <a:ext cx="0" cy="32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38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40" y="431640"/>
                            <a:ext cx="9288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88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720"/>
                                <a:ext cx="4644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44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600"/>
                              <a:ext cx="9288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360"/>
                                <a:ext cx="4644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44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pt;margin-top:24pt;width:18.05pt;height:73.25pt" coordorigin="2612,480" coordsize="361,1465">
                <v:oval id="shape_0" stroked="t" o:allowincell="f" style="position:absolute;left:2612;top:1083;width:360;height:3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792,1428" to="2792,19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92,480" to="2792,1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719;top:1160;width:145;height:190">
                  <v:group id="shape_0" style="position:absolute;left:2719;top:1160;width:145;height:114">
                    <v:line id="shape_0" from="2792,1161" to="2864,12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19,1160" to="2791,127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19;top:1236;width:145;height:114">
                    <v:line id="shape_0" from="2792,1237" to="2864,13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19,1236" to="2791,13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6200</wp:posOffset>
                </wp:positionH>
                <wp:positionV relativeFrom="paragraph">
                  <wp:posOffset>303530</wp:posOffset>
                </wp:positionV>
                <wp:extent cx="108585" cy="935990"/>
                <wp:effectExtent l="571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936000"/>
                          <a:chOff x="0" y="0"/>
                          <a:chExt cx="108720" cy="936000"/>
                        </a:xfrm>
                      </wpg:grpSpPr>
                      <wpg:grpSp>
                        <wpg:cNvGrpSpPr/>
                        <wpg:grpSpPr>
                          <a:xfrm>
                            <a:off x="0" y="208440"/>
                            <a:ext cx="108720" cy="727560"/>
                          </a:xfrm>
                        </wpg:grpSpPr>
                        <wps:wsp>
                          <wps:cNvSpPr/>
                          <wps:spPr>
                            <a:xfrm>
                              <a:off x="58320" y="264600"/>
                              <a:ext cx="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10872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39024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6520" y="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23.9pt;width:8.55pt;height:73.65pt" coordorigin="2120,478" coordsize="171,1473">
                <v:group id="shape_0" style="position:absolute;left:2120;top:806;width:171;height:1145">
                  <v:line id="shape_0" from="2212,1223" to="2212,1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20;top:1114;width:170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08,806" to="2208,11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08,1421" to="2208,17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09,478" to="2209,10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8040</wp:posOffset>
                </wp:positionH>
                <wp:positionV relativeFrom="paragraph">
                  <wp:posOffset>295910</wp:posOffset>
                </wp:positionV>
                <wp:extent cx="34925" cy="317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2pt;margin-top:23.3pt;width:2.7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5730</wp:posOffset>
                </wp:positionH>
                <wp:positionV relativeFrom="paragraph">
                  <wp:posOffset>295910</wp:posOffset>
                </wp:positionV>
                <wp:extent cx="34925" cy="317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9pt;margin-top:23.3pt;width:2.7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1920</wp:posOffset>
                </wp:positionH>
                <wp:positionV relativeFrom="paragraph">
                  <wp:posOffset>1214755</wp:posOffset>
                </wp:positionV>
                <wp:extent cx="34925" cy="317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6pt;margin-top:95.65pt;width:2.7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4230</wp:posOffset>
                </wp:positionH>
                <wp:positionV relativeFrom="paragraph">
                  <wp:posOffset>1219200</wp:posOffset>
                </wp:positionV>
                <wp:extent cx="34925" cy="317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9pt;margin-top:96pt;width:2.7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7540</wp:posOffset>
                </wp:positionH>
                <wp:positionV relativeFrom="paragraph">
                  <wp:posOffset>287655</wp:posOffset>
                </wp:positionV>
                <wp:extent cx="34925" cy="317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0.2pt;margin-top:22.65pt;width:2.7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7540</wp:posOffset>
                </wp:positionH>
                <wp:positionV relativeFrom="paragraph">
                  <wp:posOffset>1226820</wp:posOffset>
                </wp:positionV>
                <wp:extent cx="34925" cy="3238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0.2pt;margin-top:96.6pt;width:2.7pt;height:2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</w:r>
      <w:r>
        <w:rPr/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1440</wp:posOffset>
                </wp:positionH>
                <wp:positionV relativeFrom="paragraph">
                  <wp:posOffset>19685</wp:posOffset>
                </wp:positionV>
                <wp:extent cx="290195" cy="30416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3.95pt;mso-wrap-distance-left:9.05pt;mso-wrap-distance-right:9.05pt;mso-wrap-distance-top:0pt;mso-wrap-distance-bottom:0pt;margin-top:1.55pt;mso-position-vertical-relative:text;margin-left:307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8840</wp:posOffset>
                </wp:positionH>
                <wp:positionV relativeFrom="paragraph">
                  <wp:posOffset>28575</wp:posOffset>
                </wp:positionV>
                <wp:extent cx="360680" cy="28130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15pt;mso-wrap-distance-left:9.05pt;mso-wrap-distance-right:9.05pt;mso-wrap-distance-top:0pt;mso-wrap-distance-bottom:0pt;margin-top:2.25pt;mso-position-vertical-relative:text;margin-left:369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5490</wp:posOffset>
                </wp:positionH>
                <wp:positionV relativeFrom="paragraph">
                  <wp:posOffset>508635</wp:posOffset>
                </wp:positionV>
                <wp:extent cx="295910" cy="29972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3.6pt;mso-wrap-distance-left:9.05pt;mso-wrap-distance-right:9.05pt;mso-wrap-distance-top:0pt;mso-wrap-distance-bottom:0pt;margin-top:40.05pt;mso-position-vertical-relative:text;margin-left:358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6565</wp:posOffset>
                </wp:positionH>
                <wp:positionV relativeFrom="paragraph">
                  <wp:posOffset>497840</wp:posOffset>
                </wp:positionV>
                <wp:extent cx="286385" cy="2857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2.5pt;mso-wrap-distance-left:9.05pt;mso-wrap-distance-right:9.05pt;mso-wrap-distance-top:0pt;mso-wrap-distance-bottom:0pt;margin-top:39.2pt;mso-position-vertical-relative:text;margin-left:435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2795</wp:posOffset>
                </wp:positionH>
                <wp:positionV relativeFrom="paragraph">
                  <wp:posOffset>894080</wp:posOffset>
                </wp:positionV>
                <wp:extent cx="314325" cy="30162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75pt;mso-wrap-distance-left:9.05pt;mso-wrap-distance-right:9.05pt;mso-wrap-distance-top:0pt;mso-wrap-distance-bottom:0pt;margin-top:70.4pt;mso-position-vertical-relative:text;margin-left:360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E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5135</wp:posOffset>
                </wp:positionH>
                <wp:positionV relativeFrom="paragraph">
                  <wp:posOffset>894080</wp:posOffset>
                </wp:positionV>
                <wp:extent cx="309245" cy="30162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3.75pt;mso-wrap-distance-left:9.05pt;mso-wrap-distance-right:9.05pt;mso-wrap-distance-top:0pt;mso-wrap-distance-bottom:0pt;margin-top:70.4pt;mso-position-vertical-relative:text;margin-left:435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E</w:t>
                      </w:r>
                      <w:r>
                        <w:rPr>
                          <w:sz w:val="32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7640</wp:posOffset>
                </wp:positionH>
                <wp:positionV relativeFrom="paragraph">
                  <wp:posOffset>895985</wp:posOffset>
                </wp:positionV>
                <wp:extent cx="235585" cy="22034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7.35pt;mso-wrap-distance-left:9.05pt;mso-wrap-distance-right:9.05pt;mso-wrap-distance-top:0pt;mso-wrap-distance-bottom:0pt;margin-top:70.55pt;mso-position-vertical-relative:text;margin-left:113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780</wp:posOffset>
                </wp:positionH>
                <wp:positionV relativeFrom="paragraph">
                  <wp:posOffset>1216025</wp:posOffset>
                </wp:positionV>
                <wp:extent cx="290195" cy="25590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0.15pt;mso-wrap-distance-left:9.05pt;mso-wrap-distance-right:9.05pt;mso-wrap-distance-top:0pt;mso-wrap-distance-bottom:0pt;margin-top:95.75pt;mso-position-vertical-relative:text;margin-left:21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575</wp:posOffset>
                </wp:positionH>
                <wp:positionV relativeFrom="paragraph">
                  <wp:posOffset>56515</wp:posOffset>
                </wp:positionV>
                <wp:extent cx="290195" cy="3041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3.95pt;mso-wrap-distance-left:9.05pt;mso-wrap-distance-right:9.05pt;mso-wrap-distance-top:0pt;mso-wrap-distance-bottom:0pt;margin-top:4.45pt;mso-position-vertical-relative:text;margin-left:22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9975</wp:posOffset>
                </wp:positionH>
                <wp:positionV relativeFrom="paragraph">
                  <wp:posOffset>19050</wp:posOffset>
                </wp:positionV>
                <wp:extent cx="235585" cy="22733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7.9pt;mso-wrap-distance-left:9.05pt;mso-wrap-distance-right:9.05pt;mso-wrap-distance-top:0pt;mso-wrap-distance-bottom:0pt;margin-top:1.5pt;mso-position-vertical-relative:text;margin-left:84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6625</wp:posOffset>
                </wp:positionH>
                <wp:positionV relativeFrom="paragraph">
                  <wp:posOffset>510540</wp:posOffset>
                </wp:positionV>
                <wp:extent cx="235585" cy="2159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7pt;mso-wrap-distance-left:9.05pt;mso-wrap-distance-right:9.05pt;mso-wrap-distance-top:0pt;mso-wrap-distance-bottom:0pt;margin-top:40.2pt;mso-position-vertical-relative:text;margin-left:73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3930</wp:posOffset>
                </wp:positionH>
                <wp:positionV relativeFrom="paragraph">
                  <wp:posOffset>895985</wp:posOffset>
                </wp:positionV>
                <wp:extent cx="235585" cy="21526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6.95pt;mso-wrap-distance-left:9.05pt;mso-wrap-distance-right:9.05pt;mso-wrap-distance-top:0pt;mso-wrap-distance-bottom:0pt;margin-top:70.55pt;mso-position-vertical-relative:text;margin-left:75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E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7690</wp:posOffset>
                </wp:positionH>
                <wp:positionV relativeFrom="paragraph">
                  <wp:posOffset>254635</wp:posOffset>
                </wp:positionV>
                <wp:extent cx="235585" cy="29146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2.95pt;mso-wrap-distance-left:9.05pt;mso-wrap-distance-right:9.05pt;mso-wrap-distance-top:0pt;mso-wrap-distance-bottom:0pt;margin-top:20.05pt;mso-position-vertical-relative:text;margin-left:144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J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7705</wp:posOffset>
                </wp:positionH>
                <wp:positionV relativeFrom="paragraph">
                  <wp:posOffset>-213360</wp:posOffset>
                </wp:positionV>
                <wp:extent cx="374650" cy="28321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-16.8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г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0645</wp:posOffset>
                </wp:positionH>
                <wp:positionV relativeFrom="paragraph">
                  <wp:posOffset>90170</wp:posOffset>
                </wp:positionV>
                <wp:extent cx="191135" cy="25463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0.05pt;mso-wrap-distance-left:9.05pt;mso-wrap-distance-right:9.05pt;mso-wrap-distance-top:0pt;mso-wrap-distance-bottom:0pt;margin-top:7.1pt;mso-position-vertical-relative:text;margin-left:306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18665</wp:posOffset>
                </wp:positionH>
                <wp:positionV relativeFrom="paragraph">
                  <wp:posOffset>-520065</wp:posOffset>
                </wp:positionV>
                <wp:extent cx="374650" cy="28321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-40.9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</wp:posOffset>
                </wp:positionH>
                <wp:positionV relativeFrom="paragraph">
                  <wp:posOffset>414655</wp:posOffset>
                </wp:positionV>
                <wp:extent cx="5944235" cy="1394460"/>
                <wp:effectExtent l="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394640"/>
                          <a:chOff x="0" y="0"/>
                          <a:chExt cx="5944320" cy="13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6200" cy="13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440"/>
                              <a:ext cx="29016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8280"/>
                              <a:ext cx="2901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20" y="452880"/>
                              <a:ext cx="2354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443160"/>
                              <a:ext cx="2354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702360"/>
                              <a:ext cx="23544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4400" y="702360"/>
                              <a:ext cx="23544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0520" y="262080"/>
                              <a:ext cx="210240" cy="90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1480"/>
                                <a:ext cx="210240" cy="49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1958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240"/>
                                  <a:ext cx="210240" cy="177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33552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0"/>
                                <a:ext cx="108720" cy="57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880"/>
                                  <a:ext cx="10872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38232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9720" y="1164600"/>
                              <a:ext cx="140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9560"/>
                              <a:ext cx="52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133640"/>
                              <a:ext cx="5976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35440"/>
                              <a:ext cx="597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9880" y="266760"/>
                              <a:ext cx="210240" cy="90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1480"/>
                                <a:ext cx="210240" cy="49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1954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240"/>
                                  <a:ext cx="210240" cy="177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33516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0"/>
                                <a:ext cx="108720" cy="57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880"/>
                                  <a:ext cx="10872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38232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04640" y="259200"/>
                              <a:ext cx="109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41200"/>
                              <a:ext cx="3492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144440"/>
                              <a:ext cx="3492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94760" y="0"/>
                              <a:ext cx="1801440" cy="138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5920" y="605880"/>
                                <a:ext cx="23544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6000" y="394920"/>
                                <a:ext cx="235440" cy="40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6040" y="822240"/>
                                <a:ext cx="23544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290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0"/>
                                <a:ext cx="29016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080" y="248400"/>
                                <a:ext cx="23544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9720" y="1156320"/>
                                <a:ext cx="1402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51640"/>
                                <a:ext cx="52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125360"/>
                                <a:ext cx="5976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27160"/>
                                <a:ext cx="5976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250200"/>
                                <a:ext cx="117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7440" y="243720"/>
                                <a:ext cx="22932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760"/>
                                  <a:ext cx="229320" cy="213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89320"/>
                                  <a:ext cx="720" cy="321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720" cy="37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040" y="423000"/>
                                  <a:ext cx="92880" cy="11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8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440" y="720"/>
                                      <a:ext cx="4644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644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7160"/>
                                    <a:ext cx="9288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440" y="360"/>
                                      <a:ext cx="4644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644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74960" y="243360"/>
                                <a:ext cx="108720" cy="91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3760"/>
                                  <a:ext cx="1087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680" y="258840"/>
                                    <a:ext cx="0" cy="45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520"/>
                                    <a:ext cx="10872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0"/>
                                    <a:ext cx="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382320"/>
                                    <a:ext cx="0" cy="19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3960" y="235080"/>
                                <a:ext cx="108720" cy="91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3760"/>
                                  <a:ext cx="1087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259200"/>
                                    <a:ext cx="0" cy="45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880"/>
                                    <a:ext cx="10872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0"/>
                                    <a:ext cx="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382320"/>
                                    <a:ext cx="0" cy="19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5600" y="250920"/>
                                <a:ext cx="22932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0"/>
                                  <a:ext cx="229320" cy="213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589320"/>
                                  <a:ext cx="720" cy="321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720" cy="37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680" y="422640"/>
                                  <a:ext cx="92880" cy="11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8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440" y="720"/>
                                      <a:ext cx="4644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644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7160"/>
                                    <a:ext cx="9288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440" y="720"/>
                                      <a:ext cx="4644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644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96080" y="229320"/>
                                <a:ext cx="349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1144440"/>
                                <a:ext cx="349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1139760"/>
                                <a:ext cx="3492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232920"/>
                                <a:ext cx="349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080" y="232920"/>
                                <a:ext cx="349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120" y="1148040"/>
                                <a:ext cx="349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9520" y="560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8560" y="560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32.65pt;width:468.05pt;height:109.8pt" coordorigin="450,653" coordsize="9361,2196">
                <v:group id="shape_0" style="position:absolute;left:450;top:653;width:8813;height:2196">
                  <v:shape id="shape_0" fillcolor="white" stroked="f" o:allowincell="f" style="position:absolute;left:450;top:2455;width:456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7;top:666;width:456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97;top:1366;width:370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42;top:1351;width:370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40;top:1759;width:370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24;top:1759;width:370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91;top:1066;width:331;height:1422">
                    <v:group id="shape_0" style="position:absolute;left:1191;top:1714;width:331;height:774">
                      <v:line id="shape_0" from="1355,2022" to="1355,2177" stroked="t" o:allowincell="f" style="position:absolute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1191;top:1960;width:330;height:2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355,2242" to="1355,24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55,1714" to="1355,19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72;top:1066;width:171;height:903">
                      <v:rect id="shape_0" stroked="t" o:allowincell="f" style="position:absolute;left:1272;top:1368;width:170;height:30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359,1668" to="1359,19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59,1066" to="1359,1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07,2487" to="2815,2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,1062" to="1430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4;top:2438;width:93;height:8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99;top:1024;width:93;height:8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2623;top:1073;width:331;height:1422">
                    <v:group id="shape_0" style="position:absolute;left:2623;top:1721;width:331;height:774">
                      <v:line id="shape_0" from="2787,2029" to="2787,2184" stroked="t" o:allowincell="f" style="position:absolute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2623;top:1967;width:330;height:2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787,2249" to="2787,249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7,1721" to="2787,19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04;top:1073;width:171;height:903">
                      <v:rect id="shape_0" stroked="t" o:allowincell="f" style="position:absolute;left:2704;top:1375;width:170;height:30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791,1675" to="2791,19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91,1073" to="2791,1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087,1061" to="2809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327;top:1033;width:54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27;top:2455;width:54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426;top:653;width:2837;height:2183">
                    <v:shape id="shape_0" fillcolor="white" stroked="f" o:allowincell="f" style="position:absolute;left:6750;top:1607;width:370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92;top:1275;width:370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62;top:1948;width:370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26;top:2442;width:456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43;top:653;width:456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46;top:1044;width:370;height: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583,2474" to="8791,2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3,1049" to="7406,1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80;top:2425;width:93;height:8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475;top:1011;width:93;height:8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943,1047" to="8791,1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611;top:1037;width:361;height:1434">
                      <v:oval id="shape_0" stroked="t" o:allowincell="f" style="position:absolute;left:8611;top:1627;width:360;height:33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8791,1965" to="8791,24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91,1037" to="8791,162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8718;top:1703;width:146;height:186">
                        <v:group id="shape_0" style="position:absolute;left:8718;top:1703;width:146;height:112">
                          <v:line id="shape_0" from="8791,1704" to="8863,181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18,1703" to="8790,181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718;top:1777;width:146;height:111">
                          <v:line id="shape_0" from="8791,1778" to="8863,188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18,1777" to="8790,188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8119;top:1036;width:171;height:1441">
                      <v:group id="shape_0" style="position:absolute;left:8119;top:1357;width:171;height:1121">
                        <v:line id="shape_0" from="8211,1765" to="8211,24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8119;top:1659;width:170;height:3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207,1357" to="8207,165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07,1959" to="8207,22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208,1036" to="8208,15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41;top:1023;width:171;height:1442">
                      <v:group id="shape_0" style="position:absolute;left:7141;top:1344;width:171;height:1122">
                        <v:line id="shape_0" from="7233,1752" to="7233,24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7141;top:1646;width:170;height:3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229,1344" to="7229,164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29,1946" to="7229,22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230,1023" to="7230,15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37;top:1048;width:361;height:1434">
                      <v:oval id="shape_0" stroked="t" o:allowincell="f" style="position:absolute;left:7537;top:1638;width:360;height:33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717,1976" to="7717,24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17,1048" to="7717,16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7644;top:1714;width:145;height:186">
                        <v:group id="shape_0" style="position:absolute;left:7644;top:1714;width:145;height:112">
                          <v:line id="shape_0" from="7717,1715" to="7789,182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44,1714" to="7716,182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44;top:1788;width:145;height:112">
                          <v:line id="shape_0" from="7717,1789" to="7789,190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44,1788" to="7716,189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black" stroked="t" o:allowincell="f" style="position:absolute;left:7207;top:1014;width:54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07;top:2455;width:54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687;top:2448;width:54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687;top:1020;width:54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185;top:1020;width:54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179;top:2461;width:54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t" o:allowincell="f" style="position:absolute;left:3331;top:153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35;top:153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</w:rPr>
        <w:t>R</w:t>
      </w:r>
      <w:r>
        <w:rPr>
          <w:sz w:val="32"/>
          <w:vertAlign w:val="subscript"/>
        </w:rPr>
        <w:t>7</w:t>
      </w:r>
      <w:r>
        <w:rPr/>
        <w:t>=(</w:t>
      </w:r>
      <w:r>
        <w:rPr>
          <w:i/>
        </w:rPr>
        <w:t>R</w:t>
      </w:r>
      <w:r>
        <w:rPr>
          <w:sz w:val="32"/>
          <w:vertAlign w:val="subscript"/>
        </w:rPr>
        <w:t>3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i/>
        </w:rPr>
        <w:t>R</w:t>
      </w:r>
      <w:r>
        <w:rPr>
          <w:sz w:val="32"/>
          <w:vertAlign w:val="subscript"/>
        </w:rPr>
        <w:t>6</w:t>
      </w:r>
      <w:r>
        <w:rPr/>
        <w:t>)/(</w:t>
      </w:r>
      <w:r>
        <w:rPr>
          <w:i/>
        </w:rPr>
        <w:t>R</w:t>
      </w:r>
      <w:r>
        <w:rPr>
          <w:sz w:val="32"/>
          <w:vertAlign w:val="subscript"/>
        </w:rPr>
        <w:t>3</w:t>
      </w:r>
      <w:r>
        <w:rPr/>
        <w:t>+</w:t>
      </w:r>
      <w:r>
        <w:rPr>
          <w:i/>
        </w:rPr>
        <w:t>R</w:t>
      </w:r>
      <w:r>
        <w:rPr>
          <w:sz w:val="32"/>
          <w:vertAlign w:val="subscript"/>
        </w:rPr>
        <w:t>6</w:t>
      </w:r>
      <w:r>
        <w:rPr/>
        <w:t xml:space="preserve">)=0,66 кОм </w:t>
        <w:tab/>
        <w:tab/>
        <w:tab/>
        <w:tab/>
      </w:r>
      <w:r>
        <w:rPr>
          <w:i/>
        </w:rPr>
        <w:t>E</w:t>
      </w:r>
      <w:r>
        <w:rPr>
          <w:sz w:val="32"/>
          <w:vertAlign w:val="subscript"/>
        </w:rPr>
        <w:t>4</w:t>
      </w:r>
      <w:r>
        <w:rPr/>
        <w:t>=</w:t>
      </w:r>
      <w:r>
        <w:rPr>
          <w:i/>
        </w:rPr>
        <w:t>J</w:t>
      </w:r>
      <w:r>
        <w:rPr>
          <w:sz w:val="32"/>
          <w:vertAlign w:val="subscript"/>
        </w:rPr>
        <w:t>3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i/>
        </w:rPr>
        <w:t>R</w:t>
      </w:r>
      <w:r>
        <w:rPr>
          <w:sz w:val="32"/>
          <w:vertAlign w:val="subscript"/>
        </w:rPr>
        <w:t>7</w:t>
      </w:r>
      <w:r>
        <w:rPr/>
        <w:t>=0,66 мВ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4100</wp:posOffset>
                </wp:positionH>
                <wp:positionV relativeFrom="paragraph">
                  <wp:posOffset>367665</wp:posOffset>
                </wp:positionV>
                <wp:extent cx="4627245" cy="1325245"/>
                <wp:effectExtent l="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080" cy="1325160"/>
                          <a:chOff x="0" y="0"/>
                          <a:chExt cx="4627080" cy="1325160"/>
                        </a:xfrm>
                      </wpg:grpSpPr>
                      <wps:wsp>
                        <wps:cNvSpPr txBox="1"/>
                        <wps:spPr>
                          <a:xfrm>
                            <a:off x="3223800" y="1086480"/>
                            <a:ext cx="2901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0"/>
                            <a:ext cx="2901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0360" y="407520"/>
                            <a:ext cx="4730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777240"/>
                            <a:ext cx="496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1760" y="1098000"/>
                            <a:ext cx="43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233640"/>
                            <a:ext cx="23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06280"/>
                            <a:ext cx="5976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5840" y="240840"/>
                            <a:ext cx="210240" cy="86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400"/>
                              <a:ext cx="210240" cy="46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186480"/>
                                <a:ext cx="72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040"/>
                                <a:ext cx="210240" cy="16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31932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" y="0"/>
                              <a:ext cx="108720" cy="54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"/>
                                <a:ext cx="1087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36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357720" y="232920"/>
                            <a:ext cx="37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078920"/>
                            <a:ext cx="5976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597600"/>
                            <a:ext cx="3625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6480"/>
                            <a:ext cx="2901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3240"/>
                            <a:ext cx="2901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89080"/>
                            <a:ext cx="235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1106280"/>
                            <a:ext cx="71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43360"/>
                            <a:ext cx="52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076400"/>
                            <a:ext cx="5976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19600"/>
                            <a:ext cx="5976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47680"/>
                            <a:ext cx="51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960" y="239400"/>
                            <a:ext cx="108720" cy="87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5120"/>
                              <a:ext cx="108720" cy="67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246960"/>
                                <a:ext cx="72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08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3643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6520" y="0"/>
                              <a:ext cx="72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242640"/>
                            <a:ext cx="229320" cy="869400"/>
                          </a:xfrm>
                        </wpg:grpSpPr>
                        <wps:wsp>
                          <wps:cNvSpPr/>
                          <wps:spPr>
                            <a:xfrm>
                              <a:off x="0" y="357480"/>
                              <a:ext cx="229320" cy="20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61960"/>
                              <a:ext cx="720" cy="30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720" cy="3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680" y="403200"/>
                              <a:ext cx="92880" cy="11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88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0"/>
                                  <a:ext cx="464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64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000"/>
                                <a:ext cx="9288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0"/>
                                  <a:ext cx="464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6440" cy="6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90680" y="226800"/>
                            <a:ext cx="3492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075680"/>
                            <a:ext cx="3492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920" y="4719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4719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28.95pt;width:364.3pt;height:104.35pt" coordorigin="1660,579" coordsize="7286,2087">
                <v:shape id="shape_0" fillcolor="white" stroked="f" o:allowincell="f" style="position:absolute;left:6737;top:2290;width:45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5;top:579;width:45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5;top:1221;width:74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3;top:1803;width:78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28,2308" to="7516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8,947" to="7204,9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72;top:904;width:93;height:7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7354;top:958;width:331;height:1356">
                  <v:group id="shape_0" style="position:absolute;left:7354;top:1576;width:331;height:738">
                    <v:line id="shape_0" from="7518,1870" to="7518,2018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354;top:1811;width:330;height:26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518,2079" to="7518,23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18,1576" to="7518,18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35;top:958;width:171;height:861">
                    <v:rect id="shape_0" stroked="t" o:allowincell="f" style="position:absolute;left:7435;top:1246;width:170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522,1532" to="7522,18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22,958" to="7522,1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948,946" to="7536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60;top:2278;width:93;height:7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1864;top:1520;width:57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0;top:2290;width:45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7;top:584;width:45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0;top:1034;width:37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17,2321" to="2945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7,962" to="2640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14;top:2274;width:93;height:7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09;top:925;width:93;height:7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129,969" to="2945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75;top:956;width:171;height:1376">
                  <v:group id="shape_0" style="position:absolute;left:2375;top:1263;width:171;height:1069">
                    <v:line id="shape_0" from="2467,1652" to="2467,2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375;top:1551;width:170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63,1263" to="2463,155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3,1837" to="2463,21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64,956" to="2464,1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71;top:961;width:361;height:1368">
                  <v:oval id="shape_0" stroked="t" o:allowincell="f" style="position:absolute;left:2771;top:1524;width:360;height:32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951,1846" to="2951,23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1,961" to="2951,1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878;top:1596;width:145;height:178">
                    <v:group id="shape_0" style="position:absolute;left:2878;top:1596;width:145;height:107">
                      <v:line id="shape_0" from="2951,1596" to="3023,170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78,1596" to="2950,170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78;top:1667;width:145;height:107">
                      <v:line id="shape_0" from="2951,1667" to="3023,17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78,1667" to="2950,177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black" stroked="t" o:allowincell="f" style="position:absolute;left:2433;top:936;width:54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27;top:2273;width:54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331;top:132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71;top:132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>
          <w:i/>
        </w:rPr>
        <w:t>R</w:t>
      </w:r>
      <w:r>
        <w:rPr>
          <w:sz w:val="32"/>
          <w:vertAlign w:val="subscript"/>
        </w:rPr>
        <w:t>9</w:t>
      </w:r>
      <w:r>
        <w:rPr/>
        <w:t>=</w:t>
      </w:r>
      <w:r>
        <w:rPr>
          <w:i/>
        </w:rPr>
        <w:t>R</w:t>
      </w:r>
      <w:r>
        <w:rPr>
          <w:sz w:val="32"/>
          <w:vertAlign w:val="subscript"/>
        </w:rPr>
        <w:t>2</w:t>
      </w:r>
      <w:r>
        <w:rPr/>
        <w:t>+</w:t>
      </w:r>
      <w:r>
        <w:rPr>
          <w:i/>
        </w:rPr>
        <w:t>R</w:t>
      </w:r>
      <w:r>
        <w:rPr>
          <w:sz w:val="32"/>
          <w:vertAlign w:val="subscript"/>
        </w:rPr>
        <w:t>7</w:t>
      </w:r>
      <w:r>
        <w:rPr/>
        <w:t xml:space="preserve">= 2,66 кОм </w:t>
        <w:tab/>
        <w:tab/>
        <w:tab/>
        <w:t xml:space="preserve">      </w:t>
      </w:r>
      <w:r>
        <w:rPr>
          <w:i/>
        </w:rPr>
        <w:t>J</w:t>
      </w:r>
      <w:r>
        <w:rPr>
          <w:sz w:val="32"/>
          <w:vertAlign w:val="subscript"/>
        </w:rPr>
        <w:t>2</w:t>
      </w:r>
      <w:r>
        <w:rPr/>
        <w:t>=</w:t>
      </w:r>
      <w:r>
        <w:rPr>
          <w:i/>
        </w:rPr>
        <w:t>E</w:t>
      </w:r>
      <w:r>
        <w:rPr>
          <w:sz w:val="32"/>
          <w:vertAlign w:val="subscript"/>
        </w:rPr>
        <w:t>2</w:t>
      </w:r>
      <w:r>
        <w:rPr/>
        <w:t>/</w:t>
      </w:r>
      <w:r>
        <w:rPr>
          <w:i/>
        </w:rPr>
        <w:t>R</w:t>
      </w:r>
      <w:r>
        <w:rPr>
          <w:sz w:val="32"/>
          <w:vertAlign w:val="subscript"/>
        </w:rPr>
        <w:t>1</w:t>
      </w:r>
      <w:r>
        <w:rPr/>
        <w:t xml:space="preserve">=1 мА , </w:t>
      </w:r>
      <w:r>
        <w:rPr>
          <w:i/>
        </w:rPr>
        <w:t>J</w:t>
      </w:r>
      <w:r>
        <w:rPr>
          <w:sz w:val="32"/>
          <w:vertAlign w:val="subscript"/>
        </w:rPr>
        <w:t>5</w:t>
      </w:r>
      <w:r>
        <w:rPr/>
        <w:t>=</w:t>
      </w:r>
      <w:r>
        <w:rPr>
          <w:i/>
        </w:rPr>
        <w:t>E</w:t>
      </w:r>
      <w:r>
        <w:rPr>
          <w:sz w:val="32"/>
          <w:vertAlign w:val="subscript"/>
        </w:rPr>
        <w:t>4</w:t>
      </w:r>
      <w:r>
        <w:rPr/>
        <w:t>/</w:t>
      </w:r>
      <w:r>
        <w:rPr>
          <w:i/>
        </w:rPr>
        <w:t>R</w:t>
      </w:r>
      <w:r>
        <w:rPr>
          <w:sz w:val="32"/>
          <w:vertAlign w:val="subscript"/>
        </w:rPr>
        <w:t>9</w:t>
      </w:r>
      <w:r>
        <w:rPr/>
        <w:t>=0,38 м А</w:t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i/>
        </w:rPr>
        <w:t>R</w:t>
      </w:r>
      <w:r>
        <w:rPr>
          <w:sz w:val="32"/>
          <w:vertAlign w:val="subscript"/>
        </w:rPr>
        <w:t>10</w:t>
      </w:r>
      <w:r>
        <w:rPr/>
        <w:t>=(</w:t>
      </w:r>
      <w:r>
        <w:rPr>
          <w:i/>
        </w:rPr>
        <w:t>R</w:t>
      </w:r>
      <w:r>
        <w:rPr>
          <w:sz w:val="32"/>
          <w:vertAlign w:val="subscript"/>
        </w:rPr>
        <w:t>1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i/>
        </w:rPr>
        <w:t>R</w:t>
      </w:r>
      <w:r>
        <w:rPr>
          <w:sz w:val="32"/>
          <w:vertAlign w:val="subscript"/>
        </w:rPr>
        <w:t>9</w:t>
      </w:r>
      <w:r>
        <w:rPr/>
        <w:t>)/(</w:t>
      </w:r>
      <w:r>
        <w:rPr>
          <w:i/>
        </w:rPr>
        <w:t>R</w:t>
      </w:r>
      <w:r>
        <w:rPr>
          <w:sz w:val="32"/>
          <w:vertAlign w:val="subscript"/>
        </w:rPr>
        <w:t>1</w:t>
      </w:r>
      <w:r>
        <w:rPr/>
        <w:t>+</w:t>
      </w:r>
      <w:r>
        <w:rPr>
          <w:i/>
        </w:rPr>
        <w:t>R</w:t>
      </w:r>
      <w:r>
        <w:rPr>
          <w:sz w:val="32"/>
          <w:vertAlign w:val="subscript"/>
        </w:rPr>
        <w:t>9</w:t>
      </w:r>
      <w:r>
        <w:rPr/>
        <w:t xml:space="preserve">)=0,73 кОм </w:t>
        <w:tab/>
        <w:tab/>
        <w:t xml:space="preserve">          </w:t>
      </w:r>
      <w:r>
        <w:rPr>
          <w:i/>
        </w:rPr>
        <w:t>E</w:t>
      </w:r>
      <w:r>
        <w:rPr>
          <w:sz w:val="32"/>
          <w:vertAlign w:val="subscript"/>
        </w:rPr>
        <w:t>э</w:t>
      </w:r>
      <w:r>
        <w:rPr>
          <w:vertAlign w:val="subscript"/>
        </w:rPr>
        <w:t>кв</w:t>
      </w:r>
      <w:r>
        <w:rPr/>
        <w:t>=</w:t>
      </w:r>
      <w:r>
        <w:rPr>
          <w:i/>
        </w:rPr>
        <w:t>J</w:t>
      </w:r>
      <w:r>
        <w:rPr>
          <w:sz w:val="32"/>
          <w:vertAlign w:val="subscript"/>
        </w:rPr>
        <w:t>6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i/>
        </w:rPr>
        <w:t>R</w:t>
      </w:r>
      <w:r>
        <w:rPr>
          <w:sz w:val="32"/>
          <w:vertAlign w:val="subscript"/>
        </w:rPr>
        <w:t>10</w:t>
      </w:r>
      <w:r>
        <w:rPr/>
        <w:t>=1,01 В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       </w:t>
      </w:r>
      <w:r>
        <w:rPr>
          <w:i/>
        </w:rPr>
        <w:t>J</w:t>
      </w:r>
      <w:r>
        <w:rPr>
          <w:sz w:val="32"/>
          <w:vertAlign w:val="subscript"/>
        </w:rPr>
        <w:t>6</w:t>
      </w:r>
      <w:r>
        <w:rPr/>
        <w:t>=</w:t>
      </w:r>
      <w:r>
        <w:rPr>
          <w:i/>
        </w:rPr>
        <w:t>J</w:t>
      </w:r>
      <w:r>
        <w:rPr>
          <w:sz w:val="32"/>
          <w:vertAlign w:val="subscript"/>
        </w:rPr>
        <w:t>2</w:t>
      </w:r>
      <w:r>
        <w:rPr/>
        <w:t>+</w:t>
      </w:r>
      <w:r>
        <w:rPr>
          <w:i/>
        </w:rPr>
        <w:t>J</w:t>
      </w:r>
      <w:r>
        <w:rPr>
          <w:sz w:val="32"/>
          <w:vertAlign w:val="subscript"/>
        </w:rPr>
        <w:t>5</w:t>
      </w:r>
      <w:r>
        <w:rPr/>
        <w:t xml:space="preserve">=1,38 м А   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</w:t>
      </w:r>
      <w:r>
        <w:rPr>
          <w:u w:val="single"/>
        </w:rPr>
        <w:t>Ответ:</w:t>
      </w:r>
      <w:r>
        <w:rPr/>
        <w:t xml:space="preserve"> </w:t>
      </w:r>
      <w:r>
        <w:rPr>
          <w:i/>
        </w:rPr>
        <w:t>R</w:t>
      </w:r>
      <w:r>
        <w:rPr>
          <w:sz w:val="32"/>
          <w:vertAlign w:val="subscript"/>
        </w:rPr>
        <w:t>экв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>R</w:t>
      </w:r>
      <w:r>
        <w:rPr>
          <w:sz w:val="32"/>
          <w:vertAlign w:val="subscript"/>
        </w:rPr>
        <w:t>10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73 кОм; </w:t>
        <w:tab/>
      </w:r>
      <w:r>
        <w:rPr>
          <w:i/>
        </w:rPr>
        <w:t>Е</w:t>
      </w:r>
      <w:r>
        <w:rPr>
          <w:sz w:val="32"/>
          <w:vertAlign w:val="subscript"/>
        </w:rPr>
        <w:t>экв</w:t>
      </w:r>
      <w:r>
        <w:rPr/>
        <w:t xml:space="preserve"> = Е</w:t>
      </w:r>
      <w:r>
        <w:rPr>
          <w:vertAlign w:val="subscript"/>
        </w:rPr>
        <w:t>5</w:t>
      </w:r>
      <w:r>
        <w:rPr/>
        <w:t xml:space="preserve"> =1,01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Для нахождения разности потенциалов U</w:t>
      </w:r>
      <w:r>
        <w:rPr>
          <w:vertAlign w:val="subscript"/>
        </w:rPr>
        <w:t>ав</w:t>
      </w:r>
      <w:r>
        <w:rPr>
          <w:lang w:val="en-US"/>
        </w:rPr>
        <w:t>[</w:t>
      </w:r>
      <w:r>
        <w:rPr/>
        <w:t>В</w:t>
      </w:r>
      <w:r>
        <w:rPr>
          <w:lang w:val="en-US"/>
        </w:rPr>
        <w:t>]</w:t>
      </w:r>
      <w:r>
        <w:rPr/>
        <w:t xml:space="preserve"> воспользуемся эквивалентной цепью (рис.1.7)</w:t>
      </w:r>
      <w:r>
        <w:rPr>
          <w:lang w:val="en-US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</w:t>
      </w:r>
      <w:r>
        <w:rPr>
          <w:i/>
        </w:rPr>
        <w:t>U</w:t>
      </w:r>
      <w:r>
        <w:rPr>
          <w:sz w:val="32"/>
          <w:vertAlign w:val="subscript"/>
        </w:rPr>
        <w:t>ав</w:t>
      </w:r>
      <w:r>
        <w:rPr/>
        <w:t>=</w:t>
      </w:r>
      <w:r>
        <w:rPr>
          <w:rFonts w:eastAsia="Symbol" w:cs="Symbol" w:ascii="Symbol" w:hAnsi="Symbol"/>
        </w:rPr>
        <w:t></w:t>
      </w:r>
      <w:r>
        <w:rPr>
          <w:sz w:val="32"/>
          <w:vertAlign w:val="subscript"/>
        </w:rPr>
        <w:t>а</w:t>
      </w:r>
      <w:r>
        <w:rPr>
          <w:i/>
        </w:rPr>
        <w:t>-</w:t>
      </w:r>
      <w:r>
        <w:rPr>
          <w:rFonts w:eastAsia="Symbol" w:cs="Symbol" w:ascii="Symbol" w:hAnsi="Symbol"/>
        </w:rPr>
        <w:t></w:t>
      </w:r>
      <w:r>
        <w:rPr>
          <w:sz w:val="32"/>
          <w:vertAlign w:val="subscript"/>
        </w:rPr>
        <w:t>в</w:t>
      </w:r>
      <w:r>
        <w:rPr>
          <w:sz w:val="32"/>
        </w:rPr>
        <w:t>=</w:t>
      </w:r>
      <w:r>
        <w:rPr>
          <w:i/>
        </w:rPr>
        <w:t>E</w:t>
      </w:r>
      <w:r>
        <w:rPr>
          <w:sz w:val="32"/>
          <w:vertAlign w:val="subscript"/>
        </w:rPr>
        <w:t>экв</w:t>
      </w:r>
      <w:r>
        <w:rPr/>
        <w:t>+</w:t>
      </w:r>
      <w:r>
        <w:rPr>
          <w:i/>
        </w:rPr>
        <w:t>J</w:t>
      </w:r>
      <w:r>
        <w:rPr>
          <w:b/>
          <w:vertAlign w:val="superscript"/>
        </w:rPr>
        <w:t>.</w:t>
      </w:r>
      <w:r>
        <w:rPr>
          <w:i/>
        </w:rPr>
        <w:t>R</w:t>
      </w:r>
      <w:r>
        <w:rPr>
          <w:sz w:val="32"/>
          <w:vertAlign w:val="subscript"/>
        </w:rPr>
        <w:t>экв</w:t>
      </w:r>
      <w:r>
        <w:rPr/>
        <w:t xml:space="preserve"> =1,01-0,36*0,73=0,74 </w:t>
      </w:r>
      <w:r>
        <w:rPr>
          <w:lang w:val="en-US"/>
        </w:rPr>
        <w:t>[</w:t>
      </w:r>
      <w:r>
        <w:rPr/>
        <w:t>В</w:t>
      </w:r>
      <w:r>
        <w:rPr>
          <w:lang w:val="en-US"/>
        </w:rPr>
        <w:t>]</w:t>
      </w:r>
      <w:r>
        <w:rPr/>
        <w:t xml:space="preserve">, </w:t>
      </w:r>
    </w:p>
    <w:p>
      <w:pPr>
        <w:pStyle w:val="Normal"/>
        <w:widowControl w:val="false"/>
        <w:jc w:val="both"/>
        <w:rPr/>
      </w:pPr>
      <w:r>
        <w:rPr/>
        <w:t xml:space="preserve">где  </w:t>
      </w:r>
      <w:r>
        <w:rPr>
          <w:i/>
        </w:rPr>
        <w:t>J</w:t>
      </w:r>
      <w:r>
        <w:rPr/>
        <w:t>=(</w:t>
      </w:r>
      <w:r>
        <w:rPr>
          <w:i/>
        </w:rPr>
        <w:t>E</w:t>
      </w:r>
      <w:r>
        <w:rPr>
          <w:sz w:val="32"/>
          <w:vertAlign w:val="subscript"/>
        </w:rPr>
        <w:t>1</w:t>
      </w:r>
      <w:r>
        <w:rPr/>
        <w:t>-</w:t>
      </w:r>
      <w:r>
        <w:rPr>
          <w:i/>
        </w:rPr>
        <w:t>E</w:t>
      </w:r>
      <w:r>
        <w:rPr>
          <w:sz w:val="32"/>
          <w:vertAlign w:val="subscript"/>
        </w:rPr>
        <w:t>экв</w:t>
      </w:r>
      <w:r>
        <w:rPr/>
        <w:t>)/(</w:t>
      </w:r>
      <w:r>
        <w:rPr>
          <w:i/>
        </w:rPr>
        <w:t>R</w:t>
      </w:r>
      <w:r>
        <w:rPr>
          <w:sz w:val="32"/>
          <w:vertAlign w:val="subscript"/>
        </w:rPr>
        <w:t>0</w:t>
      </w:r>
      <w:r>
        <w:rPr/>
        <w:t>+</w:t>
      </w:r>
      <w:r>
        <w:rPr>
          <w:i/>
        </w:rPr>
        <w:t>R</w:t>
      </w:r>
      <w:r>
        <w:rPr>
          <w:sz w:val="32"/>
          <w:vertAlign w:val="subscript"/>
        </w:rPr>
        <w:t>экв</w:t>
      </w:r>
      <w:r>
        <w:rPr/>
        <w:t>)=0,99/2,73=0,36 мА 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u w:val="single"/>
        </w:rPr>
        <w:t>Ответ</w:t>
      </w:r>
      <w:r>
        <w:rPr/>
        <w:t>: U</w:t>
      </w:r>
      <w:r>
        <w:rPr>
          <w:vertAlign w:val="subscript"/>
        </w:rPr>
        <w:t>ав</w:t>
      </w:r>
      <w:r>
        <w:rPr/>
        <w:t xml:space="preserve"> = 0,74 В .</w:t>
      </w:r>
      <w:r>
        <w:br w:type="page"/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1418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5830</wp:posOffset>
                </wp:positionH>
                <wp:positionV relativeFrom="paragraph">
                  <wp:posOffset>-470535</wp:posOffset>
                </wp:positionV>
                <wp:extent cx="1809750" cy="1723390"/>
                <wp:effectExtent l="5715" t="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723320"/>
                          <a:chOff x="0" y="0"/>
                          <a:chExt cx="1809720" cy="1723320"/>
                        </a:xfrm>
                      </wpg:grpSpPr>
                      <wps:wsp>
                        <wps:cNvSpPr txBox="1"/>
                        <wps:spPr>
                          <a:xfrm>
                            <a:off x="1271880" y="102960"/>
                            <a:ext cx="221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326880"/>
                            <a:ext cx="221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94680"/>
                            <a:ext cx="221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480" y="42048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82760"/>
                            <a:ext cx="15120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8" y="19978"/>
                                </a:moveTo>
                                <a:lnTo>
                                  <a:pt x="19916" y="19978"/>
                                </a:lnTo>
                                <a:lnTo>
                                  <a:pt x="19916" y="0"/>
                                </a:lnTo>
                                <a:lnTo>
                                  <a:pt x="0" y="0"/>
                                </a:lnTo>
                                <a:lnTo>
                                  <a:pt x="159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486360"/>
                            <a:ext cx="16524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31" y="19978"/>
                                </a:moveTo>
                                <a:lnTo>
                                  <a:pt x="19923" y="19978"/>
                                </a:lnTo>
                                <a:lnTo>
                                  <a:pt x="19923" y="0"/>
                                </a:lnTo>
                                <a:lnTo>
                                  <a:pt x="0" y="0"/>
                                </a:lnTo>
                                <a:lnTo>
                                  <a:pt x="153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40" y="33588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7080" y="3398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240" y="639360"/>
                            <a:ext cx="2484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1248480"/>
                            <a:ext cx="1263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100440"/>
                            <a:ext cx="1951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930960"/>
                            <a:ext cx="2217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0"/>
                            <a:ext cx="2217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873720"/>
                            <a:ext cx="2217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514440"/>
                            <a:ext cx="221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6600"/>
                            <a:ext cx="210240" cy="9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240" cy="50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199440"/>
                                <a:ext cx="72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480"/>
                                <a:ext cx="21024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341640"/>
                                <a:ext cx="72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0"/>
                                <a:ext cx="72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80" y="335880"/>
                              <a:ext cx="108720" cy="58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4400"/>
                                <a:ext cx="1087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0"/>
                                <a:ext cx="720" cy="195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389880"/>
                                <a:ext cx="7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8560" y="336600"/>
                            <a:ext cx="210240" cy="9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9760"/>
                              <a:ext cx="210240" cy="50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4400" y="199800"/>
                                <a:ext cx="72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21024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" y="0"/>
                                <a:ext cx="72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" y="341640"/>
                                <a:ext cx="72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80" y="0"/>
                              <a:ext cx="108720" cy="58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5480"/>
                                <a:ext cx="1087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38988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960" y="1265400"/>
                            <a:ext cx="135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36600"/>
                            <a:ext cx="129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1320" y="689760"/>
                            <a:ext cx="2484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2200" y="335160"/>
                            <a:ext cx="10872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0" y="378720"/>
                              <a:ext cx="10872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0"/>
                              <a:ext cx="3960" cy="37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597600"/>
                              <a:ext cx="72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5560" y="335880"/>
                            <a:ext cx="8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1920" y="278640"/>
                            <a:ext cx="8089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804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204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59760"/>
                              <a:ext cx="204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9760"/>
                              <a:ext cx="20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0920" y="299880"/>
                            <a:ext cx="5976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236960"/>
                            <a:ext cx="5976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14490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-37.05pt;width:142.5pt;height:135.7pt" coordorigin="1458,-741" coordsize="2850,2714">
                <v:shape id="shape_0" stroked="f" o:allowincell="f" style="position:absolute;left:3461;top:-579;width:3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-226;width:3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-592;width:3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6,-79" to="2616,6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coordsize="20000,20000" path="m168,19978l19916,19978l19916,0l0,0l1597,0e" fillcolor="white" stroked="t" o:allowincell="f" style="position:absolute;left:2124;top:19;width:237;height:969;mso-wrap-style:none;v-text-anchor:middle">
                  <v:fill o:detectmouseclick="t" type="solid" color2="black"/>
                  <v:stroke color="black" weight="9360" startarrow="block" startarrowwidth="narrow" startarrowlength="short" joinstyle="round" endcap="flat"/>
                  <w10:wrap type="none"/>
                </v:shape>
                <v:shape id="shape_0" coordsize="20000,20000" path="m231,19978l19923,19978l19923,0l0,0l1538,0e" fillcolor="white" stroked="t" o:allowincell="f" style="position:absolute;left:3246;top:25;width:259;height:969;mso-wrap-style:none;v-text-anchor:middle">
                  <v:fill o:detectmouseclick="t" type="solid" color2="black"/>
                  <v:stroke color="black" weight="9360" startarrow="block" startarrowwidth="narrow" startarrowlength="short" joinstyle="round" endcap="flat"/>
                  <w10:wrap type="none"/>
                </v:shape>
                <v:line id="shape_0" from="1829,-212" to="2117,-212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359,-206" to="3647,-206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53;top:266;width:39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225;width:19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01;top:-583;width:30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3;top:725;width:3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1;top:-741;width:3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7;top:635;width:3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3;top:69;width:34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58;top:-211;width:331;height:1450">
                  <v:group id="shape_0" style="position:absolute;left:1458;top:-211;width:331;height:789">
                    <v:line id="shape_0" from="1622,103" to="1622,261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458;top:40;width:330;height:28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622,327" to="1622,5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2,-211" to="1622,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39;top:318;width:171;height:921">
                    <v:rect id="shape_0" stroked="t" o:allowincell="f" style="position:absolute;left:1539;top:624;width:170;height:3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626,318" to="1626,62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6,932" to="1626,12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48;top:-211;width:331;height:1450">
                  <v:group id="shape_0" style="position:absolute;left:2448;top:450;width:331;height:789">
                    <v:line id="shape_0" from="2612,765" to="2612,923" stroked="t" o:allowincell="f" style="position:absolute;flip:y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448;top:704;width:330;height:28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612,450" to="2612,70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12,988" to="2612,123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9;top:-211;width:171;height:921">
                    <v:rect id="shape_0" stroked="t" o:allowincell="f" style="position:absolute;left:2529;top:97;width:170;height:3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616,403" to="2616,7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16,-211" to="2616,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620,1252" to="3756,1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20,-211" to="3666,-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17;top:345;width:39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66;top:-213;width:171;height:1464">
                  <v:rect id="shape_0" fillcolor="white" stroked="t" o:allowincell="f" style="position:absolute;left:3666;top:383;width:170;height:3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53,-213" to="3758,3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753,728" to="3753,12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24,-212" to="3756,-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406;top:-302;width:1273;height:183">
                  <v:line id="shape_0" from="2406,-209" to="3672,-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28;top:-302;width:321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8,-208" to="3679,-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6,-208" to="3027,-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562;top:-269;width:93;height:8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68;top:1207;width:93;height:8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1993;top:1541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.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77590</wp:posOffset>
                </wp:positionH>
                <wp:positionV relativeFrom="paragraph">
                  <wp:posOffset>-375920</wp:posOffset>
                </wp:positionV>
                <wp:extent cx="1645920" cy="1595120"/>
                <wp:effectExtent l="5715" t="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595160"/>
                          <a:chOff x="0" y="0"/>
                          <a:chExt cx="1645920" cy="159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3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760" y="1093320"/>
                              <a:ext cx="29016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400" y="0"/>
                              <a:ext cx="2901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453960"/>
                              <a:ext cx="2354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560" y="418320"/>
                              <a:ext cx="3859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728280"/>
                              <a:ext cx="2354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640" y="788040"/>
                              <a:ext cx="4852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6960"/>
                              <a:ext cx="210240" cy="86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2400"/>
                                <a:ext cx="21024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186840"/>
                                  <a:ext cx="72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400"/>
                                  <a:ext cx="210240" cy="168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31932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0"/>
                                <a:ext cx="10872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1087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3646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5480" y="1108800"/>
                              <a:ext cx="91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4440"/>
                              <a:ext cx="713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17080"/>
                              <a:ext cx="597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2960" y="251640"/>
                              <a:ext cx="210240" cy="86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2400"/>
                                <a:ext cx="21024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0" y="186480"/>
                                  <a:ext cx="72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040"/>
                                  <a:ext cx="210240" cy="168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31932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0"/>
                                <a:ext cx="10872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1087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36432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50160" y="243720"/>
                              <a:ext cx="37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089720"/>
                              <a:ext cx="597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" y="1331640"/>
                            <a:ext cx="8229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-29.6pt;width:129.6pt;height:125.6pt" coordorigin="5634,-592" coordsize="2592,2512">
                <v:group id="shape_0" style="position:absolute;left:5634;top:-592;width:2592;height:2098">
                  <v:shape id="shape_0" fillcolor="white" stroked="f" o:allowincell="f" style="position:absolute;left:6437;top:1130;width:456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79;top:-592;width:456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34;top:123;width:37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74;top:67;width:60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77;top:555;width:37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62;top:649;width:76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634;top:-203;width:331;height:1356">
                    <v:group id="shape_0" style="position:absolute;left:5634;top:415;width:331;height:738">
                      <v:line id="shape_0" from="5798,709" to="5798,857" stroked="t" o:allowincell="f" style="position:absolute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5634;top:650;width:330;height:26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798,918" to="5798,11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98,415" to="5798,65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15;top:-203;width:171;height:861">
                      <v:rect id="shape_0" stroked="t" o:allowincell="f" style="position:absolute;left:5715;top:85;width:170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802,371" to="5802,65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02,-203" to="5802,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800,1154" to="7234,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0,-207" to="6922,-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90;top:-250;width:93;height:7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7072;top:-196;width:331;height:1356">
                    <v:group id="shape_0" style="position:absolute;left:7072;top:422;width:331;height:738">
                      <v:line id="shape_0" from="7236,716" to="7236,864" stroked="t" o:allowincell="f" style="position:absolute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7072;top:657;width:330;height:26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236,925" to="7236,11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36,422" to="7236,6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53;top:-196;width:171;height:860">
                      <v:rect id="shape_0" stroked="t" o:allowincell="f" style="position:absolute;left:7153;top:92;width:170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240,378" to="7240,6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40,-196" to="7240,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658,-208" to="7246,-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78;top:1124;width:93;height:7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shape id="shape_0" fillcolor="white" stroked="t" o:allowincell="f" style="position:absolute;left:5922;top:1505;width:129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.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widowControl w:val="false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1418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ind w:firstLine="1418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ind w:firstLine="1418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ind w:firstLine="1418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spacing w:before="120" w:after="0"/>
        <w:ind w:firstLine="1418"/>
        <w:jc w:val="both"/>
        <w:rPr/>
      </w:pPr>
      <w:r>
        <w:rPr>
          <w:u w:val="single"/>
        </w:rPr>
        <w:t>Пример 1.3.</w:t>
      </w:r>
      <w:r>
        <w:rPr/>
        <w:t xml:space="preserve">  Найти токи в ветвях схемы (рис.1.8),  в которой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E</w:t>
      </w:r>
      <w:r>
        <w:rPr>
          <w:sz w:val="32"/>
          <w:vertAlign w:val="subscript"/>
        </w:rPr>
        <w:t>1</w:t>
      </w:r>
      <w:r>
        <w:rPr/>
        <w:t xml:space="preserve">=80В, </w:t>
      </w:r>
      <w:r>
        <w:rPr>
          <w:i/>
        </w:rPr>
        <w:t>E</w:t>
      </w:r>
      <w:r>
        <w:rPr>
          <w:sz w:val="32"/>
          <w:vertAlign w:val="subscript"/>
        </w:rPr>
        <w:t>2</w:t>
      </w:r>
      <w:r>
        <w:rPr/>
        <w:t xml:space="preserve">=64В , </w:t>
      </w:r>
      <w:r>
        <w:rPr>
          <w:i/>
        </w:rPr>
        <w:t>R</w:t>
      </w:r>
      <w:r>
        <w:rPr>
          <w:sz w:val="32"/>
          <w:vertAlign w:val="subscript"/>
        </w:rPr>
        <w:t>1</w:t>
      </w:r>
      <w:r>
        <w:rPr/>
        <w:t xml:space="preserve">=6 Ом; </w:t>
      </w:r>
      <w:r>
        <w:rPr>
          <w:lang w:val="en-US"/>
        </w:rPr>
        <w:t xml:space="preserve"> </w:t>
      </w:r>
      <w:r>
        <w:rPr>
          <w:i/>
        </w:rPr>
        <w:t>R</w:t>
      </w:r>
      <w:r>
        <w:rPr>
          <w:sz w:val="32"/>
          <w:vertAlign w:val="subscript"/>
        </w:rPr>
        <w:t>2</w:t>
      </w:r>
      <w:r>
        <w:rPr/>
        <w:t xml:space="preserve">=4 Ом, </w:t>
      </w:r>
      <w:r>
        <w:rPr>
          <w:i/>
        </w:rPr>
        <w:t>R</w:t>
      </w:r>
      <w:r>
        <w:rPr>
          <w:sz w:val="32"/>
          <w:vertAlign w:val="subscript"/>
        </w:rPr>
        <w:t>3</w:t>
      </w:r>
      <w:r>
        <w:rPr/>
        <w:t xml:space="preserve">=3 Ом, </w:t>
      </w:r>
      <w:r>
        <w:rPr>
          <w:i/>
        </w:rPr>
        <w:t>R</w:t>
      </w:r>
      <w:r>
        <w:rPr>
          <w:sz w:val="32"/>
          <w:vertAlign w:val="subscript"/>
        </w:rPr>
        <w:t>4</w:t>
      </w:r>
      <w:r>
        <w:rPr/>
        <w:t xml:space="preserve">=1Ом. </w:t>
      </w:r>
    </w:p>
    <w:p>
      <w:pPr>
        <w:pStyle w:val="Normal"/>
        <w:widowControl w:val="false"/>
        <w:ind w:firstLine="709"/>
        <w:rPr/>
      </w:pPr>
      <w:r>
        <w:rPr>
          <w:i/>
        </w:rPr>
        <w:t>Решение</w:t>
      </w:r>
      <w:r>
        <w:rPr/>
        <w:t>. Задачу решаем, используя законы Кирхгофа</w:t>
      </w:r>
      <w:r>
        <w:rPr>
          <w:u w:val="dotted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/>
      </w:pPr>
      <w:r>
        <w:rPr/>
        <w:t xml:space="preserve">1. Произвольно  выберем  положительное  направление   токов  в   ветвях и  направление обхода контуров. В схеме </w:t>
      </w:r>
      <w:r>
        <w:rPr>
          <w:i/>
        </w:rPr>
        <w:t>p</w:t>
      </w:r>
      <w:r>
        <w:rPr/>
        <w:t xml:space="preserve">=3, </w:t>
      </w:r>
      <w:r>
        <w:rPr>
          <w:i/>
        </w:rPr>
        <w:t>q</w:t>
      </w:r>
      <w:r>
        <w:rPr/>
        <w:t xml:space="preserve">=2. Следовательно, по первому закону Кирхгофа: </w:t>
      </w:r>
      <w:r>
        <w:rPr>
          <w:i/>
        </w:rPr>
        <w:t>N</w:t>
      </w:r>
      <w:r>
        <w:rPr>
          <w:sz w:val="32"/>
          <w:vertAlign w:val="subscript"/>
        </w:rPr>
        <w:t>I</w:t>
      </w:r>
      <w:r>
        <w:rPr/>
        <w:t xml:space="preserve"> = </w:t>
      </w:r>
      <w:r>
        <w:rPr>
          <w:i/>
        </w:rPr>
        <w:t>q</w:t>
      </w:r>
      <w:r>
        <w:rPr/>
        <w:t xml:space="preserve"> - 1 = 1,  a по второму  закону  Кирхгофа: </w:t>
      </w:r>
      <w:r>
        <w:rPr>
          <w:i/>
        </w:rPr>
        <w:t>N</w:t>
      </w:r>
      <w:r>
        <w:rPr>
          <w:sz w:val="32"/>
          <w:vertAlign w:val="subscript"/>
        </w:rPr>
        <w:t>II</w:t>
      </w:r>
      <w:r>
        <w:rPr>
          <w:sz w:val="32"/>
        </w:rPr>
        <w:t xml:space="preserve"> </w:t>
      </w:r>
      <w:r>
        <w:rPr>
          <w:i/>
        </w:rPr>
        <w:t>=</w:t>
      </w:r>
      <w:r>
        <w:rPr>
          <w:sz w:val="32"/>
          <w:vertAlign w:val="subscript"/>
        </w:rPr>
        <w:t xml:space="preserve"> </w:t>
      </w:r>
      <w:r>
        <w:rPr>
          <w:i/>
        </w:rPr>
        <w:t>p</w:t>
      </w:r>
      <w:r>
        <w:rPr/>
        <w:t xml:space="preserve">- </w:t>
      </w:r>
      <w:r>
        <w:rPr>
          <w:i/>
        </w:rPr>
        <w:t>q</w:t>
      </w:r>
      <w:r>
        <w:rPr/>
        <w:t>+1=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 xml:space="preserve">  </w:t>
      </w:r>
      <w:r>
        <w:rPr/>
        <w:t>=3-2+1=2.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/>
      </w:pPr>
      <w:r>
        <w:rPr/>
        <w:t xml:space="preserve">2 . Составим уравнения  по  законам  Кирхгофа: </w:t>
      </w:r>
    </w:p>
    <w:p>
      <w:pPr>
        <w:pStyle w:val="Normal"/>
        <w:widowControl w:val="false"/>
        <w:ind w:firstLine="3402"/>
        <w:jc w:val="both"/>
        <w:rPr/>
      </w:pPr>
      <w:r>
        <w:rPr>
          <w:i/>
        </w:rPr>
        <w:t>I</w:t>
      </w:r>
      <w:r>
        <w:rPr>
          <w:sz w:val="32"/>
          <w:vertAlign w:val="subscript"/>
        </w:rPr>
        <w:t>1</w:t>
      </w:r>
      <w:r>
        <w:rPr/>
        <w:t xml:space="preserve"> + </w:t>
      </w:r>
      <w:r>
        <w:rPr>
          <w:i/>
        </w:rPr>
        <w:t>I</w:t>
      </w:r>
      <w:r>
        <w:rPr>
          <w:sz w:val="32"/>
          <w:vertAlign w:val="subscript"/>
        </w:rPr>
        <w:t>2</w:t>
      </w:r>
      <w:r>
        <w:rPr/>
        <w:t xml:space="preserve"> = </w:t>
      </w:r>
      <w:r>
        <w:rPr>
          <w:i/>
        </w:rPr>
        <w:t>I</w:t>
      </w:r>
      <w:r>
        <w:rPr>
          <w:sz w:val="32"/>
          <w:vertAlign w:val="subscript"/>
        </w:rPr>
        <w:t>3</w:t>
      </w:r>
      <w:r>
        <w:rPr/>
        <w:t>;</w:t>
      </w:r>
    </w:p>
    <w:p>
      <w:pPr>
        <w:pStyle w:val="Normal"/>
        <w:widowControl w:val="false"/>
        <w:ind w:firstLine="3402"/>
        <w:jc w:val="both"/>
        <w:rPr/>
      </w:pPr>
      <w:r>
        <w:rPr>
          <w:i/>
        </w:rPr>
        <w:t>I</w:t>
      </w:r>
      <w:r>
        <w:rPr>
          <w:sz w:val="32"/>
          <w:vertAlign w:val="subscript"/>
        </w:rPr>
        <w:t>1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i/>
        </w:rPr>
        <w:t>R</w:t>
      </w:r>
      <w:r>
        <w:rPr>
          <w:sz w:val="32"/>
          <w:vertAlign w:val="subscript"/>
        </w:rPr>
        <w:t>1</w:t>
      </w:r>
      <w:r>
        <w:rPr/>
        <w:t xml:space="preserve"> - </w:t>
      </w:r>
      <w:r>
        <w:rPr>
          <w:i/>
        </w:rPr>
        <w:t>I</w:t>
      </w:r>
      <w:r>
        <w:rPr>
          <w:sz w:val="32"/>
          <w:vertAlign w:val="subscript"/>
        </w:rPr>
        <w:t>2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i/>
        </w:rPr>
        <w:t>R</w:t>
      </w:r>
      <w:r>
        <w:rPr>
          <w:sz w:val="32"/>
          <w:vertAlign w:val="subscript"/>
        </w:rPr>
        <w:t>2</w:t>
      </w:r>
      <w:r>
        <w:rPr/>
        <w:t xml:space="preserve"> = </w:t>
      </w:r>
      <w:r>
        <w:rPr>
          <w:i/>
        </w:rPr>
        <w:t>E</w:t>
      </w:r>
      <w:r>
        <w:rPr>
          <w:sz w:val="32"/>
          <w:vertAlign w:val="subscript"/>
        </w:rPr>
        <w:t>1</w:t>
      </w:r>
      <w:r>
        <w:rPr/>
        <w:t xml:space="preserve"> + </w:t>
      </w:r>
      <w:r>
        <w:rPr>
          <w:i/>
        </w:rPr>
        <w:t>E</w:t>
      </w:r>
      <w:r>
        <w:rPr>
          <w:sz w:val="32"/>
          <w:vertAlign w:val="subscript"/>
        </w:rPr>
        <w:t>2</w:t>
      </w:r>
      <w:r>
        <w:rPr/>
        <w:t>;</w:t>
      </w:r>
    </w:p>
    <w:p>
      <w:pPr>
        <w:pStyle w:val="Normal"/>
        <w:widowControl w:val="false"/>
        <w:ind w:firstLine="3402"/>
        <w:jc w:val="both"/>
        <w:rPr/>
      </w:pPr>
      <w:r>
        <w:rPr>
          <w:i/>
        </w:rPr>
        <w:t>I</w:t>
      </w:r>
      <w:r>
        <w:rPr>
          <w:sz w:val="32"/>
          <w:vertAlign w:val="subscript"/>
        </w:rPr>
        <w:t>2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i/>
        </w:rPr>
        <w:t>R</w:t>
      </w:r>
      <w:r>
        <w:rPr>
          <w:sz w:val="32"/>
          <w:vertAlign w:val="subscript"/>
        </w:rPr>
        <w:t>2</w:t>
      </w:r>
      <w:r>
        <w:rPr/>
        <w:t xml:space="preserve"> + </w:t>
      </w:r>
      <w:r>
        <w:rPr>
          <w:i/>
        </w:rPr>
        <w:t>I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</w:t>
      </w:r>
      <w:r>
        <w:rPr>
          <w:b/>
          <w:vertAlign w:val="superscript"/>
        </w:rPr>
        <w:t>.</w:t>
      </w:r>
      <w:r>
        <w:rPr/>
        <w:t xml:space="preserve"> (</w:t>
      </w:r>
      <w:r>
        <w:rPr>
          <w:i/>
        </w:rPr>
        <w:t>R</w:t>
      </w:r>
      <w:r>
        <w:rPr>
          <w:sz w:val="32"/>
          <w:vertAlign w:val="subscript"/>
        </w:rPr>
        <w:t>3</w:t>
      </w:r>
      <w:r>
        <w:rPr/>
        <w:t xml:space="preserve"> + </w:t>
      </w:r>
      <w:r>
        <w:rPr>
          <w:i/>
        </w:rPr>
        <w:t>R</w:t>
      </w:r>
      <w:r>
        <w:rPr>
          <w:sz w:val="32"/>
          <w:vertAlign w:val="subscript"/>
        </w:rPr>
        <w:t>4</w:t>
      </w:r>
      <w:r>
        <w:rPr/>
        <w:t xml:space="preserve">) = - </w:t>
      </w:r>
      <w:r>
        <w:rPr>
          <w:i/>
        </w:rPr>
        <w:t>E</w:t>
      </w:r>
      <w:r>
        <w:rPr>
          <w:sz w:val="32"/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Численное  решение  системы  осуществляется  по  правилу Крамера .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/>
      </w:pPr>
      <w:r>
        <w:rPr/>
        <w:t xml:space="preserve">Решение системы уравнений приводит к численным результатам : </w:t>
      </w:r>
    </w:p>
    <w:p>
      <w:pPr>
        <w:pStyle w:val="Normal"/>
        <w:widowControl w:val="false"/>
        <w:ind w:firstLine="720"/>
        <w:jc w:val="center"/>
        <w:rPr/>
      </w:pPr>
      <w:r>
        <w:rPr>
          <w:i/>
        </w:rPr>
        <w:t>I</w:t>
      </w:r>
      <w:r>
        <w:rPr>
          <w:sz w:val="32"/>
          <w:vertAlign w:val="subscript"/>
        </w:rPr>
        <w:t>1</w:t>
      </w:r>
      <w:r>
        <w:rPr/>
        <w:t xml:space="preserve"> = 14 A,  </w:t>
      </w:r>
      <w:r>
        <w:rPr>
          <w:i/>
        </w:rPr>
        <w:t>I</w:t>
      </w:r>
      <w:r>
        <w:rPr>
          <w:sz w:val="32"/>
          <w:vertAlign w:val="subscript"/>
        </w:rPr>
        <w:t>2</w:t>
      </w:r>
      <w:r>
        <w:rPr/>
        <w:t xml:space="preserve"> = -15 A,  </w:t>
      </w:r>
      <w:r>
        <w:rPr>
          <w:i/>
        </w:rPr>
        <w:t>I</w:t>
      </w:r>
      <w:r>
        <w:rPr>
          <w:sz w:val="32"/>
          <w:vertAlign w:val="subscript"/>
        </w:rPr>
        <w:t>3</w:t>
      </w:r>
      <w:r>
        <w:rPr/>
        <w:t xml:space="preserve"> = -1 A 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кольку положительные направления токов выбраны произвольно,       в результате расчета токи </w:t>
      </w:r>
      <w:r>
        <w:rPr>
          <w:i/>
        </w:rPr>
        <w:t>I</w:t>
      </w:r>
      <w:r>
        <w:rPr>
          <w:sz w:val="32"/>
          <w:vertAlign w:val="subscript"/>
        </w:rPr>
        <w:t>2</w:t>
      </w:r>
      <w:r>
        <w:rPr/>
        <w:t xml:space="preserve"> и </w:t>
      </w:r>
      <w:r>
        <w:rPr>
          <w:i/>
        </w:rPr>
        <w:t>I</w:t>
      </w:r>
      <w:r>
        <w:rPr>
          <w:sz w:val="32"/>
          <w:vertAlign w:val="subscript"/>
        </w:rPr>
        <w:t>3</w:t>
      </w:r>
      <w:r>
        <w:rPr/>
        <w:t xml:space="preserve"> оказались отрицательными. Это означает, что их истинное направление противоположно выбранному ранее.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11830</wp:posOffset>
                </wp:positionH>
                <wp:positionV relativeFrom="paragraph">
                  <wp:posOffset>307340</wp:posOffset>
                </wp:positionV>
                <wp:extent cx="2652395" cy="2045335"/>
                <wp:effectExtent l="0" t="0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2045160"/>
                          <a:chOff x="0" y="0"/>
                          <a:chExt cx="2652480" cy="2045160"/>
                        </a:xfrm>
                      </wpg:grpSpPr>
                      <wps:wsp>
                        <wps:cNvSpPr txBox="1"/>
                        <wps:spPr>
                          <a:xfrm>
                            <a:off x="636120" y="850320"/>
                            <a:ext cx="248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098720"/>
                            <a:ext cx="248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525960"/>
                            <a:ext cx="248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1497240"/>
                            <a:ext cx="248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071360"/>
                            <a:ext cx="248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27560"/>
                            <a:ext cx="248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10240"/>
                            <a:ext cx="2484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10960"/>
                            <a:ext cx="248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0"/>
                            <a:ext cx="248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664920"/>
                            <a:ext cx="2484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3480"/>
                            <a:ext cx="248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200" y="242640"/>
                            <a:ext cx="157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694160"/>
                            <a:ext cx="157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960" y="487080"/>
                            <a:ext cx="210240" cy="89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440"/>
                              <a:ext cx="21024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19296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210240" cy="174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33084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80" y="0"/>
                              <a:ext cx="108720" cy="56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360"/>
                                <a:ext cx="10872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77640"/>
                                <a:ext cx="720" cy="18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72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9560" y="1339200"/>
                            <a:ext cx="720" cy="35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38680"/>
                            <a:ext cx="720" cy="35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24084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5160" y="356400"/>
                            <a:ext cx="2484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376560"/>
                            <a:ext cx="248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727560"/>
                            <a:ext cx="202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1331640"/>
                            <a:ext cx="2484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1303560"/>
                            <a:ext cx="248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5040" y="238680"/>
                            <a:ext cx="1132920" cy="145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4480" y="14040"/>
                              <a:ext cx="568440" cy="144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80" y="0"/>
                                <a:ext cx="560160" cy="727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4200" y="198720"/>
                                  <a:ext cx="11304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278640"/>
                                  <a:ext cx="18720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" y="196920"/>
                                  <a:ext cx="18720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760" y="442080"/>
                                  <a:ext cx="11304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720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487080"/>
                                  <a:ext cx="18720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760"/>
                                <a:ext cx="561240" cy="728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24200" y="445320"/>
                                  <a:ext cx="11304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0" y="208440"/>
                                  <a:ext cx="18720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240" y="289800"/>
                                  <a:ext cx="18720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2480" y="202680"/>
                                  <a:ext cx="11304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7800"/>
                                  <a:ext cx="18720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040" y="0"/>
                                  <a:ext cx="18720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68800" cy="144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0160" cy="72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2920" y="199440"/>
                                  <a:ext cx="11304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520" y="279360"/>
                                  <a:ext cx="18720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000" y="196920"/>
                                  <a:ext cx="18720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442800"/>
                                  <a:ext cx="11304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2600" y="0"/>
                                  <a:ext cx="18720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7800"/>
                                  <a:ext cx="18720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" y="717120"/>
                                <a:ext cx="561960" cy="728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360" y="445680"/>
                                  <a:ext cx="11304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4520" y="208080"/>
                                  <a:ext cx="18720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080" y="290880"/>
                                  <a:ext cx="18720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440" y="203040"/>
                                  <a:ext cx="11304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760" y="487440"/>
                                  <a:ext cx="18720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8720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7560" y="721440"/>
                              <a:ext cx="56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722160"/>
                              <a:ext cx="56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880" y="670680"/>
                              <a:ext cx="57420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1918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48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960" y="5148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053440" y="95688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05280"/>
                            <a:ext cx="7308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120" y="281880"/>
                            <a:ext cx="1112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481400"/>
                            <a:ext cx="730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760" y="1031760"/>
                            <a:ext cx="11124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5640" y="850320"/>
                            <a:ext cx="195120" cy="19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560" y="7560"/>
                              <a:ext cx="882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120" cy="193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6560" y="9360"/>
                            <a:ext cx="19512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560" y="7200"/>
                              <a:ext cx="882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120" cy="19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680" y="1753200"/>
                            <a:ext cx="19512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920" y="7200"/>
                              <a:ext cx="882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120" cy="19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2960" y="857880"/>
                            <a:ext cx="20952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520" y="9360"/>
                              <a:ext cx="946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20" cy="23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9520" y="548640"/>
                            <a:ext cx="1645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43200" y="0"/>
                              <a:ext cx="121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108720"/>
                              <a:ext cx="121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6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1130760"/>
                            <a:ext cx="1645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43200" y="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10944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160"/>
                              <a:ext cx="6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600" y="883440"/>
                            <a:ext cx="1645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43200" y="0"/>
                              <a:ext cx="121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108360"/>
                              <a:ext cx="121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0040" y="956880"/>
                            <a:ext cx="3492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675080"/>
                            <a:ext cx="3492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30400"/>
                            <a:ext cx="3492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941040"/>
                            <a:ext cx="3492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17708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24.2pt;width:208.9pt;height:161.05pt" coordorigin="5058,484" coordsize="4178,3221">
                <v:shape id="shape_0" fillcolor="white" stroked="f" o:allowincell="f" style="position:absolute;left:6060;top:1823;width:39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2;top:2214;width:39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4;top:1312;width:39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4;top:2842;width:39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0;top:2171;width:39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98;top:1630;width:39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26;top:815;width:39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8;top:816;width:39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4;top:484;width:39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0;top:1531;width:39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8;top:2096;width:39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66,866" to="7938,8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78,3152" to="7950,31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305;top:1251;width:331;height:1404">
                  <v:group id="shape_0" style="position:absolute;left:5305;top:1891;width:331;height:764">
                    <v:line id="shape_0" from="5469,2195" to="5469,2348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305;top:2134;width:330;height:27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469,2412" to="5469,2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69,1891" to="5469,21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86;top:1251;width:171;height:892">
                    <v:rect id="shape_0" stroked="t" o:allowincell="f" style="position:absolute;left:5386;top:1549;width:170;height:29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473,1846" to="5473,21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73,1251" to="5473,1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467,2593" to="5467,3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73,860" to="5473,14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8,863" to="6076,863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62;top:1045;width:39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2;top:1077;width:39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5;top:1630;width:3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0;top:2581;width:39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92;top:2537;width:39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50;top:860;width:1783;height:2297">
                  <v:group id="shape_0" style="position:absolute;left:7939;top:882;width:894;height:2275">
                    <v:group id="shape_0" style="position:absolute;left:7952;top:882;width:881;height:1145">
                      <v:line id="shape_0" from="8148,1195" to="8325,132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38,1321" to="8432,16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26,1192" to="8620,15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43,1578" to="8620,170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52,882" to="8246,12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39,1649" to="8833,202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39;top:2011;width:883;height:1146">
                      <v:line id="shape_0" from="8135,2712" to="8312,2843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26,2339" to="8420,271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13,2467" to="8607,284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31,2330" to="8608,2461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39,2779" to="8233,315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28,2011" to="8822,238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050;top:860;width:894;height:2275">
                    <v:group id="shape_0" style="position:absolute;left:7050;top:860;width:881;height:1146">
                      <v:line id="shape_0" from="7559,1174" to="7736,13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51,1300" to="7745,167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63,1170" to="7557,1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64,1557" to="7441,16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37,860" to="7931,123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50,1628" to="7344,200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61;top:1989;width:884;height:1145">
                      <v:line id="shape_0" from="7572,2691" to="7749,28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62,2317" to="7756,2695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75,2447" to="7569,2825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76,2309" to="7453,244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51,2757" to="7945,3135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61,1989" to="7355,2367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062,1996" to="7943,19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939,1997" to="8820,19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508;top:1916;width:903;height:158">
                    <v:rect id="shape_0" fillcolor="white" stroked="t" o:allowincell="f" style="position:absolute;left:7808;top:1916;width:301;height:1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08,1997" to="7809,199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10,1997" to="8411,19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292,1991" to="8478,199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029,965" to="8143,112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704,928" to="7878,114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699,2817" to="7813,297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568,2109" to="8742,232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673;top:1823;width:307;height:305">
                  <v:shape id="shape_0" fillcolor="white" stroked="f" o:allowincell="f" style="position:absolute;left:6756;top:1835;width:13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6673;top:1823;width:306;height:3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777;top:499;width:307;height:306">
                  <v:shape id="shape_0" fillcolor="white" stroked="f" o:allowincell="f" style="position:absolute;left:7860;top:510;width:13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7777;top:499;width:306;height:3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801;top:3245;width:307;height:306">
                  <v:shape id="shape_0" fillcolor="white" stroked="f" o:allowincell="f" style="position:absolute;left:7884;top:3256;width:13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7801;top:3245;width:306;height:3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8905;top:1835;width:330;height:377">
                  <v:shape id="shape_0" fillcolor="white" stroked="f" o:allowincell="f" style="position:absolute;left:8994;top:1850;width:148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8905;top:1835;width:329;height:3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939;top:1348;width:260;height:336">
                  <v:rect id="shape_0" coordsize="10800,10800" path="l0,21600xee" stroked="t" o:allowincell="f" style="position:absolute;left:8007;top:1348;width:190;height:1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007;top:1519;width:190;height:16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939,1678" to="8043,1678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963;top:2265;width:259;height:336">
                  <v:rect id="shape_0" coordsize="10800,10800" path="l0,21600xee" stroked="t" o:allowincell="f" style="position:absolute;left:8031;top:2265;width:190;height:1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031;top:2437;width:190;height:16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963,2594" to="8067,2594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240;top:1875;width:259;height:335">
                  <v:rect id="shape_0" coordsize="10800,10800" path="l0,21600xee" stroked="t" o:allowincell="f" style="position:absolute;left:6308;top:1875;width:190;height:1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308;top:2046;width:190;height:16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240,2205" to="6344,2205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8822;top:1991;width:54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10;top:3122;width:54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04;top:847;width:54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64;top:1966;width:54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47;top:3273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.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Пример 1.4.</w:t>
      </w:r>
      <w:r>
        <w:rPr/>
        <w:tab/>
        <w:t>Определить токи в ветвях с помощью законов Кирхгофа для схемы (рис.1.9).</w:t>
      </w:r>
    </w:p>
    <w:p>
      <w:pPr>
        <w:pStyle w:val="Normal"/>
        <w:widowControl w:val="false"/>
        <w:ind w:firstLine="72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Дано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</w:rPr>
        <w:t>R</w:t>
      </w:r>
      <w:r>
        <w:rPr>
          <w:sz w:val="32"/>
          <w:vertAlign w:val="subscript"/>
        </w:rPr>
        <w:t>1</w:t>
      </w:r>
      <w:r>
        <w:rPr/>
        <w:t xml:space="preserve"> = </w:t>
      </w:r>
      <w:r>
        <w:rPr>
          <w:i/>
        </w:rPr>
        <w:t>R</w:t>
      </w:r>
      <w:r>
        <w:rPr>
          <w:sz w:val="32"/>
          <w:vertAlign w:val="subscript"/>
        </w:rPr>
        <w:t>2</w:t>
      </w:r>
      <w:r>
        <w:rPr/>
        <w:t xml:space="preserve"> = </w:t>
      </w:r>
      <w:r>
        <w:rPr>
          <w:i/>
        </w:rPr>
        <w:t>R</w:t>
      </w:r>
      <w:r>
        <w:rPr>
          <w:sz w:val="32"/>
          <w:vertAlign w:val="subscript"/>
        </w:rPr>
        <w:t>3</w:t>
      </w:r>
      <w:r>
        <w:rPr/>
        <w:t xml:space="preserve"> = 1 Ом 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</w:rPr>
        <w:t>R</w:t>
      </w:r>
      <w:r>
        <w:rPr>
          <w:sz w:val="32"/>
          <w:vertAlign w:val="subscript"/>
        </w:rPr>
        <w:t>4</w:t>
      </w:r>
      <w:r>
        <w:rPr/>
        <w:t xml:space="preserve"> = </w:t>
      </w:r>
      <w:r>
        <w:rPr>
          <w:i/>
        </w:rPr>
        <w:t>R</w:t>
      </w:r>
      <w:r>
        <w:rPr>
          <w:sz w:val="32"/>
          <w:vertAlign w:val="subscript"/>
        </w:rPr>
        <w:t>5</w:t>
      </w:r>
      <w:r>
        <w:rPr/>
        <w:t xml:space="preserve"> = </w:t>
      </w:r>
      <w:r>
        <w:rPr>
          <w:i/>
        </w:rPr>
        <w:t>R</w:t>
      </w:r>
      <w:r>
        <w:rPr>
          <w:sz w:val="32"/>
          <w:vertAlign w:val="subscript"/>
        </w:rPr>
        <w:t>6</w:t>
      </w:r>
      <w:r>
        <w:rPr/>
        <w:t xml:space="preserve"> = 2 Ом 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</w:rPr>
        <w:t>E</w:t>
      </w:r>
      <w:r>
        <w:rPr>
          <w:sz w:val="32"/>
          <w:vertAlign w:val="subscript"/>
        </w:rPr>
        <w:t xml:space="preserve"> </w:t>
      </w:r>
      <w:r>
        <w:rPr/>
        <w:t>= 1 B 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Решение.</w:t>
      </w:r>
      <w:r>
        <w:rPr/>
        <w:t xml:space="preserve"> 1. Выберем положительные направления токов в ветвях и направление   обхода   контуров.  Топологический   анализ  схем  показывает,  что   </w:t>
      </w:r>
      <w:r>
        <w:rPr>
          <w:i/>
        </w:rPr>
        <w:t>p</w:t>
      </w:r>
      <w:r>
        <w:rPr/>
        <w:t xml:space="preserve">= 6, </w:t>
      </w:r>
      <w:r>
        <w:rPr>
          <w:i/>
        </w:rPr>
        <w:t>q</w:t>
      </w:r>
      <w:r>
        <w:rPr/>
        <w:t>= 4, тогда</w:t>
      </w:r>
    </w:p>
    <w:p>
      <w:pPr>
        <w:pStyle w:val="Normal"/>
        <w:widowControl w:val="false"/>
        <w:jc w:val="center"/>
        <w:rPr/>
      </w:pPr>
      <w:r>
        <w:rPr>
          <w:i/>
        </w:rPr>
        <w:t>N</w:t>
      </w:r>
      <w:r>
        <w:rPr>
          <w:sz w:val="32"/>
          <w:vertAlign w:val="subscript"/>
        </w:rPr>
        <w:t>I</w:t>
      </w:r>
      <w:r>
        <w:rPr/>
        <w:t xml:space="preserve"> = </w:t>
      </w:r>
      <w:r>
        <w:rPr>
          <w:i/>
        </w:rPr>
        <w:t>q</w:t>
      </w:r>
      <w:r>
        <w:rPr/>
        <w:t xml:space="preserve"> - 1 = 4 - 1 = 3 ; </w:t>
      </w:r>
      <w:r>
        <w:rPr>
          <w:i/>
        </w:rPr>
        <w:t>N</w:t>
      </w:r>
      <w:r>
        <w:rPr>
          <w:sz w:val="32"/>
          <w:vertAlign w:val="subscript"/>
        </w:rPr>
        <w:t>II</w:t>
      </w:r>
      <w:r>
        <w:rPr/>
        <w:t xml:space="preserve"> = </w:t>
      </w:r>
      <w:r>
        <w:rPr>
          <w:i/>
        </w:rPr>
        <w:t>p</w:t>
      </w:r>
      <w:r>
        <w:rPr/>
        <w:t xml:space="preserve"> - </w:t>
      </w:r>
      <w:r>
        <w:rPr>
          <w:i/>
        </w:rPr>
        <w:t xml:space="preserve">q </w:t>
      </w:r>
      <w:r>
        <w:rPr/>
        <w:t>+ 1 = 6 -4 + 1 =  3.</w:t>
      </w:r>
    </w:p>
    <w:p>
      <w:pPr>
        <w:pStyle w:val="Normal"/>
        <w:widowControl w:val="false"/>
        <w:ind w:firstLine="720"/>
        <w:jc w:val="both"/>
        <w:rPr/>
      </w:pPr>
      <w:r>
        <w:rPr/>
        <w:t>2. Составим уравнения по законам Кирхгофа:</w:t>
      </w:r>
    </w:p>
    <w:p>
      <w:pPr>
        <w:pStyle w:val="Normal"/>
        <w:widowControl w:val="false"/>
        <w:jc w:val="both"/>
        <w:rPr/>
      </w:pPr>
      <w:r>
        <w:rPr/>
        <w:t xml:space="preserve">для  узла   1      </w:t>
      </w:r>
      <w:r>
        <w:rPr>
          <w:i/>
        </w:rPr>
        <w:t>I</w:t>
      </w:r>
      <w:r>
        <w:rPr>
          <w:sz w:val="32"/>
          <w:vertAlign w:val="subscript"/>
        </w:rPr>
        <w:t>1</w:t>
      </w:r>
      <w:r>
        <w:rPr/>
        <w:t xml:space="preserve"> - </w:t>
      </w:r>
      <w:r>
        <w:rPr>
          <w:i/>
        </w:rPr>
        <w:t>I</w:t>
      </w:r>
      <w:r>
        <w:rPr>
          <w:sz w:val="32"/>
          <w:vertAlign w:val="subscript"/>
        </w:rPr>
        <w:t>2</w:t>
      </w:r>
      <w:r>
        <w:rPr/>
        <w:t xml:space="preserve"> - </w:t>
      </w:r>
      <w:r>
        <w:rPr>
          <w:i/>
        </w:rPr>
        <w:t>I</w:t>
      </w:r>
      <w:r>
        <w:rPr>
          <w:sz w:val="32"/>
          <w:vertAlign w:val="subscript"/>
        </w:rPr>
        <w:t>3</w:t>
      </w:r>
      <w:r>
        <w:rPr/>
        <w:t xml:space="preserve"> = 0; </w:t>
        <w:tab/>
        <w:t xml:space="preserve">для  контура  11     </w:t>
      </w:r>
      <w:r>
        <w:rPr>
          <w:i/>
        </w:rPr>
        <w:t>I</w:t>
      </w:r>
      <w:r>
        <w:rPr>
          <w:sz w:val="32"/>
          <w:vertAlign w:val="subscript"/>
        </w:rPr>
        <w:t>1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i/>
        </w:rPr>
        <w:t>R</w:t>
      </w:r>
      <w:r>
        <w:rPr>
          <w:sz w:val="32"/>
          <w:vertAlign w:val="subscript"/>
        </w:rPr>
        <w:t>1</w:t>
      </w:r>
      <w:r>
        <w:rPr/>
        <w:t xml:space="preserve"> + </w:t>
      </w:r>
      <w:r>
        <w:rPr>
          <w:i/>
        </w:rPr>
        <w:t>I</w:t>
      </w:r>
      <w:r>
        <w:rPr>
          <w:sz w:val="32"/>
          <w:vertAlign w:val="subscript"/>
        </w:rPr>
        <w:t>2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i/>
        </w:rPr>
        <w:t>R</w:t>
      </w:r>
      <w:r>
        <w:rPr>
          <w:sz w:val="32"/>
          <w:vertAlign w:val="subscript"/>
        </w:rPr>
        <w:t>2</w:t>
      </w:r>
      <w:r>
        <w:rPr/>
        <w:t xml:space="preserve"> + </w:t>
      </w:r>
      <w:r>
        <w:rPr>
          <w:i/>
        </w:rPr>
        <w:t>I</w:t>
      </w:r>
      <w:r>
        <w:rPr>
          <w:sz w:val="32"/>
          <w:vertAlign w:val="subscript"/>
        </w:rPr>
        <w:t>5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i/>
        </w:rPr>
        <w:t>R</w:t>
      </w:r>
      <w:r>
        <w:rPr>
          <w:sz w:val="32"/>
          <w:vertAlign w:val="subscript"/>
        </w:rPr>
        <w:t>5</w:t>
      </w:r>
      <w:r>
        <w:rPr/>
        <w:t xml:space="preserve"> =E;</w:t>
      </w:r>
    </w:p>
    <w:p>
      <w:pPr>
        <w:pStyle w:val="Normal"/>
        <w:widowControl w:val="false"/>
        <w:jc w:val="both"/>
        <w:rPr/>
      </w:pPr>
      <w:r>
        <w:rPr/>
        <w:t xml:space="preserve">                  </w:t>
      </w:r>
      <w:r>
        <w:rPr/>
        <w:t xml:space="preserve">2      </w:t>
      </w:r>
      <w:r>
        <w:rPr>
          <w:i/>
        </w:rPr>
        <w:t>I</w:t>
      </w:r>
      <w:r>
        <w:rPr>
          <w:sz w:val="32"/>
          <w:vertAlign w:val="subscript"/>
        </w:rPr>
        <w:t>2</w:t>
      </w:r>
      <w:r>
        <w:rPr/>
        <w:t xml:space="preserve"> + </w:t>
      </w:r>
      <w:r>
        <w:rPr>
          <w:i/>
        </w:rPr>
        <w:t>I</w:t>
      </w:r>
      <w:r>
        <w:rPr>
          <w:sz w:val="32"/>
          <w:vertAlign w:val="subscript"/>
        </w:rPr>
        <w:t>4</w:t>
      </w:r>
      <w:r>
        <w:rPr/>
        <w:t xml:space="preserve"> - </w:t>
      </w:r>
      <w:r>
        <w:rPr>
          <w:i/>
        </w:rPr>
        <w:t>I</w:t>
      </w:r>
      <w:r>
        <w:rPr>
          <w:sz w:val="32"/>
          <w:vertAlign w:val="subscript"/>
        </w:rPr>
        <w:t>5</w:t>
      </w:r>
      <w:r>
        <w:rPr/>
        <w:t xml:space="preserve"> = 0; </w:t>
        <w:tab/>
        <w:t xml:space="preserve">                       22    - </w:t>
      </w:r>
      <w:r>
        <w:rPr>
          <w:i/>
        </w:rPr>
        <w:t>I</w:t>
      </w:r>
      <w:r>
        <w:rPr>
          <w:sz w:val="32"/>
          <w:vertAlign w:val="subscript"/>
        </w:rPr>
        <w:t>2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i/>
        </w:rPr>
        <w:t>R</w:t>
      </w:r>
      <w:r>
        <w:rPr>
          <w:sz w:val="32"/>
          <w:vertAlign w:val="subscript"/>
        </w:rPr>
        <w:t>2</w:t>
      </w:r>
      <w:r>
        <w:rPr/>
        <w:t xml:space="preserve"> + </w:t>
      </w:r>
      <w:r>
        <w:rPr>
          <w:i/>
        </w:rPr>
        <w:t>I</w:t>
      </w:r>
      <w:r>
        <w:rPr>
          <w:sz w:val="32"/>
          <w:vertAlign w:val="subscript"/>
        </w:rPr>
        <w:t>3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i/>
        </w:rPr>
        <w:t>R</w:t>
      </w:r>
      <w:r>
        <w:rPr>
          <w:sz w:val="32"/>
          <w:vertAlign w:val="subscript"/>
        </w:rPr>
        <w:t>3</w:t>
      </w:r>
      <w:r>
        <w:rPr/>
        <w:t xml:space="preserve"> + </w:t>
      </w:r>
      <w:r>
        <w:rPr>
          <w:i/>
        </w:rPr>
        <w:t>I</w:t>
      </w:r>
      <w:r>
        <w:rPr>
          <w:sz w:val="32"/>
          <w:vertAlign w:val="subscript"/>
        </w:rPr>
        <w:t>4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i/>
        </w:rPr>
        <w:t>R</w:t>
      </w:r>
      <w:r>
        <w:rPr>
          <w:sz w:val="32"/>
          <w:vertAlign w:val="subscript"/>
        </w:rPr>
        <w:t>4</w:t>
      </w:r>
      <w:r>
        <w:rPr/>
        <w:t xml:space="preserve"> = 0;</w:t>
      </w:r>
    </w:p>
    <w:p>
      <w:pPr>
        <w:pStyle w:val="Normal"/>
        <w:widowControl w:val="false"/>
        <w:jc w:val="both"/>
        <w:rPr/>
      </w:pPr>
      <w:r>
        <w:rPr/>
        <w:t xml:space="preserve">                  </w:t>
      </w:r>
      <w:r>
        <w:rPr/>
        <w:t xml:space="preserve">3      </w:t>
      </w:r>
      <w:r>
        <w:rPr>
          <w:i/>
        </w:rPr>
        <w:t>I</w:t>
      </w:r>
      <w:r>
        <w:rPr>
          <w:sz w:val="32"/>
          <w:vertAlign w:val="subscript"/>
        </w:rPr>
        <w:t>3</w:t>
      </w:r>
      <w:r>
        <w:rPr/>
        <w:t xml:space="preserve"> - </w:t>
      </w:r>
      <w:r>
        <w:rPr>
          <w:i/>
        </w:rPr>
        <w:t>I</w:t>
      </w:r>
      <w:r>
        <w:rPr>
          <w:sz w:val="32"/>
          <w:vertAlign w:val="subscript"/>
        </w:rPr>
        <w:t>4</w:t>
      </w:r>
      <w:r>
        <w:rPr/>
        <w:t xml:space="preserve"> - </w:t>
      </w:r>
      <w:r>
        <w:rPr>
          <w:i/>
        </w:rPr>
        <w:t>I</w:t>
      </w:r>
      <w:r>
        <w:rPr>
          <w:sz w:val="32"/>
          <w:vertAlign w:val="subscript"/>
        </w:rPr>
        <w:t>6</w:t>
      </w:r>
      <w:r>
        <w:rPr/>
        <w:t xml:space="preserve"> = 0;  </w:t>
        <w:tab/>
        <w:t xml:space="preserve">                       33    - </w:t>
      </w:r>
      <w:r>
        <w:rPr>
          <w:i/>
        </w:rPr>
        <w:t>I</w:t>
      </w:r>
      <w:r>
        <w:rPr>
          <w:sz w:val="32"/>
          <w:vertAlign w:val="subscript"/>
        </w:rPr>
        <w:t>4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i/>
        </w:rPr>
        <w:t>R</w:t>
      </w:r>
      <w:r>
        <w:rPr>
          <w:sz w:val="32"/>
          <w:vertAlign w:val="subscript"/>
        </w:rPr>
        <w:t>4</w:t>
      </w:r>
      <w:r>
        <w:rPr/>
        <w:t xml:space="preserve"> + </w:t>
      </w:r>
      <w:r>
        <w:rPr>
          <w:i/>
        </w:rPr>
        <w:t>I</w:t>
      </w:r>
      <w:r>
        <w:rPr>
          <w:sz w:val="32"/>
          <w:vertAlign w:val="subscript"/>
        </w:rPr>
        <w:t>6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i/>
        </w:rPr>
        <w:t>R</w:t>
      </w:r>
      <w:r>
        <w:rPr>
          <w:sz w:val="32"/>
          <w:vertAlign w:val="subscript"/>
        </w:rPr>
        <w:t>6</w:t>
      </w:r>
      <w:r>
        <w:rPr/>
        <w:t xml:space="preserve"> - </w:t>
      </w:r>
      <w:r>
        <w:rPr>
          <w:i/>
        </w:rPr>
        <w:t>I</w:t>
      </w:r>
      <w:r>
        <w:rPr>
          <w:sz w:val="32"/>
          <w:vertAlign w:val="subscript"/>
        </w:rPr>
        <w:t>5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i/>
        </w:rPr>
        <w:t>R</w:t>
      </w:r>
      <w:r>
        <w:rPr>
          <w:sz w:val="32"/>
          <w:vertAlign w:val="subscript"/>
        </w:rPr>
        <w:t>5</w:t>
      </w:r>
      <w:r>
        <w:rPr/>
        <w:t xml:space="preserve"> = 0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подстановки значений получим шесть уравнений с шестью неизвестными токами: </w:t>
      </w:r>
    </w:p>
    <w:p>
      <w:pPr>
        <w:pStyle w:val="Normal"/>
        <w:widowControl w:val="false"/>
        <w:jc w:val="center"/>
        <w:rPr/>
      </w:pPr>
      <w:r>
        <w:rPr>
          <w:i/>
        </w:rPr>
        <w:t>I</w:t>
      </w:r>
      <w:r>
        <w:rPr>
          <w:sz w:val="32"/>
          <w:vertAlign w:val="subscript"/>
        </w:rPr>
        <w:t>1</w:t>
      </w:r>
      <w:r>
        <w:rPr/>
        <w:t xml:space="preserve"> - </w:t>
      </w:r>
      <w:r>
        <w:rPr>
          <w:i/>
        </w:rPr>
        <w:t>I</w:t>
      </w:r>
      <w:r>
        <w:rPr>
          <w:sz w:val="32"/>
          <w:vertAlign w:val="subscript"/>
        </w:rPr>
        <w:t>2</w:t>
      </w:r>
      <w:r>
        <w:rPr/>
        <w:t xml:space="preserve"> - </w:t>
      </w:r>
      <w:r>
        <w:rPr>
          <w:i/>
        </w:rPr>
        <w:t>I</w:t>
      </w:r>
      <w:r>
        <w:rPr>
          <w:sz w:val="32"/>
          <w:vertAlign w:val="subscript"/>
        </w:rPr>
        <w:t>3</w:t>
      </w:r>
      <w:r>
        <w:rPr/>
        <w:t xml:space="preserve"> = 0; </w:t>
        <w:tab/>
        <w:t xml:space="preserve">  </w:t>
      </w:r>
      <w:r>
        <w:rPr>
          <w:i/>
        </w:rPr>
        <w:t>I</w:t>
      </w:r>
      <w:r>
        <w:rPr>
          <w:sz w:val="32"/>
          <w:vertAlign w:val="subscript"/>
        </w:rPr>
        <w:t>1</w:t>
      </w:r>
      <w:r>
        <w:rPr/>
        <w:t xml:space="preserve"> + </w:t>
      </w:r>
      <w:r>
        <w:rPr>
          <w:i/>
        </w:rPr>
        <w:t>I</w:t>
      </w:r>
      <w:r>
        <w:rPr>
          <w:sz w:val="32"/>
          <w:vertAlign w:val="subscript"/>
        </w:rPr>
        <w:t>2</w:t>
      </w:r>
      <w:r>
        <w:rPr/>
        <w:t xml:space="preserve"> + 2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i/>
        </w:rPr>
        <w:t>I</w:t>
      </w:r>
      <w:r>
        <w:rPr>
          <w:sz w:val="32"/>
          <w:vertAlign w:val="subscript"/>
        </w:rPr>
        <w:t>5</w:t>
      </w:r>
      <w:r>
        <w:rPr/>
        <w:t xml:space="preserve"> = 1;</w:t>
      </w:r>
    </w:p>
    <w:p>
      <w:pPr>
        <w:pStyle w:val="Normal"/>
        <w:widowControl w:val="false"/>
        <w:jc w:val="center"/>
        <w:rPr/>
      </w:pPr>
      <w:r>
        <w:rPr>
          <w:i/>
        </w:rPr>
        <w:t>I</w:t>
      </w:r>
      <w:r>
        <w:rPr>
          <w:sz w:val="32"/>
          <w:vertAlign w:val="subscript"/>
        </w:rPr>
        <w:t>2</w:t>
      </w:r>
      <w:r>
        <w:rPr/>
        <w:t xml:space="preserve"> + </w:t>
      </w:r>
      <w:r>
        <w:rPr>
          <w:i/>
        </w:rPr>
        <w:t>I</w:t>
      </w:r>
      <w:r>
        <w:rPr>
          <w:sz w:val="32"/>
          <w:vertAlign w:val="subscript"/>
        </w:rPr>
        <w:t>4</w:t>
      </w:r>
      <w:r>
        <w:rPr/>
        <w:t xml:space="preserve"> - </w:t>
      </w:r>
      <w:r>
        <w:rPr>
          <w:i/>
        </w:rPr>
        <w:t>I</w:t>
      </w:r>
      <w:r>
        <w:rPr>
          <w:sz w:val="32"/>
          <w:vertAlign w:val="subscript"/>
        </w:rPr>
        <w:t>5</w:t>
      </w:r>
      <w:r>
        <w:rPr/>
        <w:t xml:space="preserve"> = 0;</w:t>
        <w:tab/>
        <w:t xml:space="preserve">- </w:t>
      </w:r>
      <w:r>
        <w:rPr>
          <w:i/>
        </w:rPr>
        <w:t>I</w:t>
      </w:r>
      <w:r>
        <w:rPr>
          <w:sz w:val="32"/>
          <w:vertAlign w:val="subscript"/>
        </w:rPr>
        <w:t>2</w:t>
      </w:r>
      <w:r>
        <w:rPr/>
        <w:t xml:space="preserve"> + </w:t>
      </w:r>
      <w:r>
        <w:rPr>
          <w:i/>
        </w:rPr>
        <w:t>I</w:t>
      </w:r>
      <w:r>
        <w:rPr>
          <w:sz w:val="32"/>
          <w:vertAlign w:val="subscript"/>
        </w:rPr>
        <w:t>3</w:t>
      </w:r>
      <w:r>
        <w:rPr/>
        <w:t xml:space="preserve"> + 2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i/>
        </w:rPr>
        <w:t>I</w:t>
      </w:r>
      <w:r>
        <w:rPr>
          <w:sz w:val="32"/>
          <w:vertAlign w:val="subscript"/>
        </w:rPr>
        <w:t>4</w:t>
      </w:r>
      <w:r>
        <w:rPr/>
        <w:t xml:space="preserve"> = 0;</w:t>
      </w:r>
    </w:p>
    <w:p>
      <w:pPr>
        <w:pStyle w:val="Normal"/>
        <w:widowControl w:val="false"/>
        <w:ind w:firstLine="2694"/>
        <w:jc w:val="both"/>
        <w:rPr/>
      </w:pPr>
      <w:r>
        <w:rPr>
          <w:i/>
        </w:rPr>
        <w:t>I</w:t>
      </w:r>
      <w:r>
        <w:rPr>
          <w:sz w:val="32"/>
          <w:vertAlign w:val="subscript"/>
        </w:rPr>
        <w:t>3</w:t>
      </w:r>
      <w:r>
        <w:rPr/>
        <w:t xml:space="preserve"> - </w:t>
      </w:r>
      <w:r>
        <w:rPr>
          <w:i/>
        </w:rPr>
        <w:t>I</w:t>
      </w:r>
      <w:r>
        <w:rPr>
          <w:sz w:val="32"/>
          <w:vertAlign w:val="subscript"/>
        </w:rPr>
        <w:t>4</w:t>
      </w:r>
      <w:r>
        <w:rPr/>
        <w:t xml:space="preserve"> - </w:t>
      </w:r>
      <w:r>
        <w:rPr>
          <w:i/>
        </w:rPr>
        <w:t>I</w:t>
      </w:r>
      <w:r>
        <w:rPr>
          <w:sz w:val="32"/>
          <w:vertAlign w:val="subscript"/>
        </w:rPr>
        <w:t>6</w:t>
      </w:r>
      <w:r>
        <w:rPr/>
        <w:t xml:space="preserve"> = 0;</w:t>
        <w:tab/>
        <w:t xml:space="preserve">         </w:t>
      </w:r>
      <w:r>
        <w:rPr>
          <w:i/>
        </w:rPr>
        <w:t>I</w:t>
      </w:r>
      <w:r>
        <w:rPr>
          <w:sz w:val="32"/>
          <w:vertAlign w:val="subscript"/>
        </w:rPr>
        <w:t>4</w:t>
      </w:r>
      <w:r>
        <w:rPr/>
        <w:t xml:space="preserve"> </w:t>
      </w:r>
      <w:r>
        <w:rPr>
          <w:b/>
          <w:vertAlign w:val="superscript"/>
        </w:rPr>
        <w:t>.</w:t>
      </w:r>
      <w:r>
        <w:rPr/>
        <w:t xml:space="preserve"> 2 - 2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i/>
        </w:rPr>
        <w:t>I</w:t>
      </w:r>
      <w:r>
        <w:rPr>
          <w:sz w:val="32"/>
          <w:vertAlign w:val="subscript"/>
        </w:rPr>
        <w:t>5</w:t>
      </w:r>
      <w:r>
        <w:rPr/>
        <w:t xml:space="preserve"> + 2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i/>
        </w:rPr>
        <w:t>I</w:t>
      </w:r>
      <w:r>
        <w:rPr>
          <w:sz w:val="32"/>
          <w:vertAlign w:val="subscript"/>
        </w:rPr>
        <w:t>6</w:t>
      </w:r>
      <w:r>
        <w:rPr/>
        <w:t>= 0 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/>
        <w:t xml:space="preserve">Решив систему, получим: </w:t>
      </w:r>
    </w:p>
    <w:p>
      <w:pPr>
        <w:pStyle w:val="Normal"/>
        <w:widowControl w:val="false"/>
        <w:jc w:val="center"/>
        <w:rPr/>
      </w:pPr>
      <w:r>
        <w:rPr>
          <w:i/>
        </w:rPr>
        <w:t>I</w:t>
      </w:r>
      <w:r>
        <w:rPr>
          <w:sz w:val="32"/>
          <w:vertAlign w:val="subscript"/>
        </w:rPr>
        <w:t>1</w:t>
      </w:r>
      <w:r>
        <w:rPr/>
        <w:t xml:space="preserve"> = 0,5 A,  </w:t>
      </w:r>
      <w:r>
        <w:rPr>
          <w:lang w:val="en-US"/>
        </w:rPr>
        <w:t xml:space="preserve"> </w:t>
      </w:r>
      <w:r>
        <w:rPr>
          <w:i/>
        </w:rPr>
        <w:t>I</w:t>
      </w:r>
      <w:r>
        <w:rPr>
          <w:sz w:val="32"/>
          <w:vertAlign w:val="subscript"/>
        </w:rPr>
        <w:t>2</w:t>
      </w:r>
      <w:r>
        <w:rPr/>
        <w:t xml:space="preserve"> = 0,25 A,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i/>
        </w:rPr>
        <w:t>I</w:t>
      </w:r>
      <w:r>
        <w:rPr>
          <w:sz w:val="32"/>
          <w:vertAlign w:val="subscript"/>
        </w:rPr>
        <w:t>3</w:t>
      </w:r>
      <w:r>
        <w:rPr/>
        <w:t xml:space="preserve"> = 0,25 A,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i/>
        </w:rPr>
        <w:t>I</w:t>
      </w:r>
      <w:r>
        <w:rPr>
          <w:sz w:val="32"/>
          <w:vertAlign w:val="subscript"/>
        </w:rPr>
        <w:t>4</w:t>
      </w:r>
      <w:r>
        <w:rPr/>
        <w:t xml:space="preserve"> = 0,    </w:t>
      </w:r>
      <w:r>
        <w:rPr>
          <w:i/>
        </w:rPr>
        <w:t>I</w:t>
      </w:r>
      <w:r>
        <w:rPr>
          <w:sz w:val="32"/>
          <w:vertAlign w:val="subscript"/>
        </w:rPr>
        <w:t>5</w:t>
      </w:r>
      <w:r>
        <w:rPr/>
        <w:t xml:space="preserve"> = 0,25 A,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i/>
        </w:rPr>
        <w:t>I</w:t>
      </w:r>
      <w:r>
        <w:rPr>
          <w:sz w:val="32"/>
          <w:vertAlign w:val="subscript"/>
        </w:rPr>
        <w:t>6</w:t>
      </w:r>
      <w:r>
        <w:rPr/>
        <w:t xml:space="preserve"> = 0,25 A.</w:t>
      </w:r>
    </w:p>
    <w:p>
      <w:pPr>
        <w:pStyle w:val="Normal"/>
        <w:widowControl w:val="false"/>
        <w:spacing w:lineRule="auto" w:line="360" w:before="240" w:after="0"/>
        <w:ind w:firstLine="720"/>
        <w:jc w:val="center"/>
        <w:rPr>
          <w:i/>
          <w:i/>
        </w:rPr>
      </w:pPr>
      <w:r>
        <w:rPr>
          <w:i/>
        </w:rPr>
        <w:t>Варианты к контрольному заданию  №1</w:t>
      </w:r>
    </w:p>
    <w:p>
      <w:pPr>
        <w:pStyle w:val="TextBodyIndent"/>
        <w:rPr/>
      </w:pPr>
      <w:r>
        <w:rPr/>
        <w:t>Решить заданный преподавателем вариант контрольного задания методом законов Кирхгофа.</w:t>
      </w:r>
    </w:p>
    <w:p>
      <w:pPr>
        <w:pStyle w:val="Normal"/>
        <w:widowControl w:val="false"/>
        <w:ind w:firstLine="720"/>
        <w:jc w:val="both"/>
        <w:rPr/>
      </w:pPr>
      <w:r>
        <w:rPr/>
        <w:t>В таблице для каждого варианта задания указаны номер рисунка схемы, параметры элементов цепи.</w:t>
      </w:r>
    </w:p>
    <w:p>
      <w:pPr>
        <w:pStyle w:val="Normal"/>
        <w:widowControl w:val="false"/>
        <w:ind w:firstLine="720"/>
        <w:jc w:val="both"/>
        <w:rPr/>
      </w:pPr>
      <w:r>
        <w:rPr/>
        <w:t>Для цепи, соответствующей любому варианту таблицы, приведенной далее, следует:</w:t>
      </w:r>
    </w:p>
    <w:p>
      <w:pPr>
        <w:pStyle w:val="Normal"/>
        <w:widowControl w:val="false"/>
        <w:ind w:firstLine="720"/>
        <w:jc w:val="both"/>
        <w:rPr/>
      </w:pPr>
      <w:r>
        <w:rPr/>
        <w:t>1) провести топологический анализ схемы;</w:t>
      </w:r>
    </w:p>
    <w:p>
      <w:pPr>
        <w:pStyle w:val="Normal"/>
        <w:widowControl w:val="false"/>
        <w:ind w:firstLine="720"/>
        <w:jc w:val="both"/>
        <w:rPr/>
      </w:pPr>
      <w:r>
        <w:rPr/>
        <w:t>2) по законам Кирхгофа составить систему уравнений в линейной и матричной форме;</w:t>
      </w:r>
    </w:p>
    <w:p>
      <w:pPr>
        <w:pStyle w:val="Normal"/>
        <w:widowControl w:val="false"/>
        <w:ind w:firstLine="720"/>
        <w:jc w:val="both"/>
        <w:rPr/>
      </w:pPr>
      <w:r>
        <w:rPr/>
        <w:t>3) решить систему и найти токи в ветвях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8"/>
        <w:gridCol w:w="567"/>
        <w:gridCol w:w="567"/>
        <w:gridCol w:w="567"/>
        <w:gridCol w:w="709"/>
        <w:gridCol w:w="708"/>
        <w:gridCol w:w="567"/>
        <w:gridCol w:w="567"/>
        <w:gridCol w:w="755"/>
        <w:gridCol w:w="709"/>
        <w:gridCol w:w="567"/>
        <w:gridCol w:w="708"/>
        <w:gridCol w:w="611"/>
        <w:gridCol w:w="5"/>
      </w:tblGrid>
      <w:tr>
        <w:trPr>
          <w:trHeight w:val="34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Источники ЭДС, 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Источники тока, </w:t>
            </w:r>
            <w:r>
              <w:rPr>
                <w:sz w:val="24"/>
                <w:lang w:val="en-US"/>
              </w:rPr>
              <w:t>А</w:t>
            </w:r>
          </w:p>
        </w:tc>
        <w:tc>
          <w:tcPr>
            <w:tcW w:w="4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противления, В</w:t>
            </w:r>
          </w:p>
        </w:tc>
      </w:tr>
      <w:tr>
        <w:trPr>
          <w:trHeight w:val="404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вариант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01" w:firstLine="1134"/>
              <w:jc w:val="center"/>
              <w:rPr/>
            </w:pPr>
            <w:r>
              <w:rPr>
                <w:sz w:val="24"/>
              </w:rPr>
              <w:t>рису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2120</wp:posOffset>
                </wp:positionH>
                <wp:positionV relativeFrom="paragraph">
                  <wp:posOffset>147320</wp:posOffset>
                </wp:positionV>
                <wp:extent cx="5566410" cy="8733790"/>
                <wp:effectExtent l="508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6320" cy="8733960"/>
                          <a:chOff x="0" y="0"/>
                          <a:chExt cx="5566320" cy="8733960"/>
                        </a:xfrm>
                      </wpg:grpSpPr>
                      <wps:wsp>
                        <wps:cNvSpPr txBox="1"/>
                        <wps:spPr>
                          <a:xfrm>
                            <a:off x="551160" y="1722240"/>
                            <a:ext cx="6789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.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402200"/>
                            <a:ext cx="282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1424880"/>
                            <a:ext cx="221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407160"/>
                            <a:ext cx="221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0"/>
                            <a:ext cx="198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" y="480600"/>
                            <a:ext cx="720" cy="86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473040"/>
                            <a:ext cx="720" cy="86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26640"/>
                            <a:ext cx="198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716400"/>
                            <a:ext cx="198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224640"/>
                            <a:ext cx="198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290160"/>
                            <a:ext cx="7128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236880"/>
                            <a:ext cx="202680" cy="1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" y="144000"/>
                            <a:ext cx="202680" cy="1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44000"/>
                            <a:ext cx="7128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329040"/>
                            <a:ext cx="202680" cy="1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720" y="38880"/>
                            <a:ext cx="202680" cy="1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440" y="296640"/>
                            <a:ext cx="7128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9000" y="243360"/>
                            <a:ext cx="202680" cy="1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8120" y="150480"/>
                            <a:ext cx="202680" cy="1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4680" y="150480"/>
                            <a:ext cx="7128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4440" y="335160"/>
                            <a:ext cx="202680" cy="1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44280"/>
                            <a:ext cx="202680" cy="1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581040"/>
                            <a:ext cx="7164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576720"/>
                            <a:ext cx="205200" cy="14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71040"/>
                            <a:ext cx="205200" cy="14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729720"/>
                            <a:ext cx="7164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83120"/>
                            <a:ext cx="205200" cy="14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78680"/>
                            <a:ext cx="205200" cy="14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341720"/>
                            <a:ext cx="38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89160"/>
                            <a:ext cx="2044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341720"/>
                            <a:ext cx="20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34172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34424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238760"/>
                            <a:ext cx="188640" cy="21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341720"/>
                            <a:ext cx="16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341720"/>
                            <a:ext cx="15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340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57960"/>
                            <a:ext cx="7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59184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550440"/>
                            <a:ext cx="210240" cy="18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380880"/>
                            <a:ext cx="72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738000"/>
                            <a:ext cx="72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17800"/>
                            <a:ext cx="972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7696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45036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579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0320" y="1279440"/>
                            <a:ext cx="806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.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2920" y="226080"/>
                            <a:ext cx="2363400" cy="94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0" y="74160"/>
                              <a:ext cx="2354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7440"/>
                              <a:ext cx="2386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213480"/>
                              <a:ext cx="2394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880" y="536400"/>
                              <a:ext cx="23940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409680"/>
                              <a:ext cx="2394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181080"/>
                              <a:ext cx="23940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4600" y="567720"/>
                              <a:ext cx="2386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88160" y="62604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590040"/>
                              <a:ext cx="213480" cy="170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8160" y="437040"/>
                              <a:ext cx="0" cy="15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8160" y="759960"/>
                              <a:ext cx="0" cy="15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24640"/>
                              <a:ext cx="110520" cy="18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408240"/>
                              <a:ext cx="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39240"/>
                              <a:ext cx="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0"/>
                              <a:ext cx="217080" cy="9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0" y="46800"/>
                              <a:ext cx="21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6840" y="468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921240"/>
                              <a:ext cx="172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8240"/>
                              <a:ext cx="53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46800"/>
                              <a:ext cx="76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04640"/>
                              <a:ext cx="232560" cy="20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11640"/>
                              <a:ext cx="0" cy="31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200"/>
                              <a:ext cx="0" cy="36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51440"/>
                              <a:ext cx="4644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450720"/>
                              <a:ext cx="4716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97160"/>
                              <a:ext cx="4644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496440"/>
                              <a:ext cx="4716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486360"/>
                              <a:ext cx="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421560"/>
                              <a:ext cx="1098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760" y="236160"/>
                              <a:ext cx="0" cy="18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760" y="60516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0" y="3888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92196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23256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94400"/>
                              <a:ext cx="212760" cy="170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366840"/>
                              <a:ext cx="0" cy="15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43920"/>
                              <a:ext cx="0" cy="15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545400"/>
                              <a:ext cx="11052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8200" y="360720"/>
                              <a:ext cx="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8200" y="729720"/>
                              <a:ext cx="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316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8992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284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899280"/>
                              <a:ext cx="4644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1920" y="3123720"/>
                            <a:ext cx="718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.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647440"/>
                            <a:ext cx="3124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2275200"/>
                            <a:ext cx="26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22948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2277720"/>
                            <a:ext cx="3466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2647440"/>
                            <a:ext cx="3351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2681640"/>
                            <a:ext cx="327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760" y="230580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269440"/>
                            <a:ext cx="210240" cy="168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2118240"/>
                            <a:ext cx="72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2437920"/>
                            <a:ext cx="72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614320"/>
                            <a:ext cx="1087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2432520"/>
                            <a:ext cx="72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27972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920" y="270180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665800"/>
                            <a:ext cx="210240" cy="168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920" y="2514600"/>
                            <a:ext cx="72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920" y="2833920"/>
                            <a:ext cx="72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305080"/>
                            <a:ext cx="1087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486520"/>
                            <a:ext cx="72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1222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30508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267640"/>
                            <a:ext cx="210240" cy="168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437920"/>
                            <a:ext cx="72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118240"/>
                            <a:ext cx="72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614320"/>
                            <a:ext cx="1087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2432520"/>
                            <a:ext cx="72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27972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86920"/>
                            <a:ext cx="128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18240"/>
                            <a:ext cx="129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96028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1373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5200" y="3123720"/>
                            <a:ext cx="849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.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82560" y="1666800"/>
                            <a:ext cx="2008440" cy="13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7360" y="179280"/>
                              <a:ext cx="2217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800" y="529200"/>
                              <a:ext cx="2210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7040" y="318960"/>
                              <a:ext cx="2217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541080"/>
                              <a:ext cx="2217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2217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8320" y="594360"/>
                              <a:ext cx="2217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800" y="990720"/>
                              <a:ext cx="2210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937440"/>
                              <a:ext cx="2217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3280" y="35640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309960"/>
                              <a:ext cx="210240" cy="208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280" y="520920"/>
                              <a:ext cx="0" cy="18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280" y="125280"/>
                              <a:ext cx="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5280" y="60192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566640"/>
                              <a:ext cx="210240" cy="168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5280" y="415440"/>
                              <a:ext cx="0" cy="14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5280" y="734760"/>
                              <a:ext cx="0" cy="14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205920"/>
                              <a:ext cx="108720" cy="18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160" y="386640"/>
                              <a:ext cx="0" cy="18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160" y="230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891720"/>
                              <a:ext cx="128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3040"/>
                              <a:ext cx="1280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56480"/>
                              <a:ext cx="72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92400"/>
                              <a:ext cx="1087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209520"/>
                              <a:ext cx="720" cy="18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57420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" y="14760"/>
                              <a:ext cx="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834480"/>
                              <a:ext cx="20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887040"/>
                              <a:ext cx="2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8704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830520"/>
                              <a:ext cx="20376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883440"/>
                              <a:ext cx="2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88344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628560"/>
                              <a:ext cx="0" cy="61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800" y="628560"/>
                              <a:ext cx="0" cy="61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480" y="1240920"/>
                              <a:ext cx="119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135440"/>
                              <a:ext cx="215280" cy="210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080" y="1240920"/>
                              <a:ext cx="190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520" y="1240920"/>
                              <a:ext cx="191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86920"/>
                              <a:ext cx="23292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1242000"/>
                              <a:ext cx="23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1080" y="124200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238400"/>
                              <a:ext cx="17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238400"/>
                              <a:ext cx="17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800" y="30600"/>
                              <a:ext cx="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86508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6868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86508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1200" y="4587120"/>
                            <a:ext cx="884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.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11080"/>
                            <a:ext cx="1909440" cy="92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080" y="158760"/>
                              <a:ext cx="2217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080" y="98280"/>
                              <a:ext cx="2217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399240"/>
                              <a:ext cx="2217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360" y="387720"/>
                              <a:ext cx="2217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410760"/>
                              <a:ext cx="2217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" y="532440"/>
                              <a:ext cx="2217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3520" y="0"/>
                              <a:ext cx="213480" cy="9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45720"/>
                              <a:ext cx="21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572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923040"/>
                              <a:ext cx="1695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5840" y="4680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45720"/>
                              <a:ext cx="7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403200"/>
                              <a:ext cx="229320" cy="20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607680"/>
                              <a:ext cx="0" cy="30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45720"/>
                              <a:ext cx="0" cy="3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8160" y="448920"/>
                              <a:ext cx="9288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4644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4644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8160" y="493920"/>
                              <a:ext cx="92880" cy="68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644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4644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5640" y="480600"/>
                              <a:ext cx="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416520"/>
                              <a:ext cx="1087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8160" y="232920"/>
                              <a:ext cx="0" cy="18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8160" y="59724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7440" y="3852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4572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616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209520" cy="168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68640"/>
                              <a:ext cx="0" cy="14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8600"/>
                              <a:ext cx="0" cy="14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45400"/>
                              <a:ext cx="10872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362880"/>
                              <a:ext cx="720" cy="18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72756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486720"/>
                              <a:ext cx="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22640"/>
                              <a:ext cx="1087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960" y="239400"/>
                              <a:ext cx="0" cy="18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960" y="60372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600" y="45000"/>
                              <a:ext cx="72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348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3348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88056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87984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76640" y="4952520"/>
                            <a:ext cx="914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.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" y="7055640"/>
                            <a:ext cx="2309400" cy="163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9480" y="1357560"/>
                              <a:ext cx="6789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.1.1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0" y="48600"/>
                              <a:ext cx="24768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560" y="401040"/>
                              <a:ext cx="2484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800" y="0"/>
                              <a:ext cx="2484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967680"/>
                              <a:ext cx="2484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365760"/>
                              <a:ext cx="24768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708480"/>
                              <a:ext cx="24768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560" y="708480"/>
                              <a:ext cx="2484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" y="812520"/>
                              <a:ext cx="2484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07680"/>
                              <a:ext cx="643320" cy="72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000" y="510480"/>
                                <a:ext cx="598320" cy="210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0120" y="105480"/>
                                  <a:ext cx="119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0"/>
                                  <a:ext cx="215280" cy="210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480"/>
                                  <a:ext cx="191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160" y="105480"/>
                                  <a:ext cx="191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8720" cy="61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2320"/>
                                  <a:ext cx="10872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20" y="0"/>
                                  <a:ext cx="720" cy="20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20" y="406800"/>
                                  <a:ext cx="72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82480" y="885600"/>
                              <a:ext cx="1724040" cy="1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4440" cy="10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760" y="0"/>
                                  <a:ext cx="67932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6960" y="49680"/>
                                    <a:ext cx="43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28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20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4680" y="5220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324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9600" y="0"/>
                                <a:ext cx="874440" cy="10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760" y="0"/>
                                  <a:ext cx="67932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6960" y="49680"/>
                                    <a:ext cx="43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28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20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4680" y="5220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324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3640" y="497160"/>
                              <a:ext cx="1432440" cy="20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520"/>
                                <a:ext cx="874440" cy="10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5120" y="0"/>
                                  <a:ext cx="67932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6960" y="49320"/>
                                    <a:ext cx="432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28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84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4320" y="5184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5148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4480" y="0"/>
                                <a:ext cx="598320" cy="209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0120" y="104760"/>
                                  <a:ext cx="119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21528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760"/>
                                  <a:ext cx="191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160" y="104760"/>
                                  <a:ext cx="191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3640" y="183240"/>
                              <a:ext cx="1432440" cy="20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520"/>
                                <a:ext cx="874440" cy="10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5120" y="0"/>
                                  <a:ext cx="67932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6960" y="49680"/>
                                    <a:ext cx="432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28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20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4320" y="5220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51480"/>
                                  <a:ext cx="32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4480" y="0"/>
                                <a:ext cx="598320" cy="209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0120" y="104760"/>
                                  <a:ext cx="119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21528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760"/>
                                  <a:ext cx="191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160" y="104760"/>
                                  <a:ext cx="191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94360" y="291240"/>
                              <a:ext cx="0" cy="64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3720"/>
                              <a:ext cx="541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221120"/>
                              <a:ext cx="941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938880"/>
                              <a:ext cx="720" cy="28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560" y="282960"/>
                              <a:ext cx="0" cy="65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0" y="603720"/>
                              <a:ext cx="400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287640"/>
                              <a:ext cx="399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58392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58392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91944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26520" y="7733520"/>
                            <a:ext cx="198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741440"/>
                            <a:ext cx="198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1440" y="8019360"/>
                            <a:ext cx="198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4320" y="7853040"/>
                            <a:ext cx="221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7207920"/>
                            <a:ext cx="198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4160" y="7709040"/>
                            <a:ext cx="72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7000" y="7211520"/>
                            <a:ext cx="198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7410960"/>
                            <a:ext cx="198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74600" y="7140600"/>
                            <a:ext cx="139644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2360" cy="56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240" y="323280"/>
                                <a:ext cx="81360" cy="11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920" y="255240"/>
                                <a:ext cx="232560" cy="18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135360"/>
                                <a:ext cx="232560" cy="18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35720"/>
                                <a:ext cx="81360" cy="11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74040"/>
                                <a:ext cx="232560" cy="18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520" y="0"/>
                                <a:ext cx="231840" cy="18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2640" y="7560"/>
                              <a:ext cx="703440" cy="56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9120" y="324000"/>
                                <a:ext cx="81360" cy="11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0520" y="255240"/>
                                <a:ext cx="231840" cy="18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080" y="136440"/>
                                <a:ext cx="232560" cy="18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136440"/>
                                <a:ext cx="81360" cy="11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1240" y="373320"/>
                                <a:ext cx="232560" cy="18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32560" cy="18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19720" y="7156440"/>
                            <a:ext cx="9720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191880"/>
                              <a:ext cx="972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87360"/>
                              <a:ext cx="0" cy="19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3400" y="7696800"/>
                            <a:ext cx="210240" cy="52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5480" y="210960"/>
                              <a:ext cx="72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210240" cy="18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0"/>
                              <a:ext cx="720" cy="16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356760"/>
                              <a:ext cx="720" cy="16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56200" y="8458920"/>
                            <a:ext cx="6789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.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64160" y="7700760"/>
                            <a:ext cx="139644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2360" cy="56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600" y="323280"/>
                                <a:ext cx="81360" cy="11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255240"/>
                                <a:ext cx="232560" cy="18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0" y="135000"/>
                                <a:ext cx="232560" cy="18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135720"/>
                                <a:ext cx="81360" cy="11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74040"/>
                                <a:ext cx="231840" cy="18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520" y="0"/>
                                <a:ext cx="231840" cy="18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3000" y="7560"/>
                              <a:ext cx="703440" cy="56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9120" y="323640"/>
                                <a:ext cx="81360" cy="1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240" y="255240"/>
                                <a:ext cx="232560" cy="18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080" y="135720"/>
                                <a:ext cx="232560" cy="18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040" y="136440"/>
                                <a:ext cx="81360" cy="11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1240" y="373320"/>
                                <a:ext cx="232560" cy="18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32560" cy="18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170320" y="8158320"/>
                            <a:ext cx="720" cy="9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714060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824544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82339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768924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080" y="4006800"/>
                            <a:ext cx="2484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30400" y="3371040"/>
                            <a:ext cx="1695600" cy="139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080" y="433800"/>
                              <a:ext cx="2484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369000"/>
                              <a:ext cx="24768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600" y="936720"/>
                              <a:ext cx="24768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60" y="1108080"/>
                              <a:ext cx="2484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250920"/>
                              <a:ext cx="2484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0920" y="795960"/>
                              <a:ext cx="24768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560" y="323280"/>
                              <a:ext cx="24768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20" y="955800"/>
                              <a:ext cx="2484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98964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2480"/>
                              <a:ext cx="210240" cy="208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153440"/>
                              <a:ext cx="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58520"/>
                              <a:ext cx="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69984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594360"/>
                              <a:ext cx="168120" cy="209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960" y="699840"/>
                              <a:ext cx="14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8280" y="699840"/>
                              <a:ext cx="14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644760"/>
                              <a:ext cx="18216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697320"/>
                              <a:ext cx="18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973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240" y="48960"/>
                              <a:ext cx="720" cy="128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52920"/>
                              <a:ext cx="0" cy="72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336680"/>
                              <a:ext cx="43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286640"/>
                              <a:ext cx="1828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1338840"/>
                              <a:ext cx="182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720" y="133884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338840"/>
                              <a:ext cx="3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922320"/>
                              <a:ext cx="1087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920" y="718920"/>
                              <a:ext cx="720" cy="20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920" y="1126080"/>
                              <a:ext cx="7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269280"/>
                              <a:ext cx="1087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920" y="66960"/>
                              <a:ext cx="720" cy="20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920" y="473760"/>
                              <a:ext cx="7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337400"/>
                              <a:ext cx="610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49680"/>
                              <a:ext cx="61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968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38304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335520"/>
                              <a:ext cx="210240" cy="215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551880"/>
                              <a:ext cx="0" cy="19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45080"/>
                              <a:ext cx="0" cy="19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776880"/>
                              <a:ext cx="108720" cy="23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8320" y="544320"/>
                              <a:ext cx="72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8320" y="1009080"/>
                              <a:ext cx="72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154520"/>
                              <a:ext cx="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38160"/>
                              <a:ext cx="0" cy="17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9680"/>
                              <a:ext cx="43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1828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51480"/>
                              <a:ext cx="182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514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51480"/>
                              <a:ext cx="3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3060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67824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782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31148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9840" y="6614640"/>
                            <a:ext cx="817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.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4935240"/>
                            <a:ext cx="2484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5867280"/>
                            <a:ext cx="2484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5393520"/>
                            <a:ext cx="2484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5835600"/>
                            <a:ext cx="2484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5333400"/>
                            <a:ext cx="2484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" y="6481440"/>
                            <a:ext cx="86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6164640"/>
                            <a:ext cx="2484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5622120"/>
                            <a:ext cx="2484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1520" y="5413320"/>
                            <a:ext cx="9720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5482080"/>
                            <a:ext cx="16020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412240"/>
                            <a:ext cx="16020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5621040"/>
                            <a:ext cx="9720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244480"/>
                            <a:ext cx="16020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659200"/>
                            <a:ext cx="16020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821560"/>
                            <a:ext cx="19188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5869440"/>
                            <a:ext cx="19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86944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7680" y="586152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5757480"/>
                            <a:ext cx="188640" cy="20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5861520"/>
                            <a:ext cx="16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247000"/>
                            <a:ext cx="1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142960"/>
                            <a:ext cx="215280" cy="21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5247000"/>
                            <a:ext cx="19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247000"/>
                            <a:ext cx="19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5245560"/>
                            <a:ext cx="22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245560"/>
                            <a:ext cx="22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5360" y="5248800"/>
                            <a:ext cx="720" cy="45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5360" y="6186960"/>
                            <a:ext cx="720" cy="2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5798880"/>
                            <a:ext cx="108720" cy="23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030720"/>
                            <a:ext cx="720" cy="23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5566320"/>
                            <a:ext cx="7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6245280"/>
                            <a:ext cx="9720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440" y="6044400"/>
                            <a:ext cx="160200" cy="20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840" y="6113880"/>
                            <a:ext cx="160200" cy="20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6039000"/>
                            <a:ext cx="9720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3600" y="6282000"/>
                            <a:ext cx="160200" cy="20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840" y="5868000"/>
                            <a:ext cx="16020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425920"/>
                            <a:ext cx="9720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5495760"/>
                            <a:ext cx="16020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" y="5425560"/>
                            <a:ext cx="160200" cy="20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5634360"/>
                            <a:ext cx="9720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5257800"/>
                            <a:ext cx="16020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5672520"/>
                            <a:ext cx="16020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22720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840640"/>
                            <a:ext cx="464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46164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8399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3480" y="6833160"/>
                            <a:ext cx="8190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.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5520" y="5247000"/>
                            <a:ext cx="1959480" cy="155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5400" y="18360"/>
                              <a:ext cx="2217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" y="0"/>
                              <a:ext cx="2210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2680"/>
                              <a:ext cx="1959480" cy="135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6920" y="426600"/>
                                <a:ext cx="221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2680" y="403200"/>
                                <a:ext cx="22176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0600"/>
                                <a:ext cx="221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1680" y="551880"/>
                                <a:ext cx="2210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800" y="761760"/>
                                <a:ext cx="221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7720" y="952560"/>
                                <a:ext cx="221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1840" y="918000"/>
                                <a:ext cx="221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920" y="1244520"/>
                                <a:ext cx="1456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81072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746640"/>
                                <a:ext cx="1087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563760"/>
                                <a:ext cx="72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928440"/>
                                <a:ext cx="7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560" y="36900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840" y="327600"/>
                                <a:ext cx="21384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7800" y="374040"/>
                                <a:ext cx="213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5120" y="374040"/>
                                <a:ext cx="213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323280"/>
                                <a:ext cx="213840" cy="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0" y="369360"/>
                                <a:ext cx="213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3760" y="36936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2280" y="810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0" y="746640"/>
                                <a:ext cx="1087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0120" y="5637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0120" y="928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0120" y="36900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0" y="3240"/>
                                <a:ext cx="22104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2520" y="11808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3200" y="11808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0800" y="118080"/>
                                <a:ext cx="7380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1520" y="71640"/>
                                <a:ext cx="7380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1120" y="118080"/>
                                <a:ext cx="7308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3280" y="71640"/>
                                <a:ext cx="7380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37656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240" y="3733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920" y="109080"/>
                                <a:ext cx="0" cy="41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0840" y="105480"/>
                                <a:ext cx="720" cy="41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800" y="96120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320" y="923040"/>
                                <a:ext cx="21024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800" y="109512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800" y="7725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561960"/>
                                <a:ext cx="10872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880" y="74556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880" y="37656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480" y="12132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11808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0"/>
                                <a:ext cx="239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113400"/>
                                <a:ext cx="195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1760" y="113400"/>
                                <a:ext cx="197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7840" y="113400"/>
                                <a:ext cx="7920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9280" y="67320"/>
                                <a:ext cx="7884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5280" y="113400"/>
                                <a:ext cx="7884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5640" y="67320"/>
                                <a:ext cx="7920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34920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34920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3535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349200"/>
                                <a:ext cx="457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12229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0240" y="349200"/>
                                <a:ext cx="457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160" y="1143000"/>
                                <a:ext cx="2113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1880" y="12477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440" y="124776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7120" y="124776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11.6pt;width:438.3pt;height:687.7pt" coordorigin="712,232" coordsize="8766,13754">
                <v:shape id="shape_0" stroked="f" o:allowincell="f" style="position:absolute;left:1580;top:2944;width:106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38;top:2440;width:44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2;top:2476;width:34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8;top:873;width:34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2;top:232;width:31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85,989" to="1185,23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05,977" to="3105,23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22;top:274;width:31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2;top:1360;width:31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6;top:586;width:31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65,689" to="1576,8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71,605" to="1889,8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63,459" to="1781,6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87,459" to="1898,5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1,750" to="1519,9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47,293" to="2165,5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41,699" to="2852,8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27,615" to="2745,84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536,469" to="2854,69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420,469" to="2531,6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98,760" to="3116,98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151,302" to="2469,53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447,1147" to="1559,12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54,1140" to="1876,13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44,1289" to="1766,15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72,1381" to="1884,15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79,993" to="1501,1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33,1458" to="2155,16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17,2345" to="3120,2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139;top:2262;width:321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69,2345" to="2790,2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7,2345" to="2138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5,2349" to="1660,234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1429;top:2183;width:296;height:3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725,2345" to="1987,2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9,2345" to="1417,2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27;top:269;width:7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63,323" to="2163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1164" to="2155,1329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1989;top:1099;width:330;height:29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155,832" to="2155,10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55,1394" to="2155,16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73;top:575;width:152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121;top:1613;width:7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69;top:941;width:7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67;top:953;width:7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70;top:2247;width:126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56;top:588;width:3722;height:1490">
                  <v:shape id="shape_0" fillcolor="white" stroked="f" o:allowincell="f" style="position:absolute;left:7570;top:705;width:37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56;top:1214;width:375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56;top:924;width:376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77;top:1433;width:376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55;top:1233;width:376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01;top:873;width:376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57;top:1482;width:375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942,1574" to="7942,1724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7773;top:1517;width:335;height:2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942,1276" to="7942,15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42,1785" to="7942,20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7856;top:942;width:173;height:2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944,1231" to="7944,15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44,650" to="7944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265;top:588;width:341;height:1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924,662" to="7264,6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609,662" to="7950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8,2039" to="8870,2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8,664" to="6994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2,662" to="8871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982;top:1225;width:365;height:32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164,1551" to="6164,20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64,656" to="6164,1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64,1299" to="6236,14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91,1298" to="6164,14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64,1371" to="6236,14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91,1370" to="6164,14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9,1354" to="6819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25;top:1252;width:172;height:2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14,960" to="6814,12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4,1541" to="6814,18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649" to="6816,11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28,2040" to="8870,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8,954" to="8868,1104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8700;top:894;width:334;height:26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868,1166" to="8868,14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68,657" to="8868,8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8782;top:1447;width:173;height:28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871,1156" to="8871,14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871,1737" to="8871,2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780;top:638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80;top:2004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01;top:633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4;top:2004;width:72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660;top:5151;width:11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28;top:4401;width:49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8;top:3815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4;top:3743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4;top:3819;width:54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0;top:4401;width:52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4;top:4455;width:51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04,3863" to="1104,4011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940;top:3806;width:330;height:2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104,3568" to="1104,380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04,4071" to="1104,43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021;top:4349;width:170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08,4063" to="1108,4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08,4637" to="1108,4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0,4487" to="3120,4635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2956;top:4430;width:330;height:2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120,4192" to="3120,44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20,4695" to="3120,49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037;top:3862;width:170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24,4148" to="3124,4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4,3574" to="3124,3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3862" to="2100,401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1936;top:3803;width:330;height:2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100,4071" to="2100,43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00,3568" to="2100,38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017;top:4349;width:170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04,4063" to="2104,4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4,4637" to="2104,4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2,4936" to="3124,4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02,3568" to="3148,3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68;top:4894;width:7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74;top:3598;width:7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988;top:5151;width:133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39;top:2857;width:3163;height:2119">
                  <v:shape id="shape_0" fillcolor="white" stroked="f" o:allowincell="f" style="position:absolute;left:7641;top:3139;width:34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14;top:3690;width:34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53;top:3359;width:34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89;top:3709;width:34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39;top:3367;width:34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15;top:3793;width:34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14;top:4417;width:34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47;top:4333;width:34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532,3418" to="8532,3600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8368;top:3345;width:330;height:32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532,3677" to="8532,39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32,3054" to="8532,33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12,3805" to="7512,3953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7348;top:3749;width:330;height:26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512,3511" to="7512,37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12,4014" to="7512,42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7429;top:3181;width:170;height:28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16,3466" to="7516,37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16,2893" to="7516,3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4,4261" to="8536,42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14,2893" to="8530,28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09,3576" to="6509,4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418;top:3475;width:170;height:2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05,3187" to="6505,34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05,3761" to="6505,4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2880" to="6507,3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41;top:4171;width:321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61,4254" to="7481,4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19,4254" to="6839,4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868;top:4165;width:32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87,4248" to="8507,42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46,4248" to="7866,4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1,3847" to="6501,48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36,3847" to="8536,48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41,4811" to="7229,4811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6966;top:4645;width:338;height:33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664,4811" to="6963,48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304,4811" to="7604,48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7659;top:4726;width:366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293,4813" to="7659,48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025,4813" to="8391,4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54,4807" to="8536,48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6,4807" to="6778,48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36,2905" to="8536,3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474;top:2857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74;top:4219;width:72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66;top:4225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82;top:4219;width:71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659;top:7456;width:13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2;top:5761;width:3007;height:1459">
                  <v:shape id="shape_0" fillcolor="white" stroked="f" o:allowincell="f" style="position:absolute;left:1082;top:6011;width:34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45;top:5916;width:34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91;top:6390;width:34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41;top:6372;width:34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13;top:6408;width:34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16;top:6600;width:34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2119;top:5761;width:335;height:1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453,5833" to="2789,58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80,5833" to="2115,5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,7215" to="3542,7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21,5835" to="3544,58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2,5833" to="2062,5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358;top:6396;width:360;height:32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538,6718" to="3538,72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8,5833" to="3538,6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465;top:6468;width:145;height:107">
                    <v:line id="shape_0" from="3465,6469" to="3537,657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38,6468" to="3610,65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65;top:6539;width:145;height:106">
                    <v:line id="shape_0" from="3465,6539" to="3537,664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38,6539" to="3610,66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894,6518" to="2894,7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16;top:6417;width:170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98,6128" to="2898,641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8,6702" to="2898,69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7,5822" to="2897,6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2,5833" to="1412,5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6,6133" to="876,6281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712;top:6074;width:329;height:26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76,6342" to="876,65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6,5838" to="876,60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790;top:6620;width:170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73,6333" to="873,66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73,6907" to="873,7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64,6528" to="1664,7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86;top:6427;width:170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68,6138" to="1668,642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68,6712" to="1668,6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67,5832" to="1667,63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630;top:5814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60;top:5814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60;top:7148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30;top:7147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132;top:8031;width:143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0;top:11343;width:3637;height:2571">
                  <v:shape id="shape_0" stroked="f" o:allowincell="f" style="position:absolute;left:2325;top:13481;width:1068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ис.1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482;top:11420;width:38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43;top:11975;width:390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79;top:11343;width:390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15;top:12867;width:390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00;top:11919;width:38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88;top:12459;width:38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43;top:12459;width:390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25;top:12623;width:390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40;top:12300;width:1012;height:1135">
                    <v:group id="shape_0" style="position:absolute;left:1011;top:13104;width:941;height:331">
                      <v:line id="shape_0" from="1389,13270" to="1577,13270" stroked="t" o:allowincell="f" style="position:absolute;flip:x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1315;top:13104;width:338;height:3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011,13270" to="1311,1327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52,13270" to="1952,1327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40;top:12300;width:171;height:962">
                      <v:rect id="shape_0" fillcolor="white" stroked="t" o:allowincell="f" style="position:absolute;left:940;top:12619;width:170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23,12300" to="1023,1262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3,12941" to="1023,132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57;top:12738;width:2714;height:171">
                    <v:group id="shape_0" style="position:absolute;left:1857;top:12738;width:1376;height:171">
                      <v:group id="shape_0" style="position:absolute;left:2164;top:12738;width:1069;height:171">
                        <v:line id="shape_0" from="2553,12816" to="3233,128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2452;top:12738;width:287;height:1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164,12820" to="2451,1282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38,12820" to="3025,128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57,12818" to="2367,128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95;top:12738;width:1376;height:171">
                      <v:group id="shape_0" style="position:absolute;left:3502;top:12738;width:1069;height:171">
                        <v:line id="shape_0" from="3891,12816" to="4571,128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790;top:12738;width:287;height:1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502,12820" to="3789,1282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76,12820" to="4363,128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195,12818" to="3705,128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75;top:12126;width:2255;height:330">
                    <v:group id="shape_0" style="position:absolute;left:1875;top:12215;width:1376;height:171">
                      <v:group id="shape_0" style="position:absolute;left:2182;top:12215;width:1069;height:171">
                        <v:line id="shape_0" from="2571,12293" to="3251,122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2470;top:12215;width:287;height:1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182,12297" to="2469,1229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6,12297" to="3043,122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75,12296" to="2385,122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89;top:12126;width:941;height:330">
                      <v:line id="shape_0" from="3567,12291" to="3755,12291" stroked="t" o:allowincell="f" style="position:absolute;flip:x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3493;top:12126;width:338;height:3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189,12291" to="3489,1229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30,12291" to="4130,1229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75;top:11632;width:2255;height:330">
                    <v:group id="shape_0" style="position:absolute;left:1875;top:11721;width:1376;height:171">
                      <v:group id="shape_0" style="position:absolute;left:2182;top:11721;width:1069;height:171">
                        <v:line id="shape_0" from="2571,11799" to="3251,117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2470;top:11721;width:287;height:1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182,11803" to="2469,1180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6,11803" to="3043,118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75,11802" to="2385,118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89;top:11632;width:941;height:330">
                      <v:line id="shape_0" from="3567,11797" to="3755,11797" stroked="t" o:allowincell="f" style="position:absolute;flip:x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3493;top:11632;width:338;height:3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189,11797" to="3489,1179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30,11797" to="4130,1179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876,11802" to="1876,128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4,12294" to="1875,122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68,13266" to="3249,132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44,12822" to="3244,132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2,11789" to="4552,1282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916,12294" to="4546,122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8,11796" to="4557,117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04;top:12263;width:72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46;top:12263;width:71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08;top:12791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8313;top:12411;width:31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1;top:12423;width:31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9;top:12861;width:312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81;top:12599;width:34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9;top:11583;width:31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40,12372" to="6640,13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9;top:11589;width:31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1;top:11903;width:31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656;top:11477;width:2198;height:894">
                  <v:group id="shape_0" style="position:absolute;left:6656;top:11477;width:1105;height:882">
                    <v:line id="shape_0" from="6959,11986" to="7086,121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80,11879" to="7445,1217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56,11690" to="7321,1198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29,11691" to="7456,118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56,12066" to="7021,1235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97,11477" to="7761,1177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47;top:11489;width:1107;height:882">
                    <v:line id="shape_0" from="8423,11999" to="8550,1217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63,11891" to="8427,1218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88,11704" to="8553,1199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54,11704" to="8181,1188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89,12077" to="8854,1237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7,11489" to="8112,1178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672;top:11502;width:153;height:911">
                  <v:rect id="shape_0" fillcolor="white" stroked="t" o:allowincell="f" style="position:absolute;left:7672;top:11804;width:152;height: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50,12112" to="7750,124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50,11502" to="7750,11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86;top:12353;width:331;height:823">
                  <v:line id="shape_0" from="8852,12685" to="8852,12850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8686;top:12620;width:330;height:2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852,12353" to="8852,1261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852,12915" to="8852,1317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57;top:13553;width:106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40;top:12359;width:2199;height:894">
                  <v:group id="shape_0" style="position:absolute;left:6640;top:12359;width:1105;height:882">
                    <v:line id="shape_0" from="6943,12868" to="7070,130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64,12761" to="7429,1305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40,12572" to="7305,1286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12,12573" to="7439,127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40,12948" to="7004,1324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81,12359" to="7745,1265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31;top:12371;width:1107;height:882">
                    <v:line id="shape_0" from="8407,12881" to="8534,1305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48,12773" to="8413,1306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72,12585" to="8537,1287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37,12586" to="8164,1276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73,12959" to="8838,1325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1,12371" to="8096,1266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8854,13080" to="8854,13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20;top:11477;width:7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06;top:13217;width:7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10;top:13199;width:7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08;top:12341;width:7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531;top:6542;width:39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44;top:5541;width:2670;height:2198">
                  <v:shape id="shape_0" fillcolor="white" stroked="f" o:allowincell="f" style="position:absolute;left:7157;top:6224;width:390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10;top:6122;width:38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28;top:7016;width:38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93;top:7286;width:390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5;top:5936;width:390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82;top:6794;width:38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24;top:6050;width:38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97;top:7046;width:390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908,7099" to="6908,7280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6744;top:7025;width:330;height:32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908,7357" to="6908,76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08,6735" to="6908,70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25,6643" to="7973,6643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7768;top:6477;width:264;height:3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530,6643" to="7765,66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033,6643" to="8268,66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7200;top:6556;width:286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486,6639" to="7773,66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12,6639" to="7199,6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5618" to="8280,76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12,5624" to="6912,67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95,7646" to="8275,7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494;top:7567;width:287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5,7649" to="7492,76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780,7649" to="8067,76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7649" to="7409,76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190;top:6993;width:170;height:3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73,6673" to="8273,69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273,7314" to="8273,76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190;top:5965;width:17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73,5646" to="8273,596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273,6287" to="8273,6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66,7647" to="8826,76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66,5619" to="8826,56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4,5619" to="7266,56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18,6144" to="8818,6331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8652;top:6069;width:330;height:33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818,6410" to="8818,67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18,5769" to="8818,60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8733;top:6764;width:170;height:3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820,6398" to="8820,67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820,7130" to="8820,7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14,7359" to="8814,76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14,5601" to="8814,58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55,5619" to="8335,5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54;top:5541;width:287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66,5622" to="7553,56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840,5622" to="8127,56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5622" to="7469,56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238;top:5589;width:72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38;top:6609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82;top:6609;width:71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44;top:7606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956;top:10649;width:128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.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39;top:8004;width:39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8;top:9472;width:39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4;top:8726;width:39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0;top:9422;width:39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6;top:8631;width:39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83,10439" to="3239,104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98;top:9940;width:39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2;top:9086;width:39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06,8757" to="2158,88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98,8865" to="2249,91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58,8755" to="2409,90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58,9084" to="2410,91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36,8491" to="2087,8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2,9144" to="2593,94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19;top:9400;width:301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27,9475" to="2028,94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7,9475" to="1418,9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4,9463" to="2259,9463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2029;top:9299;width:296;height:3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324,9463" to="2586,94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12,8495" to="2700,849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2437;top:8331;width:338;height:3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778,8495" to="3078,84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37,8495" to="2437,84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5,8493" to="3205,84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5,8493" to="2185,84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93,8498" to="3193,92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93,9975" to="3193,104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103;top:9364;width:170;height:3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90,9729" to="3190,100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90,8998" to="3190,9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10067" to="1652,101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09,9751" to="1660,1007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247,9860" to="1498,1018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245,9742" to="1397,98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68,10125" to="1819,1044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063,9473" to="1314,979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509,8777" to="1661,88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19,8887" to="1670,92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59,8776" to="1510,90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57,9105" to="1409,92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81,8512" to="1832,88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75,9165" to="1326,94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95;top:8464;width:7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3;top:9430;width:72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7;top:10408;width:7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7;top:9429;width:7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26;top:10993;width:128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.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1;top:8495;width:3086;height:2449">
                  <v:shape id="shape_0" fillcolor="white" stroked="f" o:allowincell="f" style="position:absolute;left:8619;top:8524;width:34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J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60;top:8495;width:34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J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201;top:8814;width:3086;height:2130">
                    <v:shape id="shape_0" fillcolor="white" stroked="f" o:allowincell="f" style="position:absolute;left:7078;top:9486;width:347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79;top:9449;width:34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01;top:9996;width:348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10;top:9683;width:347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39;top:10014;width:347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29;top:10314;width:348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75;top:10260;width:348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568,10774" to="8860,10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0,10091" to="6570,10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478;top:9990;width:170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66,9702" to="6566,998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66,10276" to="6566,105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7,9395" to="6567,99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8012;top:9330;width:336;height:14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678,9403" to="8013,940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51,9403" to="8686,9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034;top:9323;width:336;height:14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700,9396" to="7035,939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72,9396" to="7708,9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50,10091" to="8850,10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758;top:9990;width:170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47,9702" to="8847,998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47,10276" to="8847,105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47,9395" to="8847,99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191;top:8819;width:347;height:36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906,9000" to="8189,90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37,9000" to="8823,90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44,9000" to="8459,90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45,8927" to="8460,899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66,9000" to="8380,90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69,8927" to="8384,899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61,9407" to="6843,940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59,9402" to="8841,940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68,8986" to="6568,964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48,8980" to="8848,964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06,10328" to="7706,10476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540;top:10268;width:330;height:26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706,10539" to="7706,107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06,10031" to="7706,102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621;top:9699;width:170;height:29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708,9988" to="7708,102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08,9407" to="7708,9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0,9005" to="7600,94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00,9000" to="7900,94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883;top:8814;width:376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574,8993" to="6881,899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59,8993" to="7569,899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48,8993" to="7172,906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50,8920" to="7173,899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65,8993" to="7088,906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66,8920" to="7090,899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558;top:9364;width:72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26;top:9364;width:72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64;top:9371;width:71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672;top:9364;width:71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672;top:10740;width:71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00;top:9364;width:71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32;top:10614;width:332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204,10779" to="8390,10779" stroked="t" o:allowincell="f" style="position:absolute;flip:x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7833,10779" to="8127,107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64,10779" to="8757,107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070</wp:posOffset>
                </wp:positionH>
                <wp:positionV relativeFrom="paragraph">
                  <wp:posOffset>354330</wp:posOffset>
                </wp:positionV>
                <wp:extent cx="5432425" cy="8980805"/>
                <wp:effectExtent l="508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8980920"/>
                          <a:chOff x="0" y="0"/>
                          <a:chExt cx="5432400" cy="8980920"/>
                        </a:xfrm>
                      </wpg:grpSpPr>
                      <wpg:grpSp>
                        <wpg:cNvGrpSpPr/>
                        <wpg:grpSpPr>
                          <a:xfrm>
                            <a:off x="239400" y="5233680"/>
                            <a:ext cx="1625040" cy="180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5040" cy="180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83400" y="0"/>
                                <a:ext cx="22176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360" y="605880"/>
                                <a:ext cx="22176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6480" y="582840"/>
                                <a:ext cx="22176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5120" y="732240"/>
                                <a:ext cx="22176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3040" y="914400"/>
                                <a:ext cx="22176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9320"/>
                                <a:ext cx="22104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000" y="1100520"/>
                                <a:ext cx="22176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6680" y="1530360"/>
                                <a:ext cx="67896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Рис.1.26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4200" y="1429200"/>
                                <a:ext cx="127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9160" y="506880"/>
                                <a:ext cx="64152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400" y="0"/>
                                  <a:ext cx="21384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08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7320" y="4608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960" y="502920"/>
                                <a:ext cx="64152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760" y="0"/>
                                  <a:ext cx="21384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440"/>
                                  <a:ext cx="213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7320" y="46440"/>
                                  <a:ext cx="213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6320" y="548640"/>
                                <a:ext cx="108720" cy="87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4760"/>
                                  <a:ext cx="10872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249120"/>
                                    <a:ext cx="720" cy="4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4320"/>
                                    <a:ext cx="10872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0"/>
                                    <a:ext cx="0" cy="183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366480"/>
                                    <a:ext cx="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72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5000" y="196200"/>
                                <a:ext cx="53280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4880" y="0"/>
                                  <a:ext cx="201960" cy="20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0"/>
                                  <a:ext cx="1652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100800"/>
                                  <a:ext cx="167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0" y="60480"/>
                                  <a:ext cx="113040" cy="8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4280" y="0"/>
                                    <a:ext cx="6876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0320"/>
                                      <a:ext cx="68040" cy="41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40" y="0"/>
                                      <a:ext cx="67320" cy="41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76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0320"/>
                                      <a:ext cx="67320" cy="41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40" y="0"/>
                                      <a:ext cx="67320" cy="41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574280" y="295200"/>
                                <a:ext cx="0" cy="42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4480" y="556200"/>
                                <a:ext cx="210240" cy="87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7440"/>
                                  <a:ext cx="210240" cy="477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5480" y="19116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440"/>
                                    <a:ext cx="210240" cy="171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" y="0"/>
                                    <a:ext cx="0" cy="151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" y="325080"/>
                                    <a:ext cx="0" cy="151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80" y="0"/>
                                  <a:ext cx="10872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5400"/>
                                    <a:ext cx="108720" cy="18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37080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45000" y="30348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747360"/>
                                <a:ext cx="210240" cy="472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5480" y="1897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210240" cy="170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0"/>
                                  <a:ext cx="0" cy="150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321840"/>
                                  <a:ext cx="0" cy="150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4880" y="299160"/>
                                <a:ext cx="149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1159560"/>
                                <a:ext cx="720" cy="27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552960"/>
                                <a:ext cx="720" cy="27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0" y="52200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40796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52200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1360" y="5129640"/>
                            <a:ext cx="1891080" cy="180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1080" cy="180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39800"/>
                                <a:ext cx="22176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7520" y="0"/>
                                <a:ext cx="22176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6160" y="563040"/>
                                <a:ext cx="22176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9640" y="555480"/>
                                <a:ext cx="22176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560" y="731880"/>
                                <a:ext cx="22176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920" y="914400"/>
                                <a:ext cx="22176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3320" y="897120"/>
                                <a:ext cx="22176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0160" y="1077480"/>
                                <a:ext cx="22176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160" y="1530360"/>
                                <a:ext cx="67896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Рис.1.27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05200" y="1429200"/>
                                <a:ext cx="157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9480" y="506520"/>
                                <a:ext cx="64152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0"/>
                                  <a:ext cx="2138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4644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5960" y="502920"/>
                                <a:ext cx="64152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0"/>
                                  <a:ext cx="21384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46080"/>
                                  <a:ext cx="213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80"/>
                                  <a:ext cx="213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5120" y="548640"/>
                                <a:ext cx="108720" cy="87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5480"/>
                                  <a:ext cx="108720" cy="68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320" y="248400"/>
                                    <a:ext cx="0" cy="4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4320"/>
                                    <a:ext cx="10872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40" y="0"/>
                                    <a:ext cx="720" cy="184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40" y="366480"/>
                                    <a:ext cx="72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1120" y="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0920" y="196200"/>
                                <a:ext cx="53388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6320" y="0"/>
                                  <a:ext cx="201960" cy="20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0"/>
                                  <a:ext cx="165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0" y="100800"/>
                                  <a:ext cx="167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9520" y="60120"/>
                                  <a:ext cx="113040" cy="8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360" y="0"/>
                                    <a:ext cx="6804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0680"/>
                                      <a:ext cx="68040" cy="41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8040" cy="41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12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0680"/>
                                      <a:ext cx="68040" cy="41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60" y="0"/>
                                      <a:ext cx="67320" cy="41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516240" y="302760"/>
                                <a:ext cx="0" cy="42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6160" y="556200"/>
                                <a:ext cx="210240" cy="87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7440"/>
                                  <a:ext cx="210240" cy="477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4040" y="191160"/>
                                    <a:ext cx="72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440"/>
                                    <a:ext cx="210240" cy="171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040" y="0"/>
                                    <a:ext cx="720" cy="151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040" y="325080"/>
                                    <a:ext cx="720" cy="151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20" y="0"/>
                                  <a:ext cx="10872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5400"/>
                                    <a:ext cx="108720" cy="18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37080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7680" y="30348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80840" y="747360"/>
                                <a:ext cx="210240" cy="47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4400" y="189000"/>
                                  <a:ext cx="72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210240" cy="170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400" y="0"/>
                                  <a:ext cx="720" cy="150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400" y="321840"/>
                                  <a:ext cx="720" cy="151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16720" y="298800"/>
                                <a:ext cx="439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7760" y="115956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560" y="55296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000" y="591120"/>
                                <a:ext cx="202680" cy="5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04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70080"/>
                                  <a:ext cx="720" cy="16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212760"/>
                                  <a:ext cx="82440" cy="11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140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0"/>
                                      <a:ext cx="4140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4280"/>
                                    <a:ext cx="8244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40"/>
                                      <a:ext cx="4140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0"/>
                                      <a:ext cx="4140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5280" y="298800"/>
                                <a:ext cx="720" cy="37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1058400"/>
                                <a:ext cx="720" cy="37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7880" y="27792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40580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52740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140580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7300440"/>
                            <a:ext cx="1936800" cy="168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3640" y="1403640"/>
                              <a:ext cx="6789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.1.2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762840"/>
                              <a:ext cx="2476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7680" y="786240"/>
                              <a:ext cx="2476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766440"/>
                              <a:ext cx="2484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98680" y="246600"/>
                              <a:ext cx="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392040"/>
                              <a:ext cx="0" cy="35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258120"/>
                              <a:ext cx="720" cy="40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1216800"/>
                              <a:ext cx="1509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78600" y="567720"/>
                              <a:ext cx="92880" cy="64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2760"/>
                                <a:ext cx="9288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42948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00480" y="399600"/>
                              <a:ext cx="122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2280" y="574920"/>
                              <a:ext cx="92160" cy="64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3120"/>
                                <a:ext cx="9216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" y="0"/>
                                <a:ext cx="720" cy="21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" y="429840"/>
                                <a:ext cx="72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5360" y="0"/>
                              <a:ext cx="2476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11520"/>
                              <a:ext cx="2476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2560" y="211680"/>
                              <a:ext cx="64152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280" y="0"/>
                                <a:ext cx="213840" cy="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4572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640" y="211680"/>
                              <a:ext cx="64152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280" y="0"/>
                                <a:ext cx="213840" cy="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4572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2880" y="235080"/>
                              <a:ext cx="500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194120"/>
                              <a:ext cx="500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0284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29320" cy="205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68040"/>
                              <a:ext cx="0" cy="24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808560"/>
                              <a:ext cx="9288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8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0"/>
                                  <a:ext cx="4644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64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000"/>
                                <a:ext cx="928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720"/>
                                  <a:ext cx="464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644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28960" y="316440"/>
                              <a:ext cx="2476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327240"/>
                              <a:ext cx="2476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6160" y="527760"/>
                              <a:ext cx="64152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280" y="0"/>
                                <a:ext cx="213840" cy="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4572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320" y="527760"/>
                              <a:ext cx="64152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280" y="0"/>
                                <a:ext cx="213840" cy="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4572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5360" y="253440"/>
                              <a:ext cx="720" cy="31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390600"/>
                              <a:ext cx="0" cy="35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398160"/>
                              <a:ext cx="122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75480"/>
                              <a:ext cx="496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371520"/>
                              <a:ext cx="496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9760" y="1403280"/>
                            <a:ext cx="678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.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760" y="0"/>
                            <a:ext cx="2484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720" y="11520"/>
                            <a:ext cx="2484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800" y="325080"/>
                            <a:ext cx="2484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309960"/>
                            <a:ext cx="2484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280" y="812160"/>
                            <a:ext cx="2484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770400"/>
                            <a:ext cx="2484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973440"/>
                            <a:ext cx="2484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63880" y="620280"/>
                            <a:ext cx="210240" cy="59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040" y="239400"/>
                              <a:ext cx="72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210240" cy="213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0"/>
                              <a:ext cx="720" cy="18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405360"/>
                              <a:ext cx="720" cy="18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6040" y="1168920"/>
                            <a:ext cx="6415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212760" y="0"/>
                              <a:ext cx="213840" cy="93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440"/>
                              <a:ext cx="213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46440"/>
                              <a:ext cx="213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8320" y="528840"/>
                            <a:ext cx="6415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215280" y="0"/>
                              <a:ext cx="213840" cy="93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6440"/>
                              <a:ext cx="21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744800" y="245880"/>
                            <a:ext cx="72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440" y="410040"/>
                            <a:ext cx="720" cy="3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4720" y="1216080"/>
                            <a:ext cx="1044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2560" y="574560"/>
                            <a:ext cx="9288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213480"/>
                              <a:ext cx="92880" cy="21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42984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8320" y="210960"/>
                            <a:ext cx="6415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215280" y="0"/>
                              <a:ext cx="213840" cy="93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6080"/>
                              <a:ext cx="21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48040" y="41796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8240" y="210960"/>
                            <a:ext cx="6415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215280" y="0"/>
                              <a:ext cx="213840" cy="93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6080"/>
                              <a:ext cx="21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1840" y="528840"/>
                            <a:ext cx="6415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214920" y="0"/>
                              <a:ext cx="213840" cy="93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6440"/>
                              <a:ext cx="21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45800" y="572040"/>
                            <a:ext cx="46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5440" y="257760"/>
                            <a:ext cx="720" cy="9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4720" y="261720"/>
                            <a:ext cx="404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540360"/>
                            <a:ext cx="500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1192680"/>
                            <a:ext cx="500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40140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8160" y="7273440"/>
                            <a:ext cx="2424600" cy="168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86960" y="298440"/>
                              <a:ext cx="2484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76360" y="483840"/>
                              <a:ext cx="503640" cy="168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2320" y="8424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0"/>
                                <a:ext cx="181080" cy="16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24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8424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7360" y="1404000"/>
                              <a:ext cx="6782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.1.2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560" y="762480"/>
                              <a:ext cx="2476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600" y="785880"/>
                              <a:ext cx="2484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766800"/>
                              <a:ext cx="2484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86120" y="246240"/>
                              <a:ext cx="72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960" y="392400"/>
                              <a:ext cx="720" cy="35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0" y="257760"/>
                              <a:ext cx="720" cy="40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" y="1216440"/>
                              <a:ext cx="1995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66040" y="567720"/>
                              <a:ext cx="92160" cy="64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3120"/>
                                <a:ext cx="9216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0"/>
                                <a:ext cx="720" cy="21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429840"/>
                                <a:ext cx="72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987560" y="399240"/>
                              <a:ext cx="12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0" y="573840"/>
                              <a:ext cx="92880" cy="64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4200"/>
                                <a:ext cx="9288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43056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4280" y="0"/>
                              <a:ext cx="2484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" y="11160"/>
                              <a:ext cx="2484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2200" y="211320"/>
                              <a:ext cx="64152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280" y="0"/>
                                <a:ext cx="2138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4572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" y="211320"/>
                              <a:ext cx="64152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280" y="0"/>
                                <a:ext cx="2138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4572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2520" y="234720"/>
                              <a:ext cx="500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520" y="1193760"/>
                              <a:ext cx="500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0248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480"/>
                              <a:ext cx="229320" cy="205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968400"/>
                              <a:ext cx="0" cy="24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0" y="808200"/>
                              <a:ext cx="9144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720"/>
                                  <a:ext cx="464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000"/>
                                <a:ext cx="9144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720"/>
                                  <a:ext cx="464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28960" y="316080"/>
                              <a:ext cx="2476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327600"/>
                              <a:ext cx="2484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5800" y="527400"/>
                              <a:ext cx="64152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280" y="0"/>
                                <a:ext cx="2138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4572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960" y="527400"/>
                              <a:ext cx="64152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280" y="0"/>
                                <a:ext cx="2138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4572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5360" y="253080"/>
                              <a:ext cx="720" cy="31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390960"/>
                              <a:ext cx="720" cy="35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398160"/>
                              <a:ext cx="12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5120"/>
                              <a:ext cx="496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040" y="371160"/>
                              <a:ext cx="500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7640" y="253080"/>
                              <a:ext cx="522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680"/>
                            <a:ext cx="2008440" cy="14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880" y="302400"/>
                              <a:ext cx="2484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152280"/>
                              <a:ext cx="2476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225360"/>
                              <a:ext cx="2484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240840"/>
                              <a:ext cx="2484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0" y="144720"/>
                              <a:ext cx="2476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669960"/>
                              <a:ext cx="2484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555120"/>
                              <a:ext cx="2476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700920"/>
                              <a:ext cx="2476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1157760"/>
                              <a:ext cx="6782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.1.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08440" cy="107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9360" y="53280"/>
                                <a:ext cx="64152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760" y="0"/>
                                  <a:ext cx="21384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44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7680" y="4644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7480" y="87120"/>
                                <a:ext cx="229320" cy="87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9600"/>
                                  <a:ext cx="229320" cy="205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0" cy="30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51480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680" y="354960"/>
                                  <a:ext cx="9288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000"/>
                                    <a:ext cx="9288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6440" y="72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6440" cy="69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88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6440" y="36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6440" cy="69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860400" cy="21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2760" y="0"/>
                                  <a:ext cx="468000" cy="211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7920" y="104760"/>
                                    <a:ext cx="93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0"/>
                                    <a:ext cx="168840" cy="211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4760"/>
                                    <a:ext cx="149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8600" y="104760"/>
                                    <a:ext cx="149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040"/>
                                  <a:ext cx="54720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288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680" y="5364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87480"/>
                                <a:ext cx="108720" cy="87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5840"/>
                                  <a:ext cx="10872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248040"/>
                                    <a:ext cx="720" cy="43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960"/>
                                    <a:ext cx="10872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0"/>
                                    <a:ext cx="0" cy="184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366480"/>
                                    <a:ext cx="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72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862920"/>
                                <a:ext cx="636840" cy="21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5240" y="10620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0"/>
                                  <a:ext cx="229320" cy="211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620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10620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9720"/>
                                <a:ext cx="209520" cy="86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4200"/>
                                  <a:ext cx="209520" cy="472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4760" y="189360"/>
                                    <a:ext cx="72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640"/>
                                    <a:ext cx="209520" cy="170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60" y="0"/>
                                    <a:ext cx="72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60" y="322200"/>
                                    <a:ext cx="72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60" y="0"/>
                                  <a:ext cx="108720" cy="55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4320"/>
                                    <a:ext cx="108720" cy="18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367200"/>
                                    <a:ext cx="0" cy="184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02880" y="99720"/>
                                <a:ext cx="496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966600"/>
                                <a:ext cx="1379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440" y="99720"/>
                                <a:ext cx="0" cy="86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8920" y="93852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7956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94284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7560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2960" y="3533760"/>
                            <a:ext cx="678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.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827000"/>
                            <a:ext cx="2484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2938680"/>
                            <a:ext cx="2484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2252880"/>
                            <a:ext cx="2484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2329200"/>
                            <a:ext cx="2484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2701440"/>
                            <a:ext cx="2484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456280"/>
                            <a:ext cx="2484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896920"/>
                            <a:ext cx="2484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3061800"/>
                            <a:ext cx="2484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4280" y="2548080"/>
                            <a:ext cx="21024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5280"/>
                              <a:ext cx="21024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480" y="187920"/>
                                <a:ext cx="72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210240" cy="169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21120"/>
                                <a:ext cx="720" cy="15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0"/>
                                <a:ext cx="720" cy="15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40" y="0"/>
                              <a:ext cx="10872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4320"/>
                                <a:ext cx="1087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36720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51960" y="2685960"/>
                            <a:ext cx="720" cy="72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20" y="2126520"/>
                            <a:ext cx="10872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205920"/>
                              <a:ext cx="1087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10400"/>
                              <a:ext cx="720" cy="20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7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5880" y="2118960"/>
                            <a:ext cx="61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3414960"/>
                            <a:ext cx="102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341496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0" y="2122920"/>
                            <a:ext cx="210240" cy="129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9320"/>
                              <a:ext cx="210240" cy="596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4400" y="23868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520"/>
                                <a:ext cx="21024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" y="40608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91440"/>
                              <a:ext cx="10872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1840"/>
                                <a:ext cx="1087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463320"/>
                                <a:ext cx="720" cy="23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72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6920" y="0"/>
                              <a:ext cx="72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1113120"/>
                              <a:ext cx="72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560" y="2007720"/>
                            <a:ext cx="469440" cy="21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7560" y="106200"/>
                              <a:ext cx="9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168840" cy="211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200"/>
                              <a:ext cx="149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680" y="106200"/>
                              <a:ext cx="149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720" y="2122920"/>
                            <a:ext cx="10872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205560"/>
                              <a:ext cx="10872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9320"/>
                              <a:ext cx="0" cy="20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27600" y="2118960"/>
                            <a:ext cx="320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1120" y="2728440"/>
                            <a:ext cx="10872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205920"/>
                              <a:ext cx="1087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09680"/>
                              <a:ext cx="0" cy="20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5320" y="261036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60676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10060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38508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7760" y="1964520"/>
                            <a:ext cx="2194560" cy="130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560" y="171000"/>
                              <a:ext cx="2484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720" y="117000"/>
                              <a:ext cx="2484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" y="550800"/>
                              <a:ext cx="2476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58920"/>
                              <a:ext cx="2476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389520"/>
                              <a:ext cx="2476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404640"/>
                              <a:ext cx="2484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692280"/>
                              <a:ext cx="2484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1030680"/>
                              <a:ext cx="6789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.1.2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2240" y="920160"/>
                              <a:ext cx="17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50400"/>
                              <a:ext cx="144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680"/>
                              <a:ext cx="444960" cy="87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1520" y="873720"/>
                                <a:ext cx="339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2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40"/>
                                <a:ext cx="210240" cy="86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240" cy="47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187920"/>
                                    <a:ext cx="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760"/>
                                    <a:ext cx="210240" cy="170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32184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0" y="316080"/>
                                  <a:ext cx="10872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10872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60" y="0"/>
                                    <a:ext cx="720" cy="184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60" y="366480"/>
                                    <a:ext cx="72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52600" y="49680"/>
                              <a:ext cx="10800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5480"/>
                                <a:ext cx="1080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248400"/>
                                  <a:ext cx="720" cy="43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10800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40" y="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40" y="36648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0760" y="0"/>
                                <a:ext cx="72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6080" y="877680"/>
                              <a:ext cx="64152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280" y="0"/>
                                <a:ext cx="21384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4644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08800" y="51480"/>
                              <a:ext cx="52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2080" y="42840"/>
                              <a:ext cx="10872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5480"/>
                                <a:ext cx="10872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248400"/>
                                  <a:ext cx="720" cy="43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960"/>
                                  <a:ext cx="10872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" y="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" y="3664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1480" y="0"/>
                                <a:ext cx="72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8840" y="0"/>
                              <a:ext cx="64152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280" y="0"/>
                                <a:ext cx="21384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4644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8040" y="190800"/>
                              <a:ext cx="236160" cy="575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8440" y="23112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2361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44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440" y="39168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2880" y="46440"/>
                              <a:ext cx="720" cy="28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648360"/>
                              <a:ext cx="720" cy="28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736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89352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2736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89352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3925440"/>
                            <a:ext cx="2023920" cy="13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0800" y="1050480"/>
                              <a:ext cx="6789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.1.2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0640" y="402840"/>
                              <a:ext cx="2484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72000"/>
                              <a:ext cx="2484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64440"/>
                              <a:ext cx="2484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720" y="356400"/>
                              <a:ext cx="2484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421200"/>
                              <a:ext cx="2484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480" y="383040"/>
                              <a:ext cx="2484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379080"/>
                              <a:ext cx="2484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1400"/>
                              <a:ext cx="22932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9960"/>
                                <a:ext cx="229320" cy="205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51516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40" y="354240"/>
                                <a:ext cx="92880" cy="11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440"/>
                                  <a:ext cx="9288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6080" y="0"/>
                                    <a:ext cx="464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64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880" cy="69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6080" y="0"/>
                                    <a:ext cx="46440" cy="69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440"/>
                                    <a:ext cx="464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07840" y="45360"/>
                              <a:ext cx="229320" cy="87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9600"/>
                                <a:ext cx="22932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51408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680" y="354240"/>
                                <a:ext cx="92880" cy="11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92880" cy="69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6440" y="0"/>
                                    <a:ext cx="464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20"/>
                                    <a:ext cx="464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880" cy="69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6440" y="720"/>
                                    <a:ext cx="464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6440" cy="69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44960" y="42120"/>
                              <a:ext cx="10872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760"/>
                                <a:ext cx="1087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680" y="249120"/>
                                  <a:ext cx="720" cy="43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10872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16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160" y="3664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6520" y="0"/>
                                <a:ext cx="72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9320" y="42120"/>
                              <a:ext cx="10872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760"/>
                                <a:ext cx="1087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249120"/>
                                  <a:ext cx="0" cy="43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10872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" y="36648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6520" y="0"/>
                                <a:ext cx="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3680" y="210240"/>
                              <a:ext cx="210240" cy="471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5120" y="189360"/>
                                <a:ext cx="72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21024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120" y="0"/>
                                <a:ext cx="720" cy="15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120" y="321480"/>
                                <a:ext cx="720" cy="15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16280" y="46440"/>
                              <a:ext cx="0" cy="23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621720"/>
                              <a:ext cx="0" cy="30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0400"/>
                              <a:ext cx="180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4320" y="0"/>
                              <a:ext cx="64152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760" y="0"/>
                                <a:ext cx="21384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44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320" y="4644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160" y="0"/>
                              <a:ext cx="64152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400" y="0"/>
                                <a:ext cx="21384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44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320" y="4644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080" y="916920"/>
                              <a:ext cx="179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95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89280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88524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952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295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892800"/>
                              <a:ext cx="457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60960" y="3855600"/>
                            <a:ext cx="2484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4688280"/>
                            <a:ext cx="678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.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200" y="3947760"/>
                            <a:ext cx="248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920" y="3768120"/>
                            <a:ext cx="2484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3606840"/>
                            <a:ext cx="248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3940200"/>
                            <a:ext cx="248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6440" y="3488760"/>
                            <a:ext cx="24084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240"/>
                              <a:ext cx="240840" cy="207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70960"/>
                              <a:ext cx="720" cy="31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0"/>
                              <a:ext cx="720" cy="36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280" y="408960"/>
                              <a:ext cx="97920" cy="11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20" cy="7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80"/>
                                  <a:ext cx="4896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96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6440"/>
                                <a:ext cx="97920" cy="69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4896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4896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533040" y="3956040"/>
                            <a:ext cx="990000" cy="45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8600" cy="44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080" y="257760"/>
                                <a:ext cx="583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203040"/>
                                <a:ext cx="165240" cy="14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60" y="107280"/>
                                <a:ext cx="165240" cy="14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108000"/>
                                <a:ext cx="583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6640"/>
                                <a:ext cx="165240" cy="14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0"/>
                                <a:ext cx="165240" cy="14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1040" y="4320"/>
                              <a:ext cx="498960" cy="448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4200" y="260640"/>
                                <a:ext cx="5796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920" y="205200"/>
                                <a:ext cx="165240" cy="14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720" y="108720"/>
                                <a:ext cx="165240" cy="14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240" y="109440"/>
                                <a:ext cx="583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080" y="299160"/>
                                <a:ext cx="165240" cy="14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64520" cy="14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75120" y="3434760"/>
                            <a:ext cx="10872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0" y="183960"/>
                              <a:ext cx="10872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66840"/>
                              <a:ext cx="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7560" y="3644280"/>
                            <a:ext cx="21024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187920"/>
                              <a:ext cx="7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760"/>
                              <a:ext cx="210240" cy="169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21120"/>
                              <a:ext cx="720" cy="15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720" cy="15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040" y="3420000"/>
                            <a:ext cx="1558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3423960"/>
                            <a:ext cx="7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068360"/>
                            <a:ext cx="720" cy="34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3423960"/>
                            <a:ext cx="7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4183560"/>
                            <a:ext cx="720" cy="22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3393360"/>
                            <a:ext cx="464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438660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438660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4089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0640" y="438984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27.9pt;width:427.75pt;height:707.15pt" coordorigin="882,558" coordsize="8555,14143">
                <v:group id="shape_0" style="position:absolute;left:1259;top:8800;width:2559;height:2846">
                  <v:group id="shape_0" style="position:absolute;left:1259;top:8800;width:2559;height:2846">
                    <v:shape id="shape_0" fillcolor="white" stroked="f" o:allowincell="f" style="position:absolute;left:3280;top:8800;width:34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10;top:9754;width:34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12;top:9718;width:34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42;top:9953;width:34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21;top:10240;width:34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59;top:10153;width:347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8;top:10533;width:34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230;top:11210;width:1068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ис.1.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38,11051" to="3742,1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22;top:9598;width:1009;height:146">
                      <v:rect id="shape_0" stroked="t" o:allowincell="f" style="position:absolute;left:3057;top:9598;width:336;height:14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722,9671" to="3058,967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95,9671" to="3731,96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19;top:9592;width:1009;height:146">
                      <v:rect id="shape_0" stroked="t" o:allowincell="f" style="position:absolute;left:2054;top:9592;width:336;height:14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719,9665" to="2055,966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92,9665" to="2728,96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47;top:9664;width:171;height:1383">
                      <v:group id="shape_0" style="position:absolute;left:3647;top:9971;width:171;height:1077">
                        <v:line id="shape_0" from="3739,10363" to="3739,110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647;top:10261;width:170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735,9971" to="3735,1025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35,10548" to="3735,108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736,9664" to="3736,101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47;top:9109;width:838;height:320">
                      <v:oval id="shape_0" stroked="t" o:allowincell="f" style="position:absolute;left:3007;top:9109;width:317;height:3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747,9268" to="3006,926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23,9268" to="3585,926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076;top:9204;width:177;height:128">
                        <v:group id="shape_0" style="position:absolute;left:3146;top:9204;width:107;height:128">
                          <v:line id="shape_0" from="3146,9268" to="3252,933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48,9204" to="3253,9269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076;top:9204;width:108;height:128">
                          <v:line id="shape_0" from="3076,9268" to="3181,933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78,9204" to="3183,9269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3738,9265" to="3738,992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573;top:9676;width:331;height:1376">
                      <v:group id="shape_0" style="position:absolute;left:2573;top:10302;width:331;height:750">
                        <v:line id="shape_0" from="2739,10603" to="2739,10753" stroked="t" o:allowincell="f" style="position:absolute;flip:y">
                          <v:stroke color="black" weight="9360" startarrow="block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2573;top:10545;width:330;height:26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2739,10302" to="2739,1054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39,10814" to="2739,1105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54;top:9676;width:171;height:874">
                        <v:rect id="shape_0" stroked="t" o:allowincell="f" style="position:absolute;left:2654;top:9968;width:170;height:29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741,10260" to="2741,1055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1,9676" to="2741,99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747,9278" to="2747,96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577;top:9977;width:331;height:742">
                      <v:line id="shape_0" from="1743,10276" to="1743,10425" stroked="t" o:allowincell="f" style="position:absolute;flip:y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1577;top:10217;width:330;height:2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743,9977" to="1743,10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43,10484" to="1743,1072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503,9271" to="3737,92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44,10626" to="1744,110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32,9671" to="1732,101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2699;top:9622;width:72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99;top:11017;width:72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95;top:9622;width:72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71;top:8636;width:2978;height:2846">
                  <v:group id="shape_0" style="position:absolute;left:5971;top:8636;width:2978;height:2846">
                    <v:shape id="shape_0" fillcolor="white" stroked="f" o:allowincell="f" style="position:absolute;left:5971;top:9801;width:34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21;top:8636;width:34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85;top:9523;width:34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04;top:9511;width:34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71;top:9789;width:34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76;top:10076;width:34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01;top:10049;width:34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87;top:10333;width:348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7009;top:11046;width:1068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ис.1.2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94,10887" to="8780,108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789;top:9434;width:1009;height:147">
                      <v:rect id="shape_0" stroked="t" o:allowincell="f" style="position:absolute;left:7128;top:9434;width:336;height:1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462,9507" to="7798,950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89,9507" to="7125,9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91;top:9428;width:1009;height:146">
                      <v:rect id="shape_0" stroked="t" o:allowincell="f" style="position:absolute;left:8130;top:9428;width:336;height:14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464,9501" to="8800,950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91,9501" to="8127,9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03;top:9500;width:171;height:1383">
                      <v:group id="shape_0" style="position:absolute;left:6703;top:9808;width:171;height:1075">
                        <v:line id="shape_0" from="6781,10199" to="6781,108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703;top:10098;width:170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785,9808" to="6785,1009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85,10385" to="6785,10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784,9500" to="6784,100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33;top:8945;width:840;height:320">
                      <v:oval id="shape_0" stroked="t" o:allowincell="f" style="position:absolute;left:7195;top:8945;width:317;height:3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6933,9104" to="7193,910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11,9104" to="7773,910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7263;top:9040;width:178;height:129">
                        <v:group id="shape_0" style="position:absolute;left:7334;top:9040;width:106;height:129">
                          <v:line id="shape_0" from="7334,9104" to="7440,916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34,9040" to="7440,9105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263;top:9040;width:108;height:129">
                          <v:line id="shape_0" from="7263,9104" to="7369,916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266,9040" to="7371,9105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6784,9113" to="6784,97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7618;top:9512;width:331;height:1376">
                      <v:group id="shape_0" style="position:absolute;left:7618;top:10138;width:331;height:750">
                        <v:line id="shape_0" from="7782,10439" to="7782,10589" stroked="t" o:allowincell="f" style="position:absolute;flip:y">
                          <v:stroke color="black" weight="9360" startarrow="block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7618;top:10381;width:330;height:26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7782,10138" to="7782,1037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82,10650" to="7782,1088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96;top:9512;width:171;height:875">
                        <v:rect id="shape_0" stroked="t" o:allowincell="f" style="position:absolute;left:7696;top:9804;width:170;height:29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779,10096" to="7779,1038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79,9512" to="7779,98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778,9114" to="7778,95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8618;top:9813;width:331;height:744">
                      <v:line id="shape_0" from="8782,10111" to="8782,10259" stroked="t" o:allowincell="f" style="position:absolute;flip:y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8618;top:10053;width:330;height:2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8782,9813" to="8782,1004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82,10320" to="8782,1055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6312,9107" to="7004,910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86,10462" to="8786,108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89,9507" to="8789,99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155;top:9567;width:319;height:845">
                      <v:oval id="shape_0" stroked="t" o:allowincell="f" style="position:absolute;left:6155;top:9830;width:318;height:3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6314,10150" to="6314,104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14,9567" to="6314,98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249;top:9902;width:129;height:178">
                        <v:group id="shape_0" style="position:absolute;left:6249;top:9902;width:129;height:106">
                          <v:line id="shape_0" from="6249,9902" to="6313,1000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14,9902" to="6378,1000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249;top:9972;width:129;height:108">
                          <v:line id="shape_0" from="6249,9974" to="6313,10080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14,9972" to="6378,1007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6310,9107" to="6310,96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3,10303" to="6313,108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6755;top:9074;width:71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55;top:10850;width:71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39;top:9467;width:71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39;top:10850;width:71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35;top:12055;width:3050;height:2647">
                  <v:shape id="shape_0" stroked="f" o:allowincell="f" style="position:absolute;left:1928;top:14265;width:1068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ис.1.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795;top:13256;width:389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17;top:13293;width:389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14;top:13262;width:3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J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95,12443" to="3495,1295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91,12672" to="3691,132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45,12461" to="2445,130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10,13971" to="3686,139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621;top:12949;width:146;height:1014">
                    <v:rect id="shape_0" stroked="t" o:allowincell="f" style="position:absolute;left:3621;top:13284;width:145;height:3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693,12949" to="3693,1328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93,13625" to="3693,139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498,12684" to="3689,126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367;top:12960;width:145;height:1015">
                    <v:rect id="shape_0" stroked="t" o:allowincell="f" style="position:absolute;left:2367;top:13296;width:144;height:3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438,12960" to="2438,1329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38,13637" to="2438,139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907;top:12055;width:389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93;top:12073;width:389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493;top:12388;width:1009;height:146">
                    <v:rect id="shape_0" stroked="t" o:allowincell="f" style="position:absolute;left:2832;top:12388;width:336;height:14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166,12460" to="3502,124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93,12460" to="2829,12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03;top:12388;width:1009;height:146">
                    <v:rect id="shape_0" stroked="t" o:allowincell="f" style="position:absolute;left:1842;top:12388;width:336;height:14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176,12460" to="2512,124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03,12460" to="1839,12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2415;top:12425;width:78;height:7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415;top:13935;width:78;height:7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315,12689" to="1315,132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1135;top:13255;width:360;height:32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315,13579" to="1315,139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242;top:13328;width:145;height:179">
                    <v:group id="shape_0" style="position:absolute;left:1242;top:13328;width:145;height:108">
                      <v:line id="shape_0" from="1315,13328" to="1387,134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42,13328" to="1314,1343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42;top:13399;width:145;height:108">
                      <v:line id="shape_0" from="1315,13400" to="1387,1350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42,13399" to="1314,1350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2913;top:12553;width:389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99;top:12570;width:389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499;top:12886;width:1009;height:146">
                    <v:rect id="shape_0" stroked="t" o:allowincell="f" style="position:absolute;left:2838;top:12886;width:336;height:14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172,12958" to="3508,129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99,12958" to="2835,12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96;top:12886;width:1009;height:146">
                    <v:rect id="shape_0" stroked="t" o:allowincell="f" style="position:absolute;left:1835;top:12886;width:336;height:14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169,12958" to="2505,129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96,12958" to="1832,12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90,12454" to="1490,1295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11,12670" to="1311,132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11,12682" to="1502,126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459;top:12646;width:77;height:7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3451;top:12640;width:77;height:7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6787;top:2768;width:106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.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5;top:558;width:3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1;top:576;width:3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9;top:1070;width:39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3;top:1046;width:39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61;top:1837;width:39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5;top:1771;width:39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9;top:2091;width:39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384;top:1535;width:331;height:937">
                  <v:line id="shape_0" from="8548,1912" to="8548,2099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8384;top:1837;width:330;height:33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548,1535" to="8548,18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48,2173" to="8548,24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37;top:2399;width:1009;height:147">
                  <v:rect id="shape_0" stroked="t" o:allowincell="f" style="position:absolute;left:7872;top:2399;width:336;height:1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37,2472" to="7873,24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10,2472" to="8546,24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52;top:1391;width:1009;height:147">
                  <v:rect id="shape_0" stroked="t" o:allowincell="f" style="position:absolute;left:7691;top:1391;width:336;height:1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025,1464" to="8361,14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2,1464" to="7688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354,945" to="8354,14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52,1204" to="8552,17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29,2473" to="7573,247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776;top:1463;width:146;height:1015">
                  <v:rect id="shape_0" stroked="t" o:allowincell="f" style="position:absolute;left:6776;top:1799;width:145;height:3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48,1463" to="6848,18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48,2140" to="6848,2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52;top:890;width:1009;height:147">
                  <v:rect id="shape_0" stroked="t" o:allowincell="f" style="position:absolute;left:7691;top:890;width:336;height:1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025,963" to="8361,9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2,963" to="7688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359,1216" to="8551,12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344;top:890;width:1009;height:147">
                  <v:rect id="shape_0" stroked="t" o:allowincell="f" style="position:absolute;left:6683;top:890;width:336;height:1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017,963" to="7353,9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44,963" to="6680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24;top:1391;width:1009;height:147">
                  <v:rect id="shape_0" stroked="t" o:allowincell="f" style="position:absolute;left:6263;top:1391;width:336;height:1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597,1464" to="6933,14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4,1464" to="6260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81,1459" to="7519,14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30,964" to="5930,24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29,970" to="6565,97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12;top:1409;width:78;height:7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812;top:2436;width:78;height:7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330;top:1190;width:7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619;top:12012;width:3817;height:2647">
                  <v:shape id="shape_0" fillcolor="white" stroked="f" o:allowincell="f" style="position:absolute;left:8276;top:12482;width:3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944;top:12774;width:792;height:266">
                    <v:line id="shape_0" from="8263,12907" to="8422,12907" stroked="t" o:allowincell="f" style="position:absolute;flip:x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201;top:12774;width:284;height:26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944,12907" to="8196,1290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84,12907" to="8736,1290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38;top:14223;width:106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ис.1.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9047;top:13213;width:389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00;top:13250;width:3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98;top:13220;width:3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J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747,12400" to="8747,129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942,12630" to="8942,1319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9,12418" to="6929,130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94,13928" to="8936,139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873;top:12906;width:145;height:1015">
                    <v:rect id="shape_0" stroked="t" o:allowincell="f" style="position:absolute;left:8873;top:13242;width:144;height:3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945,12906" to="8945,132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45,13583" to="8945,139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749,12641" to="8941,1264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861;top:12916;width:146;height:1016">
                    <v:rect id="shape_0" stroked="t" o:allowincell="f" style="position:absolute;left:6861;top:13253;width:145;height:3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933,12916" to="6933,1325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33,13594" to="6933,139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390;top:12012;width:3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5;top:12030;width:3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977;top:12345;width:1009;height:147">
                    <v:rect id="shape_0" stroked="t" o:allowincell="f" style="position:absolute;left:7316;top:12345;width:336;height:1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650,12417" to="7986,124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77,12417" to="7313,12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86;top:12345;width:1009;height:147">
                    <v:rect id="shape_0" stroked="t" o:allowincell="f" style="position:absolute;left:6325;top:12345;width:336;height:1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659,12417" to="6995,124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6,12417" to="6322,12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6899;top:12382;width:78;height:7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899;top:13892;width:78;height:7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799,12646" to="5799,132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5619;top:13213;width:360;height:3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799,13537" to="5799,139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727;top:13285;width:143;height:179">
                    <v:group id="shape_0" style="position:absolute;left:5727;top:13285;width:143;height:108">
                      <v:line id="shape_0" from="5798,13286" to="5870,1339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27,13285" to="5798,133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27;top:13356;width:143;height:108">
                      <v:line id="shape_0" from="5798,13357" to="5870,134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27,13356" to="5798,1346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7397;top:12510;width:389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81;top:12528;width:3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983;top:12843;width:1010;height:147">
                    <v:rect id="shape_0" stroked="t" o:allowincell="f" style="position:absolute;left:7322;top:12843;width:336;height:1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656,12915" to="7992,129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83,12915" to="7319,12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80;top:12843;width:1009;height:147">
                    <v:rect id="shape_0" stroked="t" o:allowincell="f" style="position:absolute;left:6319;top:12843;width:336;height:1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653,12915" to="6989,129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0,12915" to="6316,12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74,12411" to="5974,129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796,12628" to="5796,131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2,12639" to="5994,126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943;top:12603;width:77;height:7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8703;top:12597;width:78;height:7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915,12411" to="8736,124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82;top:778;width:3162;height:2258">
                  <v:shape id="shape_0" fillcolor="white" stroked="f" o:allowincell="f" style="position:absolute;left:1156;top:1254;width:3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42;top:1018;width:389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21;top:1133;width:3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61;top:1157;width:3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41;top:1006;width:389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47;top:1833;width:3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08;top:1652;width:389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50;top:1882;width:389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968;top:2601;width:106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ис.1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82;top:778;width:3162;height:1692">
                    <v:group id="shape_0" style="position:absolute;left:3023;top:862;width:1010;height:146">
                      <v:rect id="shape_0" stroked="t" o:allowincell="f" style="position:absolute;left:3358;top:862;width:336;height:14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023,935" to="3359,93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96,935" to="4032,9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62;top:915;width:361;height:1377">
                      <v:oval id="shape_0" stroked="t" o:allowincell="f" style="position:absolute;left:2862;top:1403;width:360;height:32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042,915" to="3042,140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42,1726" to="3042,229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2969;top:1474;width:145;height:179">
                        <v:group id="shape_0" style="position:absolute;left:2969;top:1545;width:145;height:108">
                          <v:line id="shape_0" from="3042,1546" to="3114,1653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69,1545" to="3041,1653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69;top:1474;width:145;height:108">
                          <v:line id="shape_0" from="3042,1475" to="3114,158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69,1474" to="3041,1582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058;top:778;width:1354;height:333">
                      <v:group id="shape_0" style="position:absolute;left:1676;top:778;width:735;height:333">
                        <v:line id="shape_0" from="1972,943" to="2119,943" stroked="t" o:allowincell="f" style="position:absolute;flip:x">
                          <v:stroke color="black" weight="9360" startarrow="block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1914;top:778;width:265;height:3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676,943" to="1911,94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78,943" to="2412,94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8;top:857;width:861;height:172">
                        <v:rect id="shape_0" stroked="t" o:allowincell="f" style="position:absolute;left:1346;top:857;width:287;height:17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632,941" to="1919,94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8,941" to="1345,9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322;top:916;width:171;height:1384">
                      <v:group id="shape_0" style="position:absolute;left:2322;top:1224;width:171;height:1076">
                        <v:line id="shape_0" from="2414,1615" to="2414,23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2322;top:1514;width:170;height:2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410,1224" to="2410,151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10,1801" to="2410,208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411,916" to="2411,14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42;top:2137;width:1002;height:333">
                      <v:line id="shape_0" from="3444,2304" to="3645,2304" stroked="t" o:allowincell="f" style="position:absolute;flip:x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3365;top:2137;width:360;height:3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042,2304" to="3361,230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25,2304" to="4044,230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2;top:935;width:330;height:1364">
                      <v:group id="shape_0" style="position:absolute;left:882;top:1556;width:330;height:743">
                        <v:line id="shape_0" from="1047,1854" to="1047,2002" stroked="t" o:allowincell="f" style="position:absolute;flip:y">
                          <v:stroke color="black" weight="9360" startarrow="block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882;top:1796;width:329;height:2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047,1556" to="1047,179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7,2063" to="1047,229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62;top:935;width:171;height:867">
                        <v:rect id="shape_0" stroked="t" o:allowincell="f" style="position:absolute;left:962;top:1225;width:170;height:28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049,1513" to="1049,180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9,935" to="1049,12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304,935" to="3084,9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43,2300" to="3215,23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5,935" to="4045,22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3006;top:2256;width:71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12;top:903;width:71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70;top:2263;width:72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2;top:897;width:71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753;top:6123;width:106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.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85;top:3435;width:39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5;top:5186;width:39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1;top:4106;width:3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3;top:4226;width:39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1;top:4812;width:39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7;top:4426;width:39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1;top:5120;width:3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3;top:5380;width:3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2;top:4571;width:331;height:1365">
                  <v:group id="shape_0" style="position:absolute;left:1802;top:5193;width:331;height:742">
                    <v:line id="shape_0" from="1968,5489" to="1968,5637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802;top:5429;width:330;height:26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968,5699" to="1968,59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68,5193" to="1968,54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81;top:4571;width:171;height:866">
                    <v:rect id="shape_0" stroked="t" o:allowincell="f" style="position:absolute;left:1881;top:4861;width:170;height:2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964,5149" to="1964,54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64,4571" to="1964,4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26,4788" to="3326,59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878;top:3907;width:171;height:968">
                  <v:rect id="shape_0" fillcolor="white" stroked="t" o:allowincell="f" style="position:absolute;left:1878;top:4231;width:170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65,4553" to="1965,48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5,3907" to="1965,4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11,3895" to="2371,38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11,5936" to="3025,59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71,5936" to="3313,59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62;top:3901;width:331;height:2034">
                  <v:group id="shape_0" style="position:absolute;left:1262;top:4829;width:331;height:938">
                    <v:line id="shape_0" from="1426,5205" to="1426,5393" stroked="t" o:allowincell="f" style="position:absolute;flip:y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262;top:5131;width:330;height:33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426,4829" to="1426,512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26,5469" to="1426,576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40;top:4045;width:171;height:1094">
                    <v:rect id="shape_0" stroked="t" o:allowincell="f" style="position:absolute;left:1340;top:4410;width:170;height:3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423,4775" to="1423,51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23,4045" to="1423,4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30,3901" to="1430,41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30,5654" to="1430,593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98;top:3720;width:739;height:333">
                  <v:line id="shape_0" from="2493,3887" to="2641,3887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2436;top:3720;width:265;height:33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198,3887" to="2433,38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1,3887" to="2936,38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236;top:3901;width:171;height:967">
                  <v:rect id="shape_0" fillcolor="white" stroked="t" o:allowincell="f" style="position:absolute;left:3236;top:4225;width:170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23,4546" to="3323,48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23,3901" to="3323,4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15,3895" to="3319,38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230;top:4855;width:171;height:968">
                  <v:rect id="shape_0" fillcolor="white" stroked="t" o:allowincell="f" style="position:absolute;left:3230;top:5179;width:170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17,5500" to="3317,58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7,4855" to="3317,5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284;top:4669;width:7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6;top:4663;width:7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34;top:3866;width:7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34;top:5889;width:7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540;top:3652;width:3456;height:2058">
                  <v:shape id="shape_0" fillcolor="white" stroked="f" o:allowincell="f" style="position:absolute;left:5892;top:3921;width:3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81;top:3836;width:3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33;top:4519;width:389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20;top:4217;width:389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06;top:4265;width:389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91;top:4289;width:3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83;top:4742;width:3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565;top:5275;width:106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ис.1.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01,5101" to="8378,5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3731" to="7974,3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40;top:3730;width:700;height:1376">
                    <v:line id="shape_0" from="5700,5106" to="6234,51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0,3730" to="6240,37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540;top:3735;width:331;height:1363">
                      <v:group id="shape_0" style="position:absolute;left:5540;top:3735;width:331;height:743">
                        <v:line id="shape_0" from="5704,4031" to="5704,4179" stroked="t" o:allowincell="f" style="position:absolute">
                          <v:stroke color="black" weight="9360" startarrow="block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5540;top:3971;width:330;height:2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5704,4242" to="5704,447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4,3735" to="5704,397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8;top:4233;width:171;height:866">
                        <v:rect id="shape_0" stroked="t" o:allowincell="f" style="position:absolute;left:5618;top:4521;width:170;height:28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701,4233" to="5701,452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1,4810" to="5701,50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410;top:3730;width:170;height:1384">
                    <v:group id="shape_0" style="position:absolute;left:6410;top:4038;width:170;height:1077">
                      <v:line id="shape_0" from="6487,4429" to="6487,51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410;top:4328;width:169;height:2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92,4038" to="6492,432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92,4615" to="6492,49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490,3730" to="6490,42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63;top:5034;width:1009;height:146">
                    <v:rect id="shape_0" fillcolor="white" stroked="t" o:allowincell="f" style="position:absolute;left:6802;top:5034;width:336;height: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36,5107" to="7472,51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3,5107" to="6799,5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86,3733" to="8109,3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70;top:3719;width:171;height:1384">
                    <v:group id="shape_0" style="position:absolute;left:7370;top:4027;width:171;height:1076">
                      <v:line id="shape_0" from="7448,4418" to="7448,5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370;top:4317;width:170;height:2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52,4027" to="7452,431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52,4604" to="7452,48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451,3719" to="7451,42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65;top:3652;width:1009;height:146">
                    <v:rect id="shape_0" fillcolor="white" stroked="t" o:allowincell="f" style="position:absolute;left:7704;top:3652;width:336;height: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38,3725" to="8374,37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65,3725" to="7701,3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98;top:3952;width:372;height:905">
                    <v:line id="shape_0" from="8385,4316" to="8385,4496" stroked="t" o:allowincell="f" style="position:absolute;flip:y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198;top:4244;width:371;height:32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8385,3952" to="8385,424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85,4569" to="8385,485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379,3725" to="8379,41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79,4673" to="8379,51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452;top:3695;width:72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52;top:5059;width:72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06;top:3695;width:72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06;top:5059;width:72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967;top:6740;width:3187;height:2090">
                  <v:shape id="shape_0" stroked="f" o:allowincell="f" style="position:absolute;left:2118;top:8394;width:1068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ис.1.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078;top:7374;width:3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96;top:6853;width:3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22;top:6841;width:3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76;top:7301;width:3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78;top:7403;width:3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64;top:7343;width:3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J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04;top:7337;width:3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J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67;top:6805;width:361;height:1378">
                    <v:oval id="shape_0" stroked="t" o:allowincell="f" style="position:absolute;left:967;top:7293;width:360;height:32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147,6805" to="1147,729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47,7616" to="1147,81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074;top:7363;width:145;height:180">
                      <v:group id="shape_0" style="position:absolute;left:1074;top:7436;width:145;height:107">
                        <v:line id="shape_0" from="1147,7436" to="1219,754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74,7436" to="1146,7543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4;top:7363;width:145;height:110">
                        <v:line id="shape_0" from="1147,7363" to="1219,747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74,7365" to="1146,7472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239;top:6811;width:361;height:1376">
                    <v:oval id="shape_0" stroked="t" o:allowincell="f" style="position:absolute;left:2239;top:7299;width:360;height:32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419,6811" to="2419,729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19,7621" to="2419,81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346;top:7369;width:145;height:180">
                      <v:group id="shape_0" style="position:absolute;left:2346;top:7441;width:145;height:108">
                        <v:line id="shape_0" from="2419,7441" to="2491,754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46,7442" to="2418,7549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46;top:7369;width:145;height:108">
                        <v:line id="shape_0" from="2419,7370" to="2491,747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46,7369" to="2418,7477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668;top:6806;width:171;height:1384">
                    <v:group id="shape_0" style="position:absolute;left:1668;top:7113;width:171;height:1077">
                      <v:line id="shape_0" from="1760,7505" to="1760,8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668;top:7403;width:170;height:2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56,7113" to="1756,740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56,7690" to="1756,79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57,6806" to="1757,73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7;top:6806;width:171;height:1384">
                    <v:group id="shape_0" style="position:absolute;left:2887;top:7113;width:171;height:1077">
                      <v:line id="shape_0" from="2979,7505" to="2979,8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887;top:7403;width:170;height:2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75,7113" to="2975,740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75,7690" to="2975,79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76,6806" to="2976,73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3;top:7071;width:331;height:742">
                    <v:line id="shape_0" from="3989,7369" to="3989,7517" stroked="t" o:allowincell="f" style="position:absolute;flip:y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823;top:7311;width:330;height:26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989,7071" to="3989,730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89,7577" to="3989,781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985,6813" to="3985,71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85,7719" to="3985,81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9,6819" to="3997,68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958;top:6740;width:1009;height:146">
                    <v:rect id="shape_0" fillcolor="white" stroked="t" o:allowincell="f" style="position:absolute;left:3293;top:6740;width:336;height: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58,6813" to="3294,681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31,6813" to="3967,68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08;top:6740;width:1009;height:146">
                    <v:rect id="shape_0" fillcolor="white" stroked="t" o:allowincell="f" style="position:absolute;left:1943;top:6740;width:336;height: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08,6813" to="1944,681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81,6813" to="2617,68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53,8184" to="3985,81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729;top:6786;width:71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29;top:8146;width:71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9;top:8134;width:72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77;top:6786;width:72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41;top:6786;width:71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41;top:8146;width:71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6175;top:6630;width:39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09;top:7941;width:106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97;top:6775;width:39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7;top:6492;width:39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1;top:6238;width:39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3;top:6763;width:39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74;top:6052;width:379;height:1389">
                  <v:oval id="shape_0" stroked="t" o:allowincell="f" style="position:absolute;left:5774;top:6624;width:378;height:3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963,6951" to="5963,74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63,6052" to="5963,66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886;top:6696;width:153;height:182">
                    <v:group id="shape_0" style="position:absolute;left:5886;top:6696;width:153;height:110">
                      <v:line id="shape_0" from="5886,6698" to="5962,680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63,6696" to="6039,680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86;top:6769;width:153;height:108">
                      <v:line id="shape_0" from="5886,6770" to="5962,687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63,6769" to="6039,68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446;top:6788;width:1559;height:712">
                  <v:group id="shape_0" style="position:absolute;left:6446;top:6788;width:784;height:701">
                    <v:line id="shape_0" from="6660,7194" to="6751,73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47,7108" to="7006,734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59,6957" to="6918,719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23,6958" to="7014,71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46,7255" to="6705,748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71,6788" to="7230,702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19;top:6795;width:785;height:705">
                    <v:line id="shape_0" from="7698,7205" to="7788,734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44,7118" to="7703,735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32,6966" to="7791,720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37,6967" to="7528,71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5,7266" to="8004,750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19,6795" to="7477,702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142;top:5967;width:171;height:865">
                  <v:rect id="shape_0" stroked="t" o:allowincell="f" style="position:absolute;left:7142;top:6257;width:170;height:28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229,6545" to="7229,68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29,5967" to="7229,6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64;top:6297;width:331;height:742">
                  <v:line id="shape_0" from="8428,6593" to="8428,6741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8264;top:6533;width:330;height:2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428,6803" to="8428,70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28,6297" to="8428,65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978,5944" to="8432,59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26,5950" to="8426,63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26,6965" to="8426,75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6,5950" to="5966,63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6,7146" to="5966,75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90;top:5902;width:72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74;top:7466;width:7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58;top:7466;width:7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22,7501" to="6353,7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4,7471" to="8395,7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1701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240" w:after="0"/>
      <w:ind w:firstLine="72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b w:val="false"/>
      <w:i/>
      <w:caps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одрис.надпись"/>
    <w:basedOn w:val="Normal"/>
    <w:qFormat/>
    <w:pPr/>
    <w:rPr>
      <w:sz w:val="24"/>
    </w:rPr>
  </w:style>
  <w:style w:type="paragraph" w:styleId="Style10">
    <w:name w:val="верх.индекс"/>
    <w:basedOn w:val="Style9"/>
    <w:qFormat/>
    <w:pPr/>
    <w:rPr>
      <w:sz w:val="32"/>
      <w:vertAlign w:val="superscript"/>
    </w:rPr>
  </w:style>
  <w:style w:type="paragraph" w:styleId="Style11">
    <w:name w:val="нижн.индекс"/>
    <w:basedOn w:val="Style10"/>
    <w:qFormat/>
    <w:pPr/>
    <w:rPr>
      <w:vertAlign w:val="subscript"/>
    </w:rPr>
  </w:style>
  <w:style w:type="paragraph" w:styleId="Style12">
    <w:name w:val="латинский"/>
    <w:basedOn w:val="Normal"/>
    <w:qFormat/>
    <w:pPr/>
    <w:rPr>
      <w:i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1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7:45:00Z</dcterms:created>
  <dc:creator>Краев</dc:creator>
  <dc:description/>
  <dc:language>en-US</dc:language>
  <cp:lastModifiedBy>Краев</cp:lastModifiedBy>
  <dcterms:modified xsi:type="dcterms:W3CDTF">2001-05-27T08:11:00Z</dcterms:modified>
  <cp:revision>68</cp:revision>
  <dc:subject/>
  <dc:title>Контрольное задание № 1</dc:title>
</cp:coreProperties>
</file>