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1" w:hanging="0"/>
        <w:rPr/>
      </w:pPr>
      <w:r>
        <w:rPr>
          <w:rStyle w:val="FontStyle190"/>
          <w:sz w:val="28"/>
          <w:szCs w:val="28"/>
        </w:rPr>
        <w:t xml:space="preserve">Министерство образования и науки Российской Федерации </w:t>
        <w:br/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>«Тульский государственный университет»</w:t>
      </w:r>
    </w:p>
    <w:p>
      <w:pPr>
        <w:pStyle w:val="Style17"/>
        <w:widowControl/>
        <w:spacing w:lineRule="exact" w:line="240"/>
        <w:ind w:left="2491" w:right="2765" w:firstLine="413"/>
        <w:rPr>
          <w:rStyle w:val="FontStyle190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2491" w:right="2765" w:firstLine="4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-1" w:hanging="0"/>
        <w:rPr/>
      </w:pPr>
      <w:r>
        <w:rPr>
          <w:rStyle w:val="FontStyle190"/>
          <w:sz w:val="28"/>
          <w:szCs w:val="28"/>
        </w:rPr>
        <w:t>Институт высокоточных систем им. В.П. Грязева</w:t>
      </w:r>
    </w:p>
    <w:p>
      <w:pPr>
        <w:pStyle w:val="Style17"/>
        <w:widowControl/>
        <w:spacing w:before="202" w:after="0"/>
        <w:ind w:right="-1" w:hanging="0"/>
        <w:jc w:val="center"/>
        <w:rPr>
          <w:rStyle w:val="FontStyle197"/>
          <w:sz w:val="28"/>
          <w:szCs w:val="28"/>
        </w:rPr>
      </w:pPr>
      <w:r>
        <w:rPr>
          <w:rStyle w:val="FontStyle13"/>
          <w:sz w:val="28"/>
          <w:szCs w:val="28"/>
        </w:rPr>
        <w:t>Кафедра Электротехники и электрооборудования</w:t>
      </w:r>
    </w:p>
    <w:p>
      <w:pPr>
        <w:pStyle w:val="Style18"/>
        <w:widowControl/>
        <w:spacing w:lineRule="exact" w:line="240"/>
        <w:ind w:left="4282" w:firstLine="878"/>
        <w:rPr>
          <w:rStyle w:val="FontStyle19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left="4282" w:firstLine="8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96"/>
        <w:gridCol w:w="4073"/>
      </w:tblGrid>
      <w:tr>
        <w:trPr>
          <w:trHeight w:val="1579" w:hRule="atLeast"/>
        </w:trPr>
        <w:tc>
          <w:tcPr>
            <w:tcW w:w="3202" w:type="dxa"/>
            <w:tcBorders/>
          </w:tcPr>
          <w:p>
            <w:pPr>
              <w:pStyle w:val="Style18"/>
              <w:widowControl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Style18"/>
              <w:widowControl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Style18"/>
              <w:widowControl/>
              <w:spacing w:before="96" w:after="0"/>
              <w:ind w:left="-8" w:firstLine="8"/>
              <w:jc w:val="center"/>
              <w:rPr/>
            </w:pPr>
            <w:r>
              <w:rPr>
                <w:rStyle w:val="FontStyle196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екан факультета СА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______________А.Э. Соловьё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«___»  ____________ 2012 г.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Heading5"/>
        <w:spacing w:before="0" w:after="6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 xml:space="preserve">методические указания </w:t>
      </w:r>
    </w:p>
    <w:p>
      <w:pPr>
        <w:pStyle w:val="Heading5"/>
        <w:spacing w:before="0" w:after="60"/>
        <w:jc w:val="center"/>
        <w:rPr/>
      </w:pPr>
      <w:r>
        <w:rPr>
          <w:i w:val="false"/>
          <w:caps/>
          <w:sz w:val="32"/>
          <w:szCs w:val="32"/>
        </w:rPr>
        <w:t xml:space="preserve">по Контрольно-курсовой рабо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ЛЕКТРОБЕЗОПАСНОСТЬ</w:t>
      </w:r>
    </w:p>
    <w:p>
      <w:pPr>
        <w:pStyle w:val="TextBody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1"/>
        <w:widowControl/>
        <w:spacing w:before="77" w:after="0"/>
        <w:ind w:left="638" w:hanging="0"/>
        <w:rPr>
          <w:rStyle w:val="FontStyle197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ие подготовки: </w:t>
      </w:r>
      <w:r>
        <w:rPr>
          <w:rStyle w:val="FontStyle197"/>
          <w:sz w:val="28"/>
          <w:szCs w:val="28"/>
        </w:rPr>
        <w:t xml:space="preserve">140400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энергетика и электротехника</w:t>
      </w:r>
    </w:p>
    <w:p>
      <w:pPr>
        <w:pStyle w:val="Style141"/>
        <w:widowControl/>
        <w:spacing w:lineRule="exact" w:line="240"/>
        <w:ind w:left="638" w:hanging="0"/>
        <w:rPr>
          <w:rStyle w:val="FontStyle197"/>
          <w:sz w:val="28"/>
          <w:szCs w:val="28"/>
        </w:rPr>
      </w:pPr>
      <w:r>
        <w:rPr/>
      </w:r>
    </w:p>
    <w:p>
      <w:pPr>
        <w:pStyle w:val="Style141"/>
        <w:widowControl/>
        <w:spacing w:before="15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филь подготовк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оборудование и электрохозяйство предприятий, организаций и учреждений</w:t>
      </w:r>
    </w:p>
    <w:p>
      <w:pPr>
        <w:pStyle w:val="Style141"/>
        <w:widowControl/>
        <w:spacing w:before="15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sz w:val="28"/>
          <w:szCs w:val="28"/>
        </w:rPr>
        <w:t>Квалификация выпускника: 62 бакалавр</w:t>
      </w:r>
    </w:p>
    <w:p>
      <w:pPr>
        <w:pStyle w:val="Style141"/>
        <w:widowControl/>
        <w:spacing w:before="154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pacing w:lineRule="exact" w:line="240"/>
        <w:ind w:left="1406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202" w:after="0"/>
        <w:ind w:left="1406" w:right="2150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Форма обучения: </w:t>
      </w:r>
      <w:r>
        <w:rPr>
          <w:rStyle w:val="FontStyle196"/>
          <w:sz w:val="28"/>
          <w:szCs w:val="28"/>
        </w:rPr>
        <w:t xml:space="preserve">очная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Тул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ККР составлены </w:t>
      </w:r>
      <w:r>
        <w:rPr>
          <w:i/>
          <w:sz w:val="28"/>
          <w:szCs w:val="28"/>
        </w:rPr>
        <w:t xml:space="preserve">доцентом Е.С.Козловой </w:t>
      </w:r>
      <w:r>
        <w:rPr>
          <w:sz w:val="28"/>
          <w:szCs w:val="28"/>
        </w:rPr>
        <w:t xml:space="preserve">и обсуждены на заседании кафедры </w:t>
      </w:r>
      <w:r>
        <w:rPr>
          <w:i/>
          <w:sz w:val="28"/>
          <w:szCs w:val="28"/>
        </w:rPr>
        <w:t xml:space="preserve">Электротехники и электрооборудования </w:t>
      </w:r>
      <w:r>
        <w:rPr>
          <w:sz w:val="28"/>
          <w:szCs w:val="28"/>
        </w:rPr>
        <w:t xml:space="preserve">факультета  </w:t>
      </w:r>
      <w:r>
        <w:rPr>
          <w:i/>
          <w:sz w:val="28"/>
          <w:szCs w:val="28"/>
        </w:rPr>
        <w:t>САУ</w:t>
      </w:r>
    </w:p>
    <w:p>
      <w:pPr>
        <w:pStyle w:val="Normal"/>
        <w:rPr/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________________ Б.В.Сух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ККР пересмотрены и утверждены на заседании кафедры </w:t>
      </w:r>
      <w:r>
        <w:rPr>
          <w:i/>
          <w:sz w:val="28"/>
          <w:szCs w:val="28"/>
        </w:rPr>
        <w:t xml:space="preserve">Электротехники и электрооборудования </w:t>
      </w:r>
      <w:r>
        <w:rPr>
          <w:sz w:val="28"/>
          <w:szCs w:val="28"/>
        </w:rPr>
        <w:t xml:space="preserve">факультета </w:t>
      </w:r>
      <w:r>
        <w:rPr>
          <w:i/>
          <w:sz w:val="28"/>
          <w:szCs w:val="28"/>
        </w:rPr>
        <w:t>САУ</w:t>
      </w:r>
    </w:p>
    <w:p>
      <w:pPr>
        <w:pStyle w:val="Normal"/>
        <w:rPr/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 Б.В.Сух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Введ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стоятельная работа студентов является одним из основных методов закрепления теоретических знаний и необходимым условием качественной подготовки будущих молодых специалистов к самостоятельной творческой работе. При ее выполнении каждый студент может объективно провести самоконтроль уровня освоения теоретического материала и проявить свои способности в решении конкретной технической 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но-курсовая работа (ККР) выполняется студентами в 7 семестре параллельно с изучением теоретического 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е методические указания дают информацию о целях ККР, ее объеме, форме отчетности, оформлении пояснительной записки и основах теории, определяющих содержани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</w:rPr>
        <w:t>Цель и задачи ККР</w:t>
      </w:r>
      <w:r>
        <w:rPr>
          <w:sz w:val="28"/>
        </w:rPr>
        <w:t>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ь работы – приобретение студентами навыков при расчете защитных приспособлений, обеспечивающих электробезопасность людей при работе с электроустановкам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а) Изучить перечень элементов электрооборудования, подлежащих защите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б) научиться проводить выбор защитных приспособлений и их расчет для заданных условий работы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) оценить величину тока, протекающего через человека в случае его прикосновения к токоведущим частям, находящимся под напряжением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чественное выполнение ККР учитывается при проведении за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курсовая работа (ККР) выполняется студентами в 7 семестре параллельно с изучением теоретического 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Содержание и оформление ККР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одержании и оформлении ККР должно быть отражено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а) Перечень элементов электрооборудования, подлежащих защите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б) виды заземлителей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) расчет сопротивлений заземлителей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г) схема защитного отключения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д) определение тока, протекающего через человека при прикосновении к одной цепи переменного тока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ККР выполняется на  листах писчей бумаги формата А4 в соответствии с ГОСТ 2.105 (шрифт №14, интервал 1.5); рисунки и схемы выполняются карандашом или черной пасто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ок использованных литературных источников оформляется по ГОСТ 7.1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Защитное заземление в электроустановках, назначение, принцип действия, область приме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>Защитное заземление – преднамеренное электрическое соединение с землей или ее эквивалентом металлических нетоковедущих частей, которые могут оказаться под напряжением вследствие замыкания на корпус и по другим причинам (индуктивное влияние соседних токоведущих частей, вынос потенциала, разряд молнии и т.п.)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>Защитное заземление предназначено для устранения опасности поражения электрическим током в случае прикосновения к корпусу электроустановки и другим нетоковедущим металлическим частям, оказавшимся под напряжением вследствие замыкания на корпус и по други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ь применения защитного заземления – электроустановки по напряжением до 1000 В в сетях с изолированной централью и выше 1000В в сетях с любым режимом нейтрали источника тока (как с изолированной, так и с глухозаземленной)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требованиями ГОСТ 12.1.030-81 [1] защитное заземление электроустановки следует выполня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номинальном напряжении 380В и выше переменного тока и 440В и выше постоянного тока во всех случа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 номинальных напряжениях от 42В до 380В переменного и от 110В до 440В постоянного тока при работах в условиях с повышенной опасностью, особо опасных и наружных установках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Характеристики этих условий приведены в обязательном приложении к ГОСТ 12.1.013-78 [2]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Принцип действия защитного заземления в электроустановках напряжением до 1000В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пряжений прикосновения и шага, обусловленных замыканием на корпус и по другим причинам, до безопасных значен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Это достигается путем уменьшения потенциала заземленного оборудования за счет малого сопротивления заземляющего устройства, а также путем выравнивания потенциалов основания, на котором стоит человек и заземленного оборудования за счет увеличения потенциала основания до значений, близких к потенциалу заземленного оборудов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установках напряжением выше 1000В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еспечение такого тока замыкания на земле (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, при котором магистральная защита срабатывает за время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), произведение которого на ток через тело человека (I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) не превысит критерия безопасности (Q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= I</w:t>
      </w:r>
      <w:r>
        <w:rPr>
          <w:sz w:val="28"/>
          <w:szCs w:val="28"/>
          <w:vertAlign w:val="subscript"/>
        </w:rPr>
        <w:t>h</w:t>
      </w:r>
      <w:r>
        <w:rPr>
          <w:rFonts w:eastAsia="Symbol" w:cs="Symbol" w:ascii="Symbol" w:hAnsi="Symbol"/>
          <w:sz w:val="28"/>
          <w:szCs w:val="28"/>
        </w:rPr>
        <w:t></w:t>
      </w:r>
      <w:r>
        <w:rPr>
          <w:sz w:val="28"/>
          <w:szCs w:val="28"/>
        </w:rPr>
        <w:t>50..65 мАс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мечание: предельно допустимые значения напряжений прикосновения и токов через тело человека с учетом длительности воздействия приведены в ГОСТ 12.1.038-82 [3]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ципиальная схема защитного заземления приведена на рис. 1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4663440" cy="329184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291840"/>
                          <a:chOff x="0" y="0"/>
                          <a:chExt cx="4663440" cy="3291840"/>
                        </a:xfrm>
                      </wpg:grpSpPr>
                      <wps:wsp>
                        <wps:cNvSpPr txBox="1"/>
                        <wps:spPr>
                          <a:xfrm>
                            <a:off x="548640" y="16459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5603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94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544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91440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1887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1887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1887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365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9280" y="60840"/>
                            <a:ext cx="380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68">
                                  <a:moveTo>
                                    <a:pt x="168" y="768"/>
                                  </a:moveTo>
                                  <a:cubicBezTo>
                                    <a:pt x="84" y="612"/>
                                    <a:pt x="0" y="456"/>
                                    <a:pt x="24" y="336"/>
                                  </a:cubicBezTo>
                                  <a:cubicBezTo>
                                    <a:pt x="48" y="216"/>
                                    <a:pt x="216" y="96"/>
                                    <a:pt x="312" y="48"/>
                                  </a:cubicBezTo>
                                  <a:cubicBezTo>
                                    <a:pt x="408" y="0"/>
                                    <a:pt x="504" y="0"/>
                                    <a:pt x="600" y="48"/>
                                  </a:cubicBezTo>
                                  <a:cubicBezTo>
                                    <a:pt x="696" y="96"/>
                                    <a:pt x="840" y="219"/>
                                    <a:pt x="888" y="336"/>
                                  </a:cubicBezTo>
                                  <a:cubicBezTo>
                                    <a:pt x="936" y="453"/>
                                    <a:pt x="890" y="665"/>
                                    <a:pt x="891" y="7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37">
                                  <a:moveTo>
                                    <a:pt x="45" y="720"/>
                                  </a:moveTo>
                                  <a:cubicBezTo>
                                    <a:pt x="49" y="656"/>
                                    <a:pt x="0" y="448"/>
                                    <a:pt x="49" y="336"/>
                                  </a:cubicBezTo>
                                  <a:cubicBezTo>
                                    <a:pt x="98" y="224"/>
                                    <a:pt x="241" y="96"/>
                                    <a:pt x="337" y="48"/>
                                  </a:cubicBezTo>
                                  <a:cubicBezTo>
                                    <a:pt x="433" y="0"/>
                                    <a:pt x="529" y="0"/>
                                    <a:pt x="625" y="48"/>
                                  </a:cubicBezTo>
                                  <a:cubicBezTo>
                                    <a:pt x="721" y="96"/>
                                    <a:pt x="862" y="221"/>
                                    <a:pt x="913" y="336"/>
                                  </a:cubicBezTo>
                                  <a:cubicBezTo>
                                    <a:pt x="964" y="451"/>
                                    <a:pt x="929" y="654"/>
                                    <a:pt x="933" y="7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200"/>
                              <a:ext cx="132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68">
                                  <a:moveTo>
                                    <a:pt x="78" y="737"/>
                                  </a:moveTo>
                                  <a:cubicBezTo>
                                    <a:pt x="69" y="670"/>
                                    <a:pt x="0" y="451"/>
                                    <a:pt x="42" y="336"/>
                                  </a:cubicBezTo>
                                  <a:cubicBezTo>
                                    <a:pt x="84" y="221"/>
                                    <a:pt x="234" y="96"/>
                                    <a:pt x="330" y="48"/>
                                  </a:cubicBezTo>
                                  <a:cubicBezTo>
                                    <a:pt x="426" y="0"/>
                                    <a:pt x="522" y="0"/>
                                    <a:pt x="618" y="48"/>
                                  </a:cubicBezTo>
                                  <a:cubicBezTo>
                                    <a:pt x="714" y="96"/>
                                    <a:pt x="882" y="216"/>
                                    <a:pt x="906" y="336"/>
                                  </a:cubicBezTo>
                                  <a:cubicBezTo>
                                    <a:pt x="930" y="456"/>
                                    <a:pt x="846" y="612"/>
                                    <a:pt x="762" y="7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243720"/>
                            <a:ext cx="380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68">
                                  <a:moveTo>
                                    <a:pt x="168" y="768"/>
                                  </a:moveTo>
                                  <a:cubicBezTo>
                                    <a:pt x="84" y="612"/>
                                    <a:pt x="0" y="456"/>
                                    <a:pt x="24" y="336"/>
                                  </a:cubicBezTo>
                                  <a:cubicBezTo>
                                    <a:pt x="48" y="216"/>
                                    <a:pt x="216" y="96"/>
                                    <a:pt x="312" y="48"/>
                                  </a:cubicBezTo>
                                  <a:cubicBezTo>
                                    <a:pt x="408" y="0"/>
                                    <a:pt x="504" y="0"/>
                                    <a:pt x="600" y="48"/>
                                  </a:cubicBezTo>
                                  <a:cubicBezTo>
                                    <a:pt x="696" y="96"/>
                                    <a:pt x="840" y="219"/>
                                    <a:pt x="888" y="336"/>
                                  </a:cubicBezTo>
                                  <a:cubicBezTo>
                                    <a:pt x="936" y="453"/>
                                    <a:pt x="890" y="665"/>
                                    <a:pt x="891" y="7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37">
                                  <a:moveTo>
                                    <a:pt x="45" y="720"/>
                                  </a:moveTo>
                                  <a:cubicBezTo>
                                    <a:pt x="49" y="656"/>
                                    <a:pt x="0" y="448"/>
                                    <a:pt x="49" y="336"/>
                                  </a:cubicBezTo>
                                  <a:cubicBezTo>
                                    <a:pt x="98" y="224"/>
                                    <a:pt x="241" y="96"/>
                                    <a:pt x="337" y="48"/>
                                  </a:cubicBezTo>
                                  <a:cubicBezTo>
                                    <a:pt x="433" y="0"/>
                                    <a:pt x="529" y="0"/>
                                    <a:pt x="625" y="48"/>
                                  </a:cubicBezTo>
                                  <a:cubicBezTo>
                                    <a:pt x="721" y="96"/>
                                    <a:pt x="862" y="221"/>
                                    <a:pt x="913" y="336"/>
                                  </a:cubicBezTo>
                                  <a:cubicBezTo>
                                    <a:pt x="964" y="451"/>
                                    <a:pt x="929" y="654"/>
                                    <a:pt x="933" y="7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200"/>
                              <a:ext cx="132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68">
                                  <a:moveTo>
                                    <a:pt x="78" y="737"/>
                                  </a:moveTo>
                                  <a:cubicBezTo>
                                    <a:pt x="69" y="670"/>
                                    <a:pt x="0" y="451"/>
                                    <a:pt x="42" y="336"/>
                                  </a:cubicBezTo>
                                  <a:cubicBezTo>
                                    <a:pt x="84" y="221"/>
                                    <a:pt x="234" y="96"/>
                                    <a:pt x="330" y="48"/>
                                  </a:cubicBezTo>
                                  <a:cubicBezTo>
                                    <a:pt x="426" y="0"/>
                                    <a:pt x="522" y="0"/>
                                    <a:pt x="618" y="48"/>
                                  </a:cubicBezTo>
                                  <a:cubicBezTo>
                                    <a:pt x="714" y="96"/>
                                    <a:pt x="882" y="216"/>
                                    <a:pt x="906" y="336"/>
                                  </a:cubicBezTo>
                                  <a:cubicBezTo>
                                    <a:pt x="930" y="456"/>
                                    <a:pt x="846" y="612"/>
                                    <a:pt x="762" y="7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457200"/>
                            <a:ext cx="380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768">
                                  <a:moveTo>
                                    <a:pt x="168" y="768"/>
                                  </a:moveTo>
                                  <a:cubicBezTo>
                                    <a:pt x="84" y="612"/>
                                    <a:pt x="0" y="456"/>
                                    <a:pt x="24" y="336"/>
                                  </a:cubicBezTo>
                                  <a:cubicBezTo>
                                    <a:pt x="48" y="216"/>
                                    <a:pt x="216" y="96"/>
                                    <a:pt x="312" y="48"/>
                                  </a:cubicBezTo>
                                  <a:cubicBezTo>
                                    <a:pt x="408" y="0"/>
                                    <a:pt x="504" y="0"/>
                                    <a:pt x="600" y="48"/>
                                  </a:cubicBezTo>
                                  <a:cubicBezTo>
                                    <a:pt x="696" y="96"/>
                                    <a:pt x="840" y="219"/>
                                    <a:pt x="888" y="336"/>
                                  </a:cubicBezTo>
                                  <a:cubicBezTo>
                                    <a:pt x="936" y="453"/>
                                    <a:pt x="890" y="665"/>
                                    <a:pt x="891" y="7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37">
                                  <a:moveTo>
                                    <a:pt x="45" y="720"/>
                                  </a:moveTo>
                                  <a:cubicBezTo>
                                    <a:pt x="49" y="656"/>
                                    <a:pt x="0" y="448"/>
                                    <a:pt x="49" y="336"/>
                                  </a:cubicBezTo>
                                  <a:cubicBezTo>
                                    <a:pt x="98" y="224"/>
                                    <a:pt x="241" y="96"/>
                                    <a:pt x="337" y="48"/>
                                  </a:cubicBezTo>
                                  <a:cubicBezTo>
                                    <a:pt x="433" y="0"/>
                                    <a:pt x="529" y="0"/>
                                    <a:pt x="625" y="48"/>
                                  </a:cubicBezTo>
                                  <a:cubicBezTo>
                                    <a:pt x="721" y="96"/>
                                    <a:pt x="862" y="221"/>
                                    <a:pt x="913" y="336"/>
                                  </a:cubicBezTo>
                                  <a:cubicBezTo>
                                    <a:pt x="964" y="451"/>
                                    <a:pt x="929" y="654"/>
                                    <a:pt x="933" y="7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840"/>
                              <a:ext cx="132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68">
                                  <a:moveTo>
                                    <a:pt x="78" y="737"/>
                                  </a:moveTo>
                                  <a:cubicBezTo>
                                    <a:pt x="69" y="670"/>
                                    <a:pt x="0" y="451"/>
                                    <a:pt x="42" y="336"/>
                                  </a:cubicBezTo>
                                  <a:cubicBezTo>
                                    <a:pt x="84" y="221"/>
                                    <a:pt x="234" y="96"/>
                                    <a:pt x="330" y="48"/>
                                  </a:cubicBezTo>
                                  <a:cubicBezTo>
                                    <a:pt x="426" y="0"/>
                                    <a:pt x="522" y="0"/>
                                    <a:pt x="618" y="48"/>
                                  </a:cubicBezTo>
                                  <a:cubicBezTo>
                                    <a:pt x="714" y="96"/>
                                    <a:pt x="882" y="216"/>
                                    <a:pt x="906" y="336"/>
                                  </a:cubicBezTo>
                                  <a:cubicBezTo>
                                    <a:pt x="930" y="456"/>
                                    <a:pt x="846" y="612"/>
                                    <a:pt x="762" y="7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548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864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5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0584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97280"/>
                            <a:ext cx="274320" cy="365760"/>
                          </a:xfrm>
                          <a:prstGeom prst="lightningBol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1887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1887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887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54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54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54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456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645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1645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1887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54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55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6120" y="2591280"/>
                            <a:ext cx="428040" cy="18288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56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56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26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918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1945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1945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63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63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468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68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7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7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631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651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2918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194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2194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194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7680" y="21945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5.3pt;width:367.2pt;height:259.15pt" coordorigin="22,306" coordsize="7344,5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;top:28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43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2;top:37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2;top:275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4;top:174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6;top:21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6;top:21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6;top:21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0;top:88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0;top:5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8;top:402;width:599;height:192">
                  <v:shape id="shape_0" coordsize="936,768" path="m168,768c84,612,0,456,24,336c48,216,216,96,312,48c408,0,504,0,600,48c696,96,840,219,888,336c936,453,890,665,891,751e" stroked="t" o:allowincell="f" style="position:absolute;left:1438;top:402;width:210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4,737" path="m45,720c49,656,0,448,49,336c98,224,241,96,337,48c433,0,529,0,625,48c721,96,862,221,913,336c964,451,929,654,933,737e" stroked="t" o:allowincell="f" style="position:absolute;left:1632;top:413;width:216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0,768" path="m78,737c69,670,0,451,42,336c84,221,234,96,330,48c426,0,522,0,618,48c714,96,882,216,906,336c930,456,846,612,762,768e" stroked="t" o:allowincell="f" style="position:absolute;left:1829;top:413;width:208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4,594" to="1461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594" to="6645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8;top:690;width:599;height:192">
                  <v:shape id="shape_0" coordsize="936,768" path="m168,768c84,612,0,456,24,336c48,216,216,96,312,48c408,0,504,0,600,48c696,96,840,219,888,336c936,453,890,665,891,751e" stroked="t" o:allowincell="f" style="position:absolute;left:1438;top:690;width:210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4,737" path="m45,720c49,656,0,448,49,336c98,224,241,96,337,48c433,0,529,0,625,48c721,96,862,221,913,336c964,451,929,654,933,737e" stroked="t" o:allowincell="f" style="position:absolute;left:1632;top:701;width:216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0,768" path="m78,737c69,670,0,451,42,336c84,221,234,96,330,48c426,0,522,0,618,48c714,96,882,216,906,336c930,456,846,612,762,768e" stroked="t" o:allowincell="f" style="position:absolute;left:1829;top:701;width:208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4,882" to="1461,88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038,882" to="6645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2;top:1026;width:601;height:192">
                  <v:shape id="shape_0" coordsize="936,768" path="m168,768c84,612,0,456,24,336c48,216,216,96,312,48c408,0,504,0,600,48c696,96,840,219,888,336c936,453,890,665,891,751e" stroked="t" o:allowincell="f" style="position:absolute;left:1462;top:1026;width:210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4,737" path="m45,720c49,656,0,448,49,336c98,224,241,96,337,48c433,0,529,0,625,48c721,96,862,221,913,336c964,451,929,654,933,737e" stroked="t" o:allowincell="f" style="position:absolute;left:1656;top:1037;width:216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0,768" path="m78,737c69,670,0,451,42,336c84,221,234,96,330,48c426,0,522,0,618,48c714,96,882,216,906,336c930,456,846,612,762,768e" stroked="t" o:allowincell="f" style="position:absolute;left:1853;top:1037;width:208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4,1170" to="1461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1170" to="664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0;top:30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,594" to="45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170" to="2902,203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334,882" to="3334,188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766,594" to="3766,232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58;top:1890;width:10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black" stroked="t" o:allowincell="f" style="position:absolute;left:3046;top:2034;width:431;height:575;mso-wrap-style:none;v-text-anchor:middle" type="_x0000_t7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062,1170" to="5062,217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782,882" to="5782,217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502,594" to="6502,217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18;top:2178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8;top:2178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8;top:2178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62,2754" to="5062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2754" to="5782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754" to="6502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3762" to="7365,3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0,2898" to="6070,3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2898" to="6790,3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2178" to="4053,2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4,2178" to="4341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2754" to="4053,275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054,2754" to="4054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718;top:4387;width:673;height:287;mso-wrap-style:none;v-text-anchor:middle;rotation:90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4,4914" to="4054,5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5490" to="6501,54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2,3762" to="6502,548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82,3762" to="5782,548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054,2610" to="4341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2610" to="4342,3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4194" to="4341,4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2,4194" to="4773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3730" to="2326,4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3730" to="2038,4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4450" to="2038,5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6,4482" to="2326,5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8,5490" to="4053,54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8,2754" to="1318,3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,3762" to="453,3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,3762" to="741,3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,3762" to="597,3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0;top:3762;width:431;height:143">
                  <v:line id="shape_0" from="1030,3762" to="1173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3762" to="1461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3762" to="1317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0;top:3762;width:431;height:143">
                  <v:line id="shape_0" from="1750,3762" to="1893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3762" to="2181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3762" to="2037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0;top:3762;width:431;height:143">
                  <v:line id="shape_0" from="2470,3762" to="2613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3762" to="2901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3762" to="2757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34;top:3762;width:431;height:143">
                  <v:line id="shape_0" from="3334,3762" to="3477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3762" to="3765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3762" to="3621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06;top:3762;width:431;height:143">
                  <v:line id="shape_0" from="5206,3762" to="5349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3762" to="5637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3762" to="5493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98;top:3762;width:431;height:143">
                  <v:line id="shape_0" from="4198,3762" to="4341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3762" to="4629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3762" to="4485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0;top:3762;width:431;height:143">
                  <v:line id="shape_0" from="6070,3762" to="6213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3762" to="6501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3762" to="6357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0;top:3762;width:431;height:143">
                  <v:line id="shape_0" from="6790,3762" to="6933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3762" to="7221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3762" to="7077,3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2485</wp:posOffset>
                </wp:positionH>
                <wp:positionV relativeFrom="paragraph">
                  <wp:posOffset>17335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3.6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05865</wp:posOffset>
            </wp:positionH>
            <wp:positionV relativeFrom="paragraph">
              <wp:posOffset>72390</wp:posOffset>
            </wp:positionV>
            <wp:extent cx="519430" cy="1108710"/>
            <wp:effectExtent l="0" t="0" r="0" b="0"/>
            <wp:wrapNone/>
            <wp:docPr id="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065</wp:posOffset>
                </wp:positionH>
                <wp:positionV relativeFrom="paragraph">
                  <wp:posOffset>50800</wp:posOffset>
                </wp:positionV>
                <wp:extent cx="914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pt" to="138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  <w:tab/>
        <w:t>Принципиальная схема защитного заземления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де: 1 - заземленное электрооборудование; 2 – заземлитель защитного заземле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– сопротивление защитного заземления и тела человека соответственно, Ом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ток замыкания, А;  I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ток через тело человека, mA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полное сопротивление изоляции фаз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земление осуществляется с помощью специальных устройств — заземлителей. Заземлители бывают одиночные и групповые. Груповой заземлитель состоит из вертикальных стержней и соединяющей их горизонтальной полосы. Вертикальные электроды закладывают вместе с фундаментом зданий на определенном расстоянии друг от друга. С целью экономии средств ПУЭ [7] рекомендует использовать естественные заземлител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стественных заземлителей рекомендуется использовать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роложенные в земле водопроводные и другие металлические трубопроводы за исключением трубопроводов горючих жидкостей, горючих или взрывчатых газов и смесе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адные трубы скважен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металлические и железобетонные конструкции зданий и сооружений, находящихся в соприкосновении с земл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нцовые оболочки кабелей, проложенных в земл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металлоконструкции, расположенные в грунт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заземлители соединяются с магистралями заземления не менее, чем двумя проводниками в разных места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hanging="0"/>
        <w:jc w:val="center"/>
        <w:rPr/>
      </w:pPr>
      <w:r>
        <w:rPr>
          <w:b/>
          <w:sz w:val="28"/>
          <w:szCs w:val="28"/>
        </w:rPr>
        <w:t>2.</w:t>
        <w:tab/>
        <w:t>Методика и алгоритм расчета защитного заземления.</w:t>
      </w:r>
    </w:p>
    <w:p>
      <w:pPr>
        <w:pStyle w:val="TextBody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Цель расчета – определение основных, конструктивных параметров заземления (числа, размеров, порядка размещения вертикальных стержней и длины соединительной полосы, объединяющей их в груповой заземлитель), при которых сопротивление растеканию тока выбранного группового заземлителя (R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) не превзойдет нормативного значения (R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>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чет производится методом коэффициентов использования в нижеприведенной последовательност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2.1.Уточнить исходные данные. Для расчета защитного заземления необходимы следующие сведени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характеристика электроустановки (тип установки, рабочее напряжение, способы заземления нейтралей, размещение оборудования и т.п.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форма и размеры стержней, из которых предусмотрено изготовить проектируемый заземлитель, предполагаемая глубина заложения их в земл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2.2. Определить расчетный ток замыкания на землю и соответствующее ему нормативное значение сопротивления растеканию тока защитного заземл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асчетный ток замыкания – это наибольший возможный в данной  электроустановки ток замыкания на землю. Для электроустановок напряжением до 1000В ток однополюсного замыкания на землю не превышает 10А, т.к. даже при самом плохом состоянии изоляции и значительной емкости сопротивление фазы относительно земли не бывает менее 100 Ом. Нормативное значение сопротивления защитного заземления практически не зависит от этого тока и согласно ПУЭ [7] и ГОСТ 12.1.030-81 [1] не должно превышать значений, приведенных в табл. 5.1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электроустановках напряжением свыше 1000В с изолированной нейтралью расчетное значение тока  замыкания на землю может быть определено по следующей полуэмпирической формул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l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)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л</m:t>
        </m:r>
      </m:oMath>
      <w:r>
        <w:rPr>
          <w:sz w:val="28"/>
          <w:szCs w:val="28"/>
        </w:rPr>
        <w:t xml:space="preserve"> – линейное напряжение сети (на высокой стороне трансформаторной подстанции), кВ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к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в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ина электрически связанных соответственно кабельных и воздушных линий, к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оответствующее полученному расчетному тока замыкания на землю нормативные значения сопротивления заземляющего устройства (ЗУ) выбираются по табл. 1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ибольшие допустимые сопротивления защитных заземляющих устройств в соответствии с требованиями ПУЭ [7] и ГОСТ 12.1.030-81 [1] приведены а таблице 1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ии ЗУ различных напряжений или назначений принимается меньшее из требуемых правилами значение сопротивлен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ределить требуемое сопротивление искусственного заземлител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использовании естественных заземлителей R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определяется по формуле: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еR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з</m:t>
            </m:r>
          </m:den>
        </m:f>
      </m:oMath>
      <w:r>
        <w:rPr>
          <w:sz w:val="28"/>
          <w:szCs w:val="28"/>
        </w:rPr>
        <w:t>, Ом</w:t>
        <w:tab/>
        <w:tab/>
        <w:tab/>
        <w:tab/>
        <w:tab/>
        <w:t xml:space="preserve">      (2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ind w:left="795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е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тивление растеканию тока естественных заземлителей, Ом;</w:t>
      </w:r>
    </w:p>
    <w:p>
      <w:pPr>
        <w:pStyle w:val="TextBody"/>
        <w:ind w:left="795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и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уемое сопротивление искусственного заземлителя, Ом;</w:t>
      </w:r>
    </w:p>
    <w:p>
      <w:pPr>
        <w:pStyle w:val="TextBody"/>
        <w:ind w:left="795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з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ое нормированное  сопротивление ЗУ, Ом; (табл. 1.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отсутствии естественных заземлителей требуемое сопротивление искусственного заземлителя равно рассчитанному нормируемому сопротивлению ЗУ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з</m:t>
          </m:r>
        </m:oMath>
      </m:oMathPara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Таблица 1  Допустимые сопротивления защитных заземляющих устройств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3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ктроустанов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большие, допустимые сопротивления заземляющего устройства, 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установки напряжением до 1000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щитные заземляющие устройства сети с изолированной нейтралью при мощности генератора или трансформатора </w:t>
            </w:r>
          </w:p>
          <w:p>
            <w:pPr>
              <w:pStyle w:val="TextBody"/>
              <w:ind w:left="31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·А</w:t>
            </w:r>
          </w:p>
          <w:p>
            <w:pPr>
              <w:pStyle w:val="TextBody"/>
              <w:spacing w:before="0" w:after="120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кВ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установки напряжением выше 1000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щитные заземляющие устройства электроустановок сети с эффективно заземленной нейтралью (с большими токами замыкания на землю). Заземляющее устройство выполняется с соблюдением требований к его сопротивлени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щитные заземляющие устройства электроустановок сети с изолированной нейтралью (с малыми токами замыкания на землю)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если заземляющее устройство используется только для электроустановок выше 1000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сли заземляющее устройство используется только для электроустановок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50/I, но не более 10 (I – расчетный ток замыкания на землю, А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 I, но не более 1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" w:hanging="0"/>
        <w:rPr/>
      </w:pPr>
      <w:r>
        <w:rPr>
          <w:sz w:val="28"/>
          <w:szCs w:val="28"/>
        </w:rPr>
        <w:t>2.3.</w:t>
        <w:tab/>
        <w:t>Определить расчетное удельное сопротивление земли по формуле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,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,</w:t>
        <w:tab/>
        <w:tab/>
        <w:tab/>
        <w:tab/>
        <w:tab/>
        <w:t xml:space="preserve">      (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– расчетное удельное сопротивление земли, </w:t>
      </w:r>
      <w:bookmarkStart w:id="0" w:name="сопротивление_грунта"/>
      <w:bookmarkEnd w:id="0"/>
      <w:r>
        <w:rPr>
          <w:sz w:val="28"/>
          <w:szCs w:val="28"/>
        </w:rPr>
        <w:t>Ом·м;</w:t>
      </w:r>
    </w:p>
    <w:p>
      <w:pPr>
        <w:pStyle w:val="TextBody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ельное сопротивление земли, полученное в результате измерений, Ом·м; </w:t>
      </w:r>
    </w:p>
    <w:p>
      <w:pPr>
        <w:pStyle w:val="TextBody"/>
        <w:rPr/>
      </w:pPr>
      <w:r>
        <w:rPr>
          <w:sz w:val="28"/>
          <w:szCs w:val="28"/>
        </w:rPr>
        <w:tab/>
        <w:t>ψ– коэффициент сезонности, учитывающий промерзание или высыхание грунта (выбирается по приложение Б, таблица Б.1</w:t>
      </w:r>
    </w:p>
    <w:p>
      <w:pPr>
        <w:pStyle w:val="TextBody"/>
        <w:rPr/>
      </w:pPr>
      <w:r>
        <w:rPr>
          <w:sz w:val="28"/>
          <w:szCs w:val="28"/>
        </w:rPr>
        <w:t>2.4.</w:t>
        <w:tab/>
        <w:t>Вычислить сопротивление растеканию тока одиночного вертикального заземлителя Rв, Ом. Расчетная формула выбирается по табл. 1.17 [6] в завимости от типа, геометрических размеров и условий залегания. В случае стержневого круглого сечения (трубчатого) заземлителя, заглубленного в землю (рис. 5.2), расчетная формула имеет вид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2560320" cy="94615"/>
                <wp:effectExtent l="381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94680"/>
                          <a:chOff x="0" y="0"/>
                          <a:chExt cx="2560320" cy="9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7432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7432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7432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27432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7432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9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7pt;width:201.55pt;height:7.4pt" coordorigin="27,34" coordsize="4031,148">
                <v:line id="shape_0" from="27,34" to="4058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;top:34;width:431;height:148">
                  <v:line id="shape_0" from="27,34" to="170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34" to="458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34" to="314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;top:34;width:431;height:148">
                  <v:line id="shape_0" from="747,34" to="890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34" to="1178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34" to="1034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67;top:34;width:431;height:148">
                  <v:line id="shape_0" from="1467,34" to="1610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34" to="1898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34" to="1754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7;top:34;width:431;height:148">
                  <v:line id="shape_0" from="2187,34" to="2330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34" to="2618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34" to="2474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7;top:34;width:431;height:148">
                  <v:line id="shape_0" from="2907,34" to="3050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4" to="3338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34" to="3194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27;top:34;width:431;height:148">
                  <v:line id="shape_0" from="3627,34" to="3770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34" to="4058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34" to="3914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665</wp:posOffset>
                </wp:positionH>
                <wp:positionV relativeFrom="paragraph">
                  <wp:posOffset>21590</wp:posOffset>
                </wp:positionV>
                <wp:extent cx="1259840" cy="1645920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645920"/>
                          <a:chOff x="0" y="0"/>
                          <a:chExt cx="1260000" cy="1645920"/>
                        </a:xfrm>
                      </wpg:grpSpPr>
                      <wps:wsp>
                        <wps:cNvSpPr/>
                        <wps:spPr>
                          <a:xfrm>
                            <a:off x="619920" y="576720"/>
                            <a:ext cx="2743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576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248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7672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9772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19772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42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45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0"/>
                            <a:ext cx="17460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9169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0"/>
                              <a:ext cx="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7pt;width:99.15pt;height:129.55pt" coordorigin="779,34" coordsize="1983,2591">
                <v:rect id="shape_0" fillcolor="white" stroked="t" o:allowincell="f" style="position:absolute;left:1755;top:942;width:431;height:10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9,34" to="1179,9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9,942" to="1754,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9,2000" to="1754,2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9,942" to="1179,19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55,1920" to="1755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1920" to="2187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621" to="2186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2626" to="2762,26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9,2621" to="1754,2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87;top:34;width:274;height:1443">
                  <v:line id="shape_0" from="2187,1478" to="2461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34" to="2462,14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0,8м                 </w:t>
      </w:r>
      <w:r>
        <w:rPr>
          <w:i/>
          <w:sz w:val="28"/>
          <w:szCs w:val="28"/>
          <w:lang w:val="en-US"/>
        </w:rPr>
        <w:t>t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Ом,         (4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l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d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TextBody"/>
        <w:ind w:firstLine="426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четное удельное сопротивление грунта, определенное по формуле 3, Ом·м;</w:t>
      </w:r>
    </w:p>
    <w:p>
      <w:pPr>
        <w:pStyle w:val="TextBody"/>
        <w:ind w:firstLine="42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лина вертикального стержня, м;</w:t>
      </w:r>
    </w:p>
    <w:p>
      <w:pPr>
        <w:pStyle w:val="TextBody"/>
        <w:ind w:firstLine="42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иаметр сечения, м;</w:t>
      </w:r>
    </w:p>
    <w:p>
      <w:pPr>
        <w:pStyle w:val="TextBody"/>
        <w:ind w:firstLine="42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стояние от поверхности грунта до середины длины вертикального стержня, м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2.5.</w:t>
        <w:tab/>
        <w:t>Рассчитать приближенное (минимальное) количество вертикальных стержней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и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 xml:space="preserve">       (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</m:t>
        </m:r>
      </m:oMath>
      <w:r>
        <w:rPr>
          <w:sz w:val="28"/>
          <w:szCs w:val="28"/>
        </w:rPr>
        <w:t xml:space="preserve"> – сопротивление растекание тока  одиночного вертикального заземлителя, Ом;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и</m:t>
        </m:r>
      </m:oMath>
      <w:r>
        <w:rPr>
          <w:sz w:val="28"/>
          <w:szCs w:val="28"/>
        </w:rPr>
        <w:t xml:space="preserve"> – требуемое сопротивление искусственного заземлителя, 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лученное число стержней округляют до справочного значения [5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ind w:firstLine="709"/>
        <w:rPr/>
      </w:pPr>
      <w:r>
        <w:rPr>
          <w:sz w:val="28"/>
          <w:szCs w:val="28"/>
        </w:rPr>
        <w:t>2.6..</w:t>
        <w:tab/>
        <w:t>Определить конфигурацию группового заземлителя – ряд или контур — с учетом возможности его размещения на отведенной территории и соответствующую длину горизонтальной пол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контуру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sz w:val="28"/>
          <w:szCs w:val="28"/>
        </w:rPr>
        <w:t>, м</w:t>
        <w:tab/>
        <w:tab/>
        <w:tab/>
        <w:t xml:space="preserve">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яд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м</w:t>
        <w:tab/>
        <w:tab/>
        <w:tab/>
        <w:t xml:space="preserve">     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а – расстояние между вертикальными стержнями, м, определяемое из соотношения: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   (8) </w:t>
      </w:r>
    </w:p>
    <w:p>
      <w:pPr>
        <w:pStyle w:val="Normal"/>
        <w:tabs>
          <w:tab w:val="clear" w:pos="708"/>
          <w:tab w:val="right" w:pos="779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firstLine="113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 кратности, равный 1, 2, 3;</w:t>
      </w:r>
    </w:p>
    <w:p>
      <w:pPr>
        <w:pStyle w:val="Normal"/>
        <w:tabs>
          <w:tab w:val="clear" w:pos="708"/>
          <w:tab w:val="right" w:pos="7797" w:leader="none"/>
        </w:tabs>
        <w:ind w:firstLine="17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лина вертикального стержня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личество вертикальных стер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Вычислить сопротивление растеканию тока горизонтального стержня Rr, Ом. Расчетные формулы приведены в табл. 1.17 [6]. В случае горизонтального полосового заземлителя (рис. 5.3) расчет выполняется по формул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2560320" cy="1115695"/>
                <wp:effectExtent l="3810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15640"/>
                          <a:chOff x="0" y="0"/>
                          <a:chExt cx="256032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2743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2743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2743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2743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743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0"/>
                                <a:ext cx="914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192024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507240"/>
                              <a:ext cx="155448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21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072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8114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0268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95pt;width:201.55pt;height:87.8pt" coordorigin="27,279" coordsize="4031,1756">
                <v:group id="shape_0" style="position:absolute;left:27;top:279;width:4031;height:164">
                  <v:line id="shape_0" from="27,279" to="4058,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;top:279;width:431;height:164">
                    <v:line id="shape_0" from="27,279" to="170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279" to="458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,279" to="314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;top:279;width:431;height:164">
                    <v:line id="shape_0" from="747,279" to="890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,279" to="1178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,279" to="1034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7;top:279;width:431;height:164">
                    <v:line id="shape_0" from="1467,279" to="1610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5,279" to="1898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1,279" to="1754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7;top:279;width:431;height:164">
                    <v:line id="shape_0" from="2187,279" to="2330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279" to="2618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279" to="2474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7;top:279;width:431;height:164">
                    <v:line id="shape_0" from="2907,279" to="3050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5,279" to="3338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279" to="3194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7;top:279;width:431;height:164">
                    <v:line id="shape_0" from="3627,279" to="3770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5,279" to="4058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279" to="3914,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9;top:279;width:3023;height:1756">
                  <v:group id="shape_0" style="position:absolute;left:1485;top:1078;width:2447;height:478">
                    <v:rect id="shape_0" fillcolor="white" stroked="t" o:allowincell="f" style="position:absolute;left:1485;top:1078;width:2159;height:4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5,1317" to="3932,131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line id="shape_0" from="1485,279" to="1485,10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9,1558" to="1484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1078" to="1484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1078" to="1053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1557" to="1053,20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3,598" to="1053,1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3,279" to="3933,13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0,8                                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Ом    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четное удельное сопротивление грунта, Ом·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лина горизонтальной полосы, 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ширина полосы, 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стояние от поверхности грунта до середины ширины горизонтальной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8.</w:t>
        <w:tab/>
        <w:t xml:space="preserve">Выбирать коэффициенты использования вертикальных стержн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>
          <w:sz w:val="28"/>
          <w:szCs w:val="28"/>
        </w:rPr>
        <w:t xml:space="preserve"> и горизонтальной полос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d>
      </m:oMath>
      <w:r>
        <w:rPr>
          <w:sz w:val="28"/>
          <w:szCs w:val="28"/>
        </w:rPr>
        <w:t xml:space="preserve"> с учетом числа вертикальных стержн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отношения расстояния между стержня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к их длин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>
          <w:sz w:val="28"/>
          <w:szCs w:val="28"/>
        </w:rPr>
        <w:t xml:space="preserve"> (Приложение Б, таблицы Б.2, Б.3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8"/>
          <w:szCs w:val="28"/>
        </w:rPr>
        <w:t>2.9.</w:t>
        <w:tab/>
        <w:t>Рассчитать эквивалентное сопротивление растеканию тока группового заземл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г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                                             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енно сопротивления вертикального стержня и горизонтальной полосы, 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енно коэффициенты использования вертикальных стержней и горизонтальной полосы, 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 – количество вертикальных стержней.</w:t>
      </w:r>
    </w:p>
    <w:p>
      <w:pPr>
        <w:pStyle w:val="22"/>
        <w:tabs>
          <w:tab w:val="clear" w:pos="708"/>
          <w:tab w:val="left" w:pos="1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8"/>
          <w:szCs w:val="28"/>
        </w:rPr>
        <w:t>2.9.</w:t>
        <w:tab/>
        <w:t>Полученное сопротивление растеканию тока группового заземлителя не должно превышать требуемое сопротивление, определенное в пункте 5.2.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г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и</m:t>
        </m:r>
      </m:oMath>
      <w:r>
        <w:rPr>
          <w:sz w:val="28"/>
          <w:szCs w:val="28"/>
        </w:rPr>
        <w:tab/>
        <w:t xml:space="preserve">    </w:t>
        <w:tab/>
        <w:tab/>
        <w:tab/>
        <w:tab/>
        <w:t xml:space="preserve">                (1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Если полученное сопротивление группового заземл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 xml:space="preserve"> удовлетворяет    условию 5.9, расчет считается выполненным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  <w:szCs w:val="28"/>
        </w:rPr>
        <w:t>больше или значительно меньше требуемого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%), необходимо внести поправки в предварительную схему З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количество вертикальных стержн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ю З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овторный расчет, начиная с пункта 2.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защитное заземление рассчитывается путем последовательных прибл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43" w:leader="none"/>
        </w:tabs>
        <w:spacing w:lineRule="auto" w:line="240"/>
        <w:rPr/>
      </w:pPr>
      <w:r>
        <w:rPr>
          <w:sz w:val="28"/>
          <w:szCs w:val="28"/>
        </w:rPr>
        <w:t>2.10.</w:t>
        <w:tab/>
        <w:t>Рассчитанные параметры ЗУ привести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блица 5.2.      Рассчитанные параметры 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9"/>
        <w:gridCol w:w="812"/>
        <w:gridCol w:w="844"/>
        <w:gridCol w:w="790"/>
        <w:gridCol w:w="593"/>
        <w:gridCol w:w="567"/>
        <w:gridCol w:w="923"/>
        <w:gridCol w:w="952"/>
        <w:gridCol w:w="960"/>
        <w:gridCol w:w="964"/>
      </w:tblGrid>
      <w:tr>
        <w:trPr>
          <w:trHeight w:val="5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</w:t>
            </w:r>
            <w:r>
              <w:rPr>
                <w:i/>
                <w:sz w:val="28"/>
                <w:szCs w:val="28"/>
                <w:vertAlign w:val="subscript"/>
              </w:rPr>
              <w:t>г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м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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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i/>
                <w:sz w:val="28"/>
                <w:szCs w:val="28"/>
              </w:rPr>
              <w:t>, 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i/>
                <w:sz w:val="28"/>
                <w:szCs w:val="28"/>
              </w:rPr>
              <w:t>, 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гр</w:t>
            </w:r>
            <w:r>
              <w:rPr>
                <w:i/>
                <w:sz w:val="28"/>
                <w:szCs w:val="28"/>
              </w:rPr>
              <w:t>, О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и</w:t>
            </w:r>
            <w:r>
              <w:rPr>
                <w:i/>
                <w:sz w:val="28"/>
                <w:szCs w:val="28"/>
              </w:rPr>
              <w:t>, Ом</w:t>
            </w:r>
          </w:p>
        </w:tc>
      </w:tr>
      <w:tr>
        <w:trPr>
          <w:trHeight w:val="53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 Пример расчет защитного зазем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firstLine="851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еть напряжением 380 В., мощность электродвигателя 60 кВт. Размеры заземлителей: длина 2 м; расстояние между заземлителями 2,5 м, глубина заложения заземлителей 0,8 м. Заземлители соединены стальной полосой шириной 40 и толщиной 4 мм. Грунт - суглинок</w:t>
      </w:r>
    </w:p>
    <w:p>
      <w:pPr>
        <w:pStyle w:val="Normal"/>
        <w:ind w:firstLine="851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Определить количество вертикальных заземлителей для повторного заземления нулевого провода в цепи с заземленной нейтраль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 устройства электроустановок (ПУЭ) предельная величина сопротивления заземляющего устройств в системе зануления при трехфазной сети 380 В для повторных заземлителей – 10 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ля расчетов будем считать удельное сопротивление глины ρ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100 Ом∙м [8]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йдем расчетное значение удельного сопротивления грунта для вертикальных электродов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>=ρ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∙ψ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где ψ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 сезонности, учитывающий климатическую зон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ля 2 климатической зоны ψ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,5-1,8 (возьмем  ψ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,7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>=100∙1,8=170 (Ом ∙ м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ассчитаем сопротивление единичного заземлител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где ρ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- расчетное значение удельного сопротивления грунта, Ом·м;</w:t>
      </w:r>
    </w:p>
    <w:p>
      <w:pPr>
        <w:pStyle w:val="Style15"/>
        <w:tabs>
          <w:tab w:val="clear" w:pos="708"/>
          <w:tab w:val="left" w:pos="1190" w:leader="none"/>
        </w:tabs>
        <w:spacing w:before="0" w:after="0"/>
        <w:ind w:firstLine="851"/>
        <w:jc w:val="both"/>
        <w:rPr/>
      </w:pPr>
      <w:r>
        <w:rPr>
          <w:rStyle w:val="Emphasis"/>
          <w:bCs/>
          <w:szCs w:val="28"/>
        </w:rPr>
        <w:t>l</w:t>
      </w:r>
      <w:r>
        <w:rPr>
          <w:sz w:val="28"/>
          <w:szCs w:val="28"/>
        </w:rPr>
        <w:t xml:space="preserve"> - длина вертикального заземлителя,</w:t>
      </w:r>
      <w:r>
        <w:rPr/>
        <w:t xml:space="preserve"> </w:t>
      </w:r>
      <w:r>
        <w:rPr>
          <w:sz w:val="28"/>
          <w:szCs w:val="28"/>
        </w:rPr>
        <w:t xml:space="preserve">м; </w:t>
      </w:r>
    </w:p>
    <w:p>
      <w:pPr>
        <w:pStyle w:val="Style15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диаметр заземлителя;</w:t>
      </w:r>
    </w:p>
    <w:p>
      <w:pPr>
        <w:pStyle w:val="Style15"/>
        <w:spacing w:before="0" w:after="0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глубина заложения заземлителе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чита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тогда получим:</w:t>
      </w:r>
    </w:p>
    <w:p>
      <w:pPr>
        <w:pStyle w:val="Style15"/>
        <w:spacing w:before="0" w:after="0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81,64 (Ом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йдем приблизительное число заземлите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81,64/10=8,164, округляя в большую сторон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 ш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опротивление группы вертикальных заземлителей с учетом коэффициента их использования: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</w:t>
      </w:r>
      <w:r>
        <w:rPr>
          <w:iCs/>
        </w:rPr>
        <w:t xml:space="preserve">  </w:t>
      </w:r>
      <w:r>
        <w:rPr>
          <w:iCs/>
          <w:sz w:val="28"/>
          <w:szCs w:val="28"/>
        </w:rPr>
        <w:t>R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/ (n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η</w:t>
      </w:r>
      <w:r>
        <w:rPr>
          <w:iCs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)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R</w:t>
      </w:r>
      <w:r>
        <w:rPr>
          <w:rStyle w:val="Emphasis"/>
          <w:i w:val="false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опротивление растеканию одного вертикального заземлителя, Ом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n</w:t>
      </w:r>
      <w:r>
        <w:rPr>
          <w:rStyle w:val="Emphasis"/>
          <w:i w:val="false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количество заземлителе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>η</w:t>
      </w:r>
      <w:r>
        <w:rPr>
          <w:rStyle w:val="Emphasis"/>
          <w:i w:val="false"/>
          <w:szCs w:val="28"/>
          <w:vertAlign w:val="subscript"/>
        </w:rPr>
        <w:t>в</w:t>
      </w:r>
      <w:r>
        <w:rPr>
          <w:sz w:val="28"/>
          <w:szCs w:val="28"/>
        </w:rPr>
        <w:t xml:space="preserve"> - коэффициент, зависящий от количества заземлите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ля 9-ти вертикальных заземлителей, расположенных в один ряд через 2,5 м, η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0,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81,64/(9∙0,6)=15,12 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длину соединительной полосы и ее сопротивление с учетом явления экранирования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,05∙а∙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=1,05∙2,5∙(9-1)=21 м;</w:t>
      </w:r>
    </w:p>
    <w:p>
      <w:pPr>
        <w:pStyle w:val="Style15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</m:t>
                    </m:r>
                  </m:sub>
                </m:sSub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L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  <w:r>
        <w:rPr>
          <w:sz w:val="28"/>
          <w:szCs w:val="28"/>
        </w:rPr>
        <w:t>,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где 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- расчетное значение удельного сопротивления грунта для горизонтальной полос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>=ρ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∙ψ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;ψ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– коэффициент сезонности, учитывающий климатическую зон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ля 2-ой климатической зоны ψ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3,5-4,5 (возьмем ψ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4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=100∙4=400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0,65;</w:t>
      </w:r>
    </w:p>
    <w:p>
      <w:pPr>
        <w:pStyle w:val="Style15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5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8"/>
          <w:szCs w:val="28"/>
        </w:rPr>
        <w:t>=47,71 Ом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Общее сопротивление заземляющего устройства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у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,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,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71</m:t>
            </m:r>
          </m:den>
        </m:f>
      </m:oMath>
      <w:r>
        <w:rPr>
          <w:sz w:val="28"/>
          <w:szCs w:val="28"/>
        </w:rPr>
        <w:t>=11,48 Ом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,48&gt;10, таким образом при 9–и заземлителях не выполняется условие для повторного заземления нулевого провод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пробуем рассчитать для большего количества заземлителей = 10 ш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81,64/(10∙0,6)=13,6 (Ом);</w:t>
      </w:r>
    </w:p>
    <w:p>
      <w:pPr>
        <w:pStyle w:val="Style15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5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8"/>
          <w:szCs w:val="28"/>
        </w:rPr>
        <w:t>=43,37 (Ом)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е сопротивление заземлителей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у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37</m:t>
            </m:r>
          </m:den>
        </m:f>
      </m:oMath>
      <w:r>
        <w:rPr>
          <w:sz w:val="28"/>
          <w:szCs w:val="28"/>
        </w:rPr>
        <w:t>=10,35 Ом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0,35&gt;10, т.е при 10–ти заземлителях не выполняется условие для повторного заземления нулевого пров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пробуем рассчитать для большего количества заземлителей = 11 ш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81,64/(11∙0,6)=12,37 (Ом);</w:t>
      </w:r>
    </w:p>
    <w:p>
      <w:pPr>
        <w:pStyle w:val="Style15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5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8"/>
          <w:szCs w:val="28"/>
        </w:rPr>
        <w:t>=39,83 (Ом)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е сопротивление заземлителей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у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,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,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83</m:t>
            </m:r>
          </m:den>
        </m:f>
      </m:oMath>
      <w:r>
        <w:rPr>
          <w:sz w:val="28"/>
          <w:szCs w:val="28"/>
        </w:rPr>
        <w:t>=9,44 Ом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9,44&lt;10, т.е при 11–ти заземлителях выполняется условие для повторного заземления нулевого провод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Минимальное количество заземлителей для повторного заземления нулевого провода – 11 шт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jc w:val="center"/>
        <w:rPr/>
      </w:pPr>
      <w:r>
        <w:rPr>
          <w:sz w:val="28"/>
          <w:szCs w:val="28"/>
        </w:rPr>
        <w:t>3.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начение защитного заземл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действия защитного заземл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 защитного заземл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ель расчета защитного заземл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рмирование значений сопротивления заземляющего устройств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ический смысл коэффициента использования заземл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Heading1"/>
        <w:ind w:firstLine="720"/>
        <w:rPr/>
      </w:pPr>
      <w:r>
        <w:rPr/>
        <w:t>К расчету защитного заземления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блица Б.1  -  Приближенные значения удельных электрических сопротивлений различных грунтов и воды, Ом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</w:rPr>
            </w:pPr>
            <w:r>
              <w:rPr>
                <w:b/>
              </w:rPr>
              <w:t>Грунт,  вода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пределы колебаний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лажности 10 – 20% к массе  грунта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7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15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– 70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сок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40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зем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53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ая земля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6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истый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– 80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листый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: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рская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– 1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Речная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Прудовая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Грунтовая</w:t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70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в ручьях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60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Примечания: 1. Удельное электрическое сопротивление грунта есть сопротивление куба грунта с ребром 1 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При малом процентном содержании влаги в грунте возможны большие значения сопротив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Удельные сопротивления грунтов колеблются в течение года, что учитывается при расчетах введением так называемых сезонных коэффициентов сопротивления грунта (см. табл. 4- 6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В таблице приведены приближенные значения удельных сопротивлений грунтов и воды. Пользоваться этими значениями, как и значениями, взятыми из других литературных источников, для расчетов заземлений нельзя, так как они могут отличаться от истинных в десятки и сотни раз. Для расчетов должны использоваться значения удельных сопротивлений грунтов, полученные натурными измерениями сопротивления грунта на том участке, где будет сооружаться заземлитель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блица Б.2 - Коэффициенты использования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в</w:t>
      </w:r>
      <w:r>
        <w:rPr/>
        <w:t xml:space="preserve"> вертикальных электродов группового заземлителя (труб, уголков, и т. п.) без учета влияния полосы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7"/>
        <w:gridCol w:w="1212"/>
        <w:gridCol w:w="17"/>
        <w:gridCol w:w="1335"/>
        <w:gridCol w:w="1212"/>
        <w:gridCol w:w="1282"/>
        <w:gridCol w:w="18"/>
        <w:gridCol w:w="1173"/>
      </w:tblGrid>
      <w:tr>
        <w:trPr>
          <w:trHeight w:val="28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заземлителей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</w:rPr>
            </w:pPr>
            <w:r>
              <w:rPr>
                <w:b/>
              </w:rPr>
              <w:t>Отношение расстояний между электродами к их длине</w:t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размещены в ряд    (рис. 1.6, 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размещены по контуру (рис. 1.6, б)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 xml:space="preserve">Таблица Б.3  -  Коэффициенты использования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г</w:t>
      </w:r>
      <w:r>
        <w:rPr/>
        <w:t xml:space="preserve"> горизонтального полосового электрода, соединяющего вертикальные электроды (трубы, уголки и т. п.) группового заземлителя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6"/>
        <w:gridCol w:w="17"/>
        <w:gridCol w:w="931"/>
        <w:gridCol w:w="17"/>
        <w:gridCol w:w="975"/>
        <w:gridCol w:w="8"/>
        <w:gridCol w:w="19"/>
        <w:gridCol w:w="984"/>
        <w:gridCol w:w="16"/>
        <w:gridCol w:w="36"/>
        <w:gridCol w:w="861"/>
        <w:gridCol w:w="35"/>
        <w:gridCol w:w="913"/>
        <w:gridCol w:w="35"/>
        <w:gridCol w:w="18"/>
        <w:gridCol w:w="825"/>
        <w:gridCol w:w="53"/>
        <w:gridCol w:w="18"/>
        <w:gridCol w:w="857"/>
      </w:tblGrid>
      <w:tr>
        <w:trPr>
          <w:trHeight w:val="73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расстояний между вертикальными электродами к их длине</w:t>
            </w:r>
          </w:p>
        </w:tc>
        <w:tc>
          <w:tcPr>
            <w:tcW w:w="7514" w:type="dxa"/>
            <w:gridSpan w:val="19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вертикальных электродов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электроды размещены в ряд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электроды размещены по контуру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  <w:t xml:space="preserve">       </w:t>
      </w:r>
      <w:r>
        <w:rPr/>
        <w:t xml:space="preserve">Таблица Б.4   -   Признаки климатических зон для определения коэффициентов         сезонности </w:t>
      </w:r>
      <w:r>
        <w:rPr>
          <w:rFonts w:eastAsia="Symbol" w:cs="Symbol" w:ascii="Symbol" w:hAnsi="Symbol"/>
        </w:rPr>
        <w:t>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0"/>
        <w:gridCol w:w="1669"/>
        <w:gridCol w:w="1563"/>
        <w:gridCol w:w="1425"/>
      </w:tblGrid>
      <w:tr>
        <w:trPr>
          <w:trHeight w:val="281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лиматической зоны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Климатические зоны 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многолетняя низшая температура (январь),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20       до –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– 14        до – 10 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10      до 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        до + 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многолетняя высшая температура (июль),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т + 16       до + 18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18        до + 2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22      до +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24     до + 2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осадков, см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мерзания вод, д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 – 17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2"/>
        <w:spacing w:lineRule="auto" w:line="240"/>
        <w:rPr/>
      </w:pPr>
      <w:r>
        <w:rPr/>
        <w:t xml:space="preserve">       </w:t>
      </w:r>
      <w:r>
        <w:rPr/>
        <w:t xml:space="preserve">Таблица Б.5  -  Коэффициенты сезонности </w:t>
      </w:r>
      <w:r>
        <w:rPr>
          <w:rFonts w:eastAsia="Symbol" w:cs="Symbol" w:ascii="Symbol" w:hAnsi="Symbol"/>
        </w:rPr>
        <w:t></w:t>
      </w:r>
      <w:r>
        <w:rPr/>
        <w:t xml:space="preserve"> для слоя сезонных изменений в многослойной земле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61"/>
        <w:gridCol w:w="1844"/>
        <w:gridCol w:w="1824"/>
      </w:tblGrid>
      <w:tr>
        <w:trPr>
          <w:trHeight w:val="773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зона по табл.4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толщина слоя сезонных изменений, м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земли во время измерений ее сопротивления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22"/>
        <w:spacing w:lineRule="auto" w:line="240"/>
        <w:rPr/>
      </w:pPr>
      <w:r>
        <w:rPr/>
        <w:t xml:space="preserve">           </w:t>
      </w:r>
      <w:r>
        <w:rPr/>
        <w:t xml:space="preserve">Таблица Б.6  -  Коэффициенты сезонности </w:t>
      </w:r>
      <w:r>
        <w:rPr>
          <w:rFonts w:eastAsia="Symbol" w:cs="Symbol" w:ascii="Symbol" w:hAnsi="Symbol"/>
        </w:rPr>
        <w:t></w:t>
      </w:r>
      <w:r>
        <w:rPr/>
        <w:t xml:space="preserve"> для однородной земл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9"/>
        <w:gridCol w:w="170"/>
        <w:gridCol w:w="2201"/>
        <w:gridCol w:w="17"/>
        <w:gridCol w:w="22"/>
        <w:gridCol w:w="2693"/>
        <w:gridCol w:w="25"/>
        <w:gridCol w:w="18"/>
        <w:gridCol w:w="17"/>
        <w:gridCol w:w="35"/>
        <w:gridCol w:w="2315"/>
      </w:tblGrid>
      <w:tr>
        <w:trPr>
          <w:trHeight w:val="298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зона по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9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емли во время измерений ее сопротивления при влаж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й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электрод длиной 3 м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88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88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88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388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электрод длиной 5 м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2775" w:type="dxa"/>
            <w:gridSpan w:val="5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775" w:type="dxa"/>
            <w:gridSpan w:val="5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775" w:type="dxa"/>
            <w:gridSpan w:val="5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775" w:type="dxa"/>
            <w:gridSpan w:val="5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й электрод длиной 10 м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79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79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79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792" w:type="dxa"/>
            <w:gridSpan w:val="6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й электрод длиной 50 м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</w:t>
            </w:r>
          </w:p>
        </w:tc>
        <w:tc>
          <w:tcPr>
            <w:tcW w:w="2827" w:type="dxa"/>
            <w:gridSpan w:val="7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827" w:type="dxa"/>
            <w:gridSpan w:val="7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827" w:type="dxa"/>
            <w:gridSpan w:val="7"/>
            <w:tcBorders>
              <w:lef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371" w:type="dxa"/>
            <w:gridSpan w:val="2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27" w:type="dxa"/>
            <w:gridSpan w:val="7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 xml:space="preserve">Таблица Б.7   -   </w:t>
      </w:r>
      <w:r>
        <w:rPr>
          <w:sz w:val="28"/>
          <w:szCs w:val="28"/>
        </w:rPr>
        <w:t>Перечень индивидуальных заданий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1229"/>
        <w:gridCol w:w="1284"/>
        <w:gridCol w:w="1559"/>
        <w:gridCol w:w="1194"/>
        <w:gridCol w:w="1216"/>
        <w:gridCol w:w="1177"/>
        <w:gridCol w:w="1233"/>
        <w:gridCol w:w="1559"/>
        <w:gridCol w:w="1276"/>
        <w:gridCol w:w="992"/>
      </w:tblGrid>
      <w:tr>
        <w:trPr>
          <w:trHeight w:val="1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рансформаторная  подстанция         напряжением </w:t>
            </w:r>
            <w:r>
              <w:rPr>
                <w:lang w:val="en-US"/>
              </w:rPr>
              <w:t>U</w:t>
            </w:r>
            <w:r>
              <w:rPr/>
              <w:t>, к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счетное          сопротивление естественного заземлителя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е</w:t>
            </w:r>
            <w:r>
              <w:rPr/>
              <w:t>, 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     линии                    электропере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            вертикального     элект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горизонтального элект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дельное сопротивление земли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измеренное, О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иматическая зона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  </w:t>
            </w:r>
            <w:r>
              <w:rPr>
                <w:lang w:val="en-US"/>
              </w:rPr>
              <w:t xml:space="preserve">L, </w:t>
            </w:r>
            <w:r>
              <w:rPr/>
              <w:t>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В,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vertAlign w:val="subscript"/>
              </w:rPr>
              <w:t xml:space="preserve">К.Л. </w:t>
            </w:r>
            <w:r>
              <w:rPr/>
              <w:t>,к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vertAlign w:val="subscript"/>
              </w:rPr>
              <w:t>В.Л.</w:t>
            </w:r>
            <w:r>
              <w:rPr/>
              <w:t>, к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 xml:space="preserve">, </w:t>
            </w: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 xml:space="preserve">d, </w:t>
            </w: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полос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0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госты"/>
      <w:bookmarkStart w:id="2" w:name="госты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12.1.030.-81. ССБТ. Электробезопасность. Защитное заземление. Зануление. Введ. 01.07.8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12.1.013.-78. ССБТ. Строительство. Электробезопасность. Общие требования. Введ. 01.01.8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12.1.038.-82. ССБТ. Предельнодопустимые уровни напряжений прикосновения и токов. Введ. 01.07.83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.А. Долин. Основы техники безопасности в электроустановках. – М.: Энергия.- 1984.-4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.О. Найфельд. Заземление, защитные меры электробезопасности. –М.: Энергия.- 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.А. Долин. Справочник по технике безопасности. –М.: Энергоатомиздат 1984.-8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. -М.: Энергоатомиздат.- 1987.-648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равочник по электроснабжению и электрооборудованию. В2 т. Т1 Электроснабжение/ Под общ. Ред. А.А. Федорова. – М.: Энергоатомиздат, 1986, - 586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.А. Федоров, Э.М. Ристхейн Электрооборудование промышленных предприятий.: учебник для вузов. – М.: Энергия, 1981, - 360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а устройства электроустановок / Министерство топлива и энергетики РФ. 6-е изд. перераб. и доп.- М.: Главэнергонадзор России, 1998.- 607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олин П.А. Основы техники безопасности в электроустановках. Учебное пособие для вузов. – М.: Энергия, 1979.- 408 с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2" w:leader="none"/>
          <w:tab w:val="left" w:pos="900" w:leader="none"/>
        </w:tabs>
        <w:spacing w:lineRule="auto" w:line="240"/>
        <w:rPr/>
      </w:pPr>
      <w:r>
        <w:rPr>
          <w:rStyle w:val="FontStyle37"/>
          <w:sz w:val="28"/>
          <w:szCs w:val="28"/>
        </w:rPr>
        <w:t>ГОСТ 12.1.019-79 (2001) ССБТ. Электробезопасность. Общие требования и номенклатура видов защиты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2" w:leader="none"/>
          <w:tab w:val="left" w:pos="900" w:leader="none"/>
        </w:tabs>
        <w:spacing w:lineRule="auto" w:line="240"/>
        <w:rPr/>
      </w:pPr>
      <w:r>
        <w:rPr>
          <w:rStyle w:val="FontStyle37"/>
          <w:sz w:val="28"/>
          <w:szCs w:val="28"/>
        </w:rPr>
        <w:t>ГОСТ 12.1.009-76 (1999) ССБТ. Электробезопасность. Термины и определения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Долин П.А. Действие электрического тока на человека и первая помощь пострадавшему. - М.: Энергия, 1976.- 127 с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7" w:leader="none"/>
          <w:tab w:val="left" w:pos="900" w:leader="none"/>
        </w:tabs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равила устройства электроустановок (ПУЭ)/ Минтопэнерго России. -7-е изд. перераб. и доп. - М.: Госэнергонадзор РФ, - 2003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7" w:leader="none"/>
          <w:tab w:val="left" w:pos="900" w:leader="none"/>
        </w:tabs>
        <w:spacing w:lineRule="auto" w:line="240"/>
        <w:rPr>
          <w:sz w:val="22"/>
        </w:rPr>
      </w:pPr>
      <w:r>
        <w:rPr>
          <w:rStyle w:val="FontStyle37"/>
          <w:sz w:val="28"/>
          <w:szCs w:val="28"/>
        </w:rPr>
        <w:t>Справочник по электроснабжению и электрооборудованию. В 2 томах. т1. / под общ. Ред. А.А. Федорова. – М.: Энергоатомиздат, - 1986. – 562 с.</w:t>
      </w:r>
    </w:p>
    <w:p>
      <w:pPr>
        <w:pStyle w:val="TextBodyIndent"/>
        <w:shd w:fill="FFFFFF" w:val="clea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0">
    <w:name w:val="Font Style19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 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7">
    <w:name w:val="Font Style19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634"/>
      <w:ind w:firstLine="41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878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68"/>
      <w:ind w:firstLine="33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ind w:hanging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49:00Z</dcterms:created>
  <dc:creator>1</dc:creator>
  <dc:description/>
  <cp:keywords/>
  <dc:language>en-US</dc:language>
  <cp:lastModifiedBy>1</cp:lastModifiedBy>
  <dcterms:modified xsi:type="dcterms:W3CDTF">2012-05-06T21:32:00Z</dcterms:modified>
  <cp:revision>5</cp:revision>
  <dc:subject/>
  <dc:title/>
</cp:coreProperties>
</file>