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0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Директор ЗНУО ИГНД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8"/>
          <w:szCs w:val="28"/>
        </w:rPr>
        <w:tab/>
        <w:t>_________ О.В. Маргулис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8"/>
          <w:szCs w:val="28"/>
        </w:rPr>
        <w:tab/>
        <w:t xml:space="preserve">  «____»_____________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ЖИЗНЕ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993" w:right="1274" w:hanging="0"/>
        <w:jc w:val="both"/>
        <w:rPr>
          <w:b/>
          <w:b/>
          <w:lang w:val="en-US"/>
        </w:rPr>
      </w:pPr>
      <w:r>
        <w:rPr>
          <w:b/>
        </w:rPr>
        <w:t xml:space="preserve">Рабочая программа, методические указания и контрольные задания для студентов заочного отделения всех направлений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993" w:right="1274" w:hanging="0"/>
        <w:jc w:val="both"/>
        <w:rPr/>
      </w:pPr>
      <w:r>
        <w:rPr>
          <w:b/>
        </w:rPr>
        <w:t xml:space="preserve">  </w:t>
      </w:r>
      <w:r>
        <w:rPr>
          <w:b/>
        </w:rPr>
        <w:t>и  специализаций Института геологии и нефтегазового дела</w:t>
      </w:r>
    </w:p>
    <w:p>
      <w:pPr>
        <w:pStyle w:val="Normal"/>
        <w:ind w:right="1274" w:firstLine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естр </w:t>
        <w:tab/>
        <w:tab/>
        <w:tab/>
        <w:tab/>
        <w:t xml:space="preserve">                                                10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Лекции, часов</w:t>
        <w:tab/>
        <w:tab/>
        <w:tab/>
        <w:tab/>
        <w:tab/>
        <w:tab/>
        <w:tab/>
        <w:tab/>
        <w:t xml:space="preserve">12 </w:t>
      </w:r>
    </w:p>
    <w:p>
      <w:pPr>
        <w:pStyle w:val="Normal"/>
        <w:jc w:val="both"/>
        <w:rPr/>
      </w:pPr>
      <w:r>
        <w:rPr>
          <w:sz w:val="28"/>
        </w:rPr>
        <w:t xml:space="preserve">Лабораторные занятия, часов </w:t>
        <w:tab/>
        <w:tab/>
        <w:tab/>
        <w:t xml:space="preserve">                             12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Самостоятельная работа, часов</w:t>
        <w:tab/>
        <w:tab/>
        <w:t xml:space="preserve">                             66 </w:t>
      </w:r>
    </w:p>
    <w:p>
      <w:pPr>
        <w:pStyle w:val="Normal"/>
        <w:ind w:left="576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экзамен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3195</wp:posOffset>
                </wp:positionV>
                <wp:extent cx="234378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1307"/>
                              <w:gridCol w:w="145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1.05pt;mso-wrap-distance-left:0pt;mso-wrap-distance-right:9pt;mso-wrap-distance-top:0pt;mso-wrap-distance-bottom:0pt;margin-top:12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1307"/>
                        <w:gridCol w:w="145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омск  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К 658.382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Рабочая программа,  метод.  указания и контр. задания для студентов заочного отделения всех направлений и специализаций Института геологии и нефтегазового дела /Сост. Н.В. Крепша, Ю.Ф. Свиридов, О.Б. Назаренко. – Томск: Изд. ТПУ, 2007.– 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851" w:right="850" w:firstLine="567"/>
        <w:rPr/>
      </w:pPr>
      <w:r>
        <w:rPr>
          <w:sz w:val="28"/>
          <w:szCs w:val="28"/>
        </w:rPr>
        <w:t>Рабочая программа, методические указания и контрольные задания рассмотрены и рекомендованы к изданию методическим семинаром кафедры экология и безопасность жизнедеятельности  16 апреля 2007 г. протокол № 52.</w:t>
      </w:r>
    </w:p>
    <w:p>
      <w:pPr>
        <w:pStyle w:val="21"/>
        <w:ind w:left="851"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каф. проф.,  д-р техн. наук_______________ В.Ф. Панин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31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, методические указания и контрольные задания по дисциплине «Безопасность жизнедеятельности» предназначены для студентов заочного отделения всех направлений и специализаций Института геологии и нефтегазового дела. </w:t>
      </w:r>
    </w:p>
    <w:p>
      <w:pPr>
        <w:pStyle w:val="31"/>
        <w:tabs>
          <w:tab w:val="clear" w:pos="720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о содержание основных теоретических тем дисциплины, перечень лабораторных работ,  а также варианты заданий для контрольных работ. Даны методические указания по выполнению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УЧЕБНОЙ ДИСЦИПЛИНЫ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изучения дисциплины - овладение будущими  специалистами геологами теоретическими и практическими знаниями, необходимыми для создания безопасных и безвредных условий своей производственной  деятельности.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>учебной дисциплины</w:t>
      </w:r>
      <w:r>
        <w:rPr/>
        <w:t xml:space="preserve"> </w:t>
      </w:r>
      <w:r>
        <w:rPr>
          <w:sz w:val="28"/>
        </w:rPr>
        <w:t>следующие</w:t>
      </w:r>
      <w:r>
        <w:rPr/>
        <w:t>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удент, изучивший дисциплину «Безопасность жизнедеятельности» </w:t>
      </w:r>
      <w:r>
        <w:rPr>
          <w:b/>
          <w:sz w:val="28"/>
        </w:rPr>
        <w:t>должен 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360"/>
        <w:jc w:val="both"/>
        <w:rPr/>
      </w:pPr>
      <w:r>
        <w:rPr>
          <w:sz w:val="28"/>
        </w:rPr>
        <w:t>О том, что  проблемы возникают в системе «человек – машина – среда» и для их понимания следует  изучить все звенья этой системы при геологоразведочных и нефтегазовых работах, имея в виду, что каждая может явиться источником 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360"/>
        <w:jc w:val="both"/>
        <w:rPr>
          <w:sz w:val="28"/>
        </w:rPr>
      </w:pPr>
      <w:r>
        <w:rPr>
          <w:sz w:val="28"/>
        </w:rPr>
        <w:t>О последовательности решения проблем производственной безопасности: анализ – прогнозирование - моделирование источников возникновения опасностей - разработка методов и средств защиты – ликвидация последствий ее проя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360"/>
        <w:jc w:val="both"/>
        <w:rPr>
          <w:sz w:val="28"/>
        </w:rPr>
      </w:pPr>
      <w:r>
        <w:rPr>
          <w:sz w:val="28"/>
        </w:rPr>
        <w:t xml:space="preserve">Что  для обеспечения высокого уровня  технологических процессов и благоприятных условий труда безопасности при поисках, разведки и эксплуатации  полезных ископаемых необходимо использовать все методы и средства, включая технические, организационные, правовые и экономические. </w:t>
      </w:r>
    </w:p>
    <w:p>
      <w:pPr>
        <w:pStyle w:val="Normal"/>
        <w:tabs>
          <w:tab w:val="clear" w:pos="720"/>
          <w:tab w:val="left" w:pos="142" w:leader="none"/>
        </w:tabs>
        <w:ind w:left="142" w:firstLine="360"/>
        <w:jc w:val="both"/>
        <w:rPr/>
      </w:pPr>
      <w:r>
        <w:rPr>
          <w:sz w:val="28"/>
        </w:rPr>
        <w:t xml:space="preserve">Студент, изучивший дисциплину «Безопасность жизнедеятельности» </w:t>
      </w:r>
      <w:r>
        <w:rPr>
          <w:b/>
          <w:sz w:val="28"/>
        </w:rPr>
        <w:t>должен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Основные понятия, термины, определения дисципл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Об окружающих опасностях разного генезиса и характере воздействия их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Факторы и условия выживания человека в условиях техногене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Системы правовых и организационных основ обеспечения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Методологические основы изучения опас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Человека как элемента эргатической системы и как совершенствовать свои физические возможности и формировать практические навыки, необходимые для создания безопасных условий жизни и труда при разработке месторождений полезных ископаем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Общие закономерности развития природных опасностей и защиту от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Общие закономерности развития, генезис и физические характеристики техногенных опасностей на «открытых площадках» и закрытых помещениях и способы защиты от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b/>
          <w:b/>
          <w:sz w:val="28"/>
        </w:rPr>
      </w:pPr>
      <w:r>
        <w:rPr>
          <w:sz w:val="28"/>
        </w:rPr>
        <w:t>.Роль современного инженера в обеспечении безопасности жизнедеятельности, быстрой ликвидации чрезвычайной ситуации.</w:t>
      </w:r>
    </w:p>
    <w:p>
      <w:pPr>
        <w:pStyle w:val="Normal"/>
        <w:tabs>
          <w:tab w:val="clear" w:pos="720"/>
          <w:tab w:val="left" w:pos="142" w:leader="none"/>
        </w:tabs>
        <w:ind w:left="142" w:hanging="426"/>
        <w:jc w:val="both"/>
        <w:rPr/>
      </w:pPr>
      <w:r>
        <w:rPr>
          <w:sz w:val="28"/>
        </w:rPr>
        <w:tab/>
        <w:tab/>
        <w:t xml:space="preserve">Студент, изучивший дисциплину «Безопасность жизнедеятельности» </w:t>
      </w:r>
      <w:r>
        <w:rPr>
          <w:b/>
          <w:sz w:val="28"/>
        </w:rPr>
        <w:t>должен 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Предвидеть и идентифицировать, количественно оценивать техногенные и природные опасности (их вид, интенсивность, пространственные и временные координаты, возможный ущерб), по возможности – избегать, по необходимости – действова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Действовать грамотно в условиях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Исследовать факторы производственной среды (микроклимата, естественного и искусственного освещения помещений и открытых площадок, воздуха на содержание газов и паров жидкост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Оценивать напряженность трудового процесса работников произв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Выбрать первичные средства пожаротушения для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Оказывать первую медицинскую помощь в полевых условиях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Пользоваться приборами для контроля условий труда по показателям вредности и опасности производственной сре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Рассчитывать эффективность заземляющих устройств и молнезащиту геологически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02" w:leader="none"/>
        </w:tabs>
        <w:ind w:left="142" w:hanging="426"/>
        <w:jc w:val="both"/>
        <w:rPr>
          <w:sz w:val="28"/>
        </w:rPr>
      </w:pPr>
      <w:r>
        <w:rPr>
          <w:sz w:val="28"/>
        </w:rPr>
        <w:t>Применять полученные знания при разборе производственных ситуаций.</w:t>
      </w:r>
    </w:p>
    <w:p>
      <w:pPr>
        <w:pStyle w:val="Normal"/>
        <w:ind w:firstLine="50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ТЕОРЕТИЧЕСКОГО РАЗДЕЛА ДИСЦИПЛ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ВЕ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мет дисциплины ''Безопасность жизнедеятельности''. Основные понятия. Связь дисциплины с общественными, естественными и техническими дисциплинами. Место дисциплины в системе наук. Цель и основные задачи изучения дисциплины. Ее комплексный характер и составные части: среда обитания человека, безопасность производственного процесса  и чрезвычайные ситуации. Предпосылки формирования науки о Б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еда обитания человека: окружающая, производственная, бытовая. Аксиома о потенциальной опасности процесса деятельности. Понятие риска. Проблема обеспечения безопасности человека в системе ''человек – производство – среда обитания''. Факторы и основы выживания человека в условиях техногенеза. Формула безопасного существ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ль современного инженера  в обеспечении безопасности жизнедеятельности, быстрой ликвидации последствий чрезвычайных ситуаций, рациональном природопользовании и охране окружающей природной среды. Методические требования к знаниям и умениям студентов геологов и специалистам, изучающих курс безопасности жизне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стижения отечественной и зарубежной науки в области безопасности жизнедеятельност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АВОВЫЕ И ОРГАНИЗАЦИОННЫЕ ОСНОВЫ ОБЕСПЕЧЕНИЯ БЕЗОПАСНОСТИ 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687"/>
        <w:rPr/>
      </w:pPr>
      <w:r>
        <w:rPr>
          <w:i/>
          <w:sz w:val="28"/>
        </w:rPr>
        <w:t xml:space="preserve">Система законодательных актов по охране труда и охране окружающей среды. </w:t>
      </w:r>
      <w:r>
        <w:rPr>
          <w:sz w:val="28"/>
        </w:rPr>
        <w:t xml:space="preserve">Классификация законодательных актов по охране труда: единые, межотраслевые, отраслевые, предприятия. Вопросы охраны труда в Конституции РФ, основах законодательства о труде.  Законодательство в области охраны окружающей среды: основы земельного законодательства, о недрах, об охране атмосферного воздуха, Водный кодекс, Закон об охране окружающей природной сред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</w:t>
      </w:r>
      <w:r>
        <w:rPr>
          <w:i/>
          <w:sz w:val="28"/>
        </w:rPr>
        <w:t>Нормативно – технические документы в области труда и охраны природы</w:t>
      </w:r>
      <w:r>
        <w:rPr>
          <w:sz w:val="28"/>
        </w:rPr>
        <w:t>. Виды нормативно-технических стандартов: система стандартов безопасности труда (ССБТ) – Государственные стандарты; санитарные нормы и правила, строительные нормы и правила; правила безопасности проведения специальных работ для геологиче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</w:t>
      </w:r>
      <w:r>
        <w:rPr>
          <w:i/>
          <w:sz w:val="28"/>
        </w:rPr>
        <w:t xml:space="preserve">Государственный надзор и общественный контроль по соблюдению законодательств по охране труда и ООС. </w:t>
      </w:r>
      <w:r>
        <w:rPr>
          <w:sz w:val="28"/>
        </w:rPr>
        <w:t>Система государственного    надзора   по  охране  труда.   Органы          государственного надзора, их права и обязанности. Формы и виды ответственности за нарушение законодательных актов по охране труда. Структуры департамента Томской области по охране окружающей среды. Права и обязанности каждой структуры.</w:t>
      </w:r>
      <w:r>
        <w:rPr/>
        <w:t xml:space="preserve"> </w:t>
      </w:r>
      <w:r>
        <w:rPr>
          <w:sz w:val="28"/>
        </w:rPr>
        <w:t>Общественный инспектор по охране труда на предприятиях, его права и обязанности. Роль общественного инспектора по охране труда и созданию благоприятных условий на производстве. Роль независимых профсоюзов в создании здоровых и безопасных условий труда на производстве, социальной защите работающих. Коллективные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 </w:t>
      </w:r>
      <w:r>
        <w:rPr>
          <w:i/>
          <w:sz w:val="28"/>
        </w:rPr>
        <w:t>Организация охраны труда в геологии.</w:t>
      </w:r>
      <w:r>
        <w:rPr>
          <w:sz w:val="28"/>
        </w:rPr>
        <w:t xml:space="preserve"> Отдел охраны труда. Обучение безопасности труда.  Контроль состояния условий труда при эксплуатации и разработке нефтяных месторождений, проведения геофизических  и гидрогеологических,  буровых работ.  Анализ заболеваемости, травматизма, условий труда. Планирование и финансирование мероприятий по охране труда. Классификатор факторов,  воздействующих на безопасность труда в геологоразведочном 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ab/>
        <w:t xml:space="preserve">2. ТЕОРЕТИЧЕСКИЕ НАЧАЛА БЕЗОПАСНОСТИ ДЕЯТЕЛЬНОСТИ  </w:t>
      </w:r>
    </w:p>
    <w:p>
      <w:pPr>
        <w:pStyle w:val="Normal"/>
        <w:jc w:val="both"/>
        <w:rPr/>
      </w:pPr>
      <w:r>
        <w:rPr>
          <w:sz w:val="28"/>
        </w:rPr>
        <w:tab/>
        <w:t>2.1</w:t>
      </w:r>
      <w:r>
        <w:rPr>
          <w:i/>
          <w:sz w:val="28"/>
        </w:rPr>
        <w:t>. Основные понятия и определения.</w:t>
      </w:r>
      <w:r>
        <w:rPr>
          <w:sz w:val="28"/>
        </w:rPr>
        <w:t xml:space="preserve"> Деятельность, жизнедеятельность, производственная среда, окружающая среда (среда обитани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</w:t>
      </w:r>
      <w:r>
        <w:rPr>
          <w:i/>
          <w:sz w:val="28"/>
        </w:rPr>
        <w:t>Методологические основы изучения опасностей.</w:t>
      </w:r>
      <w:r>
        <w:rPr>
          <w:sz w:val="28"/>
        </w:rPr>
        <w:t xml:space="preserve"> Номенклатура опасностей по ГОСТ 12. 0. 003 – 74. Опасные и вредные факторы. Таксономирование опасностей по генезису, характеру воздействия и по вызываемым последствиям, по характеру взаимодействия с человеком. Основные элементы производственного процесса при разработке месторождений полезных ископаемых, формирующие вредные и опасные факторы. Квантификация  опасностей; количественная оценка риска и его причины; приемлемый риск; управление риском; последовательность изучения опасностей на производ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 </w:t>
      </w:r>
      <w:r>
        <w:rPr>
          <w:i/>
          <w:sz w:val="28"/>
        </w:rPr>
        <w:t xml:space="preserve">Методы выявления и оценки опасностей. </w:t>
      </w:r>
      <w:r>
        <w:rPr>
          <w:sz w:val="28"/>
        </w:rPr>
        <w:t>Сущность и цель системного подхода к исследованию опасностей. Эмержентные свойства систем.  ''Дерево причин и опасностей''  как система. Анализ безопасности систем (последствий); принципы и методы обеспечения безопасности (нормирование, принципы слабого звена, информации, классифик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ЧЕЛОВЕК – ЭЛЕМЕНТ ЭРГАТИЧЕСКОЙ СИСТЕМЫ </w:t>
      </w:r>
    </w:p>
    <w:p>
      <w:pPr>
        <w:pStyle w:val="Normal"/>
        <w:jc w:val="both"/>
        <w:rPr/>
      </w:pPr>
      <w:r>
        <w:rPr>
          <w:sz w:val="28"/>
        </w:rPr>
        <w:tab/>
        <w:t>3.1</w:t>
      </w:r>
      <w:r>
        <w:rPr>
          <w:i/>
          <w:sz w:val="28"/>
        </w:rPr>
        <w:t xml:space="preserve">. Основные формы деятельности человека. </w:t>
      </w:r>
      <w:r>
        <w:rPr>
          <w:sz w:val="28"/>
        </w:rPr>
        <w:t>Физический труд. Мышечная работа. Энергетические затраты человека на физической работе. Количественная оценка тяжести труда. Теплообмен человека со средой обитания. Терморегуляция организма. Умственный труд. Степень нервно-эмоциональной напряженности труда. Утомление как результат влияния на человека тяжести и напряженности труда. Работоспособность и ее динамика. Режим труда и отдыха. Пути снижения утомления. Значение здорового образа жизни для нормальной деятельности челове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</w:t>
      </w:r>
      <w:r>
        <w:rPr>
          <w:i/>
          <w:sz w:val="28"/>
        </w:rPr>
        <w:t>Антропометрическая характеристика человека.</w:t>
      </w:r>
      <w:r>
        <w:rPr>
          <w:sz w:val="28"/>
        </w:rPr>
        <w:t xml:space="preserve"> Сравнительная характеристика роста, веса, силы мышц мужчины, женщины, подростка. Совместимости: информационная, энергетическая, биофизическая, антропометрическая, технико-эстетическая. Их значение в производственной деятельности челове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</w:t>
      </w:r>
      <w:r>
        <w:rPr>
          <w:i/>
          <w:sz w:val="28"/>
        </w:rPr>
        <w:t xml:space="preserve">Физиологическая характеристика человека. </w:t>
      </w:r>
      <w:r>
        <w:rPr>
          <w:sz w:val="28"/>
        </w:rPr>
        <w:t>Нервная система. Условные и безусловные рефлексы. Характеристика анализаторов человека: кожный анализатор, осязание, ощущение боли, температурная чувствительность, восприятие вкуса, обоняние, слух, зрение. Реакция человека на действие раздра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. </w:t>
      </w:r>
      <w:r>
        <w:rPr>
          <w:i/>
          <w:sz w:val="28"/>
        </w:rPr>
        <w:t xml:space="preserve">Психофизическая характеристика человека. </w:t>
      </w:r>
      <w:r>
        <w:rPr>
          <w:sz w:val="28"/>
        </w:rPr>
        <w:t>Прием, хранение и переработка информации. Принятие решени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i/>
        </w:rPr>
        <w:t>Психологическая характеристика человека.</w:t>
      </w:r>
      <w:r>
        <w:rPr>
          <w:rFonts w:cs="Times New Roman" w:ascii="Times New Roman" w:hAnsi="Times New Roman"/>
        </w:rPr>
        <w:t xml:space="preserve"> Психология в проблеме безопасности. Личность и ее безопасность. Мотивы и цели деятельности. Закон Аткинсона. Групповая психология. Опасные ошибочные дей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. </w:t>
      </w:r>
      <w:r>
        <w:rPr>
          <w:i/>
          <w:sz w:val="28"/>
        </w:rPr>
        <w:t>Поведение человека в экстремальных ситуациях.</w:t>
      </w:r>
      <w:r>
        <w:rPr>
          <w:sz w:val="28"/>
        </w:rPr>
        <w:t xml:space="preserve"> Типы поведения. Ст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БЕСПЕЧЕНИЕ КОМФОРТНЫХ УСЛОВИЙ ЖИЗНЕДЕЯТЕЛЬНОСТ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4.1.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Производственная санитария и гигиена труда при производственных работах. </w:t>
      </w:r>
    </w:p>
    <w:p>
      <w:pPr>
        <w:pStyle w:val="21"/>
        <w:rPr/>
      </w:pPr>
      <w:r>
        <w:rPr/>
        <w:tab/>
      </w:r>
      <w:r>
        <w:rPr>
          <w:sz w:val="28"/>
        </w:rPr>
        <w:t xml:space="preserve">4.1.1. </w:t>
      </w:r>
      <w:r>
        <w:rPr>
          <w:i/>
          <w:sz w:val="28"/>
        </w:rPr>
        <w:t xml:space="preserve">Микроклимат и воздушная среда при производстве полевых, лабораторных и камеральных   работ. </w:t>
      </w:r>
      <w:r>
        <w:rPr>
          <w:sz w:val="28"/>
        </w:rPr>
        <w:t>Основные понятия и определения. Влияние метеорологических условий на организм и работоспособность человека. Нормирование параметров микроклимата при полевых работах (на открытых площадках). Тепловые излучения и влияние их на организм человека. Адаптация и акклиматизация в условиях перегревания и переохлаждения. Методы  средства обеспечения нормального микроклимата и чистоты воздушной среды в помещениях и на открытых площадках. Средства индивидуальной защиты от теплового излучения и вредных веществ. Отопление, вентиляция и кондиционирование воздуха. Виды и системы отопления, их назначение как средство создания благоприятного микроклимата и защиты от вредных веществ. Назначение и классификация промышленной вентиляции. Воздухообмен. Естественная вентиляция; методы расчета. Механическая вентиляция. Устройство основных агрегатов вентиляционных систем и порядок их безопасной эксплуатаци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1.2. </w:t>
      </w:r>
      <w:r>
        <w:rPr>
          <w:i/>
          <w:sz w:val="28"/>
        </w:rPr>
        <w:t>Производственное освещение.</w:t>
      </w:r>
      <w:r>
        <w:rPr>
          <w:sz w:val="28"/>
        </w:rPr>
        <w:t xml:space="preserve"> Значение освещения с точки зрения охраны и производительности труда.  Основные светотехнические величины и единицы измерения. Действие света на организм человека. Виды и системы освещения. Характеристика электрических источников света и осветительных приборов. Принципы нормирования освещения. Естественное освещение. Принципы нормирования и расчета освещенн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3. </w:t>
      </w:r>
      <w:r>
        <w:rPr>
          <w:i/>
          <w:sz w:val="28"/>
        </w:rPr>
        <w:t>Производственный шум.</w:t>
      </w:r>
      <w:r>
        <w:rPr>
          <w:sz w:val="28"/>
        </w:rPr>
        <w:t xml:space="preserve"> Основные понятия и определения. Физические характеристики и измерение шума. Источники шума и  шумовые характеристики при геологоразведочных работах. Действие шума на организм человека. Нормирование производственного шума. Методы защиты от шума.  Звукоизоляция  и звукопоглощение. Средства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4. </w:t>
      </w:r>
      <w:r>
        <w:rPr>
          <w:i/>
          <w:sz w:val="28"/>
        </w:rPr>
        <w:t xml:space="preserve">Производственная вибрация. </w:t>
      </w:r>
      <w:r>
        <w:rPr>
          <w:sz w:val="28"/>
        </w:rPr>
        <w:t xml:space="preserve">Основные понятия и определения. Физические характеристики и измерение вибраций производственного оборудования. Действие вибраций на организм человека. Принципы нормирования. Физические основы виброзащиты. Практические методы виброизоляци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5. </w:t>
      </w:r>
      <w:r>
        <w:rPr>
          <w:i/>
          <w:sz w:val="28"/>
        </w:rPr>
        <w:t xml:space="preserve">Защита от электромагнитных полей и лазерного излучения. </w:t>
      </w:r>
      <w:r>
        <w:rPr>
          <w:sz w:val="28"/>
        </w:rPr>
        <w:t xml:space="preserve">Определение понятия электромагнитного поля, его физические параметры. Источники электромагнитных полей. Действие электромагнитных полей   лазера на организм человека. Нормирование. Методы защиты от электромагнитных полей и лазерного излуче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6. </w:t>
      </w:r>
      <w:r>
        <w:rPr>
          <w:i/>
          <w:sz w:val="28"/>
        </w:rPr>
        <w:t xml:space="preserve">Защита от ионизирующих излучений. </w:t>
      </w:r>
      <w:r>
        <w:rPr>
          <w:sz w:val="28"/>
        </w:rPr>
        <w:t xml:space="preserve"> Основные характеристики ионизирующих излучений. Защита от действия ионизирующих излучений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</w:p>
    <w:p>
      <w:pPr>
        <w:pStyle w:val="21"/>
        <w:rPr/>
      </w:pPr>
      <w:r>
        <w:rPr>
          <w:sz w:val="28"/>
        </w:rPr>
        <w:tab/>
      </w:r>
      <w:r>
        <w:rPr>
          <w:b/>
          <w:sz w:val="28"/>
        </w:rPr>
        <w:t>4.2.</w:t>
      </w:r>
      <w:r>
        <w:rPr>
          <w:sz w:val="28"/>
        </w:rPr>
        <w:t xml:space="preserve"> </w:t>
      </w:r>
      <w:r>
        <w:rPr>
          <w:b/>
          <w:i/>
          <w:sz w:val="28"/>
        </w:rPr>
        <w:t>Опасности технических систем и защита от них. Основы техника безопасн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1. </w:t>
      </w:r>
      <w:r>
        <w:rPr>
          <w:i/>
          <w:sz w:val="28"/>
        </w:rPr>
        <w:t>Электробезопасность и молнезащита зданий и сооружений.</w:t>
      </w:r>
      <w:r>
        <w:rPr>
          <w:sz w:val="28"/>
        </w:rPr>
        <w:t xml:space="preserve"> Основные понятия и определения.  Действие электрического тока на организм человека. Виды воздействия. Два вида поражения: электротравмы и электроудары. Факторы, определяющие опасность поражения электрическим током: электрическое сопротивление человека, сила тока, длительность его протекания,  род и частота, индивидуальные свойства человека, условия внешней среды Классификация электрических установок и помещений по электроопасности Условия поражения электротоком. Основные причины поражения током и первая помощь пострадавшему Технические средства и способы защиты: защитное заземление, зануление, защитное отключение, молнезащи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2. </w:t>
      </w:r>
      <w:r>
        <w:rPr>
          <w:i/>
          <w:sz w:val="28"/>
        </w:rPr>
        <w:t>Пожаровзрывобезопасность.</w:t>
      </w:r>
      <w:r>
        <w:rPr>
          <w:sz w:val="28"/>
        </w:rPr>
        <w:t xml:space="preserve"> Основные понятия пожарной безопасности. Причины возникновения пожаров и взрывов на производстве, в быту. Импульсы возникновения пожаров: тепловой, химический, микробиологический. Классификация зданий и помещений по пожарной (взрывной) безопасности. Общие требования к системам пожарной защиты и взрывозащиты. Пожарная безопасность при геологоразведочных работах (поисково-съемочных, нефтегазовых, буровых, горных). Способы  и средства пожаротушения. Огнегасительные вещества, оборудование для тушения пожаров, средства извещения и сигнализации о пожаре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3. </w:t>
      </w:r>
      <w:r>
        <w:rPr>
          <w:i/>
          <w:sz w:val="28"/>
        </w:rPr>
        <w:t xml:space="preserve">Безопасность работы оборудования под давлением выше атмосферного. </w:t>
      </w:r>
      <w:r>
        <w:rPr>
          <w:sz w:val="28"/>
        </w:rPr>
        <w:t>Основные понятия. Виды сосудов, работающих под давлением. Сигнальная окраска трубопроводов. Условия безопасной эксплуатации сосудов, работающих под давлени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4. </w:t>
      </w:r>
      <w:r>
        <w:rPr>
          <w:i/>
          <w:sz w:val="28"/>
        </w:rPr>
        <w:t xml:space="preserve">Безопасность эксплуатации оборудования, транспорта, подсобно-вспомогательных работ. </w:t>
      </w:r>
      <w:r>
        <w:rPr>
          <w:sz w:val="28"/>
        </w:rPr>
        <w:t xml:space="preserve">Общие требования безопасности. Погрузочно-разгрузочные и строительно-монтажные работы. Взрывные работы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4.3. Обеспечение безопасности при работе с компьютером. </w:t>
      </w:r>
      <w:r>
        <w:rPr>
          <w:sz w:val="28"/>
        </w:rPr>
        <w:t xml:space="preserve">Опасные и вредные производственные факторы, действующие на оператора компьютера. Требования к освещению и микроклимату в помещениях, где установлены компьютеры. Организация рабочего места оператора. Режимы труда и отдыха при работе с компьютером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БЕЗОПАСНОСТЬ ЖИЗНЕДЕЯТЕЛЬНОСТИ В ЧРЕЗВЫЧАЙНЫХ СИТУАЦИЯХ  </w:t>
      </w:r>
    </w:p>
    <w:p>
      <w:pPr>
        <w:pStyle w:val="Normal"/>
        <w:jc w:val="both"/>
        <w:rPr/>
      </w:pPr>
      <w:r>
        <w:rPr>
          <w:sz w:val="28"/>
        </w:rPr>
        <w:tab/>
        <w:t xml:space="preserve">5.1. </w:t>
      </w:r>
      <w:r>
        <w:rPr>
          <w:i/>
          <w:sz w:val="28"/>
        </w:rPr>
        <w:t>Общие понятия.</w:t>
      </w:r>
      <w:r>
        <w:rPr>
          <w:sz w:val="28"/>
        </w:rPr>
        <w:t xml:space="preserve"> Понятие о ситуациях техногенного, антропогенного, природного, социального происхождения. Классификация чрезвычайных ситуаций по масштабу, скорости распространения опасности. Остаточный риск -– объективная предпосылка производственных аварий и катастроф. Методические принципы индексации объектов по степени  опасности. Общий метод определения возможности возникновения аварийного состояния. Зоны чрезвычайных ситуаций техногенного характера. Зона химического поражения;  действие населения в зоне химического поражения. Зона радиоактив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2. </w:t>
      </w:r>
      <w:r>
        <w:rPr>
          <w:i/>
          <w:sz w:val="28"/>
        </w:rPr>
        <w:t>Зоны чрезвычайной ситуации природного характера</w:t>
      </w:r>
      <w:r>
        <w:rPr>
          <w:sz w:val="28"/>
        </w:rPr>
        <w:t>. Классификация природных опасностей по генезису. Общие закономерности развития, предпосылки успешной защиты от природных опасностей. Литосферные природные опасности. Землетрясения. Причины, предвестники и методы прогнозирования, защита от землетрясений. Оползни, причины их распространения, предупреждение и защита от оползней. Гидросферные опасности. Наводнения, их классификация; причины наводнений и защита от них. Атмосферные опасности: ураган, смерч, гроза; определения. Защита от молний; методика расчета молниеотвода. Космические опасности – солнечная радиация. Расчет зоны чрезвычайной ситуации при землетрясениях; расчет зоны чрезвычайной ситуации при наводнениях; действия населения при наводнении.</w:t>
      </w:r>
    </w:p>
    <w:p>
      <w:pPr>
        <w:pStyle w:val="Normal"/>
        <w:jc w:val="both"/>
        <w:rPr/>
      </w:pPr>
      <w:r>
        <w:rPr>
          <w:sz w:val="28"/>
        </w:rPr>
        <w:tab/>
        <w:t>5.3.</w:t>
        <w:tab/>
      </w:r>
      <w:r>
        <w:rPr>
          <w:i/>
          <w:sz w:val="28"/>
        </w:rPr>
        <w:t xml:space="preserve">Принципы, способы и средства защиты населения в чрезвычайных ситуациях. </w:t>
      </w:r>
      <w:r>
        <w:rPr>
          <w:sz w:val="28"/>
        </w:rPr>
        <w:t>Планирование мероприятий по обеспечению безопасности жизнедеятельности при чрезвычайных ситуациях. Ликвидация последствий чрезвычайных ситуаций. Единая государственная система предупреждения и ликвидации чрезвычайных ситуаций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ЛЮ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чение прослушанного курса в мировоззренческом воспитании студентов и использование полученных знаний в практической деятельност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ПРАКТИЧЕСКОГО РАЗДЕЛ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абораторные работы (8 часов, ауд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"Исследование методов борьбы  с  запыленностью  воздушной среды производственных помещений" (2 часа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"Исследование эффективности методов и средств  защиты  от вибрации в производственных условиях" (2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"Исследование метеоусловий на рабочих местах в  производственных условиях" (2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"Освещение производственных помещений и рабочих мест"  (2 ча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4. КОНТРОЛЬНЫЕ РАБОТ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амостоятельная работа студента включает освоение теоретического материала и решение  одной контрольной задачи. При условии выполнения домашнего задания и лабораторных работ в период сессии, студент допускается к сдаче экзаме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3"/>
        <w:gridCol w:w="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2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3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ы выполняют теоретическое задание, составленное в 10 вариантах. Каждый вариант включает 12 вопросов, приведенных  в таблиц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арианты контрольной работы студенты выбирают в соответствии с номером учебного шифра (при однозначном номере), либо в соответствии с суммой цифр, составляющих номер учебного шифра (при двухзначном номере)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ча</w:t>
      </w:r>
      <w:r>
        <w:rPr>
          <w:sz w:val="28"/>
        </w:rPr>
        <w:t xml:space="preserve">  </w:t>
      </w:r>
      <w:r>
        <w:rPr>
          <w:b/>
          <w:sz w:val="28"/>
        </w:rPr>
        <w:t>№ 1</w:t>
      </w:r>
      <w:r>
        <w:rPr>
          <w:sz w:val="28"/>
        </w:rPr>
        <w:t xml:space="preserve"> выполняется студентами заочниками следующих специальностей: геоэкология, комплексное использование и охрана водных ресурсов, геологическая съемка, поиски  и разведка полезных ископаемых, поиски и разведка подземных вод и инженерно-геологические изыскания, геофизические методы поисков и разведки месторождений полезных ископаемых, экономика и управление на предприятия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у № 2 </w:t>
      </w:r>
      <w:r>
        <w:rPr>
          <w:sz w:val="28"/>
        </w:rPr>
        <w:t xml:space="preserve"> следует решать студентам технология и техника разведки месторождений полезных ископаемых, разработка и эксплуатация нефтяных и газовых месторождений, бурение нефтяных и газовых скваж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ые вопросы для выполн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ого контрольного зад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ятие опасности в БЖД. Ее характеристи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ть определение понятий «опасный производственный фактор» и «вредный производственный фактор». Существует ли между ними четкая границ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 подразделяются опасные и вредные производственные факторы согласно нормативным документам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ть определение понятий «безопасность труда», «производственная санитария», «техника безопасности»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ие основные нормативы экологичности вы знаете?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смысл и количественная оценка риска. Пример.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емлемый риск? Его величина. Графический метод определения приемлемого риска.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характеристику опасности.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беспечения безопасности производственной деятельности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методика построения дерева «причин-опасностей»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Основные формы производственной  деятельности человека. Их характеристика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Работоспособность человека и ее динамика в течение  рабочего дня и рабочей недели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Характеристика анализаторов человека: слух и зрение. 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Дайте психофизическую характеристику человека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ие мотивы являются главными в деятельности человека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Типы поведения человека в экстремальных ситуациях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ая форма эмоциональных решений поведения человека в экстремальных ситуациях несет положительную реакцию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Из каких основных процессов состоит теплоотдача человеческого организма в окружающую среду? Формула нормального самочувствия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Что такое терморегуляция человеческого организма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Способы теплообмена между человеком и окружающей средой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ие основные нормируемые показатели микроклимата воздуха рабочей зоны вы знаете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выбирают параметры микроклимата в производственном помещении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Дайте определение понятий «оптимальные параметры микроклимата» и «допустимые параметры микроклимата»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ие мероприятия используются для поддержания нормальных параметров микроклимата в рабочей зоне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Назовите приборы и устройства для измерения метеорологических условий.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Что такое аэрозоли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овы основные пути проникновения вредных веществ в организм человека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 действуют вредные вещества на организм человека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Представьте классификацию вредных веществ.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фиброгенное действие пыли на организм челове</w:t>
        <w:softHyphen/>
        <w:t>ка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Дайте определение понятия «предельно допустимая концен</w:t>
        <w:softHyphen/>
        <w:t>трация» (ПДК).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 обеспечить поддержание в воздухе безопасной концентрации вредных веществ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Перечислите индивидуальные средства защиты от воздействия вредных веществ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осуществляется контроль за содержанием вредных веществ в воздухе рабочей зоны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устроены фильтрующие и изолирующие противогазы? Какова область их применения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маркируются и окрашиваются фильтрующие коробки отечественных фильтрующих противогазов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Охарактеризуйте основные световые величины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ие виды производственного освещения вы знаете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Что такое коэффициент естественного освещения (КЕО)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ие разновидности имеет искусственное освещение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Охарактеризуйте источники искусственного освещения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нормируется производственное освещение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рассчитывается световой поток от лампы или группы ламп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измеряется освещенность в производственном помеще</w:t>
        <w:softHyphen/>
        <w:t>нии?</w:t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йте определение понятий «шум», «ультразвук», «инфразвук», «вибрация»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ими физическими параметрами характеризуется шум и вибрация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ово действие шума, ультра- и инфразвука, а также вибрации на организм человек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чем заключается нормирование шума и вибрации на организм человек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числите основные методы защиты от воздействия шума, вибрации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такое звукоизоляция и звукопоглощение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Что такое виброизоляция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речислите индивидуальные средства защиты от шума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кими приборами измеряют шум, ультра- и инфразвук, а также вибрацию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ие процессы называют горением, воспламенением, самовоспламенением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овы разновидности горения и их характеристики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овы основные показатели пожароопасности веществ и материалов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овы характеристики материалов по горючести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Что представляет собой классификация производств по по</w:t>
        <w:softHyphen/>
        <w:t>жарной опасности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Что такое огнестойкость строительной конструкции?</w:t>
      </w:r>
    </w:p>
    <w:p>
      <w:pPr>
        <w:pStyle w:val="Normal1"/>
        <w:numPr>
          <w:ilvl w:val="0"/>
          <w:numId w:val="10"/>
        </w:numPr>
        <w:ind w:left="357" w:hanging="357"/>
        <w:rPr>
          <w:sz w:val="28"/>
        </w:rPr>
      </w:pPr>
      <w:r>
        <w:rPr>
          <w:sz w:val="28"/>
        </w:rPr>
        <w:t>Какие существуют огнегасительные вещества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Что представляют собой автоматические системы тушения пожара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Назовите типы химических огнетушителей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Назовите типы пожарных извещателей и принципы их ра</w:t>
        <w:softHyphen/>
        <w:t>боты.</w:t>
      </w:r>
    </w:p>
    <w:p>
      <w:pPr>
        <w:pStyle w:val="Normal1"/>
        <w:numPr>
          <w:ilvl w:val="0"/>
          <w:numId w:val="10"/>
        </w:numPr>
        <w:spacing w:lineRule="auto" w:line="218"/>
        <w:ind w:left="357" w:hanging="357"/>
        <w:rPr>
          <w:sz w:val="28"/>
        </w:rPr>
      </w:pPr>
      <w:r>
        <w:rPr>
          <w:sz w:val="28"/>
        </w:rPr>
        <w:t>Какое действие оказывает электрический ток на организм человека?</w:t>
      </w:r>
    </w:p>
    <w:p>
      <w:pPr>
        <w:pStyle w:val="Normal1"/>
        <w:numPr>
          <w:ilvl w:val="0"/>
          <w:numId w:val="10"/>
        </w:numPr>
        <w:spacing w:lineRule="auto" w:line="218"/>
        <w:ind w:left="357" w:hanging="357"/>
        <w:rPr>
          <w:sz w:val="28"/>
        </w:rPr>
      </w:pPr>
      <w:r>
        <w:rPr>
          <w:sz w:val="28"/>
        </w:rPr>
        <w:t>Что такое электротравмы?</w:t>
      </w:r>
    </w:p>
    <w:p>
      <w:pPr>
        <w:pStyle w:val="Normal1"/>
        <w:numPr>
          <w:ilvl w:val="0"/>
          <w:numId w:val="10"/>
        </w:numPr>
        <w:spacing w:lineRule="auto" w:line="218"/>
        <w:ind w:left="357" w:hanging="357"/>
        <w:rPr>
          <w:sz w:val="28"/>
        </w:rPr>
      </w:pPr>
      <w:r>
        <w:rPr>
          <w:sz w:val="28"/>
        </w:rPr>
        <w:t>Какие причины электротравматизма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От каких факторов зависит исход поражения электрическим током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Охарактеризуйте допустимые уровни тока через тела человека. 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Перечислите основные случаи включения человека в электросеть.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Что такое шаговое напряжение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Перечислите основные способы и средства электрозащиты и охарактеризуйте их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Классификация производственных помещений по степени опасности поражения электрическим током.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защитное заземление и как с помощью его осуществляется защита человека от поражения электрическим током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зануление и каков принцип обеспечения электробезопасности с его помощью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Что такое защитное отключение и каковы принципы его работы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индивидуальные средства защиты от поражения электрическим током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такое молнеотвод? Их типы? 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рассчитывается зона защиты молнеотвода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Перечислите опасные и вредные производствен</w:t>
        <w:softHyphen/>
        <w:t>ные факторы, действующие на оператора компьютера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овы требования к освещению в помещениях вычисли</w:t>
        <w:softHyphen/>
        <w:t>тельных центров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овы параметры микроклимата в помещениях, где уста</w:t>
        <w:softHyphen/>
        <w:t>новлены компьютеры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 организуется рабочее место оператора компьютера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овы требования к клавиатуре компьютера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овы режимы труда и отдыха при работе с компьюте</w:t>
        <w:softHyphen/>
        <w:t>ром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Дайте понятия «сосуд, работающий под давлением». Виды их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Что такое сигнальная окраска трубопроводов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Перечислите цвета окраски баллонов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овы основные условия безопасной эксплуатации сосудов, работающих под давлением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Как необходимо хранить и транспортировать сосуды, работающие под давлением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Виды ионизирующих излучений и их физические характеристики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Что такое поглощенная, экспозиционная и эквивалентная дозы излучения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ind w:left="357" w:hanging="357"/>
        <w:rPr>
          <w:sz w:val="28"/>
        </w:rPr>
      </w:pPr>
      <w:r>
        <w:rPr>
          <w:sz w:val="28"/>
        </w:rPr>
        <w:t>Биологическое действие  ионизирующих излучений на организм человека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Способы защиты от ионизирующих излучений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Какими приборами измеряют ионизирующее излучение?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В чем состоят общие требования безопасности при производстве работ в геологии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Дайте определение понятия «чрезвычайная ситуация» (ЧС)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ова взаимосвязь понятий «опасность», «риск» и «чрез</w:t>
        <w:softHyphen/>
        <w:t>вычайная ситуация»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овы критерии ЧС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Как классифицируются ЧС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ов ущерб от ЧС?  Назовите стадии ЧС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ова продолжительность развития ЧС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овы масштабы ЧС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«экологические катастрофы»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закономерности развития природных катастроф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Защита от землетрясений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Защита от наводнений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Перечислите причины и стадии техногенных катастроф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овы медицинские последствия аварии на Чернобыльской АЭС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 обеспечивается устойчивость работы объектов народ</w:t>
        <w:softHyphen/>
        <w:t>ного хозяйства в чрезвычайных ситуациях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адо сделать для повышения устойчивости функцио</w:t>
        <w:softHyphen/>
        <w:t>нирования наиболее важных видов технических систем и объектов народного хозяйства в чрезвычайных ситуациях?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Перечислите основные этапы ликвидации последствий чрезвычайных ситуаций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Поясните понятия «дезактивация», «дегазация», «дезинфек</w:t>
        <w:softHyphen/>
        <w:t>ция», «дератизация».</w:t>
      </w:r>
    </w:p>
    <w:p>
      <w:pPr>
        <w:pStyle w:val="Normal1"/>
        <w:numPr>
          <w:ilvl w:val="0"/>
          <w:numId w:val="10"/>
        </w:numPr>
        <w:rPr>
          <w:sz w:val="28"/>
        </w:rPr>
      </w:pPr>
      <w:r>
        <w:rPr>
          <w:sz w:val="28"/>
        </w:rPr>
        <w:t>. Как осуществляют санитарную обработку населения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. В каких документах отражены правовые основы безопасности жизнедеятельности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является главной задачей государственной политики в области охраны труда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. В каких документах излагаются правовые основы действия в чрезвычайных ситуациях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. Как осуществляется контроль над состоянием условий труда в геологоразведочных организациях и компаниях?</w:t>
      </w:r>
    </w:p>
    <w:p>
      <w:pPr>
        <w:pStyle w:val="Normal1"/>
        <w:numPr>
          <w:ilvl w:val="0"/>
          <w:numId w:val="10"/>
        </w:numPr>
        <w:spacing w:lineRule="auto" w:line="218"/>
        <w:rPr>
          <w:sz w:val="28"/>
        </w:rPr>
      </w:pPr>
      <w:r>
        <w:rPr>
          <w:sz w:val="28"/>
        </w:rPr>
        <w:t>. Кто несет ответственность за безопасность труда в геологических службах?</w:t>
      </w:r>
    </w:p>
    <w:p>
      <w:pPr>
        <w:pStyle w:val="Normal1"/>
        <w:spacing w:lineRule="auto" w:line="218"/>
        <w:ind w:left="0" w:hanging="0"/>
        <w:rPr>
          <w:b/>
          <w:b/>
          <w:i/>
          <w:i/>
          <w:sz w:val="28"/>
        </w:rPr>
      </w:pPr>
      <w:r>
        <w:rPr/>
        <w:t>119</w:t>
      </w:r>
      <w:r>
        <w:rPr>
          <w:sz w:val="28"/>
        </w:rPr>
        <w:t>. Какие инструктажи по безопасности труда проводят в геологических организациях?</w:t>
      </w:r>
    </w:p>
    <w:p>
      <w:pPr>
        <w:pStyle w:val="Normal1"/>
        <w:spacing w:lineRule="auto" w:line="218"/>
        <w:ind w:left="0" w:hanging="0"/>
        <w:rPr>
          <w:b/>
          <w:b/>
          <w:i/>
          <w:i/>
          <w:sz w:val="28"/>
        </w:rPr>
      </w:pPr>
      <w:r>
        <w:rPr/>
        <w:t>120.</w:t>
      </w:r>
      <w:r>
        <w:rPr>
          <w:sz w:val="28"/>
        </w:rPr>
        <w:t xml:space="preserve"> Укажите четыре заповеди безопасного существования человека в окружающей среде? Что он должен уметь, знать, действовать, желать?</w:t>
      </w:r>
    </w:p>
    <w:p>
      <w:pPr>
        <w:pStyle w:val="Normal1"/>
        <w:spacing w:lineRule="auto" w:line="218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.Задача № 1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АЯ ОЦЕНКА ОПАСНЫХ И ВРЕДНЫХ ПРОИЗВОДСТВЕННЫХ ФАКТОР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 xml:space="preserve">Провести качественный анализ основных элементов производственного процесса  при геологоразведочных работах, формирующего вредные и опасные факторы для человека и окружающей сред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44"/>
        </w:rPr>
        <w:t xml:space="preserve">гост </w:t>
      </w:r>
      <w:r>
        <w:rPr>
          <w:rFonts w:cs="Times New Roman" w:ascii="Times New Roman" w:hAnsi="Times New Roman"/>
          <w:b/>
        </w:rPr>
        <w:t>12.0.003-7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явить источники опасностей, т.е. определить части производственных         систем при геологоразведочных работах и элементы среды обитания,  формирующие их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провести идентификацию потенциальных опасностей, которые могут    возникнуть при  одном из выбранных производственных процессов или в регламентном или аварийном режимах работы (табл.2)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сти ограничения на анализ, т.е. исключить опасности, которые не будут изучаться (балл 0 или 1)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олнить в соответствии с ГОСТ 12.0.003  табл.1 основных элементов производственного процесса для любого вида работ по направлению своей специальности, формирующих вредные и опасные фактор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Провести количественную идентификацию выявленных в производственной   деятельности опасностей   в следующей последовательности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роить логическое «дерево причин и опасностей» для выявления последовательности (причинной цепочки) для одного из выбранных видов производственного процесса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ь анализ последствий причин и опасностей этой системы и разработать мероприятия по безопасной ее работе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читать величину индивидуального риска системы при вероятности первичного события  0.1  и определить по классификации (табл.3) риск своей профессиональной деятельности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элементы производственного процесса, формирующие вредные и опасные факторы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работ и параметров производственного процесс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или техническая характеристика процессов по фактору  опасности и вредност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табл. 1 все элементы производственного процесса рекомендуется делить на три группы: полевые, лабораторные, камеральные. Для каждой группы выбираются виды работ в соответствии со специальностью студента (геолого-съемочные, гидрогеологические, геофизические и т.д.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ОНЯТИЕ БЕЗОПАСНОСТИ ДЕЯТЕЛЬНОСТИ.</w:t>
      </w:r>
      <w:r>
        <w:rPr>
          <w:rFonts w:cs="Times New Roman" w:ascii="Times New Roman" w:hAnsi="Times New Roman"/>
          <w:b/>
        </w:rPr>
        <w:t xml:space="preserve"> Опасность </w:t>
      </w:r>
      <w:r>
        <w:rPr>
          <w:rFonts w:cs="Times New Roman" w:ascii="Times New Roman" w:hAnsi="Times New Roman"/>
        </w:rPr>
        <w:t>– центральное понятие теоретических основ дисциплины «Безопасность жизнедеятельности». Опасность – это  процессы, явления, предметы, оказывающие негативное влияние на здоровье человека. С момента своего появления человек перманентно живет и действует в условиях изменяющихся   потенциальных опасностей.     Любая деятельность человек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нциальна опасна, в том числе и производственна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опасности на человека возможно  в том случае, если зона воздействия пересечется с зоной деятельности (т.е. человек попадет в зон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опасных и вредных факторов при проведении геологоразведочных работ </w:t>
      </w:r>
    </w:p>
    <w:p>
      <w:pPr>
        <w:pStyle w:val="TextBodyIndent"/>
        <w:jc w:val="center"/>
        <w:rPr/>
      </w:pPr>
      <w:r>
        <w:rPr/>
        <w:t>(по ГОСТ 12.0.003 –74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134"/>
      </w:tblGrid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пасных и вред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тепени</w:t>
            </w:r>
          </w:p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и, в баллах</w:t>
            </w:r>
          </w:p>
        </w:tc>
      </w:tr>
      <w:tr>
        <w:trPr>
          <w:trHeight w:val="6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ущиеся машины и механизмы производственного</w:t>
            </w:r>
          </w:p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(разрушение аппарата, работающего под давл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и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дуга и металлические искры при св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ическое электр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ые кромки, заусеницы и шороховатость на поверхности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е рабочего места на значительной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, обрушение горных пород и других 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емальные показатели микроклимат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ремальные показатели микроклимата на открытой площ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е уровни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е уровни виб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ые уровни электромагнитных и 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радиации(ВЧ, УВЧ, СВЧ, ионизирующей, ультрафиолет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 под землей или в орах и его резкое 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я освещенность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вред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чки токсичных и вредных веществ в атм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ая запыленность и загазованность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диоактивных веществ в горных вырабо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нервно-эмоциональн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сть и напряженность физическ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тонный 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оциональные стр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-к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йствие болезнетворных вирусов при отравлении</w:t>
            </w:r>
          </w:p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реждения в результате контакта с животными, насекомыми, пре смыка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имечание: Последняя графа заполняется символами: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– проявление фактора маловероятно;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– проявление фактора незначительно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проявление фактора значительно при выполнении выбранного вида работ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электрического тока, шума, вибраций, движения транспорта и т.д.). Источниками формирования опасностей в конкретной деятельности может быть сам человек, элементы среды обитания и их процессы взаимодействия. Отсюда, основным является обеспечение безопасности конкретной деятельности как комплексной системы мер защиты человека и среды обитания от опасностей. Комплексную систему составляют следующие меры защиты: правовые, организационные, технологические, санитарно-гигиенические и т.д. Детальное изучение этих мер, составляет содержание дисциплины  «Безопасность жизнедеятельности»  для студентов всех специальностей Института геологии и нефтегазового дел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еспечении производственной безопасности при геологоразведочных работах должны быть решены три задачи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ификация, идентификация и квантификация опасностей, присущих данному виду деятель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мер защиты человека и среды обитания от выявленных опасностей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мер защиты от остаточного риска данной деятельности (т.к. обеспечить абсолютную опасность невозможно). Эти меры применяются в том случае, когда произошло воздействие на человека или среду обитания опасностей. Эту задачу обеспечения безопасности  деятельности в нашей стране реализуют службы здравоохранения, Госсанэпиднадзора, пожарной охраны, подразделения ликвидации последствий ЧС и т.д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КЛАССИФИКАЦИЯ ОПАСНОСТЕЙ. Классификация (номенклатура) опасностей – эта система названий опасностей, присущая конкретному виду деятельности. Она составляется при выполнении различных видов работ, для отдельных объектов (рабочих мест, профессий). Эта процедура облегчает процесс идентификации опасностей и имеет профилактическую направленность. Выделяют опасные и вредные производственные факторы. </w:t>
      </w:r>
      <w:r>
        <w:rPr>
          <w:rFonts w:cs="Times New Roman" w:ascii="Times New Roman" w:hAnsi="Times New Roman"/>
          <w:b/>
        </w:rPr>
        <w:t>Опасные</w:t>
      </w:r>
      <w:r>
        <w:rPr>
          <w:rFonts w:cs="Times New Roman" w:ascii="Times New Roman" w:hAnsi="Times New Roman"/>
        </w:rPr>
        <w:t xml:space="preserve"> производственные факторы – это такие,  воздействие которых на работающих в определенных условиях приводят к травме, острому отравлению или другому  внезапному резкому ухудшению здоровья и смерти (избыточное давление в сосудах, электроопасность, пожаровзрывоопасность и т.д.). </w:t>
      </w:r>
      <w:r>
        <w:rPr>
          <w:rFonts w:cs="Times New Roman" w:ascii="Times New Roman" w:hAnsi="Times New Roman"/>
          <w:b/>
        </w:rPr>
        <w:t xml:space="preserve">Вредные </w:t>
      </w:r>
      <w:r>
        <w:rPr>
          <w:rFonts w:cs="Times New Roman" w:ascii="Times New Roman" w:hAnsi="Times New Roman"/>
        </w:rPr>
        <w:t>производственные факторы – это такие,  воздействие которых на работающего  в определенных условиях может привести к заболеванию, снижению работоспособности (или) и отрицательному влиянию на здоровье потомства (экстремальные климатические факторы, освещенность, тяжесть и напряженность трудового процесса, степень нервно-эмоциональной напряженности, шум, вибрация и т. д). Вредный фактор может стать опасным в зависимости от уровня, концентрации и продолжительности действия.   Поскольку опасность сложное понятие – она потенциальна, тотальна, перманентна, иерархична, то такое классифицирование  важно для понятия генезиса (природы) опасности, которые могут иметь место на производстве. Классифицирование необходимо, в конечном итоге, для полной нейтрализации опасных и вредных факторов. По характеру воздействия на человека (ГОСТ 12.0.003-74)  они делятся на четыре группы: физические, химические, биологические, психофизиологические (табл. 2). Кроме того, они могут быть активного (передаются через различные виды энергии), пассивно-активного (через энергию самого человека или оборудование), пассивного (опосредованного) действи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ИДЕНТИФИКАЦИЯ ОПАСНОСТЕЙ. Успешному обеспечению безопасности проведения геологоразведочных работ способствует предварительная (заблаговременная) идентификация (опознание, прогнозирование) опасностей. Под </w:t>
      </w:r>
      <w:r>
        <w:rPr>
          <w:rFonts w:cs="Times New Roman" w:ascii="Times New Roman" w:hAnsi="Times New Roman"/>
          <w:b/>
        </w:rPr>
        <w:t>идентификацией</w:t>
      </w:r>
      <w:r>
        <w:rPr>
          <w:rFonts w:cs="Times New Roman" w:ascii="Times New Roman" w:hAnsi="Times New Roman"/>
        </w:rPr>
        <w:t xml:space="preserve"> понимается процесс обнаружения и установления количественных, временных, пространственных характеристик, необходимых для разработки профилактических и оперативных мероприятий, направленных на обеспечение жизнедеятельности (Русак, 1997). Установление  </w:t>
      </w:r>
      <w:r>
        <w:rPr>
          <w:rFonts w:cs="Times New Roman" w:ascii="Times New Roman" w:hAnsi="Times New Roman"/>
          <w:b/>
        </w:rPr>
        <w:t>причин</w:t>
      </w:r>
      <w:r>
        <w:rPr>
          <w:rFonts w:cs="Times New Roman" w:ascii="Times New Roman" w:hAnsi="Times New Roman"/>
        </w:rPr>
        <w:t xml:space="preserve"> проявления опасностей является основным в процессе идентификации. Триада </w:t>
      </w:r>
      <w:r>
        <w:rPr>
          <w:rFonts w:cs="Times New Roman" w:ascii="Times New Roman" w:hAnsi="Times New Roman"/>
          <w:b/>
        </w:rPr>
        <w:t>«опасность – причины – следствия»</w:t>
      </w:r>
      <w:r>
        <w:rPr>
          <w:rFonts w:cs="Times New Roman" w:ascii="Times New Roman" w:hAnsi="Times New Roman"/>
        </w:rPr>
        <w:t xml:space="preserve"> - это логический процесс развития, реализующий  потенциальную опасность в реальный ущерб (следствия). Следовательно, предотвращение опасностей и защита от них базируется на знании причин. Причины и опасности образуют иерархические цепные структуры. Графическое изображение таких зависимостей напоминает «ветвящее»  дерево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. КВАНТИФИКАЦИЯ И ПОСТРОЕНИЕ ДЕРЕВА «ПРИЧИН И ОПАСНОСТЕЙ». Для оптимальной организации и разработки комплекса предупредительных мероприятий  при геологоразведочных работах необходима  количественная оценка (квантификация) опасностей. </w:t>
      </w:r>
      <w:r>
        <w:rPr>
          <w:rFonts w:cs="Times New Roman" w:ascii="Times New Roman" w:hAnsi="Times New Roman"/>
          <w:b/>
          <w:i/>
        </w:rPr>
        <w:t>Квантифик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введение количественных характеристик для оценки сложных, качественно определяемых понятий. Применяются численные, бальные и другие приемы квантификации. Наиболее распространенной оценкой опасностей является риск. С любым видом деятельности человека связана определенная степень риска вредного воздействия, результатом которого могут быть травмы, заболевания и даже смерть. </w:t>
      </w:r>
      <w:r>
        <w:rPr>
          <w:rFonts w:cs="Times New Roman" w:ascii="Times New Roman" w:hAnsi="Times New Roman"/>
          <w:b/>
          <w:i/>
        </w:rPr>
        <w:t>Риск</w:t>
      </w:r>
      <w:r>
        <w:rPr>
          <w:rFonts w:cs="Times New Roman" w:ascii="Times New Roman" w:hAnsi="Times New Roman"/>
        </w:rPr>
        <w:t xml:space="preserve"> – некая мера ожидаемых потерь при конкретных действиях субъекта. Применительно только к здоровью человека – риск несчастного случая или частота реализации опасности. Расчет риска несчастного случая является общепризнанным методом оценки опасности технических объектов. Он широко применяется за рубежом и  в отечественных нормативно-технических документах (ГОСТ 12.1.004-85). Риск несчастного случая может определяться по результатам анализа дерева опасностей, построенного для проектируемых видов геологоразведочных рабо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построения дерева опасностей лежит логико-аналитический метод установления причинно-следственных связей между опасными событиями и условиями их реализации. Головным событием опасности (верхом дерева) является несчастный случай. Само дерево состоит из последовательности событий, которые  соединяются логическими знаками. Построение дерева  производится до исходных событий.  Описание событий помещается в соответствующие символы (прямоугольники, круг). Пример   построения сравнительно простого дерева причин и опасностей  представлен на рис. 1 и прил.  1. В таких деревьях, как правило, есть ветви причин и ветви опасностей. Конечная цель построения такого дерева  - предотвращение нежелательных событий при том или ином производственном процессе и разработка предупредительных мероприятий, уменьшающих вероятность их проявления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ОЛИЧЕСТВЕННАЯ ОЦЕНКА РИСКА НЕСЧАСТНОГО СЛУЧАЯ. Риск несчастного случая определяется по результатам анализа построенного       дерева причин и опасностей для проектируемого вида работ. В основе  количественной оценки риска несчастного случая лежит математический аппарат теории вероятности (ГОСТ 12.1.004-85). В связи с тем, что  на практике трудно установить параметры вероятности и частоты возникновения первичных событий, ниже рассмотрим упрощенный способ количественной оценки венчающего события – априорную оценку риска гибели человека от электрического тока. Имея логическое дерево причин и опасностей «Электрический ток» (рис.1), будем считать, что для гибели человека от электрического тока необходимо и достаточно включения его тела в цепь, обеспечивающую прохождение смертельного тока.</w:t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2770</wp:posOffset>
                </wp:positionH>
                <wp:positionV relativeFrom="paragraph">
                  <wp:posOffset>118110</wp:posOffset>
                </wp:positionV>
                <wp:extent cx="374650" cy="3746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ЕЕ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color w:val="FF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3pt;mso-position-vertical-relative:text;margin-left:245.1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>А</w:t>
                      </w:r>
                      <w:r>
                        <w:rPr>
                          <w:sz w:val="40"/>
                          <w:lang w:val="en-US"/>
                        </w:rPr>
                        <w:t>ЕЕ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color w:val="FF0000"/>
                          <w:sz w:val="40"/>
                          <w:lang w:val="en-US"/>
                        </w:rPr>
                      </w:pPr>
                      <w:r>
                        <w:rPr>
                          <w:color w:val="FF0000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lang w:val="en-US"/>
                        </w:rPr>
                      </w:pPr>
                      <w:r>
                        <w:rPr>
                          <w:color w:val="FF0000"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5945</wp:posOffset>
                </wp:positionH>
                <wp:positionV relativeFrom="paragraph">
                  <wp:posOffset>121920</wp:posOffset>
                </wp:positionV>
                <wp:extent cx="3746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6pt;mso-position-vertical-relative:text;margin-left:2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0095</wp:posOffset>
                </wp:positionH>
                <wp:positionV relativeFrom="paragraph">
                  <wp:posOffset>793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25pt" to="259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5615</wp:posOffset>
                </wp:positionH>
                <wp:positionV relativeFrom="paragraph">
                  <wp:posOffset>5778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4.55pt" to="389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5615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4.55pt" to="13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6015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4.55pt" to="389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2770</wp:posOffset>
                </wp:positionH>
                <wp:positionV relativeFrom="paragraph">
                  <wp:posOffset>144780</wp:posOffset>
                </wp:positionV>
                <wp:extent cx="37465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4pt;mso-position-vertical-relative:text;margin-left:24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1465</wp:posOffset>
                </wp:positionH>
                <wp:positionV relativeFrom="paragraph">
                  <wp:posOffset>148590</wp:posOffset>
                </wp:positionV>
                <wp:extent cx="37465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7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1865</wp:posOffset>
                </wp:positionH>
                <wp:positionV relativeFrom="paragraph">
                  <wp:posOffset>148590</wp:posOffset>
                </wp:positionV>
                <wp:extent cx="37465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561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8.35pt" to="137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009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8.35pt" to="259.8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6015</wp:posOffset>
                </wp:positionH>
                <wp:positionV relativeFrom="paragraph">
                  <wp:posOffset>10604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8.35pt" to="389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9855</wp:posOffset>
                </wp:positionH>
                <wp:positionV relativeFrom="paragraph">
                  <wp:posOffset>84455</wp:posOffset>
                </wp:positionV>
                <wp:extent cx="731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65pt" to="166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985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6.65pt" to="108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137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.65pt" to="166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4335</wp:posOffset>
                </wp:positionH>
                <wp:positionV relativeFrom="paragraph">
                  <wp:posOffset>8445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.65pt" to="288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433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.65pt" to="231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6.65pt" to="288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7375</wp:posOffset>
                </wp:positionH>
                <wp:positionV relativeFrom="paragraph">
                  <wp:posOffset>84455</wp:posOffset>
                </wp:positionV>
                <wp:extent cx="1097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65pt" to="432.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737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65pt" to="346.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94655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6.65pt" to="432.6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253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93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15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701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21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853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273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005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331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869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37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7330</wp:posOffset>
                </wp:positionH>
                <wp:positionV relativeFrom="paragraph">
                  <wp:posOffset>171450</wp:posOffset>
                </wp:positionV>
                <wp:extent cx="374650" cy="374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5pt;mso-position-vertical-relative:text;margin-left:417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Рис. 1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16"/>
        </w:rPr>
        <w:t>ОГИЧЕСКОЕ ДЕРЕВО ПРИЧИН И ОПАСНОСТЕЙ «ЭЛЕКТРИЧЕСКИЙ ТОК»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ледовательно, чтобы произошел несчастный случай (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необходимо наложения трех условий: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– появление  потенциала напряжения на металлических частях электроустановки: Д - понижения сопротивления изоляции токоведущих частей; Е – касание неизолируемой части металлического корпуса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-  появление человека на токопроводящем основании, соединенном с землей: Ж – вступление человека на токоведущее основание; З – касание металлических элементов установки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 – касание корпуса электроустановки: И – ремонт; К – обслуживание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– использование электроустановки по назначен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димся вероятностью возникновения каждого первичного события дерева причин и опасностей «Электрический ток» равной 0.1. Тогда, А – оценка риска гибели человека от электрического тока, будет рав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= (Д.+Е) (Ж+З) (И+К+Л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 = (0.1+0.1) (0.1+0.1) (0.1+0.1+0.1) = 0.012 = 1.2 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доля всех несчастных случаев со смертельным исходом в промышленности (Кашковский,1998) обусловлена следующими причинами: несчастные случаи, вызванные режущими и колющими орудиями (22%);  случайным ударом упавших предметов (20%);  падением (16%);  пожарами, возгораниями, взрывами (12%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СИФИКАЦИЯ УСЛОВИЙ ПРОФЕССИОНАЛЬНОЙ БЕЗОПАСНОСТИ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валев,1976)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2"/>
        <w:gridCol w:w="467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-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иска смерти (на 1 человека в год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ессиональной деятель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, обувная, текстильная, пищевая отрасли промышл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-4 -  </w:t>
            </w: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ческая, строительная, угледобывающая, нефтедобывающая; авиац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-3 </w:t>
            </w:r>
            <w:r>
              <w:rPr>
                <w:rFonts w:cs="Times New Roman" w:ascii="Times New Roman" w:hAnsi="Times New Roman"/>
                <w:lang w:val="en-US"/>
              </w:rPr>
              <w:t xml:space="preserve"> - 1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оксование, бурение скважин, верхолазы, трактористы в сельском хозяйстве и т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етчиков испытателей, экипажи реактивных истребителей и т.д.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Е ДЕРЕВО ОПАСНОСТЕЙ «ТОКСИЧЕСКИХ ВЕЩЕСТВ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реговой, 1977)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690</wp:posOffset>
                </wp:positionH>
                <wp:positionV relativeFrom="paragraph">
                  <wp:posOffset>103505</wp:posOffset>
                </wp:positionV>
                <wp:extent cx="1471930" cy="5575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с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8.1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кс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43180</wp:posOffset>
                </wp:positionV>
                <wp:extent cx="2743200" cy="457200"/>
                <wp:effectExtent l="0" t="5080" r="127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.4pt" to="245.4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5615</wp:posOffset>
                </wp:positionH>
                <wp:positionV relativeFrom="paragraph">
                  <wp:posOffset>43180</wp:posOffset>
                </wp:positionV>
                <wp:extent cx="1371600" cy="457200"/>
                <wp:effectExtent l="635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.4pt" to="245.4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5775</wp:posOffset>
                </wp:positionH>
                <wp:positionV relativeFrom="paragraph">
                  <wp:posOffset>43180</wp:posOffset>
                </wp:positionV>
                <wp:extent cx="91440" cy="457200"/>
                <wp:effectExtent l="22860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.4pt" to="245.4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215</wp:posOffset>
                </wp:positionH>
                <wp:positionV relativeFrom="paragraph">
                  <wp:posOffset>43180</wp:posOffset>
                </wp:positionV>
                <wp:extent cx="1005840" cy="457200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.4pt" to="324.6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215</wp:posOffset>
                </wp:positionH>
                <wp:positionV relativeFrom="paragraph">
                  <wp:posOffset>43180</wp:posOffset>
                </wp:positionV>
                <wp:extent cx="2468880" cy="457200"/>
                <wp:effectExtent l="1270" t="508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.4pt" to="439.8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5pt;margin-top:7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05pt;margin-top:7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85pt;margin-top:7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161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45pt;margin-top:7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465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65pt;margin-top:7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9070</wp:posOffset>
                </wp:positionH>
                <wp:positionV relativeFrom="paragraph">
                  <wp:posOffset>156845</wp:posOffset>
                </wp:positionV>
                <wp:extent cx="1197610" cy="7404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ение материалов внутри 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2.35pt;mso-position-vertical-relative:text;margin-left:-14.1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рение материалов внутри 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1090</wp:posOffset>
                </wp:positionH>
                <wp:positionV relativeFrom="paragraph">
                  <wp:posOffset>156845</wp:posOffset>
                </wp:positionV>
                <wp:extent cx="1197610" cy="7404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еление материалами каб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2.35pt;mso-position-vertical-relative:text;margin-left:86.7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еление материалами ка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8405</wp:posOffset>
                </wp:positionH>
                <wp:positionV relativeFrom="paragraph">
                  <wp:posOffset>107950</wp:posOffset>
                </wp:positionV>
                <wp:extent cx="1106170" cy="7404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адание  веществ в каб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8.5pt;mso-position-vertical-relative:text;margin-left:195.1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падание  веществ в каб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685</wp:posOffset>
                </wp:positionH>
                <wp:positionV relativeFrom="paragraph">
                  <wp:posOffset>92075</wp:posOffset>
                </wp:positionV>
                <wp:extent cx="1197610" cy="7404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копление вредных приме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7.25pt;mso-position-vertical-relative:text;margin-left:281.5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копление вредны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56845</wp:posOffset>
                </wp:positionV>
                <wp:extent cx="1471930" cy="7404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токсических веществ в п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2.3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е токсических веществ в п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74930</wp:posOffset>
                </wp:positionV>
                <wp:extent cx="91440" cy="457200"/>
                <wp:effectExtent l="5080" t="1270" r="228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9pt" to="36.6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4175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.9pt" to="130.2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4335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.9pt" to="231.0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4495</wp:posOffset>
                </wp:positionH>
                <wp:positionV relativeFrom="paragraph">
                  <wp:posOffset>74930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.9pt" to="331.8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095</wp:posOffset>
                </wp:positionH>
                <wp:positionV relativeFrom="paragraph">
                  <wp:posOffset>74930</wp:posOffset>
                </wp:positionV>
                <wp:extent cx="0" cy="8229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.9pt" to="439.8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35</wp:posOffset>
                </wp:positionH>
                <wp:positionV relativeFrom="paragraph">
                  <wp:posOffset>123190</wp:posOffset>
                </wp:positionV>
                <wp:extent cx="54864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05pt;margin-top:9.7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855</wp:posOffset>
                </wp:positionH>
                <wp:positionV relativeFrom="paragraph">
                  <wp:posOffset>123190</wp:posOffset>
                </wp:positionV>
                <wp:extent cx="54864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9.7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548640" cy="548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5pt;margin-top:9.7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0175</wp:posOffset>
                </wp:positionH>
                <wp:positionV relativeFrom="paragraph">
                  <wp:posOffset>123190</wp:posOffset>
                </wp:positionV>
                <wp:extent cx="54864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9.7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190</wp:posOffset>
                </wp:positionH>
                <wp:positionV relativeFrom="paragraph">
                  <wp:posOffset>163195</wp:posOffset>
                </wp:positionV>
                <wp:extent cx="135890" cy="473710"/>
                <wp:effectExtent l="15875" t="127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85pt" to="20.3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</wp:posOffset>
                </wp:positionH>
                <wp:positionV relativeFrom="paragraph">
                  <wp:posOffset>166370</wp:posOffset>
                </wp:positionV>
                <wp:extent cx="153670" cy="467360"/>
                <wp:effectExtent l="4445" t="190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3.1pt" to="64.2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8655</wp:posOffset>
                </wp:positionH>
                <wp:positionV relativeFrom="paragraph">
                  <wp:posOffset>80010</wp:posOffset>
                </wp:positionV>
                <wp:extent cx="2377440" cy="118872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.3pt" to="439.8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4095</wp:posOffset>
                </wp:positionH>
                <wp:positionV relativeFrom="paragraph">
                  <wp:posOffset>59055</wp:posOffset>
                </wp:positionV>
                <wp:extent cx="640080" cy="1005840"/>
                <wp:effectExtent l="0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65pt" to="130.2pt,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4335</wp:posOffset>
                </wp:positionH>
                <wp:positionV relativeFrom="paragraph">
                  <wp:posOffset>59055</wp:posOffset>
                </wp:positionV>
                <wp:extent cx="274320" cy="100584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.65pt" to="252.6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655</wp:posOffset>
                </wp:positionH>
                <wp:positionV relativeFrom="paragraph">
                  <wp:posOffset>59055</wp:posOffset>
                </wp:positionV>
                <wp:extent cx="1005840" cy="1005840"/>
                <wp:effectExtent l="0" t="3810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65pt" to="331.8pt,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4335</wp:posOffset>
                </wp:positionH>
                <wp:positionV relativeFrom="paragraph">
                  <wp:posOffset>59055</wp:posOffset>
                </wp:positionV>
                <wp:extent cx="2560320" cy="1005840"/>
                <wp:effectExtent l="1905" t="4445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.65pt" to="432.6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9070</wp:posOffset>
                </wp:positionH>
                <wp:positionV relativeFrom="paragraph">
                  <wp:posOffset>11430</wp:posOffset>
                </wp:positionV>
                <wp:extent cx="557530" cy="3746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0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11430</wp:posOffset>
                </wp:positionV>
                <wp:extent cx="648970" cy="3746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0.9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177165</wp:posOffset>
                </wp:positionV>
                <wp:extent cx="914400" cy="27432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.95pt" to="79.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215</wp:posOffset>
                </wp:positionH>
                <wp:positionV relativeFrom="paragraph">
                  <wp:posOffset>177165</wp:posOffset>
                </wp:positionV>
                <wp:extent cx="182880" cy="27432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.95pt" to="79.8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</wp:posOffset>
                </wp:positionH>
                <wp:positionV relativeFrom="paragraph">
                  <wp:posOffset>38100</wp:posOffset>
                </wp:positionV>
                <wp:extent cx="1289050" cy="9232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шибка при разработке и изготовлении 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3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шибка при разработке и изготовлении 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4130</wp:posOffset>
                </wp:positionH>
                <wp:positionV relativeFrom="paragraph">
                  <wp:posOffset>38100</wp:posOffset>
                </wp:positionV>
                <wp:extent cx="1197610" cy="9232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бортовых систем 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3pt;mso-position-vertical-relative:text;margin-left:201.9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бортовых систем 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8690</wp:posOffset>
                </wp:positionH>
                <wp:positionV relativeFrom="paragraph">
                  <wp:posOffset>38100</wp:posOffset>
                </wp:positionV>
                <wp:extent cx="1289050" cy="9232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шибка экип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3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шибка экип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– пожар на борту КЛА; 2.1 – неправильный выбор материалов кабины; 3.1. – нарушение герметичности систем с токсическими веществами; 4.1. – отказ системы обеспечения газового состава; 1.1.1 – короткое замыкание; 1.1.2.– наличие на борту КЛА источников теплового излуч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дача 2</w:t>
      </w:r>
    </w:p>
    <w:p>
      <w:pPr>
        <w:pStyle w:val="Normal1"/>
        <w:spacing w:lineRule="auto" w:line="218"/>
        <w:ind w:left="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</w:t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ind w:left="0" w:hanging="0"/>
        <w:rPr/>
      </w:pPr>
      <w:r>
        <w:rPr>
          <w:b/>
          <w:sz w:val="28"/>
        </w:rPr>
        <w:tab/>
      </w:r>
      <w:r>
        <w:rPr>
          <w:sz w:val="28"/>
        </w:rPr>
        <w:t>При производстве буровых работ в грозоопасном районе применяется буровая установка. Требуется определить:</w:t>
      </w:r>
    </w:p>
    <w:p>
      <w:pPr>
        <w:pStyle w:val="Normal1"/>
        <w:spacing w:lineRule="auto" w:line="218"/>
        <w:ind w:left="0" w:hanging="0"/>
        <w:rPr>
          <w:sz w:val="28"/>
        </w:rPr>
      </w:pPr>
      <w:r>
        <w:rPr>
          <w:sz w:val="28"/>
        </w:rPr>
        <w:tab/>
        <w:t>1. Зону, в которой обеспечивается грозозащита штыревыми молниеприемниками, установленными на буровой вышке.</w:t>
      </w:r>
    </w:p>
    <w:p>
      <w:pPr>
        <w:pStyle w:val="Normal1"/>
        <w:spacing w:lineRule="auto" w:line="218"/>
        <w:ind w:left="0" w:firstLine="720"/>
        <w:rPr>
          <w:sz w:val="28"/>
        </w:rPr>
      </w:pPr>
      <w:r>
        <w:rPr>
          <w:sz w:val="28"/>
        </w:rPr>
        <w:t>2. Допустимую величину сопротивления контура заземления и рассчитать для буровой установки контур заземления (схема размещения электродов).</w:t>
      </w:r>
    </w:p>
    <w:p>
      <w:pPr>
        <w:pStyle w:val="Normal1"/>
        <w:spacing w:lineRule="auto" w:line="218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1"/>
        <w:spacing w:lineRule="auto" w:line="218"/>
        <w:jc w:val="center"/>
        <w:rPr>
          <w:sz w:val="28"/>
        </w:rPr>
      </w:pPr>
      <w:r>
        <w:rPr>
          <w:sz w:val="28"/>
        </w:rPr>
        <w:t>Таблица исходных данных для расчетов молнезащиты буровой установки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816"/>
        <w:gridCol w:w="1367"/>
        <w:gridCol w:w="1353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Вари</w:t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Высота вышки (мачты), м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е параметры для расче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Климатическая з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ру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Длина электрода,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Диаметр электрод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Расстояние между электродами</w:t>
            </w:r>
          </w:p>
          <w:p>
            <w:pPr>
              <w:pStyle w:val="Normal1"/>
              <w:spacing w:lineRule="auto" w:line="218"/>
              <w:ind w:left="0" w:hanging="0"/>
              <w:rPr>
                <w:sz w:val="24"/>
              </w:rPr>
            </w:pPr>
            <w:r>
              <w:rPr>
                <w:sz w:val="24"/>
              </w:rPr>
              <w:t>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То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угли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Черноз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Песок влаж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Песок сух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То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Сугли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rPr>
                <w:sz w:val="28"/>
              </w:rPr>
            </w:pPr>
            <w:r>
              <w:rPr>
                <w:sz w:val="28"/>
              </w:rPr>
              <w:t>Галь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  <w:t xml:space="preserve">Примечание: расчеты следует проводить по Долину П.А. Справочник по технике безопасности. Изд-во «Энергия», 1986. </w:t>
      </w:r>
    </w:p>
    <w:p>
      <w:pPr>
        <w:pStyle w:val="Normal1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</w:p>
    <w:p>
      <w:pPr>
        <w:pStyle w:val="Normal1"/>
        <w:spacing w:lineRule="auto" w:line="2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18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вид и количество противопожарного оборудования на буровой.</w:t>
      </w:r>
    </w:p>
    <w:p>
      <w:pPr>
        <w:pStyle w:val="Normal1"/>
        <w:spacing w:lineRule="auto" w:line="218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8"/>
        </w:numPr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УЧЕБНО – МЕТОДИЧЕСКОЕ ОБЕСПЕЧЕНИЕ ДИСЦИПЛИНЫ</w:t>
      </w:r>
    </w:p>
    <w:p>
      <w:pPr>
        <w:pStyle w:val="Normal1"/>
        <w:spacing w:lineRule="auto" w:line="218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1"/>
          <w:numId w:val="8"/>
        </w:numPr>
        <w:rPr>
          <w:b/>
          <w:b/>
        </w:rPr>
      </w:pPr>
      <w:r>
        <w:rPr>
          <w:b/>
        </w:rPr>
        <w:t>Литература обяза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езопасность жизнедеятельности. Безопасность технологических процессов и производств (Охрана труда): Учеб. пос. для вузов //П. П. Кукин, В.Л. Лапшин, Е. А. Подгорных и др. – М.: Высш. шк. 1999. – 318 с. [99-3751]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опасность жизнедеятельности. Учебник для вузов // С.В.Белов, А.В.Ильницкая, А.Ф. Козьяков и др. – М.: Высш. шк., 1999. – 44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езопасность жизнедеятельности: Конспект лекций//А. И. Сидоров и др.- Челябинск, изд-во «ЧГТУ», 1997. – 245 с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зопасность жизнедеятельности: Учебник //Под ред. проф. Э. А. Арустамова. – М.: Изд. «Дом Дашков и К», 2000. – 678 с. [00 – 3646]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жизнедеятельности: Учебное пособие по курсу  БЖД для студентов всех специальностей.// Под ред. д.т.н. Русака О.Н. ЛТА. СПб, 1977. – 293 с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овой Г.Т. Безопасность космических полетов. – М.: Машиностроение, 1977. – 18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еточкин Н. И. Инженерные расчеты по охране труда. – Красноярск: Изд. КГЦ, 1987. – 152 с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ковский В.В. Прикладная экология и радиационная  безопасность. Курс лекций. Ч. 1: Учеб. пособие.- Томск: Изд. ТПУ, 1998. – 172с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 Е.Е. Радиационный риск на Земле и в космосе. – М.: Атомиздат, 1976.-256с.</w:t>
      </w:r>
    </w:p>
    <w:p>
      <w:pPr>
        <w:pStyle w:val="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Ф.Н. Основы безопасности труда при бурении нефтяных и газовых скважин. Учеб. пособие.- СПб .-1999. – 25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арев А. А. Охрана труда на геологоразведочных работах – М.: Недра, 1987. - 283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иршков А. И. Охрана труда в геологии. – М.: Недра, 1990. – 23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2. Литература дополнительная  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зопасность жизнедеятельности на морских судах; Справочник /Ю. Г. Глотов и др. М.: Транспорт, 1998. – 32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Буралев Ю.В., Павлова Е.И. Безопасность жизнедеятельности на транспорте. Учебник для вузов. – М.: Транспорт, 1999. – 200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икон В. Я. , Короленко И. П. Радиационная защита при использовании ионизирующих излучений. – М.: Недра, 1987. – 1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оворушко С.М. Влияние хозяйственной деятельности на окружающую среду. Владивосток: Дальнаука, 1999. – 17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лебова Е. В., Глебов Л. С. Курс экологии. – М.: РГУнефть и газ, 2000. – 184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нисенко Г. Ф. Охрана труда. – Высшая школа, 1985. – 213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ин П.А. Основы техники безопасности в электрических установках. – М.: Энергия, 1990. – 31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ов Ю. Д. , Куценко Г. И. Справочник по медицине труда и  экологии. – М.: Высшая шк., 1995. – 17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харов Л. Н. Техника безопасности в химических лабораториях. – Л.: Химия. – 1985.-– 9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та окружающей среды в нефтегазовом комплексе. Журнал [9241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льин А.М., Антипов В.Н. Безопасность труда на открытых горных работах. - М.: Недра, 1995. – 26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рпеев Ю.С. Охрана труда в нефтяной и газовой промышленности. Вопросы и ответы: Справочник. М.: Недра, 1991. – 399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декс законов о труде Российской Федерации. – М.: Проспект, 1996. – 11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ментарий к Закону Российской  Федерации '' Об  охране окружающей природной среды'' /Под ред. С.А. Боголюбова.– М.: М-Норма, 1997.–38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злитин А. М., Яковлев Б. Н. Чрезвычайные ситуации техногенного характера. Учебное пособие / Под ред. А. И. Попова. Саратов: Сар. гос. тех. ун-т, 2000. – 124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тляровский В. А, Шаталов А. А. Хануков Х. М. Безопасность резервуаров и трубопроводов. М.: М-Норма, 1999. – 342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ихайлов Ф. Н., Парийский Ю. М. Основы безопасности труда при бурении нефтяных и газовых скважин. Учебное пособие. – СПб, 1999. – 23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ы безопасности труда при бурении нефтяных и газовых скважин. Учеб. пособие. –  СПб, 1999. – 23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храна труда в вычислительных центрах. Учеб. пособие для студентов //Ю. Г. Сибаров и др. – М.: МАЛИКО, 1990. – 19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храна труда в организации. – М.: ИНФРА,  1997.- 192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храна труда (комментарий к КЗОТ). – М.: ИНФРА,1999.- 312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храна труда в электроустановках. / Под ред. Б. А. Князевского. – М.: Недра, 1985.–5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храна труда на предприятии. – Самара: Парус, 1997. – 206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безопасного ведения геологоразведочных работ //А. И. Бочаров, О. А. Бурдин, И. Н.Засухин и др. М.: Недра, 1981. – 41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рана окружающей среды: Учебник для вузов /Автор – составитель А. С. Степановских. – М.: ЮНИТИ-ДАНА, 2000. – 55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одственная санитария при колонковом бурении геологоразведочных скважин //В. Н. Денисов, А. А. Немченко, В. Г. Самутин и др.- М.: Недра, 1990.–22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жарная безопасность. Взрывобезопасность / Справочник: Баратов А. Н. – М.: Химия, 1987.–21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а безопасности при геологоразведочных работах. - М.: Недра, 1972.–2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а устройства и безопасности эксплуатации сосудов, работающих под давлением (ПБ 10-115-96). М.: ПИООБТ. – 1996. –156 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ственная санитария при колонковом бурении геологоразведочных скважин: Справочник /В.Н. Денисов, А. А. Немченко, В. Г. Самутин. и др. – Л.: Недра, 1990. – 223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тасов В.Ф. Экология, здоровье и охрана окружающей среды в России. Учебное и справочное пособие. - М.: Финансы и статистика, 1999. – 672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ила эксплуатации электроустановок потребителей. СПб.: ДЕАН, 1999. – 320 с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ила устройства электроустановок. 6-е изд. с изм. и дополн. СПб, 1999. – 123 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рокин Ю.П. Нефтегазовая экология (курс лекций). СПб.: Санк–Петерб. ун-т, 1997. – 234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дык В.Я. и др. Схемы безопасности труда на геологоразведочных работах //Безопасность труда в промышленности, № 7, 1980. - С. 13-1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ник нормативных документов по охране труда и технике безопасности для геологоразведочных организаций. – М.: Недра, 1986. – 30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повые инструкции по безопасности геофизических работ в процессе бурения скважин и разработки нефтяных и газовых месторождений. М.: 1996. – 21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имофеева С.С., Бавдик Н.В., Шешуков Ю.В. Безопасность жизнедеятельности в ЧС: Учеб.  пособие.– Иркутск: ИрГТУ,1998.– 20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иповые инструкции при разработке нефтяных и газовых месторождений (кн.1 и 2). М.: Госгортехнадзор России. Мин –  во топлива и энергетики РФ,1996. – 123 с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иповые инструкции по безопасности геофизических работ в процессе бурения скважин и разработки нефтяных и газовых месторождений. – М.: Госгортехнадзор России, 1996. – 14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шаков К. З. Правила безопасности при геологоразведочных работах. – М.: Недра, 1980.–30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едосова В. Д. Расчет искусственного освещения. Метод. указания. - Томск: Изд-во ТПУ, 1991.– 23 с.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мин А.Д. Организация охраны труда на предприятиях в современных условиях:  Справочно-методическое пособие для руководителей и спец. предп.- Новосибирск: Изд-во «Мадус», «БКУ», 1997. – 300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ркасов В.Н. Защита пожаро- и взрывоопасных зданий и сооружений от молнии и статического электричества. – 4-е изд. перер. и доп.- М.: Стройиздат. 1993. – 17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ргономика и безопасность труда. / Под ред. К. П. Боброва -   Голикова и др. – М.: Машиностроение,  1985. – 301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я и безопасность жизнедеятельности: Учебное пособие для вузов /Под ред. Л. А.  Муравья. – М: ЮНИТИ – ДАНА. - 2000. – 447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ная литерату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состояние на 01.01. 01 г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4202 – 69. Сигнальная окраска трубопровод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0. 003 – 74.ССБТ. Опасные и вредные производственные факторы. Классифика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0. 004 – 90 ССБТ. Обучение работающих безопасности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01 – 89 ССБТ. Ультразвук. Общие требования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03 – 83  ССБТ. Шум. Общие требования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004 – 91 ССБТ. Пожарная безопасность. Общие требования  (01. 07. 92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005 – 88. ССБТ. Общие санитарно-гигиенические требования к воздуху рабочей зоны (01. 01.89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1.006 – 84.ССБТ. Электромагнитные поля радиочастот. Допустимые уровни на рабочих местах и требования к проведению контроля (до 01. 01. 96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07 – 76 ССБТ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1.008-78  ССБТ. Биологическая безопасность. Общие треб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 1. 010-76 ССБТ. Взрывобезопасность. Общие треб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11-78 ССБТ. Смеси взрывоопасные. Классификация и методы испыт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12-90  ССБТ. Вибрационная безопасность. Общие треб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19 -79 ССБТ. Электробезопасность.  Общие требования и номенклатура видов защи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30 - 81 ССБТ. Защитное заземление, зану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38-82 ССБТ. Электробезопасность. Предельно допустимые уровни напряжений прикосновения и то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1. 047-85 ССБТ. Вибрация. Метод контроля на рабочих местах и в жилых помещениях морских и речных суд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2. 003 - 91 ССБТ. Оборудование производственное. Общие требования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2. 061 - 81 ССБТ. Оборудование производственное. Общие требования безопасности к рабочим мест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 2. 062-81 ССБТ. Оборудование производственное. Ограждения защитные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3. 009-76 ССБТ. Работы погрузочно-разгрузочные. Общие требования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4. 011-89 ССБТ. Средства защиты работающих. Общие требования и классификац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 4. 026-76. ССБТ.  Цвета сигнальные и знаки безопас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2. 4. 125-83. ССБТ. Средства коллективной защиты работающих от воздействия механических факторов. Классификац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7. 2. 1. 03-84. Охрана природы. Атмосфера. Термины и определения контроля загряз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Т 17. 4. 3. 04-85. Охрана природы. Почвы. Общие требования к контролю и охране от загряз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П 23-05-95.  Естественное и искусственное освещ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П 2. 04. 05-91. Отопление, вентиляция и кондицион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П  2. 11.04-85. Подземные хранилища нефти, нефтепродуктов и сжиженных газ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П 2.06. 14-85. Защита горных выработок от подземных и поверхностных вод</w:t>
      </w:r>
    </w:p>
    <w:p>
      <w:pPr>
        <w:pStyle w:val="2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иП 21-01-97. Пожарная безопасность зданий и сооружений. </w:t>
      </w:r>
      <w:r>
        <w:rPr>
          <w:rFonts w:cs="Times New Roman" w:ascii="Times New Roman" w:hAnsi="Times New Roman"/>
          <w:lang w:val="en-US"/>
        </w:rPr>
        <w:t>М.: Гострой России, 1997. – с. 1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П П-12-77. Защита от шу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нПиН 2.1.4.559–96. Питьевая вода. Гигиенические требования к качеству воды централизованных систем питьевого водоснабжения. Контроль качества. – М.: Госкомсанэпиднадзор России, 1996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анПиН 2.2.4.548-96. Гигиенические требования к микроклимату производственных помещений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ПиН 2.2.2.542-96. Гигиенические требования к видеодисплейным терминалам, персональным электронно-вычислительным машинам и организации работы. Госкомсанэпиднадзор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нПиН 2.2.4/2.1.8.055 – 96. Электромагнитные излучения радиочастотного диапазона.  – М.: Госкомсанэпиднадзор России, 1996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 2.2.4/2.1.8.562 – 96. Шум на рабочих местах, в помещениях жилых, общественных зданий и на территории жилой застройки. М.: Минздрав России, 199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Н 2.2.4/2.1.8.556 – 96. Производственная вибрация, вибрация в помещениях жилых и общественных зданий. – М.: Минздрав России, 199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Составители: Нина Владимировна Крепша, </w:t>
      </w:r>
    </w:p>
    <w:p>
      <w:pPr>
        <w:pStyle w:val="Normal"/>
        <w:tabs>
          <w:tab w:val="clear" w:pos="720"/>
          <w:tab w:val="left" w:pos="5670" w:leader="none"/>
        </w:tabs>
        <w:ind w:firstLine="3686"/>
        <w:rPr>
          <w:sz w:val="28"/>
          <w:szCs w:val="28"/>
        </w:rPr>
      </w:pPr>
      <w:r>
        <w:rPr>
          <w:sz w:val="28"/>
          <w:szCs w:val="28"/>
        </w:rPr>
        <w:t>Юрий Фндорович Свиридов</w:t>
      </w:r>
    </w:p>
    <w:p>
      <w:pPr>
        <w:pStyle w:val="Normal"/>
        <w:tabs>
          <w:tab w:val="clear" w:pos="720"/>
          <w:tab w:val="left" w:pos="5670" w:leader="none"/>
        </w:tabs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Ольга Брониславна Назаренко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В.Н. Извеков, к.т.н., доцент каф. ЭБЖ ИЭФ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firstLine="720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ind w:left="1440" w:firstLine="851"/>
        <w:rPr>
          <w:sz w:val="28"/>
          <w:szCs w:val="28"/>
        </w:rPr>
      </w:pPr>
      <w:r>
        <w:rPr>
          <w:sz w:val="28"/>
          <w:szCs w:val="28"/>
        </w:rPr>
        <w:t>Формат 60х84/16. Бумага офсетная.</w:t>
      </w:r>
    </w:p>
    <w:p>
      <w:pPr>
        <w:pStyle w:val="Normal"/>
        <w:ind w:left="1440" w:firstLine="851"/>
        <w:rPr/>
      </w:pPr>
      <w:r>
        <w:rPr>
          <w:sz w:val="28"/>
          <w:szCs w:val="28"/>
        </w:rPr>
        <w:t xml:space="preserve">Плоская печать. Усл.печ.л.        . Уч.-изд.л. </w:t>
      </w:r>
    </w:p>
    <w:p>
      <w:pPr>
        <w:pStyle w:val="Normal"/>
        <w:ind w:left="1440" w:firstLine="851"/>
        <w:rPr/>
      </w:pPr>
      <w:r>
        <w:rPr>
          <w:sz w:val="28"/>
          <w:szCs w:val="28"/>
        </w:rPr>
        <w:t>Тираж    600   экз. Заказ              .  Цена свободная.</w:t>
      </w:r>
    </w:p>
    <w:p>
      <w:pPr>
        <w:pStyle w:val="Normal"/>
        <w:ind w:left="1440" w:firstLine="851"/>
        <w:rPr>
          <w:sz w:val="28"/>
          <w:szCs w:val="28"/>
        </w:rPr>
      </w:pPr>
      <w:r>
        <w:rPr>
          <w:sz w:val="28"/>
          <w:szCs w:val="28"/>
        </w:rPr>
        <w:t>Издательство ТПУ. 634050, Томск, пр. Ленина,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6804" w:leader="none"/>
      </w:tabs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 w:val="false"/>
      <w:bidi w:val="0"/>
      <w:ind w:left="8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5:00Z</dcterms:created>
  <dc:creator>Довольный пользователь Microsoft Office</dc:creator>
  <dc:description/>
  <cp:keywords/>
  <dc:language>en-US</dc:language>
  <cp:lastModifiedBy>Жарков</cp:lastModifiedBy>
  <cp:lastPrinted>2002-01-22T20:23:00Z</cp:lastPrinted>
  <dcterms:modified xsi:type="dcterms:W3CDTF">2016-08-26T09:38:00Z</dcterms:modified>
  <cp:revision>180</cp:revision>
  <dc:subject/>
  <dc:title>Министерство образования Российской Федерации</dc:title>
</cp:coreProperties>
</file>