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изучения курса инженерной графики по учебникам и методическим разработкам, необходимо выполнить лабораторную работу по закреплению теоретических знаний. Лабораторная работа представляют собой комплекс задач, которые необходимо решить и представить преподавателю для проверки. Лабораторная работа составлена по темам в соответствии с рабочей программой по дисциплине. При решении задач необходимо вычерчива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так же, как они представлены в условии. Чертежи выполняются с соблюдением всех правил и ГОСТов на производство черте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могут быть выполнены в электронном или в бумажном варианте и высланы вместе с контрольной работ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лько после решения всех  задач в лабораторной работе, студент может переходить к выполнению контрольной рабо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Лабораторная работа охватывают все темы рабочей программы. При выполнении лабораторной работы необходимо пользоваться той же системой обозначений, что и в контрольной работе. </w:t>
      </w:r>
      <w:r>
        <w:br w:type="page"/>
      </w:r>
    </w:p>
    <w:p>
      <w:pPr>
        <w:pStyle w:val="TextBodyIndent"/>
        <w:tabs>
          <w:tab w:val="clear" w:pos="708"/>
          <w:tab w:val="left" w:pos="16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3  </w:t>
      </w:r>
      <w:r>
        <w:rPr>
          <w:b/>
          <w:sz w:val="28"/>
        </w:rPr>
        <w:t>Методы преобразования чертежа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</w:rPr>
        <w:t>3.1 Дан отрезок прямой АВ общего положения. Методом вращения определить его натуральную величину (Рис. 3.1); методом плоско параллельного перемещения (Рис 3.2)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526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. 3.1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6636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. 3.2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</w:rPr>
        <w:t xml:space="preserve">3.2 В плоскости Р общего положения лежит отрезок АВ. Методом совмещения определить его натуральную величину (Рис. 3.3). В совмещенном положении плоскости Р дан отрезок АВ. Построить равносторонний треугольник АВС и вернуть его в ортогональные проекции системы </w:t>
      </w:r>
      <w:r>
        <w:rPr>
          <w:sz w:val="28"/>
          <w:lang w:val="en-US"/>
        </w:rPr>
        <w:t>V</w:t>
      </w:r>
      <w:r>
        <w:rPr>
          <w:sz w:val="28"/>
        </w:rPr>
        <w:t>/</w:t>
      </w:r>
      <w:r>
        <w:rPr>
          <w:sz w:val="28"/>
          <w:lang w:val="en-US"/>
        </w:rPr>
        <w:t>H</w:t>
      </w:r>
      <w:r>
        <w:rPr>
          <w:sz w:val="28"/>
        </w:rPr>
        <w:t xml:space="preserve"> (воспользоваться главными линиями плоскости или следами прямой) (Рис. 3.4)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43860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. 3.3</w:t>
      </w:r>
      <w:r>
        <w:br w:type="page"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2356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. 3.4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</w:rPr>
        <w:t xml:space="preserve">3.3 Методом перемены плоскостей проекции определить натуральную величину отрезка АВ (Рис. 3.5), расстояние между параллельными прямыми </w:t>
      </w:r>
      <w:r>
        <w:rPr>
          <w:sz w:val="28"/>
          <w:lang w:val="en-US"/>
        </w:rPr>
        <w:t>CD</w:t>
      </w:r>
      <w:r>
        <w:rPr>
          <w:sz w:val="28"/>
        </w:rPr>
        <w:t xml:space="preserve"> и </w:t>
      </w:r>
      <w:r>
        <w:rPr>
          <w:sz w:val="28"/>
          <w:lang w:val="en-US"/>
        </w:rPr>
        <w:t>EF</w:t>
      </w:r>
      <w:r>
        <w:rPr>
          <w:sz w:val="28"/>
        </w:rPr>
        <w:t xml:space="preserve"> (Рис. 3.6), натуральную величину треугольника АВС (Рис. 3.7)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505710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. 3.5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95500" cy="267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. 3.6</w:t>
      </w:r>
      <w:r>
        <w:br w:type="page"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343785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sz w:val="28"/>
        </w:rPr>
        <w:t>Рис. 3.7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rPr>
          <w:b/>
          <w:b/>
          <w:sz w:val="28"/>
        </w:rPr>
      </w:pPr>
      <w:r>
        <w:rPr>
          <w:sz w:val="28"/>
        </w:rPr>
        <w:t xml:space="preserve">4  </w:t>
      </w:r>
      <w:r>
        <w:rPr>
          <w:b/>
          <w:sz w:val="28"/>
        </w:rPr>
        <w:t>Пересечение многогранников плоскостью, развертки поверхностей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</w:rPr>
        <w:t xml:space="preserve">4.1 Дана трехгранная наклонная призма (Рис 4.1) и плоскость Р, заданная следами. Построить проекции сечения призмы плоскостью и развертку одной из усеченных частей. Дана пирамида с основанием треугольника АВС и плоскость, заданная треугольником </w:t>
      </w:r>
      <w:r>
        <w:rPr>
          <w:sz w:val="28"/>
          <w:lang w:val="en-US"/>
        </w:rPr>
        <w:t>EFK</w:t>
      </w:r>
      <w:r>
        <w:rPr>
          <w:sz w:val="28"/>
        </w:rPr>
        <w:t xml:space="preserve"> (Рис. 4.2). Построить сечение пирамиды плоскостью и развертку нижней усеченной части пирамиды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47315" cy="306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. 4.1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86660" cy="3266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. 4.2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rPr>
          <w:b/>
          <w:b/>
          <w:sz w:val="28"/>
        </w:rPr>
      </w:pPr>
      <w:r>
        <w:rPr>
          <w:sz w:val="28"/>
        </w:rPr>
        <w:t xml:space="preserve">5  </w:t>
      </w:r>
      <w:r>
        <w:rPr>
          <w:b/>
          <w:sz w:val="28"/>
        </w:rPr>
        <w:t>Пересечение тел вращения плоскостью, развертка усеченной части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</w:rPr>
        <w:t>5.1 Даны тела вращения: цилиндр и конус (Рис. 5.1), сфера и тор (Рис. 5.2), незакономерное тело вращения (Рис. 5.3) и секущая плоскость Р, задана следами. Построить сечение тел плоскостью и развертки нижних усеченных частей цилиндра и конуса. К развертке пристроить основание тела и натуральную величину сечения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166110" cy="288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. 5.1</w:t>
      </w:r>
      <w:r>
        <w:br w:type="page"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266440" cy="2580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sz w:val="28"/>
        </w:rPr>
        <w:t>Рис. 5.2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723515" cy="3199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sz w:val="28"/>
        </w:rPr>
        <w:t>Рис. 5.3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6  </w:t>
      </w:r>
      <w:r>
        <w:rPr>
          <w:b/>
          <w:sz w:val="28"/>
        </w:rPr>
        <w:t>Построение линии взаимного пересечения геометрических тел плоскостями – посредниками и вспомогательными секущими сферами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</w:rPr>
        <w:t>6.1 Построить линии пересечения геометрических тел методом вспомогательных секущих плоскостей (плоскостей посредников) (Рис 6.1- 6.4).</w:t>
      </w:r>
      <w:r>
        <w:br w:type="page"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99765" cy="370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 6.1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37790" cy="3533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 6.2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15310" cy="390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 6.3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23565" cy="340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 6.4</w:t>
      </w:r>
      <w:r>
        <w:br w:type="page"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</w:rPr>
        <w:t>2 Построить линии взаимного пересечения геометрических тел методом вспомогательных секущих сфер (Рис 6.5, 6.6)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037840" cy="3153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 6.5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645410" cy="3232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sz w:val="28"/>
        </w:rPr>
      </w:pPr>
      <w:r>
        <w:rPr>
          <w:sz w:val="28"/>
        </w:rPr>
        <w:t>Рис 6.6</w:t>
      </w:r>
      <w:r>
        <w:br w:type="page"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7  </w:t>
      </w:r>
      <w:r>
        <w:rPr>
          <w:b/>
          <w:sz w:val="28"/>
        </w:rPr>
        <w:t>Аксонометрические проекции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</w:rPr>
        <w:t>7.1 Вычертить схему осей прямоугольной изометрии и диметрии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</w:rPr>
        <w:t>7.2 Указать коэффициенты искажения длины по осям приведенные и расчетные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</w:rPr>
        <w:t xml:space="preserve">7.3Вычертить эллипс в плоскости </w:t>
      </w:r>
      <w:r>
        <w:rPr>
          <w:sz w:val="28"/>
          <w:lang w:val="en-US"/>
        </w:rPr>
        <w:t>V</w:t>
      </w:r>
      <w:r>
        <w:rPr>
          <w:sz w:val="28"/>
        </w:rPr>
        <w:t xml:space="preserve"> окружности диаметром 60 мм. В плоскостях </w:t>
      </w:r>
      <w:r>
        <w:rPr>
          <w:sz w:val="28"/>
          <w:lang w:val="en-US"/>
        </w:rPr>
        <w:t>W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</w:rPr>
        <w:t xml:space="preserve"> окружности диаметром 40 мм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firstLine="567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 xml:space="preserve">Разрезы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hanging="0"/>
        <w:rPr/>
      </w:pPr>
      <w:r>
        <w:rPr>
          <w:sz w:val="28"/>
        </w:rPr>
        <w:t xml:space="preserve">Заменить вид слева разрезом А-А: Проставить все необходимые </w:t>
      </w:r>
      <w:r>
        <w:rPr>
          <w:sz w:val="32"/>
        </w:rPr>
        <w:t>размеры</w:t>
      </w:r>
      <w:r>
        <w:rPr>
          <w:sz w:val="28"/>
        </w:rPr>
        <w:t xml:space="preserve"> в соответствии с ГОСТ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/>
        <w:object w:dxaOrig="4365" w:dyaOrig="3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7pt;height:294.35pt" filled="f" o:ole="">
            <v:imagedata r:id="rId21" o:title=""/>
          </v:shape>
          <o:OLEObject Type="Embed" ProgID="" ShapeID="ole_rId20" DrawAspect="Content" ObjectID="_1670889999" r:id="rId20"/>
        </w:objec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rPr>
          <w:sz w:val="32"/>
        </w:rPr>
      </w:pPr>
      <w:r>
        <w:rPr>
          <w:sz w:val="32"/>
        </w:rPr>
        <w:t>Выполнить ступенчатый разрез детали, проставить необходимые размеры в соответствии с ГОСТ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  <w:object w:dxaOrig="4095" w:dyaOrig="46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9.6pt;height:377pt" filled="f" o:ole="">
            <v:imagedata r:id="rId23" o:title=""/>
          </v:shape>
          <o:OLEObject Type="Embed" ProgID="" ShapeID="ole_rId22" DrawAspect="Content" ObjectID="_615331080" r:id="rId22"/>
        </w:object>
      </w:r>
      <w:r>
        <w:br w:type="page"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>
          <w:sz w:val="28"/>
        </w:rPr>
        <w:t xml:space="preserve">Заменить вид сверху разрезом А-А: Проставить все необходимые </w:t>
      </w:r>
      <w:r>
        <w:rPr>
          <w:sz w:val="32"/>
        </w:rPr>
        <w:t>размеры</w:t>
      </w:r>
      <w:r>
        <w:rPr>
          <w:sz w:val="28"/>
        </w:rPr>
        <w:t xml:space="preserve"> в соответствии с ГОСТ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  <w:object w:dxaOrig="3885" w:dyaOrig="45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1.3pt;height:450.5pt" filled="f" o:ole="">
            <v:imagedata r:id="rId25" o:title=""/>
          </v:shape>
          <o:OLEObject Type="Embed" ProgID="" ShapeID="ole_rId24" DrawAspect="Content" ObjectID="_7350742" r:id="rId24"/>
        </w:objec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rPr/>
      </w:pPr>
      <w:r>
        <w:rPr>
          <w:sz w:val="28"/>
        </w:rPr>
        <w:t xml:space="preserve">Заменить  главный вид  разрезом А-А: Проставить все необходимые </w:t>
      </w:r>
      <w:r>
        <w:rPr>
          <w:sz w:val="32"/>
        </w:rPr>
        <w:t>размеры</w:t>
      </w:r>
      <w:r>
        <w:rPr>
          <w:sz w:val="28"/>
        </w:rPr>
        <w:t xml:space="preserve"> в соответствии с ГОСТ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  <w:object w:dxaOrig="3690" w:dyaOrig="3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9.2pt;height:348.1pt" filled="f" o:ole="">
            <v:imagedata r:id="rId27" o:title=""/>
          </v:shape>
          <o:OLEObject Type="Embed" ProgID="" ShapeID="ole_rId26" DrawAspect="Content" ObjectID="_978068501" r:id="rId26"/>
        </w:object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2:00Z</dcterms:created>
  <dc:creator>oknemz</dc:creator>
  <dc:description/>
  <cp:keywords/>
  <dc:language>en-US</dc:language>
  <cp:lastModifiedBy>пк</cp:lastModifiedBy>
  <cp:lastPrinted>2010-06-15T16:01:00Z</cp:lastPrinted>
  <dcterms:modified xsi:type="dcterms:W3CDTF">2016-11-09T15:15:00Z</dcterms:modified>
  <cp:revision>54</cp:revision>
  <dc:subject/>
  <dc:title>МИНИСТЕРСТВО СЕЛЬСКОГО ХОЗЯЙСТВА РФ</dc:title>
</cp:coreProperties>
</file>