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ариант 3. Новые явления в библиотечном деле Российского государства XVII век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рный план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 укрепление Российского централизованного государства, науки и культуры. Москва – центр сосредоточения книжной культур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логия отечественных библиотек в ХVII в. Начало процесса формирования библиотек светского характера. Первые государственные указы и распоряжения в области библиотечного дела об открытии библиотек, организации, комплектовании, сохранности и использовании фондов библиотек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первых специальных библиотек - библиотек приказов (Книгопечатного двора, Посольского, Аптекарского и Пушкарского приказов). Основное назначение, своеобразие книжного фонда, читательского континген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орма образования в России середины XVII века. Создание библиотек первых светских учебных заведений - "гимназионов", училищ для подготовки служащих государственных учрежд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круга светской литературы в частных книжных собраниях. Личные библиотеки государственных деятелей, бояр, ученых и просветителей. Распространение книги в купеческой среде, поселениях ремесленников и посадских людей, среди крестьянства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яно-греко-латинская академия в Москве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мов, К. И. История библиотечного дела в России [Текст] : учеб.-методич. пособие / К. И. Абрамов.- М., 2000.- 189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лина, Т.И. Голос истории [Текст] / Т.И.  Гулина // Мир библиографии.- 2011.- № 3.-С. 49-59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кина, Л.Б. Синодики в русской монастырской книжности 16 – 17 веков [Текст]: специфика и функции / Л. Б. Сукина // Библиотековедение .- 2011.-№1.- С.57-61.- (Книга и время)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5:00Z</dcterms:created>
  <dc:creator>SO171</dc:creator>
  <dc:description/>
  <cp:keywords/>
  <dc:language>en-US</dc:language>
  <cp:lastModifiedBy>SO171</cp:lastModifiedBy>
  <dcterms:modified xsi:type="dcterms:W3CDTF">2016-11-10T07:05:00Z</dcterms:modified>
  <cp:revision>1</cp:revision>
  <dc:subject/>
  <dc:title>Вариант 3</dc:title>
</cp:coreProperties>
</file>