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60.wmf" ContentType="image/x-wmf"/>
  <Override PartName="/word/media/image20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21.wmf" ContentType="image/x-wmf"/>
  <Override PartName="/word/media/image33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61.wmf" ContentType="image/x-wmf"/>
  <Override PartName="/word/media/image39.png" ContentType="image/pn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Кубанский государственный технологический университет (КубГТУ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гидравлики и гидравлических маш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АВЛИКА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ГИДРАВЛИКИ И ГИДРОПРИВ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Учебно-методическое пособие по изучению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полнению контрольной работы для студентов-заочник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пециальностей: 240403 – по дисциплине "Гидравлика" и 190601, 190603 – по дисциплине "Гидравлика: Основы гидравли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идропривода"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Краснодар </w:t>
      </w:r>
    </w:p>
    <w:p>
      <w:pPr>
        <w:pStyle w:val="Heading1"/>
        <w:ind w:firstLine="709"/>
        <w:rPr/>
      </w:pPr>
      <w:r>
        <w:rPr/>
        <w:t xml:space="preserve">2007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>УДК 532</w:t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>Составитель: д-р техн. наук, профессор С.В. Данилин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дравлика; Гидравлика: Основы гидравлики и гидропривода </w:t>
      </w:r>
      <w:r>
        <w:rPr>
          <w:sz w:val="28"/>
          <w:szCs w:val="28"/>
        </w:rPr>
        <w:t>[Электронный ресурс]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ебно-методическое пособие по изучению дисциплин и выполнению контрольной работы: по дисциплине "Гидравлика" — для студентов-заочников специальности 240403 и "Гидравлика: Основы гидравлики и гидропривода" — для студентов-заочников специальностей 190601, 190603 высшего профессионального образования. – Краснодар: Изд-во КубГТУ, 2007. – 4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о-методическом пособии изложены программа дисциплины, варианты контрольных работ, темы лабораторных работ, вопросы к зачёту, рекомендуемая литература. Приведены примеры выполнения задач и требования к оформлению контро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. 18. Табл. 5. Библиогр.: 7 наз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ётся по решению Учёного Совета КубГТУ от 26.09.2006 г.</w:t>
      </w:r>
      <w:r>
        <w:br w:type="page"/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rPr>
          <w:sz w:val="28"/>
          <w:szCs w:val="28"/>
        </w:rPr>
      </w:pPr>
      <w:r>
        <w:rPr>
          <w:sz w:val="32"/>
          <w:szCs w:val="32"/>
        </w:rPr>
        <w:t>Введение</w:t>
      </w:r>
      <w:r>
        <w:rPr>
          <w:sz w:val="28"/>
          <w:szCs w:val="28"/>
        </w:rPr>
        <w:t>………………………………………………………………..4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ормативные ссылки………………………………………………….4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нструкция по работе с учебно-методическим пособием………….3</w:t>
      </w:r>
    </w:p>
    <w:p>
      <w:pPr>
        <w:pStyle w:val="Heading4"/>
        <w:tabs>
          <w:tab w:val="clear" w:pos="708"/>
          <w:tab w:val="left" w:pos="702" w:leader="none"/>
        </w:tabs>
        <w:ind w:firstLine="708"/>
        <w:jc w:val="left"/>
        <w:rPr/>
      </w:pPr>
      <w:r>
        <w:rPr/>
        <w:t>3 Программа дисциплины и методические указания</w:t>
      </w:r>
    </w:p>
    <w:p>
      <w:pPr>
        <w:pStyle w:val="Heading4"/>
        <w:tabs>
          <w:tab w:val="clear" w:pos="708"/>
          <w:tab w:val="left" w:pos="702" w:leader="none"/>
        </w:tabs>
        <w:jc w:val="left"/>
        <w:rPr/>
      </w:pPr>
      <w:r>
        <w:rPr/>
        <w:t xml:space="preserve">             </w:t>
      </w:r>
      <w:r>
        <w:rPr/>
        <w:t>к темам и разделам курса……………………………………………...5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 Контрольная работа……………………………………………….….23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 Задачи</w:t>
      </w:r>
      <w:r>
        <w:rPr>
          <w:sz w:val="28"/>
          <w:szCs w:val="28"/>
        </w:rPr>
        <w:t xml:space="preserve"> к контрольной работе……………………………………......30</w:t>
      </w:r>
    </w:p>
    <w:p>
      <w:pPr>
        <w:pStyle w:val="Heading3"/>
        <w:tabs>
          <w:tab w:val="clear" w:pos="708"/>
          <w:tab w:val="left" w:pos="702" w:leader="none"/>
        </w:tabs>
        <w:ind w:hanging="0"/>
        <w:rPr/>
      </w:pPr>
      <w:r>
        <w:rPr/>
        <w:tab/>
        <w:t>6 Темы лабораторных работ……………………………………….......42</w:t>
      </w:r>
    </w:p>
    <w:p>
      <w:pPr>
        <w:pStyle w:val="Heading3"/>
        <w:tabs>
          <w:tab w:val="clear" w:pos="708"/>
          <w:tab w:val="left" w:pos="702" w:leader="none"/>
        </w:tabs>
        <w:ind w:firstLine="708"/>
        <w:rPr/>
      </w:pPr>
      <w:r>
        <w:rPr/>
        <w:t>7 Содержание и оформление контрольных работ…………………....42</w:t>
      </w:r>
    </w:p>
    <w:p>
      <w:pPr>
        <w:pStyle w:val="Heading3"/>
        <w:tabs>
          <w:tab w:val="clear" w:pos="708"/>
          <w:tab w:val="left" w:pos="702" w:leader="none"/>
        </w:tabs>
        <w:ind w:firstLine="708"/>
        <w:rPr/>
      </w:pPr>
      <w:r>
        <w:rPr/>
        <w:t>8 Вопросы для подготовки к зачёту…………………………….…….44</w:t>
      </w:r>
    </w:p>
    <w:p>
      <w:pPr>
        <w:pStyle w:val="Heading3"/>
        <w:tabs>
          <w:tab w:val="clear" w:pos="708"/>
          <w:tab w:val="left" w:pos="702" w:leader="none"/>
        </w:tabs>
        <w:ind w:firstLine="708"/>
        <w:rPr/>
      </w:pPr>
      <w:r>
        <w:rPr/>
        <w:t>9 Список рекомендуемой литературы………………………….…….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Приложение….………………………………………...…...………...47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дисциплинах "Гидравлика" и "Основы гидравлики" изучаются законы равно</w:t>
        <w:softHyphen/>
        <w:t>весия и движения жидкости, рассматриваются способы применения этих законов к решению практических инженерных задач. Данная дисциплина необходима для дальнейшего изучения дисциплины "Насосы и компрессоры" студентами специальности 240403 и для изучения дисциплины "Гидравлические и пневматические системы" студентами специальностей 190601 и 190603. В технических устройствах, изучаемых в указанных дисциплинах, жидкость и газ служат носи</w:t>
        <w:softHyphen/>
        <w:t>телями механ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ормативные ссыл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2.105—95 ЕСКД. Общие требования к текстов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301—68 ЕСКД. Форм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8.417—2002 ГСИ. Единицы вел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50—77—88 Рекомендации. ЕСКД. Правила выполнения диа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1—2003 СИБИД. Библиографическая запись. Библиографическое описание документа. Общие требования и правила сост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Инструкция по работе с учебно-методическим пособ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"Программа дисциплины" приведены темы и вопросы, которые необходимо знать в пределах каждой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темы приводятся вопросы для самопроверки и литература из списка рекомендуемой литературы с указанием страниц, на которых излагается материал 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материала по учебнику, студент должен особое внимание обратить на проработку основных положений темы (раздела), используя для этой цели методические указания, основное предназна</w:t>
        <w:softHyphen/>
        <w:t>чение которых — облегчить студенту работу с книгой. Методические указания к каждой теме (разделу) заканчиваются вопросами для самопроверки, охватывающими наиболее существенные положения учеб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целесообразно изучать последовательно по темам (разделам), руководствуясь программой и методическими указаниями. Сначала следует изучить теоретическую часть раздела, затем решить и проана</w:t>
        <w:softHyphen/>
        <w:t>лизировать приведенные в учебнике и задачниках примеры и задачи с решениями. После этого необходимо ответить на вопросы для самопроверки. Учебный материал можно считать проработанным и усво</w:t>
        <w:softHyphen/>
        <w:t>енным только при условии, если студент умеет правильно применить теорию для решения практических задач, в частности, задач контр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значение имеет правильный выбор учебника. Не следует одновременно пользоваться несколькими учебниками. Один из учебников, рекомендуемый в списке учебной литературы, должен быть принят в качестве основного. Другие учебники и учебные пособия используют в том случае, если прорабатываемый раздел отсутствует или недостаточно подробно изложен в основном учебнике.</w:t>
      </w:r>
    </w:p>
    <w:p>
      <w:pPr>
        <w:pStyle w:val="3"/>
        <w:spacing w:before="120" w:after="0"/>
        <w:rPr/>
      </w:pPr>
      <w:r>
        <w:rPr/>
        <w:t>Контрольная работа состоит из пяти задач, номера которых студент выбирает из таблицы 1 в соответствии с последней цифрой шифра зачётной книжки, а числовые значения указанных в задаче величин — по предпоследней цифре шифра зачёт</w:t>
        <w:softHyphen/>
        <w:t>ной книжки из таблицы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3 Программа дисциплины и методические указания</w:t>
      </w:r>
    </w:p>
    <w:p>
      <w:pPr>
        <w:pStyle w:val="Heading4"/>
        <w:rPr>
          <w:b/>
          <w:b/>
        </w:rPr>
      </w:pPr>
      <w:r>
        <w:rPr>
          <w:b/>
        </w:rPr>
        <w:t>к темам и разделам 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Тема 1 Основные свойства жидк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жидкости. Силы, действующие на жидкость. Давление в жидкости. Сжимаемость. Закон Ньютона для жидкостного трения. Вязкость. Поверхностное натяжение. Давление насыщенного пара жидкости. Растворение газов в жидкости. Модель идеальной жидкости. Неньютоновские жидк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TextBodyIndent"/>
        <w:spacing w:before="120" w:after="0"/>
        <w:rPr/>
      </w:pPr>
      <w:r>
        <w:rPr/>
        <w:t>По своим физическим свойствам жидкости занимают промежуточ</w:t>
        <w:softHyphen/>
        <w:t>ное положение между твердыми телами и газами. Жидкость мало изменяет свой объём при изменении давления или температуры, в этом отношении она сходна с твёрдым телом. Жидкость обладает текучестью, благодаря чему она не имеет собственной формы и принимает форму того сосуда, в котором находится. В этом отношении жидкость отличается от твёрдого тела и имеет сходство с газом. Свойства жидкостей и их отличие от твёрдых тел и газов обуславливаются молекулярным строением. Следует уяснить, каким образом особенности молекулярного строения влияют на физические свойства жид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оящаяся жидкость подвержена действию двух категорий внешних сил: массовых и поверхностных. </w:t>
      </w:r>
      <w:r>
        <w:rPr>
          <w:b/>
          <w:sz w:val="28"/>
          <w:szCs w:val="28"/>
        </w:rPr>
        <w:t>Массовые</w:t>
      </w:r>
      <w:r>
        <w:rPr>
          <w:sz w:val="28"/>
          <w:szCs w:val="28"/>
        </w:rPr>
        <w:t xml:space="preserve"> силы пропорциональны массе жидкости или для однородных жидкостей – ее объёму. Внешние </w:t>
      </w:r>
      <w:r>
        <w:rPr>
          <w:b/>
          <w:sz w:val="28"/>
          <w:szCs w:val="28"/>
        </w:rPr>
        <w:t>поверхностные</w:t>
      </w:r>
      <w:r>
        <w:rPr>
          <w:sz w:val="28"/>
          <w:szCs w:val="28"/>
        </w:rPr>
        <w:t xml:space="preserve"> силы непрерывно распределены по граничной поверх</w:t>
        <w:softHyphen/>
        <w:t>ности жидкости. Следует знать, какие силы относятся к массовым (объемным) и к поверхностным силам, какие силы называются внеш</w:t>
        <w:softHyphen/>
        <w:t>ними и какие внутрен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коящейся жидкости может существовать только напряжение</w:t>
        <w:br/>
        <w:t xml:space="preserve">сжатия, т. е. </w:t>
      </w:r>
      <w:r>
        <w:rPr>
          <w:b/>
          <w:sz w:val="28"/>
          <w:szCs w:val="28"/>
        </w:rPr>
        <w:t>давление</w:t>
      </w:r>
      <w:r>
        <w:rPr>
          <w:sz w:val="28"/>
          <w:szCs w:val="28"/>
        </w:rPr>
        <w:t xml:space="preserve">. Необходимо чётко представлять разницу между понятиями среднего гидростатического давления, гидростатического давления в точке, выраженных в единицах напряжения, и понятием силы гидростатического давления на поверхность, выраженной в единицах си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идравлике при изучении законов равновесия и движения широко пользуются различными физическими характеристиками жидкости (на</w:t>
        <w:softHyphen/>
        <w:t>пример, плотность, удельный вес). Студенту нужно уметь определять основные физи</w:t>
        <w:softHyphen/>
        <w:t>ческие характеристики жидкости, знать единицы этих характерис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также рассмотреть основные физические свойства капель</w:t>
        <w:softHyphen/>
        <w:t>ных жидкостей: сжимаемость, тепловое расширение, вязкость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язкостью</w:t>
      </w:r>
      <w:r>
        <w:rPr>
          <w:sz w:val="28"/>
          <w:szCs w:val="28"/>
        </w:rPr>
        <w:t xml:space="preserve"> называется свойство жидкости оказывать сопротивление относительному перемещению слоев, вызывающему деформацию сдвига. Это свойство проявляется в том, что в жидкости при её движении возникает сила сопротивления сдвигу, называемая силой внутреннего трения. При прямолинейном слоистом движении жидкости сила внут</w:t>
        <w:softHyphen/>
        <w:t xml:space="preserve">реннего трения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между перемещающимися один относительно другого слоями с площадью соприкоснов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ределяется законом Ньют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object w:dxaOrig="13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6pt" filled="f" o:ole="">
            <v:imagedata r:id="rId3" o:title=""/>
          </v:shape>
          <o:OLEObject Type="Embed" ProgID="" ShapeID="ole_rId2" DrawAspect="Content" ObjectID="_186981486" r:id="rId2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15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6pt" filled="f" o:ole="">
            <v:imagedata r:id="rId5" o:title=""/>
          </v:shape>
          <o:OLEObject Type="Embed" ProgID="" ShapeID="ole_rId4" DrawAspect="Content" ObjectID="_946334983" r:id="rId4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</w:t>
        <w:tab/>
        <w:t xml:space="preserve">               (3.1)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й коэффициент вязкости µ не зависит от давления и от характера движения, а определяется лишь физическими свой</w:t>
        <w:softHyphen/>
        <w:t xml:space="preserve">ствами жидкости и ее температурой. Как видно из (3.1), сил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и каса</w:t>
        <w:softHyphen/>
        <w:t xml:space="preserve">тельное напряжени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пропорциональны градиенту скорост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о нор</w:t>
        <w:softHyphen/>
        <w:t xml:space="preserve">ма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 поверхности трения  </w:t>
      </w:r>
      <w:r>
        <w:rPr>
          <w:sz w:val="28"/>
          <w:szCs w:val="28"/>
        </w:rPr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5pt" filled="f" o:ole="">
            <v:imagedata r:id="rId7" o:title=""/>
          </v:shape>
          <o:OLEObject Type="Embed" ProgID="" ShapeID="ole_rId6" DrawAspect="Content" ObjectID="_1361043917" r:id="rId6"/>
        </w:object>
      </w:r>
      <w:r>
        <w:rPr>
          <w:sz w:val="28"/>
          <w:szCs w:val="28"/>
        </w:rPr>
        <w:t>, который представляет собой изменение скорости жидкости в направлении нормали на единицу длины нормали. Жидкости, для которых зависимость изменения каса</w:t>
        <w:softHyphen/>
        <w:t xml:space="preserve">тельных напряжений от скорости деформации отличается от закона Ньютона (3.1), называются </w:t>
      </w:r>
      <w:r>
        <w:rPr>
          <w:b/>
          <w:sz w:val="28"/>
          <w:szCs w:val="28"/>
        </w:rPr>
        <w:t>неньютоновскими</w:t>
      </w:r>
      <w:r>
        <w:rPr>
          <w:sz w:val="28"/>
          <w:szCs w:val="28"/>
        </w:rPr>
        <w:t xml:space="preserve"> или аномальными жид</w:t>
        <w:softHyphen/>
        <w:t>к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тся также кинематический коэффициент вязкости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, равный отношению динамического коэффициента к плотности жидкост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object w:dxaOrig="7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1pt;height:46.1pt" filled="f" o:ole="">
            <v:imagedata r:id="rId9" o:title=""/>
          </v:shape>
          <o:OLEObject Type="Embed" ProgID="" ShapeID="ole_rId8" DrawAspect="Content" ObjectID="_1688034508" r:id="rId8"/>
        </w:objec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3.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Учёт сил вязкости значительно осложняет изучение законов дви</w:t>
        <w:softHyphen/>
        <w:t>жения жидкости. С другой стороны, капельные жидкости незначи</w:t>
        <w:softHyphen/>
        <w:t xml:space="preserve">тельно изменяют свой объем при изменении давления и температуры. В целях упрощения постановки задач и их математического решения создана модель идеальной жидкости. Идеальной жидкостью называется воображаемая жидкость, которая характеризуется полным отсутствием вязкости и абсолютной неизменяемостью объёма при изменении давления и темп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ход от идеальной жидкости к реальной осуществляется введением в конечные расчётные формулы поправок, учитывающих влияние сил вязкости и полученных, главным образом, опытным путем. При изучении гидродинамики (законов движущейся жидкости) следует проследить осо</w:t>
        <w:softHyphen/>
        <w:t>бенности перехода от идеальной жидкости к ре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идравлике жидкость рассматривается как сплошная среда (континуум), т.е. среда, масса которой распределена по объёму непрерывно. Это позволяет рассматривать все характеристики жид</w:t>
        <w:softHyphen/>
        <w:t>кости (плотность, вязкость, давление, скорость и др.) как функции координат точки и времени, причём в большинстве случаев эти функции предполагаются непрерыв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с. 6—15]; [2, с. 4—13]; [3, с. 8—21]; [5, с. 5—6], [6, с. 11—21] 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чём отличие жидкостей от твёрдых тел и газов? 2. Какова взаимосвязь между плотностью и удельным весом жидкости? Укажите их единицы. 3. Что называется коэффициентом объёмного сжатия жид</w:t>
        <w:softHyphen/>
        <w:t>кости? Какова его связь с модулем упругости? 4. Что называется вязкостью жидкости. В чем состоит закон вязкого трения Ньютона? 5. В чём принципиальная разница между силами внутреннего трения в жидкости и силами трения при относительном перемещении твёрдых тел? 6. Какова связь между динамическим и кинематическим коэффи</w:t>
        <w:softHyphen/>
        <w:t>циентами вязкости? Укажите их единицы. 7. Укажите свойства идеаль</w:t>
        <w:softHyphen/>
        <w:t>ной жидкости. С какой целью в гидравлике введено понятие об идеаль</w:t>
        <w:softHyphen/>
        <w:t>ной жидкости? В каких случаях при практических расчётах жидкость можно считать идеальн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2 Гидростати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йства давления неподвижной жидкости. Уравнения Эйлера равновесия жидкости. Интегрирование уравнений Эйлера. Поверхности равного давления. Свободная поверхность жидкости. Основные уравнения гидростатики. Закон Паскаля. Приборы для измерения д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свойства гидростатического давления обусловлены тем, что покоящаяся жидкость не воспринимает касательных усилий. Знание этих  свойств  позволяет  понять форму статического силового воздействия жидкости. </w:t>
      </w:r>
    </w:p>
    <w:p>
      <w:pPr>
        <w:pStyle w:val="TextBodyIndent"/>
        <w:rPr/>
      </w:pPr>
      <w:r>
        <w:rPr/>
        <w:t>Наиболее общими уравнениями гидростатики являются дифференциальные уравнения Эйлера, устанавливающие связи между массовыми и поверхностными силами, действующими в жидкости. При изучении этих уравнений следует усвоить физический смысл всех входящих в них величин. Эти уравнения позволяют просто и быстро решать задачи как в случае абсолютного покоя жидкости, когда на жидкость из массовых сил действует только сила тяжести, так и в случае относительного покоя, когда к силе тяжести присоединяются силы инерции. В случае действия на жидкость одной лишь силы тяжести интегрирование урав</w:t>
        <w:softHyphen/>
        <w:t>нений Эйлера даёт основное уравнение гидростатики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 р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           (3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—давления в точках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— глубина погружения точки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относительно точки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764851240" r:id="rId10"/>
        </w:object>
      </w:r>
      <w:r>
        <w:rPr>
          <w:sz w:val="28"/>
          <w:szCs w:val="28"/>
        </w:rPr>
        <w:t xml:space="preserve">— удельный вес жидкости; </w:t>
      </w:r>
      <w:r>
        <w:rPr>
          <w:i/>
          <w:sz w:val="28"/>
          <w:szCs w:val="28"/>
          <w:lang w:val="en-US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520154364" r:id="rId12"/>
        </w:objec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— весо</w:t>
        <w:softHyphen/>
        <w:t xml:space="preserve">вое давление столба жидкости высот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>В зависимости от способа отсчёта различают абсолютное, избыточ</w:t>
        <w:softHyphen/>
        <w:t>ное (сверхатмосферное, манометрическое) и вакуумметрическое давление. Следует знать взаимосвязь этих вел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равнении (3.3) точка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может лежать на свободной поверхности жидкости. При этом весовое давление </w:t>
      </w:r>
      <w:r>
        <w:rPr>
          <w:i/>
          <w:sz w:val="28"/>
          <w:szCs w:val="28"/>
          <w:lang w:val="en-US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885172109" r:id="rId14"/>
        </w:objec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будет избыточным давлением только в том случае, когда давление на свободную поверхность равно атмосферному д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важными понятиями в гидравлике являются пьезометрическая высота и гидростатический нап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ьезометрическая высота</w:t>
      </w:r>
      <w:r>
        <w:rPr>
          <w:sz w:val="28"/>
          <w:szCs w:val="28"/>
        </w:rPr>
        <w:t xml:space="preserve"> выражает избыточное (или абсолютное) давление в рассматриваемой точке в метрах столба жидк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дростатический напор</w:t>
      </w:r>
      <w:r>
        <w:rPr>
          <w:sz w:val="28"/>
          <w:szCs w:val="28"/>
        </w:rPr>
        <w:t xml:space="preserve"> равен сумме геометрической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пьезометрической </w:t>
      </w:r>
      <w:r>
        <w:rPr>
          <w:i/>
          <w:sz w:val="28"/>
          <w:szCs w:val="28"/>
        </w:rPr>
        <w:t>р/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высот. Для всех точек данного объёма покоящейся жидкости гидростатический напор относительно выбранной плоскости сравнения есть </w:t>
      </w:r>
      <w:r>
        <w:rPr>
          <w:b/>
          <w:sz w:val="28"/>
          <w:szCs w:val="28"/>
        </w:rPr>
        <w:t>постоянная велич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[1, с.  15—24]; [2, с. 14—32]; [3, с. 35—37, 53—56]; [4, с. 7—14],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—11], [6, с. 22—3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/>
        <w:t>1. Каковы свойства гидростатического давления? 2. Объясните физический смысл величин, входящих в дифференциальные уравнения равновесия жидкости Эйлера. 3. Что такое поверхность равного давле</w:t>
        <w:softHyphen/>
        <w:t>ния и каковы её форма и уравнение при абсолютном покое жидкости, в случае движения сосуда по горизонтальной плоскости с ускорением, при вращении сосуда вокруг вертикальной оси? 4. Как формулируется закон Паскаля и какова его связь с основным уравнением гидроста</w:t>
        <w:softHyphen/>
        <w:t>тики? 5. Приведите примеры гидравлических установок, действие кото</w:t>
        <w:softHyphen/>
        <w:t>рых основано на законе Паскаля. 6. Каковы соотношения между абсо</w:t>
        <w:softHyphen/>
        <w:t>лютным давлением, избыточным и вакуумом? Что больше: абсолютное давление, равное 0,12 МПа, или избыточное, равное 0,06 МПа? 7. Чему равна пьезометрическая высота (в метрах водяного столба) для атмо</w:t>
        <w:softHyphen/>
        <w:t>сферного давления?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i/>
        </w:rPr>
        <w:t>3 Расчёт сил давления на стенки резервуаро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Расчёт сил давления на плоские стенки резервуаров. Центр давления. Расчёт сил давления на криволинейные стенки. Закон Архимеда. Плавание тел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оздействие жидкости на плоские и криволинейные поверхности наглядно отражается эпюрами давления. Площадь (объём) эпюры даёт величину силы давления, а центр тяжести этой площади (объёма) — точку приложения силы давления. Аналитическое рассмотрение задачи позволяет получить весьма простые расчётные формулы. </w:t>
      </w:r>
    </w:p>
    <w:p>
      <w:pPr>
        <w:pStyle w:val="TextBodyIndent"/>
        <w:rPr/>
      </w:pPr>
      <w:r>
        <w:rPr/>
        <w:t xml:space="preserve">В случае </w:t>
      </w:r>
      <w:r>
        <w:rPr>
          <w:b/>
        </w:rPr>
        <w:t>плоской</w:t>
      </w:r>
      <w:r>
        <w:rPr/>
        <w:t xml:space="preserve"> поверхности любой формы величина силы гидростатического давлен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равна гидростатическому давлению в центре тяжести площади поверхност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</w:t>
      </w:r>
      <w:r>
        <w:rPr/>
        <w:t xml:space="preserve"> на площадь этой поверхности </w:t>
      </w:r>
      <w:r>
        <w:rPr>
          <w:i/>
          <w:lang w:val="en-US"/>
        </w:rPr>
        <w:t>S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>С</w:t>
      </w:r>
      <w:r>
        <w:rPr>
          <w:i/>
          <w:lang w:val="en-US"/>
        </w:rPr>
        <w:t>S</w:t>
      </w:r>
      <w:r>
        <w:rPr/>
        <w:t>.</w:t>
      </w:r>
      <w:r>
        <w:rPr>
          <w:i/>
        </w:rPr>
        <w:t xml:space="preserve">                                                    </w:t>
      </w:r>
      <w:r>
        <w:rPr/>
        <w:t>(3.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Точка приложения силы гидростатического давления (центр давления </w:t>
      </w:r>
      <w:r>
        <w:rPr>
          <w:i/>
          <w:lang w:val="en-US"/>
        </w:rPr>
        <w:t>D</w:t>
      </w:r>
      <w:r>
        <w:rPr/>
        <w:t>) лежит всегда ниже центра тяжести (за исключением давления на горизонтальную плоскость, когда они совпадают) на величину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object w:dxaOrig="126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9pt" filled="f" o:ole="">
            <v:imagedata r:id="rId17" o:title=""/>
          </v:shape>
          <o:OLEObject Type="Embed" ProgID="" ShapeID="ole_rId16" DrawAspect="Content" ObjectID="_1272107982" r:id="rId16"/>
        </w:object>
      </w:r>
      <w:r>
        <w:rPr/>
        <w:t xml:space="preserve">                                                 </w:t>
      </w:r>
      <w:r>
        <w:rPr/>
        <w:t>(3.5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  <w:object w:dxaOrig="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9pt" filled="f" o:ole="">
            <v:imagedata r:id="rId19" o:title=""/>
          </v:shape>
          <o:OLEObject Type="Embed" ProgID="" ShapeID="ole_rId18" DrawAspect="Content" ObjectID="_2103084723" r:id="rId18"/>
        </w:object>
      </w:r>
      <w:r>
        <w:rPr/>
        <w:t xml:space="preserve"> – центральный момент инерции площади поверхности;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object w:dxaOrig="3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9pt" filled="f" o:ole="">
            <v:imagedata r:id="rId21" o:title=""/>
          </v:shape>
          <o:OLEObject Type="Embed" ProgID="" ShapeID="ole_rId20" DrawAspect="Content" ObjectID="_1912931681" r:id="rId20"/>
        </w:object>
      </w:r>
      <w:r>
        <w:rPr/>
        <w:t xml:space="preserve"> – </w:t>
      </w:r>
      <w:r>
        <w:rPr/>
        <w:t>координата центра тяжести площади поверхност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Следует указать, что формула (3.5) для определения координаты центра давления даёт точку приложения силы только гидростатического весового давления без учёта давления на свободную поверхность (см. вывод формулы в любом учебнике гидравл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криволинейных</w:t>
      </w:r>
      <w:r>
        <w:rPr>
          <w:sz w:val="28"/>
          <w:szCs w:val="28"/>
        </w:rPr>
        <w:t xml:space="preserve"> цилиндрических поверхностей обычно опреде</w:t>
        <w:softHyphen/>
        <w:t xml:space="preserve">ляют горизонтальную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вертикальную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составляющие полной силы гидростатического давл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ертикальная</w:t>
      </w:r>
      <w:r>
        <w:rPr>
          <w:sz w:val="28"/>
          <w:szCs w:val="28"/>
        </w:rPr>
        <w:t xml:space="preserve"> составляющая равна весу жидкости в объёме "тела давления", которое представляет собой действительный или воображаемый объём жидкости, расположенный над цилиндрической поверхностью. Линия действия вертикальной состав</w:t>
        <w:softHyphen/>
        <w:t xml:space="preserve">ляющей проходит через центр тяжести тела давления. </w:t>
      </w:r>
      <w:r>
        <w:rPr>
          <w:b/>
          <w:sz w:val="28"/>
          <w:szCs w:val="28"/>
        </w:rPr>
        <w:t>Горизонтальная</w:t>
      </w:r>
      <w:r>
        <w:rPr>
          <w:sz w:val="28"/>
          <w:szCs w:val="28"/>
        </w:rPr>
        <w:t xml:space="preserve"> составляющей определяется так же, как и сила давления на плоскую стенку, т.е. по формуле (3.5). Линия её действия проходит через центр давления вертикальной проекции криволинейной поверхности. Результирующая сила определяется по правилу сложения с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</w:rPr>
        <w:object w:dxaOrig="170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26pt" filled="f" o:ole="">
            <v:imagedata r:id="rId23" o:title=""/>
          </v:shape>
          <o:OLEObject Type="Embed" ProgID="" ShapeID="ole_rId22" DrawAspect="Content" ObjectID="_846930561" r:id="rId22"/>
        </w:object>
      </w:r>
      <w:r>
        <w:rPr>
          <w:sz w:val="28"/>
        </w:rPr>
        <w:t>.                                             (3.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этого раздела студенту полезно рассмотреть несколь</w:t>
        <w:softHyphen/>
        <w:t>ко конкретных примеров построения тел давления для цилиндриче</w:t>
        <w:softHyphen/>
        <w:t>ских поверхностей, определить самостоятельно вертикальную и гори</w:t>
        <w:softHyphen/>
        <w:t>зонтальную составляющие силы давления, точки их приложения  и результирующ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рассмотреть давление жидкости на стенки труб и резервуаров и расчетные формулы для определения толщины их ст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[1, с.  24—34]; [2, с. 32—43]; [3, с. 55—56, 53—57]; [4, с. 33—50],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—11], [6, с. 36—48]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чему центр давления всегда находится ниже центра тяжести смоченной поверхности наклонной плоской стен</w:t>
        <w:softHyphen/>
        <w:t>ки? 2. Сформулируйте закон Архимеда. 3. В каких случаях тело плавает, находится в равновесии, тонет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Тема 4 Кинематика и динамика жидко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движения жидкости. Основные понятия кинематики жид</w:t>
        <w:softHyphen/>
        <w:t>кости: линия тока, трубка тока, струйка, живое сечение, расход. Поток жидкости.   Скорость потока. Уравнение расхода. Ламинарный и турбулентный режимы движения жидкости. Число Рейнольдса. Основы теории гидродинамического подоб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равнений гидродинамики является уравнение постоянства расхода (уравнение неразрывности), которое для плавно изменяющегося и параллельностройного движения может быть пред</w:t>
        <w:softHyphen/>
        <w:t>ставлено в виде</w:t>
      </w:r>
    </w:p>
    <w:p>
      <w:pPr>
        <w:pStyle w:val="Normal"/>
        <w:spacing w:before="240" w:after="0"/>
        <w:ind w:firstLine="709"/>
        <w:jc w:val="right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v·S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(вдоль потока),                              (3.7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потока;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живого сечения потока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откуда для двух сечений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получим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/v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.е. средние скорости потока обратно пропорциональны площадям живых се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уяснить, что уравнение постоянства расхода справедливо только при соблюдении ряда допущений, на которых основан логиче</w:t>
        <w:softHyphen/>
        <w:t>ский вывод этого урав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практических инженерных задач необходимо знать численное значение безразмерных коэффициентов, входящих в ту или иную расчётную формулу. Эти коэффициенты в зна</w:t>
        <w:softHyphen/>
        <w:t xml:space="preserve">чительной степени зависят от того, будет ли режим движения в потоке </w:t>
      </w:r>
      <w:r>
        <w:rPr>
          <w:b/>
          <w:sz w:val="28"/>
          <w:szCs w:val="28"/>
        </w:rPr>
        <w:t>турбулентным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ламинарн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ого или иного режима в трубопроводе обусловливается соотношением трёх факторов, входящих в формулу безразмерного критерия Рейнольд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32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1pt;height:17pt" filled="f" o:ole="">
            <v:imagedata r:id="rId25" o:title=""/>
          </v:shape>
          <o:OLEObject Type="Embed" ProgID="" ShapeID="ole_rId24" DrawAspect="Content" ObjectID="_237830518" r:id="rId24"/>
        </w:object>
      </w:r>
      <w:r>
        <w:rPr>
          <w:sz w:val="28"/>
          <w:szCs w:val="28"/>
        </w:rPr>
        <w:t>,                                  (3.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— средняя скорость движения жидкости;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— диаметр трубопровода; </w:t>
      </w:r>
      <w:r>
        <w:rPr/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1112432739" r:id="rId26"/>
        </w:object>
      </w:r>
      <w:r>
        <w:rPr/>
        <w:t>—</w:t>
      </w:r>
      <w:r>
        <w:rPr>
          <w:sz w:val="28"/>
          <w:szCs w:val="28"/>
        </w:rPr>
        <w:t xml:space="preserve"> кинематиче</w:t>
        <w:softHyphen/>
        <w:t>ской коэффициент вязкости жид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режимов движения жидкости следует уяснить раз</w:t>
        <w:softHyphen/>
        <w:t>личия в структуре потоков. Нужно знать формулу числа Рейнольдса и его критическое значение, отчётливо представлять его физический смыс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идравлике широко применяется метод моделирования, когда исследуется не само явление или установка, а их модель, обычно меньших размеров. Основой моделирования является теория гидродинамического подоб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тановившегося движения однородных несжимаемых жидкостей необходимым и достаточным условием гидродинамического подобия является геометрическое, кинематическое и динамическое подобие потоков. Следует четко представлять содержание этих част</w:t>
        <w:softHyphen/>
        <w:t>ных критериев подобия. Для полного гидродинамического подобия необходима пропорциональность всех сил, действующих в потоке, но подобие по одним силам часто исключает подобие по другим силам. Поэтому считается достаточным получение приближённого подобия по силам, преобладающим в данном потоке. Критериями такого подобия являются критерий Рейнольдса (преобладание сил трения), критерий Фруда (преобладание силы тяжести), критерий Эйлера (преобладание силы д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следует обратить на критерий Рейнольдса. Он представляет собой отношение сил инерции к силам трения. Теперь можно более глубоко разобраться в физическом смысле числа, или критерия Рейнольдса: режимы движения жидкости и переход одного режима в другой объясняются преобладанием силы инерции или силы трения в потоке, т. е. величи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е. Как будет видно из дальнейшего, многие величины, характеризующие движение жидкости, могут быть представлены как функ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ература: [1, с. 34—37, 57—65]; [2, с. 44—53, 72—93]; [3. с. 22—32, 82—84]; [4, с. 103—111], [6, с. 55—61, 83—90] 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йте определение и приведите примеры основных видов дви</w:t>
        <w:softHyphen/>
        <w:t>жения жидкости: установившегося и неустановившегося, напорного и безнапорного, равномерного и неравномерного, медленно изменяю</w:t>
        <w:softHyphen/>
        <w:t>щегося. 2. Что такое линия тока, трубка тока и элементарная струйка? 3. При каких условиях сохраняется постоянство расхода вдоль потока? 4. От каких характеристик потока зависит режим движения жид</w:t>
        <w:softHyphen/>
        <w:t>кости? 5. В чем отличие турбулентного течения от ламинарного? 6. Поясните физический смысл и практическое значение критерия Рейнольдса. 7. Сформулируйте условия гидродинамического подобия потоков и гидравлических машин. 8. Объясните физический смысл критериев Рейнольдса, Фруда, Эйлера. В каких случаях должны применяться эти критери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5 Уравнение Бернулли для струйки идеальной жидкос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фферен</w:t>
        <w:softHyphen/>
        <w:t>циальные уравнения движения идеальной жидкости. Уравнение Бернулли для установившегося движения идеальной жидкости. Геометрическое и энергетическое толкование уравнения Бернул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альные уравнения движения идеальной жидкости Эй</w:t>
        <w:softHyphen/>
        <w:t>лера дают общую зависимость между скоростями и ускорениями движущихся частиц жидкости и силами, действующими на эти частицы. Интегрирование этих уравнений для элементарной струйки идеальной жидкости приводит к основному уравнению гидродинамики — уравне</w:t>
        <w:softHyphen/>
        <w:t>нию Бернулли, которое можно получить также и непосредственно, при</w:t>
        <w:softHyphen/>
        <w:t>менив к бесконечно малому объёму жидкости теоремы механики, например теорему живых сил.</w:t>
      </w:r>
    </w:p>
    <w:p>
      <w:pPr>
        <w:pStyle w:val="TextBodyIndent"/>
        <w:rPr/>
      </w:pPr>
      <w:r>
        <w:rPr/>
        <w:t>Уравнение Бернулли представляет собой частный случай закона сохранения энергии, и именно – закон сохранения и превращения механической энергии жидкости. Все члены уравнения Бернулли отнесены к единице веса либо к единице объёма жидкости. Поэтому все виды энергии в этом уравнении имеют размерность длины либо размерность давления. При рассмотрении уравнения Бернулли для простейшего случая движения элементарной струйки невязкой (идеаль</w:t>
        <w:softHyphen/>
        <w:t>ной) жидкости следует уяснить геометрический и энер</w:t>
        <w:softHyphen/>
        <w:t>гетический смысл уравнения в целом и его отдельных членов, а также обратить внимание на условия применимости уравнения Бернулли к элементарной струй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ература: [1, с. 37—44]; [2, с. 53—58]; [3, с. 60—61]; [5, с. 30], [6, с. 63—72 ] 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ажите физический смысл величин, входящих в дифференциальные уравнения гидродинамики Эйлера. 2. Как записывается уравнение Бернулли в единицах длины (напора)? В единицах давления? 3. Каков геометрический и энергетический смысл слагаемых уравнения Бернулли? 4. Какой закон физики выражает уравнение Бернулли? 5. В каких случаях можно применять уравнение Бернулли для практических расчётов?</w:t>
      </w:r>
      <w:r>
        <w:rPr/>
        <w:t xml:space="preserve"> </w:t>
      </w:r>
      <w:r>
        <w:rPr>
          <w:sz w:val="28"/>
          <w:szCs w:val="28"/>
        </w:rPr>
        <w:t>6. К каким выражениям приводится уравнение Бернулли в случаях: а) неподвиж</w:t>
        <w:softHyphen/>
        <w:t>ной жидкости; б) равномерного движения в горизонтальном трубо</w:t>
        <w:softHyphen/>
        <w:t>про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 6 Уравнение Бернулли для потока реальной жидк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равнение </w:t>
        <w:tab/>
        <w:t>Бернулли для потока реальной жидкости. Коэффициент Кориолиса. Общие сведения о гидравлических потерях. Виды гидравлических пот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ространении уравнения Бернулли для элементарной струй</w:t>
        <w:softHyphen/>
        <w:t>ки на поток реальной жидкости возникает ряд трудностей, которые пре</w:t>
        <w:softHyphen/>
        <w:t>одолеваются введением соответствующих ограничений и поправок. Уравнение Бернулли составляется для двух живых сечений потока, в которых течение параллельноструйное   или   плавно   изменяющееся. Живые сечения здесь плоские, поэтому отсутствуют ускорения вдоль живых сечений, а из массовых сил действует только сила тяжести. Следовательно, в этих сечениях справедливы законы гид</w:t>
        <w:softHyphen/>
        <w:t>ростатики, в частности постоянство гидростатического напора для всех точек живого сечения относительно любой плоскости сравнения. Между плавно изменяющимися течениями (сечениями) потока, связанными уравнением Бернулли, поток может быть и резко изменяющимся. При определении кинетической энергии потока по средней скорости в данном сечении вводится поправка в виде коэффициента Кориолиса α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и</w:t>
        <w:softHyphen/>
        <w:t>тывающего неравномерность распределения скоростей по живому се</w:t>
        <w:softHyphen/>
        <w:t xml:space="preserve">чению. Таким образом, уравнение Бернулли для двух сечений потока </w:t>
      </w:r>
      <w:r>
        <w:rPr>
          <w:i/>
          <w:iCs/>
          <w:sz w:val="28"/>
          <w:szCs w:val="28"/>
        </w:rPr>
        <w:t>1-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2-2</w:t>
      </w:r>
      <w:r>
        <w:rPr>
          <w:sz w:val="28"/>
          <w:szCs w:val="28"/>
        </w:rPr>
        <w:t xml:space="preserve"> реальной жидкости в единицах длины (высоты, напора) принимает вид</w:t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                      (3.9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 Σ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1–2</w:t>
      </w:r>
      <w:r>
        <w:rPr>
          <w:sz w:val="28"/>
        </w:rPr>
        <w:t xml:space="preserve"> – гидравлические потери, т.е. суммарные потери удельной потен-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циальной энергии (потери потенциального (гидростатического)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напора) в потоке между сечениями </w:t>
      </w:r>
      <w:r>
        <w:rPr>
          <w:i/>
          <w:sz w:val="28"/>
        </w:rPr>
        <w:t>1–1</w:t>
      </w:r>
      <w:r>
        <w:rPr>
          <w:sz w:val="28"/>
        </w:rPr>
        <w:t xml:space="preserve"> и </w:t>
      </w:r>
      <w:r>
        <w:rPr>
          <w:i/>
          <w:sz w:val="28"/>
        </w:rPr>
        <w:t>2–2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практических инженерных задач уравнение Бернулли и уравнение постоянства расхода используются совместно. При этом они составляют систему из двух уравнений, позволяющую решать задачи с двумя неизвестными.</w:t>
      </w:r>
    </w:p>
    <w:p>
      <w:pPr>
        <w:pStyle w:val="TextBodyIndent"/>
        <w:rPr/>
      </w:pPr>
      <w:r>
        <w:rPr/>
        <w:t>Если для струйки идеальной жидкости уравнение Бернулли пред</w:t>
        <w:softHyphen/>
        <w:t>ставляет собой закон сохранения механической энергии, то для потока реальной жидкости оно является уравнением баланса энергии с учётом гидравлических потерь. Гидравлическими потерями называется работа, затраченная на перемещение единицы веса жидкости из одного сечения в другое. Энергия потока, израсходованная на преодоление сил сопротивления (трения, инерции), превращается в тепловую энергию и рассеивается в про</w:t>
        <w:softHyphen/>
        <w:t>стран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ература: [1, с. 44—51]; [2, с. 60—66]; [3, с. 104—108]; [5, с. 29—33], [6, с. 66—72]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/>
        <w:t xml:space="preserve">1. Как записывается уравнение Бернулли для потока реальной жидкости в единицах напора? В единицах давления? 2. Каков энергетический смысл уравнения Бернулли для потока жидкости? 3. Что выражает четвёртое слагаемое в правой части уравнения? 4. Что такое гидравлические потери, какого вида они бывают? 5. Каковы причины возникновения потерь энергии при движении вязкой жидкост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 Ламинарное движение жидк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коростей по сечению круглой трубы. Потери напора на трение по длине трубы (формула Пуазейля). Значение коэффициента гидравлического трения и коэффициента Кориолиса. Начальный участок поток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минарном потоке частицы жидкости движутся слоями с раз</w:t>
        <w:softHyphen/>
        <w:t>личными скоростями параллельно оси трубы без перемешивания. В таком потоке касательные напряжения подчиняются закону Ньютона. Используя общий закон распределения касательных напряжений и за</w:t>
        <w:softHyphen/>
        <w:t>кон Ньютона, можно получить дифференциальное уравнение, из которо</w:t>
        <w:softHyphen/>
        <w:t>го строго математически выводятся основные закономерности ламинар</w:t>
        <w:softHyphen/>
        <w:t>ного движения: распределение скоростей по живому сечению трубо</w:t>
        <w:softHyphen/>
        <w:t>провода; максимальная и средняя скорости; коэффициент Кориолиса α; закон сопротивления трения (формула Пуазейля); коэффициент гид</w:t>
        <w:softHyphen/>
        <w:t>равлического трения λ в формуле Дар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ие результаты хорошо подтверждаются опытом для потоков, в которых отсутствует теплообмен с окружающей сре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ула Пуазейля для линейных потерь напо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(потерь на трение по длине) имеет в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4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9pt" filled="f" o:ole="">
            <v:imagedata r:id="rId29" o:title=""/>
          </v:shape>
          <o:OLEObject Type="Embed" ProgID="" ShapeID="ole_rId28" DrawAspect="Content" ObjectID="_966996065" r:id="rId28"/>
        </w:object>
      </w:r>
      <w:r>
        <w:rPr>
          <w:sz w:val="28"/>
          <w:szCs w:val="28"/>
        </w:rPr>
        <w:t>.                                              (3.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формулы Пуазейля следует, что потери напора на трение по длине трубопровода </w:t>
      </w:r>
      <w:r>
        <w:rPr>
          <w:b/>
          <w:sz w:val="28"/>
          <w:szCs w:val="28"/>
        </w:rPr>
        <w:t>пропорциональны</w:t>
      </w:r>
      <w:r>
        <w:rPr>
          <w:sz w:val="28"/>
          <w:szCs w:val="28"/>
        </w:rPr>
        <w:t xml:space="preserve"> средней скорости потока и кинематическому коэффициенту вязкости жид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с. 69—82]; [2, с. 75—80]; [4, с. 187—205]. [6, с. 90—9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формулируйте закон распределения касательных напряжений в ци</w:t>
        <w:softHyphen/>
        <w:t>линдрическом трубопроводе. Для какого режима течения этот закон действи</w:t>
        <w:softHyphen/>
        <w:t>телен? 2. Изобразите эпюру скоростей в цилиндрическом трубопро</w:t>
        <w:softHyphen/>
        <w:t>воде при ламинарном движении жидкости. Каково соотношение между средней и максимальной скоростями? 3. От каких параметров потока зависят линейные потери энергии (на трение по длине) при ламинарном движении жид</w:t>
        <w:softHyphen/>
        <w:t>кости? 4. Каковы особенности движения жидкости в начальном участ</w:t>
        <w:softHyphen/>
        <w:t>ке ламинарного течения? Как определить длину этого участка и по</w:t>
        <w:softHyphen/>
        <w:t xml:space="preserve">тери напора в нем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Тема 8 Турбулентное движение жидко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турбулентного движения жидкости. Пульсация ско</w:t>
        <w:softHyphen/>
        <w:t>ростей и давлений. Распределение осредненных скоростей по сечению. Касательные напряжения в турбулентном потоке. Потери напора в трубах. Формула Дарси и коэффициент потерь на трение по длине (коэффициент гидравлического трения, или коэффициент Дарси). Шероховатость стенок абсолютная и относи</w:t>
        <w:softHyphen/>
        <w:t>тельная. Графики Никурадзе и Мурина. Гидравлически гладкие и шероховатые трубы. Формулы для определения коэффициента Дарси и область их применения. Турбулентное движение в некруглых трубах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булентный поток характеризуется беспорядочным, хаотичным движением частиц жидкости. Из-за сложности явлений до сих пор не создано достаточно удовлетворительной теории турбулентного дви</w:t>
        <w:softHyphen/>
        <w:t>жения, которая непосредственно вытекала бы из основных уравнений гидродинамики и хорошо подтверждалась опытом (как для ламинар</w:t>
        <w:softHyphen/>
        <w:t>ного движения). Поэтому все выводы и расчётные соотношения полу</w:t>
        <w:softHyphen/>
        <w:t>чены экспериментально и в результате теоретического исследования упрощённых моделей турбулентного т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всего, следует уяснить механизм турбулентного переме</w:t>
        <w:softHyphen/>
        <w:t>шивания и пульсации скоростей. Далее рассмотрите структуру и физи</w:t>
        <w:softHyphen/>
        <w:t>ческую природу касательных напряжений, которые определяются как сумма напряжений, вызванных действием сил вязкости и обусловлен</w:t>
        <w:softHyphen/>
        <w:t>ных турбулентным перемешиванием. Определение последних основано на полуэмпирических теориях Прандтля и Кармана, получивших даль</w:t>
        <w:softHyphen/>
        <w:t>нейшее развитие в трудах советских ученых (напр., А.Д Альтшу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потери напора (потери на трение по длине) определяются по формуле Дарс</w:t>
      </w:r>
      <w:r>
        <w:rPr>
          <w:sz w:val="28"/>
          <w:szCs w:val="28"/>
        </w:rPr>
        <w:object w:dxaOrig="27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5pt" filled="f" o:ole="">
            <v:imagedata r:id="rId31" o:title=""/>
          </v:shape>
          <o:OLEObject Type="Embed" ProgID="" ShapeID="ole_rId30" DrawAspect="Content" ObjectID="_1145531260" r:id="rId30"/>
        </w:object>
      </w:r>
      <w:r>
        <w:rPr>
          <w:sz w:val="28"/>
          <w:szCs w:val="28"/>
        </w:rPr>
        <w:t>, ко</w:t>
        <w:softHyphen/>
        <w:t>торая может быть получена из соображений размер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/>
      </w:pPr>
      <w:r>
        <w:rPr/>
        <w:object w:dxaOrig="16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.25pt;height:43.05pt" filled="f" o:ole="">
            <v:imagedata r:id="rId33" o:title=""/>
          </v:shape>
          <o:OLEObject Type="Embed" ProgID="" ShapeID="ole_rId32" DrawAspect="Content" ObjectID="_1358573957" r:id="rId32"/>
        </w:object>
      </w:r>
      <w:r>
        <w:rPr/>
        <w:object w:dxaOrig="130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65pt;height:44.7pt" filled="f" o:ole="">
            <v:imagedata r:id="rId35" o:title=""/>
          </v:shape>
          <o:OLEObject Type="Embed" ProgID="" ShapeID="ole_rId34" DrawAspect="Content" ObjectID="_130112386" r:id="rId34"/>
        </w:object>
      </w:r>
      <w:r>
        <w:rPr/>
        <w:t>,                               (3.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/>
        <w:t xml:space="preserve"> –  коэффициент гидравлического трения (коэффициент линейного сопротивления, коэффициент Дарси).</w:t>
      </w:r>
    </w:p>
    <w:p>
      <w:pPr>
        <w:pStyle w:val="TextBodyIndent"/>
        <w:rPr/>
      </w:pPr>
      <w:r>
        <w:rPr/>
        <w:t xml:space="preserve">Центральным вопросом темы является определение коэффициента гидравлического трения λ в формуле Дар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коэффи</w:t>
        <w:softHyphen/>
        <w:t xml:space="preserve">циент λ является функцией числа Рейнольд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 и относительной шеро</w:t>
        <w:softHyphen/>
        <w:t xml:space="preserve">ховатости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16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38pt" filled="f" o:ole="">
            <v:imagedata r:id="rId37" o:title=""/>
          </v:shape>
          <o:OLEObject Type="Embed" ProgID="" ShapeID="ole_rId36" DrawAspect="Content" ObjectID="_1266726527" r:id="rId36"/>
        </w:object>
      </w:r>
      <w:r>
        <w:rPr>
          <w:sz w:val="28"/>
          <w:szCs w:val="28"/>
        </w:rPr>
        <w:t>,                                            (3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675836503" r:id="rId38"/>
        </w:object>
      </w:r>
      <w:r>
        <w:rPr>
          <w:sz w:val="28"/>
          <w:szCs w:val="28"/>
        </w:rPr>
        <w:t xml:space="preserve">— абсолютная шероховатость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— диаметр тру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полно зависимость (3.10) раскрывается графиком Нику</w:t>
        <w:softHyphen/>
        <w:t xml:space="preserve">радзе, который получен экспериментально на трубах с </w:t>
      </w:r>
      <w:r>
        <w:rPr>
          <w:b/>
          <w:sz w:val="28"/>
          <w:szCs w:val="28"/>
        </w:rPr>
        <w:t>искусственной</w:t>
      </w:r>
      <w:r>
        <w:rPr>
          <w:sz w:val="28"/>
          <w:szCs w:val="28"/>
        </w:rPr>
        <w:t xml:space="preserve"> зернистой равномерной шероховатостью. На графике можно выделить пять зон, каждая из которых характеризуется определенной внутрен</w:t>
        <w:softHyphen/>
        <w:t>ней структурой потока и в соответствии с этим определенной зависи</w:t>
        <w:softHyphen/>
        <w:t xml:space="preserve">мостью λ от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1111977982" r:id="rId40"/>
        </w:objec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она измен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е от 0 до 2300. Ламинарный режим потока. Здесь </w:t>
      </w:r>
      <w:r>
        <w:rPr>
          <w:sz w:val="28"/>
          <w:szCs w:val="28"/>
        </w:rPr>
        <w:object w:dxaOrig="12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9pt" filled="f" o:ole="">
            <v:imagedata r:id="rId43" o:title=""/>
          </v:shape>
          <o:OLEObject Type="Embed" ProgID="" ShapeID="ole_rId42" DrawAspect="Content" ObjectID="_237359598" r:id="rId42"/>
        </w:object>
      </w:r>
      <w:r>
        <w:rPr>
          <w:sz w:val="28"/>
          <w:szCs w:val="28"/>
        </w:rPr>
        <w:t>. По Пуазейл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12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9pt" filled="f" o:ole="">
            <v:imagedata r:id="rId45" o:title=""/>
          </v:shape>
          <o:OLEObject Type="Embed" ProgID="" ShapeID="ole_rId44" DrawAspect="Content" ObjectID="_2062305441" r:id="rId44"/>
        </w:object>
      </w:r>
      <w:r>
        <w:rPr>
          <w:sz w:val="28"/>
          <w:szCs w:val="28"/>
        </w:rPr>
        <w:t>.</w:t>
        <w:tab/>
        <w:t xml:space="preserve">                                           (3.13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она измен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 от 2300 до ~4000. Неустойчивая зона пере</w:t>
        <w:softHyphen/>
        <w:t xml:space="preserve">межающейся турбулентности, когда на отдельных участках возникают области турбулентного режима, которые разрастаются, а затем исчезают и снова появляются. Изменение структуры потока сопровождается колебаниями величины </w:t>
        <w:tab/>
        <w:t>λ. Зона не рекомендуется для применения в гидравлически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на чисел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 от ~4000 до ~10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/</w:t>
      </w:r>
      <w:r>
        <w:rPr>
          <w:sz w:val="28"/>
          <w:szCs w:val="28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1517651756" r:id="rId46"/>
        </w:object>
      </w:r>
      <w:r>
        <w:rPr>
          <w:sz w:val="28"/>
          <w:szCs w:val="28"/>
        </w:rPr>
        <w:t xml:space="preserve">. Поток характеризуется турбулентным ядром и пристенным (пограничным) ламинарным слоем, который затапливает выступы шероховатости внутренней поверхности трубы, ввиду чего коэффициент λ не зависит от </w:t>
      </w:r>
      <w:r>
        <w:rPr>
          <w:sz w:val="28"/>
          <w:szCs w:val="28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1629010629" r:id="rId48"/>
        </w:objec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зависит только о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. Здесь трубы работают как "гидравлически гладкие". Для этой зоны, по Блазиус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9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21pt" filled="f" o:ole="">
            <v:imagedata r:id="rId51" o:title=""/>
          </v:shape>
          <o:OLEObject Type="Embed" ProgID="" ShapeID="ole_rId50" DrawAspect="Content" ObjectID="_634657104" r:id="rId50"/>
        </w:object>
      </w:r>
      <w:r>
        <w:rPr>
          <w:sz w:val="28"/>
          <w:szCs w:val="28"/>
        </w:rPr>
        <w:t>.                                       (3.1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она, в которой </w:t>
      </w:r>
      <w:r>
        <w:rPr>
          <w:sz w:val="28"/>
          <w:szCs w:val="28"/>
        </w:rPr>
        <w:object w:dxaOrig="166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38pt" filled="f" o:ole="">
            <v:imagedata r:id="rId53" o:title=""/>
          </v:shape>
          <o:OLEObject Type="Embed" ProgID="" ShapeID="ole_rId52" DrawAspect="Content" ObjectID="_1935361417" r:id="rId52"/>
        </w:object>
      </w:r>
      <w:r>
        <w:rPr>
          <w:sz w:val="28"/>
          <w:szCs w:val="28"/>
        </w:rPr>
        <w:t>. Пределы зоны определяются соотношением 20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732715686" r:id="rId54"/>
        </w:objec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 &lt; 500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119377272" r:id="rId56"/>
        </w:object>
      </w:r>
      <w:r>
        <w:rPr>
          <w:sz w:val="28"/>
          <w:szCs w:val="28"/>
        </w:rPr>
        <w:t>. Переходная зона от гидравлически гладких к "гидравличе</w:t>
        <w:softHyphen/>
        <w:t>ски шероховатым" трубам. Пристенный ламинарный слой соизмерим с высотой выступов шерохова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она больших чисел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 &gt; (500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.95pt" filled="f" o:ole="">
            <v:imagedata r:id="rId59" o:title=""/>
          </v:shape>
          <o:OLEObject Type="Embed" ProgID="" ShapeID="ole_rId58" DrawAspect="Content" ObjectID="_1799756285" r:id="rId58"/>
        </w:object>
      </w:r>
      <w:r>
        <w:rPr>
          <w:sz w:val="28"/>
          <w:szCs w:val="28"/>
        </w:rPr>
        <w:t xml:space="preserve"> и, следовательно, интенсив</w:t>
        <w:softHyphen/>
        <w:t>ной турбулентности. Трубы «гидравлически вполне шероховатые». Коэффици</w:t>
        <w:softHyphen/>
        <w:t xml:space="preserve">ент λ не зависит от Rе и является функцией только </w:t>
      </w:r>
      <w:r>
        <w:rPr>
          <w:sz w:val="28"/>
          <w:szCs w:val="28"/>
        </w:rPr>
        <w:object w:dxaOrig="2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.95pt" filled="f" o:ole="">
            <v:imagedata r:id="rId61" o:title=""/>
          </v:shape>
          <o:OLEObject Type="Embed" ProgID="" ShapeID="ole_rId60" DrawAspect="Content" ObjectID="_1105637113" r:id="rId60"/>
        </w:objec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более поздние исследования, результаты экспери</w:t>
        <w:softHyphen/>
        <w:t>ментов Никурадзе для «гидравлически вполне шероховатых» труб нельзя пере</w:t>
        <w:softHyphen/>
        <w:t>нести на трубы с естественной шероховатостью. Оказалось, что в четвёртой и пятой зонах общий характер зависимости (3.12) сохраняет</w:t>
        <w:softHyphen/>
        <w:t xml:space="preserve">ся, но вид кривых на графике для различных типов шероховатостей получается различным, т. е. на λ влияет не только величина </w:t>
      </w:r>
      <w:r>
        <w:rPr>
          <w:sz w:val="28"/>
          <w:szCs w:val="28"/>
        </w:rPr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1010062165" r:id="rId62"/>
        </w:objec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но и характер шероховатости стенок труб. Для реальных технических труб с естественной шероховатостью для определения λ в четвёртой зоне может быть рекомендована формула Альтшуля </w:t>
      </w:r>
    </w:p>
    <w:p>
      <w:pPr>
        <w:pStyle w:val="Normal"/>
        <w:tabs>
          <w:tab w:val="clear" w:pos="708"/>
          <w:tab w:val="center" w:pos="4950" w:leader="none"/>
          <w:tab w:val="left" w:pos="88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439" w:dyaOrig="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95pt;height:41pt" filled="f" o:ole="">
            <v:imagedata r:id="rId65" o:title=""/>
          </v:shape>
          <o:OLEObject Type="Embed" ProgID="" ShapeID="ole_rId64" DrawAspect="Content" ObjectID="_1927003295" r:id="rId64"/>
        </w:object>
      </w:r>
      <w:r>
        <w:rPr>
          <w:sz w:val="28"/>
          <w:szCs w:val="28"/>
        </w:rPr>
        <w:t>,                                     (3.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пятой зоны — формула Шифринс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88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object w:dxaOrig="182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41pt" filled="f" o:ole="">
            <v:imagedata r:id="rId67" o:title=""/>
          </v:shape>
          <o:OLEObject Type="Embed" ProgID="" ShapeID="ole_rId66" DrawAspect="Content" ObjectID="_523473248" r:id="rId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</w:t>
        <w:tab/>
        <w:t xml:space="preserve">                     (3.1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.95pt" filled="f" o:ole="">
            <v:imagedata r:id="rId69" o:title=""/>
          </v:shape>
          <o:OLEObject Type="Embed" ProgID="" ShapeID="ole_rId68" DrawAspect="Content" ObjectID="_688193976" r:id="rId68"/>
        </w:object>
      </w:r>
      <w:r>
        <w:rPr>
          <w:sz w:val="28"/>
          <w:szCs w:val="28"/>
        </w:rPr>
        <w:t xml:space="preserve"> — эквивалентная абсолютная шероховатость, т. е. такая равно</w:t>
        <w:softHyphen/>
        <w:t>мерная зернистая шероховатость Никурадзе, которая при расчетах даёт такую же гидравлическую потерю, как и естественная шероховат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тим, что при малы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 (&lt;10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.95pt" filled="f" o:ole="">
            <v:imagedata r:id="rId71" o:title=""/>
          </v:shape>
          <o:OLEObject Type="Embed" ProgID="" ShapeID="ole_rId70" DrawAspect="Content" ObjectID="_1624535119" r:id="rId70"/>
        </w:object>
      </w:r>
      <w:r>
        <w:rPr>
          <w:sz w:val="28"/>
          <w:szCs w:val="28"/>
        </w:rPr>
        <w:t xml:space="preserve">) формула (3.15) переходит в формулу (3.14) для гидравлически гладких труб, а при больши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 (&gt;500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938113322" r:id="rId72"/>
        </w:object>
      </w:r>
      <w:r>
        <w:rPr>
          <w:sz w:val="28"/>
          <w:szCs w:val="28"/>
        </w:rPr>
        <w:t>) обращается в формулу (3.16) для "гидравличе</w:t>
        <w:softHyphen/>
        <w:t>ски вполне шероховатых" т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расчётных формул (3.14), (3.15) и (3.16) для определения λ можно пользоваться графиками Г. А. Мурина.</w:t>
      </w:r>
    </w:p>
    <w:p>
      <w:pPr>
        <w:pStyle w:val="TextBodyIndent"/>
        <w:rPr/>
      </w:pPr>
      <w:r>
        <w:rPr/>
        <w:t>Литература: [1, с. 82—91]; [2, с. 86—98]; [3, с. 82—91], [6, с. 95—11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чем отличие турбулентного течения от ламинарного? 2. Чем отличается распределение скоростей в цилиндрическом трубопроводе при ламинарном и турбулентном режимах движения жидкости? При каком режиме имеет место большая неравномерность скоростей и по</w:t>
        <w:softHyphen/>
        <w:t>чему? 3. Объясните понятие «гладкие» и «шероховатые» трубы. Может ли одна и та же труба быть «гидравлически гладкой» и «гид</w:t>
        <w:softHyphen/>
        <w:t>равлически шероховатой»? В каком случае? 4. Объясните основные линии и зоны сопротивления на графике Никурадзе. 5. Какова зави</w:t>
        <w:softHyphen/>
        <w:t>симость между потерей напора и средней скоростью течения жидкости в различных зонах и линиях на графике Никурадзе? 6. От каких факторов зависит коэффициент гидравлического трения при турбулент</w:t>
        <w:softHyphen/>
        <w:t>ном течении и по каким формулам его можно определить? 7. Каковы особенности расчёта потерь на трение по длине для некруглых трубо</w:t>
        <w:softHyphen/>
        <w:t>проводов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Тема 9 Местные гидравлические сопротивл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виды местных сопротивлений. Коэффициент местных сопротивлений. Местные потери напора при больших числах Рейнольдса. Внезапное расширение трубы (теорема Борда). Диффузоры. Су</w:t>
        <w:softHyphen/>
        <w:t>жение трубы. Колена. Местные потери напора при малых числах Рейнольдса. Эквивалентные длины труб. Кавитация в местных гидравли</w:t>
        <w:softHyphen/>
        <w:t>ческих сопротивления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е сопротивления представляют собой короткие участки трубопроводов, на которых происходят изменения значения и направ</w:t>
        <w:softHyphen/>
        <w:t>ления скорости потока, вызванные изменением размеров и формы сечения трубопровода, а также направления его продольной оси. По</w:t>
        <w:softHyphen/>
        <w:t>тери энергии в местных сопротивлениях, отнесённые к единице веса протекающей жидкости, называются местными потерями напора, отнесённые к единице объёма – потерями давления. Поте</w:t>
        <w:softHyphen/>
        <w:t>ри в местных сопротивлениях в общем случае обусловлены как силами вязкого трения, так и силами инерции. Следует рассмотреть, как эти факторы проявляются в конкрет</w:t>
        <w:softHyphen/>
        <w:t xml:space="preserve">ных местных сопротивлениях при изменении числа Рейнольд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улы для расчёта местных поте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</w:rPr>
        <w:object w:dxaOrig="216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.6pt;height:44.1pt" filled="f" o:ole="">
            <v:imagedata r:id="rId75" o:title=""/>
          </v:shape>
          <o:OLEObject Type="Embed" ProgID="" ShapeID="ole_rId74" DrawAspect="Content" ObjectID="_1063497055" r:id="rId74"/>
        </w:object>
      </w:r>
      <w:r>
        <w:rPr>
          <w:sz w:val="28"/>
        </w:rPr>
        <w:t>,                                       (3.1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</w:t>
      </w:r>
      <w:r>
        <w:rPr>
          <w:sz w:val="28"/>
          <w:szCs w:val="28"/>
        </w:rPr>
        <w:t xml:space="preserve"> – коэффициент местного сопроти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м случае коэффициент местного сопротивления </w:t>
      </w:r>
      <w:r>
        <w:rPr>
          <w:rFonts w:eastAsia="Symbol" w:cs="Symbol" w:ascii="Symbol" w:hAnsi="Symbol"/>
          <w:sz w:val="28"/>
          <w:szCs w:val="28"/>
        </w:rPr>
        <w:t></w:t>
      </w:r>
      <w:r>
        <w:rPr>
          <w:sz w:val="28"/>
          <w:szCs w:val="28"/>
        </w:rPr>
        <w:t xml:space="preserve"> зависит от формы местного сопротивления, относительной шероховатости стенок, распределения скоростей в граничных сечениях потока перед местным сопротивлением и после него и от чисел Рейнольдса, т.е., как и в трубах, зависит от двух безразмерных комплексов: числа Рейнольдса и геометрии местного сопротивления.  Следует уяснить, как эта общая зависимость конкретизируется для различных зон тур</w:t>
        <w:softHyphen/>
        <w:t>булентного течения и при ламинарном течении. Отметим, что в техни</w:t>
        <w:softHyphen/>
        <w:t xml:space="preserve">ческих установках в большинстве случаев имеет место турбулентный режим, соответствующий пятой зоне квадратичного сопротивления, где коэффициент </w:t>
      </w:r>
      <w:r>
        <w:rPr>
          <w:rFonts w:eastAsia="Symbol" w:cs="Symbol" w:ascii="Symbol" w:hAnsi="Symbol"/>
          <w:sz w:val="28"/>
          <w:szCs w:val="28"/>
        </w:rPr>
        <w:t></w:t>
      </w:r>
      <w:r>
        <w:rPr>
          <w:sz w:val="28"/>
          <w:szCs w:val="28"/>
        </w:rPr>
        <w:t xml:space="preserve"> не зависит о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, т.е. проявляется автомодель</w:t>
        <w:softHyphen/>
        <w:t>ность. Если в трубопроводе до и после местного сопротивления имеет место ламинарный режим (жидкости с повышенной вязкостью), то в местных сопротивлениях, как правило, возникает тур</w:t>
        <w:softHyphen/>
        <w:t>булентное т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ма существен вопрос о взаимном влиянии местных сопротив</w:t>
        <w:softHyphen/>
        <w:t>лений. Простое суммирование потерь в местных сопротивлениях (так называемый принцип наложения потерь) даёт правильные результаты, если сопротивления расположены друг от друга на расстоянии, пре</w:t>
        <w:softHyphen/>
        <w:t>вышающем длину взаимного влияния, составляющую (30—40)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ература: [1, с. 93—106]; [2, с. 99—107]; [3, с. 106—108], [4, с. 146—152], [6, с. 109—114]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кие сопротивления называются местными? 2. По какой фор</w:t>
        <w:softHyphen/>
        <w:t>муле определяются потери, вызванные местными сопротивлениями? 3. Как определить потерю напора при внезапном расширении трубо</w:t>
        <w:softHyphen/>
        <w:t>провода? 4. В каком сечении берётся средняя скорость, входящая в формулу потерь? 5. В чём принцип сложения потерь? 6. Как опреде</w:t>
        <w:softHyphen/>
        <w:t>ляется коэффициент сопротивления системы трубопроводов (суммар</w:t>
        <w:softHyphen/>
        <w:t>ный коэффициент сопротивления)?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Тема 10 Истечение жидкости через отверстия и насад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жидкости через отверстия в тонкой стенке при постоян</w:t>
        <w:softHyphen/>
        <w:t>ном напоре. Коэффициенты сопротивления, сжатия, скорости, расхода. Истечение жидкости через цилиндрический насадок. Насадки различ</w:t>
        <w:softHyphen/>
        <w:t>ного типа. Опорожнение резерв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рстие называется малым, если можно пренебречь изменением давления по его площади или же если оно достаточно далеко расположено относительно свободной поверхности жидкости и стенок резервуара. Насадками называются небольшие по длине трубы</w:t>
      </w:r>
      <w:r>
        <w:rPr>
          <w:i/>
          <w:sz w:val="28"/>
          <w:szCs w:val="28"/>
        </w:rPr>
        <w:t xml:space="preserve"> ~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(3...6)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 установленные в стенке резервуара. Прежде всего, следует уяснить характер и особенности движения жидкости в процессе истечения (сжатие струи, гидравлические потер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ах истечения через отверстия и насадки есть много общего. Скорость истечения и вытекающий расход рассчитываются по общим формулам, выведенным на основе уравнения Бернулли, при</w:t>
        <w:softHyphen/>
        <w:t>чём потери при истечении определяются как местные потери. Общими являются также гидравлические характеристики (коэффициенты рас</w:t>
        <w:softHyphen/>
        <w:t>хода, скорости, сжатия, сопроти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ула расчёта расхода при истеч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object w:dxaOrig="1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.45pt;height:23.2pt" filled="f" o:ole="">
            <v:imagedata r:id="rId77" o:title=""/>
          </v:shape>
          <o:OLEObject Type="Embed" ProgID="" ShapeID="ole_rId76" DrawAspect="Content" ObjectID="_1933165202" r:id="rId76"/>
        </w:objec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,                                            </w:t>
      </w:r>
      <w:r>
        <w:rPr>
          <w:sz w:val="28"/>
          <w:szCs w:val="28"/>
        </w:rPr>
        <w:t>(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– коэффициент расхода;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лощадь отверстия или насадка;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расчётный нап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знать физический смысл коэффициентов сжатия, скорости и расхода, зависимость их числовых значений от типа и формы от</w:t>
        <w:softHyphen/>
        <w:t>верстий и насадков и от критерия Рейнольдса. Нужно также обра</w:t>
        <w:softHyphen/>
        <w:t xml:space="preserve">тить внимание на то, что пр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&gt;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влияние сил вязкого тре</w:t>
        <w:softHyphen/>
        <w:t>ния на коэффициенты истечения практически отсутствует (квадратичная зона сопротивления). При этом коэффициенты истечения зави</w:t>
        <w:softHyphen/>
        <w:t xml:space="preserve">сят только от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отверстий и насадков. Это позволяет с успехом использовать отверстия с острой кромкой и с насадками в качестве измерителей ра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течении при переменном напоре (опорожнение сосудов) расчётными являются формулы для определения времени опорожне</w:t>
        <w:softHyphen/>
        <w:t>ния.</w:t>
      </w:r>
    </w:p>
    <w:p>
      <w:pPr>
        <w:pStyle w:val="TextBodyIndent"/>
        <w:rPr/>
      </w:pPr>
      <w:r>
        <w:rPr/>
        <w:t>Литература: [1. с. 106—118]; [2. с. 107— 120]; [3, с. 108—116]; [4, с. 121—133, 303—314]; [5, с. 47—48], [6, с. 159—175].</w:t>
      </w:r>
      <w:r>
        <w:br w:type="page"/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к связаны между собой коэффициенты сопротивления, сжа</w:t>
        <w:softHyphen/>
        <w:t>тия, скорости и расхода? Поясните физический смысл этих коэффи</w:t>
        <w:softHyphen/>
        <w:t>циентов. 2. В каком случае сжатие струи называется неполным, не</w:t>
        <w:softHyphen/>
        <w:t>совершенным? Как неполнота и несовершенство сжатия влияют на коэффициент расхода? 3. Как рассчитываются затопленные отверстия и насадки? 4. Какое влияние оказывает вязкость жидкости при истече</w:t>
        <w:softHyphen/>
        <w:t>нии из отверстий и насадков? 5. Как изменяются расход и скорость при истечении жидкости через цилиндрический насадок по сравнению с истечением её из круглого отверстия того же диаметра и под тем же напором? 6. Чем отличается «насадок» от «трубы»? 7. В чем особен</w:t>
        <w:softHyphen/>
        <w:t>ности истечения жидкости из большого отверстия по сравнению с исте</w:t>
        <w:softHyphen/>
        <w:t>чением её из малого отверст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Тема 11 Гидравлический расчёт трубопровод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расчетное уравнение простого трубопровода. Понятие об определении экономически наивыгоднейшего диаметра трубопровода. Последовательное и параллельное со</w:t>
        <w:softHyphen/>
        <w:t>единение трубопроводов. Сложные трубопроводы. Трубопровод с насосной подачей. Явление гидравлического удара. Формула Жуковского для прямого удара. Понятие о непрямом ударе. Способы ослабления гидравлического у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идравлического расчёта трубопроводов применяется урав</w:t>
        <w:softHyphen/>
        <w:t>нение Бернулли, формулы для определения потерь напора на трение по длине и в местных сопротивлениях, уравнение постоянства ра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хождения различных гидравлических характеристик трубо</w:t>
        <w:softHyphen/>
        <w:t>проводов применяют расчётные таблицы. К числу основных гидрав</w:t>
        <w:softHyphen/>
        <w:t>лических характеристик относится расходная характеристика. В зависимости от гидравлической схемы и от методов гидравлического расчёта различают трубопроводы короткие и длинные, простые и сложные, разветвленные и замкнутые, с транзитными и путевыми расходами жидкости. Следует уяснить различие между пере</w:t>
        <w:softHyphen/>
        <w:t xml:space="preserve">численными типами трубопроводов и особенности их гидравлических расчётов. Все случаи расчёта простых трубопроводов сводятся к </w:t>
      </w:r>
      <w:r>
        <w:rPr>
          <w:b/>
          <w:sz w:val="28"/>
          <w:szCs w:val="28"/>
        </w:rPr>
        <w:t>трём</w:t>
      </w:r>
      <w:r>
        <w:rPr>
          <w:sz w:val="28"/>
          <w:szCs w:val="28"/>
        </w:rPr>
        <w:t xml:space="preserve"> типовым задачам по определению: 1) расхода, 2) потребного напора, 3) диаметра трубопровода. Следует знать методику решения этих задач.</w:t>
      </w:r>
    </w:p>
    <w:p>
      <w:pPr>
        <w:pStyle w:val="TextBodyIndent"/>
        <w:rPr/>
      </w:pPr>
      <w:r>
        <w:rPr/>
        <w:t>При расчёте сложных трубопроводов составляют систему урав</w:t>
        <w:softHyphen/>
        <w:t>нений, которые устанавливают связь между размерами труб, расхода</w:t>
        <w:softHyphen/>
        <w:t>ми жидкости и напорами. Эта система состоит из уравнений балан</w:t>
        <w:softHyphen/>
        <w:t>са расходов для каждого узла и уравнений баланса напоров (урав</w:t>
        <w:softHyphen/>
        <w:t>нений Бернулли) для каждой ветви трубопро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скорения в потоке достаточно велики, то предположение о неупругости системы становится неприемлемым. Учёт упругих свойств жидкости и стенок трубопровода приводит к рассмотрению процесса распространения вдоль трубопровода упругих волн деформации и свя</w:t>
        <w:softHyphen/>
        <w:t>занных с ними волн резкого повышения и понижения давления, при</w:t>
        <w:softHyphen/>
        <w:t>водит к явлению гидравлического уд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дравлическим ударом называется повышение или понижение дав</w:t>
        <w:softHyphen/>
        <w:t>ления в напорном трубопроводе, вызванное изменением во времени (в некотором сечении трубопровода) скорости движения жидкости. Явление гидравлического удара было теоретически и экспериментально изучено в конце XIX в. Н. Е. Жуковским в связи с многочисленными авариями московского водопро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удар чаще всего возникает в случае быстрого закрытия или открытия затвора, управляющего потоком в трубопро</w:t>
        <w:softHyphen/>
        <w:t xml:space="preserve">воде. Различают, Когда время закрытия затво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зак </w:t>
      </w:r>
      <w:r>
        <w:rPr>
          <w:sz w:val="28"/>
          <w:szCs w:val="28"/>
        </w:rPr>
        <w:t xml:space="preserve">меньше фазы гидравлического уда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(время пробега ударной волны от затвора к резервуару и обратн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ет </w:t>
      </w:r>
      <w:r>
        <w:rPr>
          <w:b/>
          <w:sz w:val="28"/>
          <w:szCs w:val="28"/>
        </w:rPr>
        <w:t>прямой</w:t>
      </w:r>
      <w:r>
        <w:rPr>
          <w:sz w:val="28"/>
          <w:szCs w:val="28"/>
        </w:rPr>
        <w:t xml:space="preserve"> уд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4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36pt" filled="f" o:ole="">
            <v:imagedata r:id="rId79" o:title=""/>
          </v:shape>
          <o:OLEObject Type="Embed" ProgID="" ShapeID="ole_rId78" DrawAspect="Content" ObjectID="_2045974586" r:id="rId78"/>
        </w:object>
      </w:r>
      <w:r>
        <w:rPr>
          <w:sz w:val="28"/>
          <w:szCs w:val="28"/>
        </w:rPr>
        <w:t>,                                              (3.1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трубопровода;</w:t>
      </w:r>
      <w:r>
        <w:rPr>
          <w:i/>
          <w:sz w:val="28"/>
          <w:szCs w:val="28"/>
        </w:rPr>
        <w:t xml:space="preserve"> с </w:t>
      </w:r>
      <w:r>
        <w:rPr>
          <w:sz w:val="28"/>
          <w:szCs w:val="28"/>
        </w:rPr>
        <w:t xml:space="preserve">– скорость ударной вол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700" w:dyaOrig="11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3pt;height:57pt" filled="f" o:ole="">
            <v:imagedata r:id="rId81" o:title=""/>
          </v:shape>
          <o:OLEObject Type="Embed" ProgID="" ShapeID="ole_rId80" DrawAspect="Content" ObjectID="_1807252303" r:id="rId80"/>
        </w:object>
      </w:r>
      <w:r>
        <w:rPr>
          <w:sz w:val="28"/>
          <w:szCs w:val="28"/>
        </w:rPr>
        <w:t>,                                            (3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модуль объёмного сжатия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трубы;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– толщина стенки трубы;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модуль упругости материала тру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ремя за</w:t>
        <w:softHyphen/>
        <w:t xml:space="preserve">крытия затвора больше фазы гидравлического удара, возникает </w:t>
      </w:r>
      <w:r>
        <w:rPr>
          <w:b/>
          <w:sz w:val="28"/>
          <w:szCs w:val="28"/>
        </w:rPr>
        <w:t>непрямой</w:t>
      </w:r>
      <w:r>
        <w:rPr>
          <w:sz w:val="28"/>
          <w:szCs w:val="28"/>
        </w:rPr>
        <w:t xml:space="preserve"> уда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Н. Е. Жук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object w:dxaOrig="10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7pt" filled="f" o:ole="">
            <v:imagedata r:id="rId83" o:title=""/>
          </v:shape>
          <o:OLEObject Type="Embed" ProgID="" ShapeID="ole_rId82" DrawAspect="Content" ObjectID="_775139446" r:id="rId82"/>
        </w:objec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3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ёт зависимость величины ударного повышения давл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от плотности жидкости ρ, скорости распространения ударной волны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уменьшения скорости в трубе перед краном вследствие его закрытия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. Формула применима для расчёта прямого и непрямого удара и учитывает как сжатие жидкости, так и растяжение стенок трубы при ударном повышении д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ямом ударе ударное повышение давления </w:t>
      </w:r>
      <w:r>
        <w:rPr>
          <w:sz w:val="28"/>
          <w:szCs w:val="28"/>
        </w:rPr>
        <w:object w:dxaOrig="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8pt" filled="f" o:ole="">
            <v:imagedata r:id="rId85" o:title=""/>
          </v:shape>
          <o:OLEObject Type="Embed" ProgID="" ShapeID="ole_rId84" DrawAspect="Content" ObjectID="_1133687022" r:id="rId84"/>
        </w:object>
      </w:r>
      <w:r>
        <w:rPr>
          <w:sz w:val="28"/>
          <w:szCs w:val="28"/>
        </w:rPr>
        <w:t xml:space="preserve"> меньше, чем при прямом удар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object w:dxaOrig="32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1pt;height:19pt" filled="f" o:ole="">
            <v:imagedata r:id="rId87" o:title=""/>
          </v:shape>
          <o:OLEObject Type="Embed" ProgID="" ShapeID="ole_rId86" DrawAspect="Content" ObjectID="_1815940437" r:id="rId86"/>
        </w:object>
      </w:r>
      <w:r>
        <w:rPr>
          <w:sz w:val="28"/>
          <w:szCs w:val="28"/>
        </w:rPr>
        <w:t>,                                (3.2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корость потока жидкости в трубе до уд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уяснения физической сущности гидравлического удара и ме</w:t>
        <w:softHyphen/>
        <w:t>тодов его расчёта следует рассмотреть меры борьбы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ература: [1, с. 118—133, 140—147]; [3, 137—с. 146]; [4. с. 225—293], [5, с. 68—71], [6, с. 126—155]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кие трубопроводы называются короткими и длинными, прос</w:t>
        <w:softHyphen/>
        <w:t>тыми и сложными? В чем особенности гидравлического расчета таких трубопроводов? 2. Изложите методику решения трёх типовых задач расчета простого короткого трубопровода. 3. Какова особенность рас</w:t>
        <w:softHyphen/>
        <w:t>чета трубопроводов с параллельным соединением линий? С последовательным соединением? 4. В чем особенность расчёта трубопроводов с насосной подачей жидкости? 5. Что называется прямым и непрямым гидравлическим уда</w:t>
        <w:softHyphen/>
        <w:t>ром? 6. Что называется фазой гидравлического удара? Как она влияет на повышение давления при гидравлическом ударе? 7. Что такое ско</w:t>
        <w:softHyphen/>
        <w:t>рость распространения ударной волны? От каких величин она зависит? 8. Чем гасится колебательный процесс, имеющий место при гидрав</w:t>
        <w:softHyphen/>
        <w:t xml:space="preserve">лическом ударе? 9. Как можно уменьшить или предотвратить ударное повышение давления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трольная работа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 xml:space="preserve">Цель контрольной работы – научиться применять теоретические знания, полученные при изучении дисциплины, к решению практических задач, которые могут возникнуть в производственной деятельности будущего специалиста. </w:t>
      </w:r>
    </w:p>
    <w:p>
      <w:pPr>
        <w:pStyle w:val="3"/>
        <w:spacing w:before="120" w:after="0"/>
        <w:rPr/>
      </w:pPr>
      <w:r>
        <w:rPr/>
      </w:r>
    </w:p>
    <w:p>
      <w:pPr>
        <w:pStyle w:val="Heading5"/>
        <w:ind w:firstLine="709"/>
        <w:rPr/>
      </w:pPr>
      <w:r>
        <w:rPr/>
      </w:r>
      <w:r>
        <w:br w:type="page"/>
      </w:r>
    </w:p>
    <w:p>
      <w:pPr>
        <w:pStyle w:val="Heading5"/>
        <w:ind w:firstLine="709"/>
        <w:rPr/>
      </w:pPr>
      <w:r>
        <w:rPr/>
        <w:t>Таблица 1. Номера задач в контрольной работ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9"/>
        <w:gridCol w:w="1899"/>
      </w:tblGrid>
      <w:tr>
        <w:trPr>
          <w:trHeight w:val="3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едняя цифра шифр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а задач для спец.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01, 190603</w:t>
            </w:r>
          </w:p>
        </w:tc>
      </w:tr>
      <w:tr>
        <w:trPr>
          <w:trHeight w:val="3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7, 10, 13, 1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, 8, 11, 14, 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9, 12, 15, 1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9, 10, 14, 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7, 11, 15, 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8, 12, 13, 2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8, 10, 15, 1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9, 11, 13, 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7, 12, 14, 1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9, 11, 13, 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7, 10,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8, 11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9, 12, 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, 7, 13,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8, 14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9, 15, 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7, 16,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8, 17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9, 18, 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8, 13, 2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1—4 решаются с применением основного закона гидростатики (1) и формулой (3.4), выражающей си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гидростатического давления на плоскую ст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c·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давление в центре тяжести площад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лоской стен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имер</w:t>
      </w:r>
      <w:r>
        <w:rPr>
          <w:sz w:val="28"/>
        </w:rPr>
        <w:t xml:space="preserve"> 1. Определить силу весового давления и центр давления воды, удельный вес которой 10000 Н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на квадратную крышку, имеющую размер стороны </w:t>
      </w:r>
      <w:r>
        <w:rPr>
          <w:i/>
          <w:sz w:val="28"/>
        </w:rPr>
        <w:t xml:space="preserve">а </w:t>
      </w:r>
      <w:r>
        <w:rPr>
          <w:sz w:val="28"/>
        </w:rPr>
        <w:t xml:space="preserve">= 1 м, центр тяжести которой расположен на глубине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= 2 м (см. рис.).</w:t>
      </w:r>
    </w:p>
    <w:p>
      <w:pPr>
        <w:pStyle w:val="Normal"/>
        <w:tabs>
          <w:tab w:val="clear" w:pos="708"/>
          <w:tab w:val="left" w:pos="1200" w:leader="none"/>
          <w:tab w:val="left" w:pos="4110" w:leader="none"/>
        </w:tabs>
        <w:ind w:left="5179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  <w:tab w:val="left" w:pos="4110" w:leader="none"/>
        </w:tabs>
        <w:ind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38760</wp:posOffset>
                </wp:positionH>
                <wp:positionV relativeFrom="paragraph">
                  <wp:posOffset>24765</wp:posOffset>
                </wp:positionV>
                <wp:extent cx="2026920" cy="1520190"/>
                <wp:effectExtent l="9525" t="0" r="0" b="952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20280"/>
                          <a:chOff x="0" y="0"/>
                          <a:chExt cx="2026800" cy="15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13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23048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0"/>
                            <a:ext cx="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963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2304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59960"/>
                            <a:ext cx="1800" cy="47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7963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134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72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170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170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894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170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89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94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7600" y="434880"/>
                            <a:ext cx="2901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8679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28640" y="869040"/>
                            <a:ext cx="2901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1.95pt;width:159.55pt;height:119.65pt" coordorigin="376,39" coordsize="3191,2393">
                <v:line id="shape_0" from="376,39" to="376,243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376,2433" to="2427,2433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2428,1977" to="2428,243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2428,39" to="2428,1292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376,267" to="2427,26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2428,1293" to="3567,129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428,1977" to="3567,197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542,1236" to="2544,1976" stroked="t" o:allowincell="f" style="position:absolute">
                  <v:stroke color="black" weight="2844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3340,1293" to="3340,1976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 side="left"/>
                </v:line>
                <v:line id="shape_0" from="1744,1635" to="2541,163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 side="left"/>
                </v:line>
                <v:line id="shape_0" from="1858,267" to="1858,163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 side="left"/>
                </v:line>
                <v:line id="shape_0" from="604,381" to="1002,38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288,381" to="1686,38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46,495" to="1458,4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086,381" to="2199,38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143,495" to="2313,4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47,495" to="774,4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9;top:725;width:456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428;top:140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941;top:1409;width:456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</w:rPr>
        <w:t xml:space="preserve">  </w:t>
      </w:r>
      <w:r>
        <w:rPr>
          <w:i/>
          <w:sz w:val="28"/>
        </w:rPr>
        <w:t>Рисунок к примеру 1.</w:t>
        <w:tab/>
      </w:r>
    </w:p>
    <w:p>
      <w:pPr>
        <w:pStyle w:val="Normal"/>
        <w:tabs>
          <w:tab w:val="clear" w:pos="708"/>
          <w:tab w:val="left" w:pos="1200" w:leader="none"/>
          <w:tab w:val="left" w:pos="4110" w:leader="none"/>
        </w:tabs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00" w:leader="none"/>
          <w:tab w:val="left" w:pos="4110" w:leader="none"/>
        </w:tabs>
        <w:ind w:firstLine="709"/>
        <w:rPr/>
      </w:pPr>
      <w:r>
        <w:rPr>
          <w:sz w:val="28"/>
        </w:rPr>
        <w:t>1. Сила весового давления воды  на крышку по формуле (3.4)</w:t>
      </w:r>
    </w:p>
    <w:p>
      <w:pPr>
        <w:pStyle w:val="Normal"/>
        <w:tabs>
          <w:tab w:val="clear" w:pos="708"/>
          <w:tab w:val="left" w:pos="1200" w:leader="none"/>
          <w:tab w:val="left" w:pos="4110" w:leader="none"/>
        </w:tabs>
        <w:ind w:firstLine="709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94335</wp:posOffset>
                </wp:positionH>
                <wp:positionV relativeFrom="paragraph">
                  <wp:posOffset>52070</wp:posOffset>
                </wp:positionV>
                <wp:extent cx="72390" cy="723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05pt;margin-top:4.1pt;width:5.65pt;height:5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c</w:t>
      </w:r>
      <w:r>
        <w:rPr>
          <w:i/>
          <w:iCs/>
          <w:sz w:val="28"/>
        </w:rPr>
        <w:t>·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 xml:space="preserve">□ </w:t>
      </w:r>
      <w:r>
        <w:rPr>
          <w:i/>
          <w:iCs/>
          <w:sz w:val="28"/>
        </w:rPr>
        <w:t xml:space="preserve">= </w:t>
      </w:r>
      <w:r>
        <w:rPr>
          <w:b/>
          <w:bCs/>
          <w:sz w:val="28"/>
          <w:lang w:val="en-US"/>
        </w:rPr>
        <w:t>γ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  <w:lang w:val="en-US"/>
        </w:rPr>
        <w:t>C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10</w:t>
      </w:r>
      <w:r>
        <w:rPr>
          <w:sz w:val="28"/>
          <w:vertAlign w:val="superscript"/>
        </w:rPr>
        <w:t>4</w:t>
      </w:r>
      <w:r>
        <w:rPr>
          <w:sz w:val="28"/>
        </w:rPr>
        <w:t>·2·1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 2.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  <w:tab w:val="left" w:pos="411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  <w:tab w:val="left" w:pos="411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  <w:tab w:val="left" w:pos="4110" w:leader="none"/>
        </w:tabs>
        <w:ind w:firstLine="709"/>
        <w:jc w:val="both"/>
        <w:rPr>
          <w:sz w:val="28"/>
        </w:rPr>
      </w:pPr>
      <w:r>
        <w:rPr>
          <w:sz w:val="28"/>
        </w:rPr>
        <w:t>2.  Координата центра давления с учётом, что ось координат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</w:t>
      </w:r>
      <w:r>
        <w:rPr>
          <w:sz w:val="28"/>
        </w:rPr>
        <w:t>в данном случае</w:t>
      </w:r>
      <w:r>
        <w:rPr>
          <w:i/>
          <w:sz w:val="28"/>
        </w:rPr>
        <w:t xml:space="preserve"> </w:t>
      </w:r>
      <w:r>
        <w:rPr>
          <w:sz w:val="28"/>
        </w:rPr>
        <w:t>вертикальна</w:t>
      </w:r>
    </w:p>
    <w:p>
      <w:pPr>
        <w:pStyle w:val="Normal"/>
        <w:tabs>
          <w:tab w:val="clear" w:pos="708"/>
          <w:tab w:val="left" w:pos="1200" w:leader="none"/>
          <w:tab w:val="left" w:pos="411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  <w:tab w:val="left" w:pos="4110" w:leader="none"/>
        </w:tabs>
        <w:jc w:val="center"/>
        <w:rPr>
          <w:sz w:val="28"/>
        </w:rPr>
      </w:pPr>
      <w:r>
        <w:rPr>
          <w:sz w:val="28"/>
        </w:rPr>
        <w:object w:dxaOrig="5400" w:dyaOrig="1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0pt;height:58pt" filled="f" o:ole="">
            <v:imagedata r:id="rId89" o:title=""/>
          </v:shape>
          <o:OLEObject Type="Embed" ProgID="" ShapeID="ole_rId88" DrawAspect="Content" ObjectID="_2070748367" r:id="rId88"/>
        </w:object>
      </w:r>
      <w:r>
        <w:rPr>
          <w:sz w:val="28"/>
        </w:rPr>
        <w:t>м.</w:t>
      </w:r>
    </w:p>
    <w:p>
      <w:pPr>
        <w:pStyle w:val="Normal"/>
        <w:ind w:firstLine="709"/>
        <w:rPr/>
      </w:pPr>
      <w:r>
        <w:rPr>
          <w:sz w:val="28"/>
        </w:rPr>
        <w:t xml:space="preserve">Для круглой крышки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C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>= π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perscript"/>
        </w:rPr>
        <w:t>4</w:t>
      </w:r>
      <w:r>
        <w:rPr>
          <w:sz w:val="28"/>
        </w:rPr>
        <w:t>/6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роме того, в задачах 1-4 необходимо применить условие равновесия системы под действием двух сил: равновесия поршней в задачах 1—3 и равновесия крышки в задаче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дачи 5—6 решаются с применением формул, выражающих силы давления жидкости на криволинейные ст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ертикальная составляюща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определяется как вес жидкости, заключённой в заданной части объёма: в задаче 5 этот объем равен половине объёма шара, в задаче 6 – объёму кону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имер 2</w:t>
      </w:r>
      <w:r>
        <w:rPr>
          <w:sz w:val="28"/>
        </w:rPr>
        <w:t xml:space="preserve">. Определить напряжения в стенке трубы, находящейся под давлением газа </w:t>
      </w:r>
      <w:r>
        <w:rPr>
          <w:i/>
          <w:iCs/>
          <w:sz w:val="28"/>
        </w:rPr>
        <w:t xml:space="preserve">р </w:t>
      </w:r>
      <w:r>
        <w:rPr>
          <w:sz w:val="28"/>
        </w:rPr>
        <w:t xml:space="preserve">= </w:t>
      </w:r>
      <w:r>
        <w:rPr>
          <w:sz w:val="28"/>
          <w:lang w:val="en-US"/>
        </w:rPr>
        <w:t>const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ешение.</w:t>
      </w:r>
      <w:r>
        <w:rPr>
          <w:sz w:val="28"/>
        </w:rPr>
        <w:t xml:space="preserve"> Стенка трубы является криволинейной поверхностью. Горизонтальная составляющая силы давления равна силе, действующей в диаметральном сечении трубы </w:t>
      </w:r>
      <w:r>
        <w:rPr>
          <w:i/>
          <w:sz w:val="28"/>
        </w:rPr>
        <w:t>1 – 1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pS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pdl</w:t>
      </w:r>
      <w:r>
        <w:rPr>
          <w:i/>
          <w:iCs/>
          <w:sz w:val="28"/>
        </w:rPr>
        <w:t>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tabs>
          <w:tab w:val="clear" w:pos="708"/>
          <w:tab w:val="left" w:pos="4080" w:leader="none"/>
        </w:tabs>
        <w:ind w:firstLine="454"/>
        <w:rPr/>
      </w:pPr>
      <w:r>
        <w:rPr>
          <w:i/>
        </w:rPr>
        <w:t xml:space="preserve"> </w:t>
      </w:r>
      <w:r>
        <w:rPr/>
        <w:t xml:space="preserve">Напряжение в стенке трубы </w:t>
      </w:r>
    </w:p>
    <w:p>
      <w:pPr>
        <w:pStyle w:val="Normal"/>
        <w:ind w:firstLine="709"/>
        <w:rPr>
          <w:sz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47">
                <wp:simplePos x="0" y="0"/>
                <wp:positionH relativeFrom="column">
                  <wp:posOffset>216535</wp:posOffset>
                </wp:positionH>
                <wp:positionV relativeFrom="paragraph">
                  <wp:posOffset>149225</wp:posOffset>
                </wp:positionV>
                <wp:extent cx="2136775" cy="231711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2316960"/>
                          <a:chOff x="0" y="0"/>
                          <a:chExt cx="2136600" cy="2316960"/>
                        </a:xfrm>
                      </wpg:grpSpPr>
                      <wps:wsp>
                        <wps:cNvSpPr/>
                        <wps:spPr>
                          <a:xfrm>
                            <a:off x="507240" y="219600"/>
                            <a:ext cx="0" cy="199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6480"/>
                            <a:ext cx="796320" cy="796320"/>
                          </a:xfrm>
                          <a:prstGeom prst="donut">
                            <a:avLst>
                              <a:gd name="adj" fmla="val 15472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0800">
                            <a:off x="1194840" y="436680"/>
                            <a:ext cx="796320" cy="79632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1229400"/>
                            <a:ext cx="108576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437040"/>
                            <a:ext cx="104976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835200"/>
                            <a:ext cx="0" cy="9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1631160"/>
                            <a:ext cx="1085760" cy="2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8840"/>
                            <a:ext cx="94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145044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24640"/>
                            <a:ext cx="100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907560"/>
                            <a:ext cx="347400" cy="43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217800"/>
                            <a:ext cx="43452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1960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1584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1268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19376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30248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233000"/>
                            <a:ext cx="93960" cy="10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186200"/>
                            <a:ext cx="1015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025640"/>
                            <a:ext cx="1137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10908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027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085040"/>
                            <a:ext cx="164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55628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145044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1.75pt;width:156.75pt;height:182.45pt" coordorigin="341,235" coordsize="3135,3649">
                <v:line id="shape_0" from="1140,581" to="1140,372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513;top:1379;width:1253;height:1253;mso-wrap-style:none;v-text-anchor:middle" type="_x0000_t23">
                  <v:fill o:detectmouseclick="t" on="false"/>
                  <v:stroke color="black" weight="12600" joinstyle="miter" endcap="flat"/>
                  <w10:wrap type="square" side="left"/>
                </v:shape>
                <v:shape id="shape_0" stroked="t" o:allowincell="f" style="position:absolute;left:2222;top:922;width:1253;height:1253;mso-wrap-style:none;v-text-anchor:middle;rotation:60" type="_x0000_t23">
                  <v:fill o:detectmouseclick="t" on="false"/>
                  <v:stroke color="black" weight="12600" dashstyle="dash" joinstyle="miter" endcap="flat"/>
                  <w10:wrap type="square" side="left"/>
                </v:shape>
                <v:line id="shape_0" from="1248,2171" to="2957,2626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1050,924" to="2702,1379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2850,1551" to="2850,297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140,2804" to="2849,3259" stroked="t" o:allowincell="f" style="position:absolute;flip:y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square" side="left"/>
                </v:line>
                <v:line id="shape_0" from="342,1493" to="1823,1493" stroked="t" o:allowincell="f" style="position:absolute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square" side="left"/>
                </v:line>
                <v:line id="shape_0" from="456,2519" to="1139,2519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square" side="left"/>
                </v:line>
                <v:line id="shape_0" from="341,2006" to="1923,2006" stroked="t" o:allowincell="f" style="position:absolute;flip:x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55,1665" to="1401,2348" stroked="t" o:allowincell="f" style="position:absolute;flip:y">
                  <v:stroke color="black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square" side="left"/>
                </v:line>
                <v:line id="shape_0" from="1539,578" to="2222,1489" stroked="t" o:allowincell="f" style="position:absolute;flip:y">
                  <v:stroke color="black" weight="12600" startarrow="classic" startarrowwidth="narrow" startarrowlength="long" joinstyle="miter" endcap="flat"/>
                  <v:fill o:detectmouseclick="t" on="false"/>
                  <w10:wrap type="square" side="left"/>
                </v:line>
                <v:line id="shape_0" from="2223,581" to="2792,581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912,1678" to="1139,1678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square" side="left"/>
                </v:line>
                <v:line id="shape_0" from="912,1830" to="1139,1830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square" side="left"/>
                </v:line>
                <v:line id="shape_0" from="912,2115" to="1139,2115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square" side="left"/>
                </v:line>
                <v:line id="shape_0" from="912,2286" to="1139,2286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square" side="left"/>
                </v:line>
                <v:line id="shape_0" from="1219,2177" to="1366,2342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square" side="left"/>
                </v:line>
                <v:line id="shape_0" from="1401,2103" to="1560,2126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square" side="left"/>
                </v:line>
                <v:line id="shape_0" from="1363,1850" to="1541,1865" stroked="t" o:allowincell="f" style="position:absolute;flip:y">
                  <v:stroke color="black" weight="6480" endarrow="classic" endarrowwidth="medium" endarrowlength="long" joinstyle="miter" endcap="flat"/>
                  <v:fill o:detectmouseclick="t" on="false"/>
                  <w10:wrap type="square" side="left"/>
                </v:line>
                <v:shape id="shape_0" stroked="f" o:allowincell="f" style="position:absolute;left:1026;top:407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26;top:342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3;top:1944;width:25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823;top:2686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280;top:235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1140,2519" to="1823,2519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ind w:left="3539" w:firstLine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object w:dxaOrig="22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pt;height:36pt" filled="f" o:ole="">
            <v:imagedata r:id="rId91" o:title=""/>
          </v:shape>
          <o:OLEObject Type="Embed" ProgID="" ShapeID="ole_rId90" DrawAspect="Content" ObjectID="_1659267113" r:id="rId90"/>
        </w:objec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473325</wp:posOffset>
                </wp:positionH>
                <wp:positionV relativeFrom="paragraph">
                  <wp:posOffset>22860</wp:posOffset>
                </wp:positionV>
                <wp:extent cx="39814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.8pt;mso-position-vertical-relative:text;margin-left:-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</w:rPr>
        <w:t>Рисунок к  примеру 2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344420</wp:posOffset>
                </wp:positionH>
                <wp:positionV relativeFrom="paragraph">
                  <wp:posOffset>120650</wp:posOffset>
                </wp:positionV>
                <wp:extent cx="398145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9.5pt;mso-position-vertical-relative:text;margin-left:-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rPr/>
      </w:pPr>
      <w:r>
        <w:rPr/>
        <w:t xml:space="preserve">      </w:t>
      </w:r>
      <w:r>
        <w:rPr/>
        <w:tab/>
        <w:t xml:space="preserve">Задачи 7—19 решаются с применением уравнений гидродинамики: уравнения расхода (3.7  ), уравнения Бернулли для потока реальной жидкости (3.9), уравнений Дарси-Вейсбаха (3.11), (3.17), формулы числа Рейнольдса (3.8), а также формул, выражающих значения коэффициентов гидравлического трения λ (3.13) – (3.16) и местных сопротивлений ξ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применении уравнения Бернулли важно правильно выбрать те два сечения потока, для которых оно запис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качестве сечений рекомендуется бр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вободную поверхность жидкости в резервуаре (баке), где скорость потока можно принять равной нулю (задачи 7—9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ыход потока в атмосферу, где избыточное давление равно нулю, а абсолютное – атмосферно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ечение, где присоединен тот или иной манометр или пьезометр (задача 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равнение Бернулли рекомендуется сначала записать в общем виде, а затем переписать его с заменой его членов заданными в задаче буквенными величинами и исключить члены, равные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ри этом необходимо помнить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ертикальная ординат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сегда отсчитывается от произвольной горизонтальной плоскости сравнения ввер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качестве плоскости сравнения можно принимать плоскость, проходящую через ось горизонтального трубопровода; проходящую через центр или через свободную поверхность резерв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давл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, входящее в правую и левую части уравнения, должно быть задано в одной системе отсчёта (абсолютной и избыточной). Если задано значение вакуума, его необходимо перевести в абсолютное или избыточное давление по формулам, приведенным в лекции, тема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уммарная потеря напора Σ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сегда пишется в правой части со знаком «+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еличина Σ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 общем случае складывается из местных потерь, которые можно выразить формулой Вейсбаха (3.17) и линейных потерь, определяемых формулой Дарси (3.11);</w:t>
      </w:r>
    </w:p>
    <w:p>
      <w:pPr>
        <w:pStyle w:val="21"/>
        <w:rPr/>
      </w:pPr>
      <w:r>
        <w:rPr/>
        <w:t xml:space="preserve">       </w:t>
      </w:r>
      <w:r>
        <w:rPr/>
        <w:tab/>
        <w:t>если имеется внезапное расширение потока, то при турбулентном режиме необходимо учитывать потерю напора по теореме Борда (см. лекцию, тема 9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частном случае, когда жидкость подводится к резервуару, баку и т.п., можно считать, что теряется вся кинетическая энергия жидкости. В случае ламинарного режима при этом необходимо учесть, что α = 2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мер 3. </w:t>
      </w:r>
      <w:r>
        <w:rPr>
          <w:sz w:val="28"/>
        </w:rPr>
        <w:t xml:space="preserve">По трубопроводу с внутренним диаметром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длиной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 15 м под постоянным напором  </w:t>
      </w:r>
      <w:r>
        <w:rPr>
          <w:i/>
          <w:sz w:val="28"/>
        </w:rPr>
        <w:t>Н</w:t>
      </w:r>
      <w:r>
        <w:rPr>
          <w:sz w:val="28"/>
        </w:rPr>
        <w:t xml:space="preserve"> = 5 м и давлением </w:t>
      </w:r>
      <w:r>
        <w:rPr>
          <w:i/>
          <w:sz w:val="28"/>
        </w:rPr>
        <w:t>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одается машинное масло с температурой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 50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. Трубопровод должен обеспечить расход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= 0,00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с с избыточным давлением  </w:t>
      </w:r>
      <w:r>
        <w:rPr>
          <w:i/>
          <w:sz w:val="28"/>
        </w:rPr>
        <w:t>р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= 0,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 в конце трубопровода. Определить избыточное давление </w:t>
      </w:r>
      <w:r>
        <w:rPr>
          <w:i/>
          <w:sz w:val="28"/>
        </w:rPr>
        <w:t>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на свободной поверхности сосуда. Построить в масштабе напорную и пьезометрическую линии для трубопровода. Учесть потери по длине, местные потери на входе в трубу и в задвижке. Степень закрытия задвижки 3/8.</w:t>
      </w:r>
    </w:p>
    <w:p>
      <w:pPr>
        <w:pStyle w:val="Normal"/>
        <w:ind w:left="-24" w:right="22" w:firstLine="709"/>
        <w:jc w:val="both"/>
        <w:rPr/>
      </w:pPr>
      <w:r>
        <w:rPr>
          <w:i/>
          <w:sz w:val="28"/>
        </w:rPr>
        <w:t>Решение.</w:t>
      </w:r>
      <w:r>
        <w:rPr>
          <w:sz w:val="28"/>
          <w:szCs w:val="28"/>
        </w:rPr>
        <w:t xml:space="preserve"> Применим уравнение Бернулли для потока реальной жидкости (3.9). Наметим сечения </w:t>
      </w:r>
      <w:r>
        <w:rPr>
          <w:i/>
          <w:sz w:val="28"/>
          <w:szCs w:val="28"/>
        </w:rPr>
        <w:t>1 – 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2 – 2</w:t>
      </w:r>
      <w:r>
        <w:rPr>
          <w:sz w:val="28"/>
          <w:szCs w:val="28"/>
        </w:rPr>
        <w:t xml:space="preserve"> потока, как показано на рисунке, за плоскость сравнения примем плоскость, проходящую по оси трубопровода.</w:t>
      </w:r>
    </w:p>
    <w:p>
      <w:pPr>
        <w:pStyle w:val="Normal"/>
        <w:ind w:left="-24" w:right="22" w:firstLine="744"/>
        <w:jc w:val="both"/>
        <w:rPr/>
      </w:pPr>
      <w:r>
        <w:rPr>
          <w:sz w:val="28"/>
          <w:szCs w:val="28"/>
        </w:rPr>
        <w:t xml:space="preserve">В сечении </w:t>
      </w:r>
      <w:r>
        <w:rPr>
          <w:i/>
          <w:sz w:val="28"/>
          <w:szCs w:val="28"/>
        </w:rPr>
        <w:t>1–1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BankGothic Md BT" w:ascii="BankGothic Md BT" w:hAnsi="BankGothic Md BT"/>
          <w:sz w:val="28"/>
          <w:szCs w:val="28"/>
        </w:rPr>
        <w:t>≈</w:t>
      </w:r>
      <w:r>
        <w:rPr>
          <w:sz w:val="28"/>
          <w:szCs w:val="28"/>
        </w:rPr>
        <w:t xml:space="preserve"> 0 (из-за большой площади сечения сосуда).</w:t>
      </w:r>
    </w:p>
    <w:p>
      <w:pPr>
        <w:pStyle w:val="Normal"/>
        <w:ind w:left="-24" w:right="22" w:firstLine="744"/>
        <w:jc w:val="both"/>
        <w:rPr/>
      </w:pPr>
      <w:r>
        <w:rPr>
          <w:sz w:val="28"/>
          <w:szCs w:val="28"/>
        </w:rPr>
        <w:t xml:space="preserve">В сечении </w:t>
      </w:r>
      <w:r>
        <w:rPr>
          <w:i/>
          <w:sz w:val="28"/>
          <w:szCs w:val="28"/>
        </w:rPr>
        <w:t>2–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;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32"/>
          <w:szCs w:val="32"/>
          <w:vertAlign w:val="subscript"/>
        </w:rPr>
        <w:t>м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</w:t>
      </w:r>
      <w:r>
        <w:rPr>
          <w:rFonts w:cs="BankGothic Md BT" w:ascii="BankGothic Md BT" w:hAnsi="BankGothic Md BT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>скорость жидкости в трубопроводе.</w:t>
      </w:r>
    </w:p>
    <w:p>
      <w:pPr>
        <w:pStyle w:val="Normal"/>
        <w:ind w:firstLine="567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7740</wp:posOffset>
                </wp:positionH>
                <wp:positionV relativeFrom="paragraph">
                  <wp:posOffset>52070</wp:posOffset>
                </wp:positionV>
                <wp:extent cx="3877945" cy="2561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561760"/>
                          <a:chOff x="0" y="0"/>
                          <a:chExt cx="3877920" cy="2561760"/>
                        </a:xfrm>
                      </wpg:grpSpPr>
                      <wps:wsp>
                        <wps:cNvSpPr txBox="1"/>
                        <wps:spPr>
                          <a:xfrm>
                            <a:off x="3474720" y="701640"/>
                            <a:ext cx="3402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80360"/>
                            <a:ext cx="4888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72360"/>
                            <a:ext cx="13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108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8108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1080"/>
                            <a:ext cx="0" cy="179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97820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172404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978200"/>
                            <a:ext cx="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180360"/>
                            <a:ext cx="0" cy="131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5160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7000">
                            <a:off x="2243520" y="1433160"/>
                            <a:ext cx="219600" cy="3618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160" y="1504800"/>
                            <a:ext cx="9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160" y="1724760"/>
                            <a:ext cx="9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504800"/>
                            <a:ext cx="112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724760"/>
                            <a:ext cx="112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50480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362600"/>
                            <a:ext cx="0" cy="25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36260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616040"/>
                            <a:ext cx="30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5160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894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42880"/>
                            <a:ext cx="108720" cy="1087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0541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0541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29096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18224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5320" y="17240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0090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2640" y="1031760"/>
                            <a:ext cx="1296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304280"/>
                            <a:ext cx="0" cy="2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304280"/>
                            <a:ext cx="0" cy="2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506240"/>
                            <a:ext cx="135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44">
                                <a:moveTo>
                                  <a:pt x="99" y="0"/>
                                </a:moveTo>
                                <a:cubicBezTo>
                                  <a:pt x="116" y="17"/>
                                  <a:pt x="214" y="61"/>
                                  <a:pt x="200" y="100"/>
                                </a:cubicBezTo>
                                <a:cubicBezTo>
                                  <a:pt x="186" y="139"/>
                                  <a:pt x="30" y="193"/>
                                  <a:pt x="15" y="234"/>
                                </a:cubicBezTo>
                                <a:cubicBezTo>
                                  <a:pt x="0" y="275"/>
                                  <a:pt x="88" y="321"/>
                                  <a:pt x="107" y="3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491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215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10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652400"/>
                            <a:ext cx="31248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1600"/>
                            <a:ext cx="19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651600"/>
                            <a:ext cx="19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200"/>
                            <a:ext cx="302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49200"/>
                            <a:ext cx="302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0" y="709920"/>
                            <a:ext cx="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8920" y="2353320"/>
                            <a:ext cx="3402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2361600"/>
                            <a:ext cx="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61604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4.1pt;width:305.3pt;height:201.7pt" coordorigin="1524,82" coordsize="6106,4034">
                <v:shape id="shape_0" fillcolor="white" stroked="f" o:allowincell="f" style="position:absolute;left:6996;top:1187;width:53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4;top:366;width:76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0,196" to="3925,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60,367" to="2044,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7,367" to="3925,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74,82" to="1874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2,82" to="3812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5,367" to="2045,3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45,3197" to="3526,3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7,2797" to="3527,31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27,3197" to="3527,3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7,366" to="3527,24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45,1108" to="3526,1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057;top:2340;width:345;height:569;mso-wrap-style:none;v-text-anchor:middle;rotation:88" type="_x0000_t12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26,2452" to="4944,24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26,2798" to="4944,27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16,2452" to="7288,24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16,2798" to="7288,2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7,2452" to="6947,3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7,2228" to="5237,26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00,2228" to="5431,2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86,2627" to="7630,262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900,1108" to="2900,26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5,538" to="2615,1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2216;top:937;width:170;height:170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7,3317" to="5236,33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37,3317" to="6946,33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26,2115" to="3926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6,1944" to="3926,2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6,2797" to="3926,31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23;top:1671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867,1707" to="7070,20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3,2136" to="6893,24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96,2136" to="6996,24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14,344" path="m99,0c116,17,214,61,200,100c186,139,30,193,15,234c0,275,88,321,107,344e" stroked="t" o:allowincell="f" style="position:absolute;left:7182;top:2454;width:213;height:3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16,1262" to="3184,12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87,1376" to="3013,1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15,1515" to="2785,151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345,2684" to="5836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,1108" to="1873,11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20,1108" to="3925,11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4;top:632;width:4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6;top:632;width:4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93,1200" to="6893,15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50;top:3788;width:53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47,3801" to="6947,41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37,2627" to="5237,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</w:t>
      </w:r>
      <w:r>
        <w:rPr>
          <w:i/>
          <w:sz w:val="28"/>
        </w:rPr>
        <w:t>Рисунок 1 к примеру 3.</w:t>
      </w:r>
      <w:r>
        <w:rPr>
          <w:sz w:val="28"/>
        </w:rPr>
        <w:t xml:space="preserve">                   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vertAlign w:val="subscript"/>
        </w:rPr>
      </w:pPr>
      <w:r>
        <w:rPr>
          <w:sz w:val="28"/>
        </w:rPr>
        <w:t xml:space="preserve">        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i/>
          <w:sz w:val="28"/>
        </w:rPr>
        <w:t xml:space="preserve">                                              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м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 xml:space="preserve">     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                 </w:t>
      </w:r>
      <w:r>
        <w:rPr>
          <w:i/>
          <w:sz w:val="28"/>
          <w:lang w:val="en-US"/>
        </w:rPr>
        <w:t>d</w:t>
      </w:r>
    </w:p>
    <w:p>
      <w:pPr>
        <w:pStyle w:val="Normal"/>
        <w:ind w:firstLine="567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</w:t>
      </w:r>
      <w:r>
        <w:rPr>
          <w:rFonts w:eastAsia="Symbol" w:cs="Symbol" w:ascii="Symbol" w:hAnsi="Symbol"/>
          <w:sz w:val="28"/>
          <w:lang w:val="en-US"/>
        </w:rPr>
        <w:t>z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                                              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/2                    </w:t>
      </w:r>
      <w:r>
        <w:rPr>
          <w:rFonts w:eastAsia="Symbol" w:cs="Symbol" w:ascii="Symbol" w:hAnsi="Symbol"/>
          <w:sz w:val="28"/>
          <w:lang w:val="en-US"/>
        </w:rPr>
        <w:t>z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sz w:val="28"/>
        </w:rPr>
        <w:t>/2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4" w:right="22" w:firstLine="744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</w:tabs>
        <w:ind w:firstLine="567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ери напора: местные – на входе в трубу </w:t>
      </w:r>
      <w:r>
        <w:rPr>
          <w:i/>
          <w:sz w:val="28"/>
          <w:szCs w:val="28"/>
          <w:lang w:val="en-US"/>
        </w:rPr>
        <w:t>h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 и </w:t>
      </w:r>
      <w:r>
        <w:rPr>
          <w:sz w:val="28"/>
          <w:szCs w:val="28"/>
        </w:rPr>
        <w:t xml:space="preserve">в задвижке </w:t>
      </w:r>
      <w:r>
        <w:rPr>
          <w:i/>
          <w:sz w:val="28"/>
          <w:szCs w:val="28"/>
          <w:lang w:val="en-US"/>
        </w:rPr>
        <w:t>h</w:t>
      </w:r>
      <w:r>
        <w:rPr>
          <w:sz w:val="32"/>
          <w:szCs w:val="32"/>
          <w:vertAlign w:val="subscript"/>
        </w:rPr>
        <w:t>з</w:t>
      </w:r>
      <w:r>
        <w:rPr>
          <w:sz w:val="32"/>
          <w:szCs w:val="32"/>
        </w:rPr>
        <w:t xml:space="preserve">; </w:t>
      </w:r>
      <w:r>
        <w:rPr>
          <w:sz w:val="28"/>
          <w:szCs w:val="28"/>
        </w:rPr>
        <w:t xml:space="preserve">линейные – на трение по длине на участках труб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2</w:t>
      </w:r>
      <w:r>
        <w:rPr>
          <w:sz w:val="32"/>
          <w:szCs w:val="32"/>
        </w:rPr>
        <w:t xml:space="preserve"> – </w:t>
      </w:r>
      <w:r>
        <w:rPr>
          <w:i/>
          <w:sz w:val="28"/>
          <w:szCs w:val="28"/>
          <w:lang w:val="en-US"/>
        </w:rPr>
        <w:t>h</w:t>
      </w:r>
      <w:r>
        <w:rPr>
          <w:sz w:val="32"/>
          <w:szCs w:val="32"/>
          <w:vertAlign w:val="subscript"/>
        </w:rPr>
        <w:t>л</w:t>
      </w:r>
      <w:r>
        <w:rPr>
          <w:sz w:val="28"/>
          <w:szCs w:val="28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sz w:val="32"/>
          <w:szCs w:val="32"/>
          <w:vertAlign w:val="subscript"/>
        </w:rPr>
        <w:t>л</w:t>
      </w:r>
      <w:r>
        <w:rPr>
          <w:sz w:val="28"/>
          <w:szCs w:val="28"/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ind w:left="-24" w:right="22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масла в трубе, используя уравнение расхода (3.7) </w:t>
      </w:r>
    </w:p>
    <w:p>
      <w:pPr>
        <w:pStyle w:val="Normal"/>
        <w:ind w:left="-24" w:right="22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22" w:firstLine="744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.</w:t>
      </w:r>
    </w:p>
    <w:p>
      <w:pPr>
        <w:pStyle w:val="Normal"/>
        <w:ind w:left="-24" w:right="22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22" w:firstLine="744"/>
        <w:jc w:val="both"/>
        <w:rPr>
          <w:sz w:val="28"/>
          <w:szCs w:val="28"/>
        </w:rPr>
      </w:pPr>
      <w:r>
        <w:rPr>
          <w:sz w:val="28"/>
          <w:szCs w:val="28"/>
        </w:rPr>
        <w:t>Число Рейнольдса по формуле (3.8)</w:t>
      </w:r>
    </w:p>
    <w:p>
      <w:pPr>
        <w:pStyle w:val="Normal"/>
        <w:ind w:left="-24" w:right="22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22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24" w:right="22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22" w:firstLine="744"/>
        <w:jc w:val="both"/>
        <w:rPr/>
      </w:pPr>
      <w:r>
        <w:rPr>
          <w:sz w:val="28"/>
          <w:szCs w:val="28"/>
        </w:rPr>
        <w:t xml:space="preserve">Здесь ν – кинематический коэффициент вязкости машинного масла при 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принят по графику [1, с. 13]. </w:t>
      </w:r>
    </w:p>
    <w:p>
      <w:pPr>
        <w:pStyle w:val="Normal"/>
        <w:ind w:left="-24" w:right="22" w:firstLine="744"/>
        <w:jc w:val="both"/>
        <w:rPr/>
      </w:pPr>
      <w:r>
        <w:rPr>
          <w:sz w:val="28"/>
          <w:szCs w:val="28"/>
        </w:rPr>
        <w:t xml:space="preserve">Так как 235 &lt; 2300 (критического числа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), режим движения ламинарный и коэффициент α = 2.</w:t>
      </w:r>
    </w:p>
    <w:p>
      <w:pPr>
        <w:pStyle w:val="Normal"/>
        <w:ind w:left="-24" w:right="22" w:firstLine="744"/>
        <w:jc w:val="both"/>
        <w:rPr/>
      </w:pPr>
      <w:r>
        <w:rPr>
          <w:sz w:val="28"/>
          <w:szCs w:val="28"/>
        </w:rPr>
        <w:t>Выражаем потери напора по соответствующим формулам Дарси–Вейсбаха (3.11), (3.17) и переписываем уравнение Бернулли в обозначениях величин, данных в задаче:</w:t>
      </w:r>
    </w:p>
    <w:p>
      <w:pPr>
        <w:pStyle w:val="Normal"/>
        <w:ind w:left="-24" w:right="22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22" w:hanging="0"/>
        <w:jc w:val="right"/>
        <w:rPr/>
      </w:pPr>
      <w:r>
        <w:rPr>
          <w:sz w:val="28"/>
          <w:szCs w:val="28"/>
        </w:rPr>
        <w:object w:dxaOrig="716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8.35pt;height:40.75pt" filled="f" o:ole="">
            <v:imagedata r:id="rId93" o:title=""/>
          </v:shape>
          <o:OLEObject Type="Embed" ProgID="" ShapeID="ole_rId92" DrawAspect="Content" ObjectID="_1211307064" r:id="rId92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4.1)</w:t>
      </w:r>
    </w:p>
    <w:p>
      <w:pPr>
        <w:pStyle w:val="Normal"/>
        <w:ind w:left="-2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22" w:firstLine="732"/>
        <w:jc w:val="both"/>
        <w:rPr/>
      </w:pPr>
      <w:r>
        <w:rPr>
          <w:sz w:val="28"/>
          <w:szCs w:val="28"/>
        </w:rPr>
        <w:t>Принимаем ζ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 0,5 [1, с. 100], ζ</w:t>
      </w:r>
      <w:r>
        <w:rPr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 = 5,5 [Рабинович Е.З. Гидравлика. М.: Недра, 1980. 278 с. С. 155], плотность машинного масла ρ =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[Приложение, табл. 1, "Масло минеральное"]. Коэффициент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</w:rPr>
        <w:t xml:space="preserve"> по формуле (3.13)</w:t>
      </w:r>
    </w:p>
    <w:p>
      <w:pPr>
        <w:pStyle w:val="Normal"/>
        <w:ind w:left="-2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2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22" w:firstLine="732"/>
        <w:jc w:val="both"/>
        <w:rPr>
          <w:sz w:val="28"/>
          <w:szCs w:val="28"/>
        </w:rPr>
      </w:pPr>
      <w:r>
        <w:rPr>
          <w:sz w:val="28"/>
          <w:szCs w:val="28"/>
        </w:rPr>
        <w:t>Подставим значения величин в формулу (4.1):</w:t>
      </w:r>
    </w:p>
    <w:p>
      <w:pPr>
        <w:pStyle w:val="Normal"/>
        <w:ind w:left="-24" w:right="22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764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7.65pt;height:41.4pt" filled="f" o:ole="">
            <v:imagedata r:id="rId95" o:title=""/>
          </v:shape>
          <o:OLEObject Type="Embed" ProgID="" ShapeID="ole_rId94" DrawAspect="Content" ObjectID="_686061991" r:id="rId94"/>
        </w:object>
      </w:r>
    </w:p>
    <w:p>
      <w:pPr>
        <w:pStyle w:val="Normal"/>
        <w:ind w:left="-2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22" w:firstLine="408"/>
        <w:jc w:val="both"/>
        <w:rPr>
          <w:sz w:val="28"/>
          <w:szCs w:val="28"/>
        </w:rPr>
      </w:pPr>
      <w:r>
        <w:rPr/>
        <w:object w:dxaOrig="8419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0.55pt;height:40.2pt" filled="f" o:ole="">
            <v:imagedata r:id="rId97" o:title=""/>
          </v:shape>
          <o:OLEObject Type="Embed" ProgID="" ShapeID="ole_rId96" DrawAspect="Content" ObjectID="_1307598354" r:id="rId96"/>
        </w:object>
      </w:r>
    </w:p>
    <w:p>
      <w:pPr>
        <w:pStyle w:val="Normal"/>
        <w:ind w:left="-2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22" w:firstLine="480"/>
        <w:jc w:val="both"/>
        <w:rPr>
          <w:sz w:val="28"/>
          <w:szCs w:val="28"/>
        </w:rPr>
      </w:pPr>
      <w:r>
        <w:rPr>
          <w:sz w:val="28"/>
          <w:szCs w:val="28"/>
        </w:rPr>
        <w:t>= 19,07 м.                                                                                                  (4.2)</w:t>
      </w:r>
    </w:p>
    <w:p>
      <w:pPr>
        <w:pStyle w:val="Normal"/>
        <w:ind w:left="-24" w:right="22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22" w:firstLine="48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2578" w:dyaOrig="7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.95pt;height:37.8pt" filled="f" o:ole="">
            <v:imagedata r:id="rId99" o:title=""/>
          </v:shape>
          <o:OLEObject Type="Embed" ProgID="" ShapeID="ole_rId98" DrawAspect="Content" ObjectID="_1599373179" r:id="rId9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ind w:left="-24" w:right="22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22" w:firstLine="48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sz w:val="32"/>
          <w:szCs w:val="32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=</w:t>
      </w:r>
      <w:r>
        <w:rPr>
          <w:sz w:val="28"/>
          <w:szCs w:val="28"/>
        </w:rPr>
        <w:t xml:space="preserve"> 14,07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∙ </w:t>
      </w:r>
      <w:r>
        <w:rPr>
          <w:sz w:val="28"/>
          <w:szCs w:val="28"/>
        </w:rPr>
        <w:t xml:space="preserve">900 </w:t>
      </w:r>
      <w:r>
        <w:rPr>
          <w:rFonts w:cs="Arial Narrow" w:ascii="Arial Narrow" w:hAnsi="Arial Narrow"/>
          <w:sz w:val="28"/>
          <w:szCs w:val="28"/>
        </w:rPr>
        <w:t xml:space="preserve">∙ </w:t>
      </w:r>
      <w:r>
        <w:rPr>
          <w:sz w:val="28"/>
          <w:szCs w:val="28"/>
        </w:rPr>
        <w:t>9,81 = 124200 Па.</w:t>
      </w:r>
    </w:p>
    <w:p>
      <w:pPr>
        <w:pStyle w:val="Normal"/>
        <w:ind w:left="-24" w:right="22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22" w:firstLine="720"/>
        <w:jc w:val="both"/>
        <w:rPr/>
      </w:pPr>
      <w:r>
        <w:rPr>
          <w:sz w:val="28"/>
          <w:szCs w:val="28"/>
        </w:rPr>
        <w:t xml:space="preserve">Строим напорную линию, откладывая по ходу течения от полного напора в сечении </w:t>
      </w:r>
      <w:r>
        <w:rPr>
          <w:i/>
          <w:sz w:val="28"/>
          <w:szCs w:val="28"/>
        </w:rPr>
        <w:t>1—1</w:t>
      </w:r>
      <w:r>
        <w:rPr>
          <w:sz w:val="28"/>
          <w:szCs w:val="28"/>
        </w:rPr>
        <w:t xml:space="preserve"> потери напора из формулы (4.2) и выдерживая высоту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, напоры и потери напора в одном масштабе. Длины участков трубопровода также изображаем в масштабе, но в другом, сообразуясь с размерами ширины листа. Напорную линию изображаем сплошной линией, пьезометрическую – пунктирной. Она располагается от напорной ниже на величину скоростного напора</w:t>
      </w:r>
    </w:p>
    <w:p>
      <w:pPr>
        <w:pStyle w:val="Normal"/>
        <w:ind w:left="-24" w:right="22" w:firstLine="72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336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pt;height:41.4pt" filled="f" o:ole="">
            <v:imagedata r:id="rId101" o:title=""/>
          </v:shape>
          <o:OLEObject Type="Embed" ProgID="" ShapeID="ole_rId100" DrawAspect="Content" ObjectID="_874947680" r:id="rId10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 </w:t>
      </w:r>
    </w:p>
    <w:p>
      <w:pPr>
        <w:pStyle w:val="Normal"/>
        <w:ind w:left="-24" w:right="22" w:firstLine="720"/>
        <w:jc w:val="both"/>
        <w:rPr/>
      </w:pPr>
      <w:r>
        <w:rPr>
          <w:sz w:val="28"/>
        </w:rPr>
        <w:t>Напоры, потери напора, которые на чертеже в соответствии с выбранным масштабом имеют высоту менее одного миллиметра, рекомендуется изображать не менее 1 мм.</w:t>
      </w:r>
    </w:p>
    <w:p>
      <w:pPr>
        <w:pStyle w:val="Normal"/>
        <w:ind w:left="-24" w:right="22"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Пример 4. </w:t>
      </w:r>
      <w:r>
        <w:rPr>
          <w:sz w:val="28"/>
        </w:rPr>
        <w:t xml:space="preserve">Напорный стальной трубопровод имеет длину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диаметр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 толщину стенки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. Расход воды в трубопроводе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. Определить скорость распространения ударной волны </w:t>
      </w:r>
      <w:r>
        <w:rPr>
          <w:i/>
          <w:sz w:val="28"/>
        </w:rPr>
        <w:t>с</w:t>
      </w:r>
      <w:r>
        <w:rPr>
          <w:sz w:val="28"/>
        </w:rPr>
        <w:t xml:space="preserve"> и повышение давления Δ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у задвижки, расположенной в конце трубопровода для случая мгновенного закрытия задвижки и сравнить его с повышением давления Δ</w:t>
      </w:r>
      <w:r>
        <w:rPr>
          <w:i/>
          <w:sz w:val="28"/>
          <w:lang w:val="en-US"/>
        </w:rPr>
        <w:t>p</w:t>
      </w:r>
      <w:r>
        <w:rPr>
          <w:i/>
          <w:sz w:val="32"/>
          <w:vertAlign w:val="subscript"/>
          <w:lang w:val="en-US"/>
        </w:rPr>
        <w:t>t</w:t>
      </w:r>
      <w:r>
        <w:rPr>
          <w:sz w:val="28"/>
        </w:rPr>
        <w:t xml:space="preserve">,  когда время закрытия составляет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 10 с.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sz w:val="28"/>
          <w:szCs w:val="28"/>
        </w:rPr>
        <w:t xml:space="preserve">Дано: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60 мм = 0,16 м;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00 м;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0 мм = 0,01 м;</w:t>
      </w:r>
    </w:p>
    <w:p>
      <w:pPr>
        <w:pStyle w:val="Normal"/>
        <w:tabs>
          <w:tab w:val="clear" w:pos="708"/>
          <w:tab w:val="left" w:pos="672" w:leader="none"/>
        </w:tabs>
        <w:ind w:right="3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10 л/с = 0,2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left="-24" w:right="2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right="22" w:firstLine="720"/>
        <w:jc w:val="both"/>
        <w:rPr>
          <w:sz w:val="28"/>
        </w:rPr>
      </w:pPr>
      <w:r>
        <w:rPr/>
        <mc:AlternateContent>
          <mc:Choice Requires="wpg">
            <w:drawing>
              <wp:inline distT="0" distB="0" distL="0" distR="0">
                <wp:extent cx="5134610" cy="46558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4655880"/>
                          <a:chOff x="0" y="0"/>
                          <a:chExt cx="5134680" cy="4655880"/>
                        </a:xfrm>
                      </wpg:grpSpPr>
                      <wps:wsp>
                        <wps:cNvSpPr txBox="1"/>
                        <wps:spPr>
                          <a:xfrm>
                            <a:off x="2059200" y="480240"/>
                            <a:ext cx="216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258372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31600"/>
                            <a:ext cx="25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9040"/>
                            <a:ext cx="985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14,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264168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4566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4566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631600"/>
                            <a:ext cx="5040" cy="178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642400"/>
                            <a:ext cx="0" cy="129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152880"/>
                            <a:ext cx="94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5760" y="3865320"/>
                            <a:ext cx="216000" cy="363960"/>
                          </a:xfrm>
                          <a:prstGeom prst="flowChartCollat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5840" y="3930480"/>
                            <a:ext cx="8971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840" y="4161240"/>
                            <a:ext cx="91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625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1528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914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041640"/>
                            <a:ext cx="108720" cy="10872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4511520"/>
                            <a:ext cx="10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511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46572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3492360"/>
                            <a:ext cx="154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3754080"/>
                            <a:ext cx="0" cy="1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375408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3930480"/>
                            <a:ext cx="90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48">
                                <a:moveTo>
                                  <a:pt x="66" y="0"/>
                                </a:moveTo>
                                <a:cubicBezTo>
                                  <a:pt x="77" y="16"/>
                                  <a:pt x="143" y="56"/>
                                  <a:pt x="133" y="96"/>
                                </a:cubicBezTo>
                                <a:cubicBezTo>
                                  <a:pt x="123" y="136"/>
                                  <a:pt x="12" y="196"/>
                                  <a:pt x="6" y="238"/>
                                </a:cubicBezTo>
                                <a:cubicBezTo>
                                  <a:pt x="0" y="280"/>
                                  <a:pt x="79" y="325"/>
                                  <a:pt x="98" y="34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20616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27852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36672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99880"/>
                            <a:ext cx="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29988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998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820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246840"/>
                            <a:ext cx="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25260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1616760"/>
                            <a:ext cx="0" cy="22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8200"/>
                            <a:ext cx="1085760" cy="12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7360" y="1976760"/>
                            <a:ext cx="1085760" cy="127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61676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9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358200"/>
                            <a:ext cx="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9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1976760"/>
                            <a:ext cx="15278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620360"/>
                            <a:ext cx="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98252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620360"/>
                            <a:ext cx="2278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19520"/>
                            <a:ext cx="1803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1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195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0"/>
                            <a:ext cx="901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0,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5040" y="8089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1120" y="628560"/>
                            <a:ext cx="90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л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6,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5040" y="1696680"/>
                            <a:ext cx="180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1120" y="1530360"/>
                            <a:ext cx="90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0,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0440" y="2702520"/>
                            <a:ext cx="1976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240" y="2569680"/>
                            <a:ext cx="901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л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6,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95360"/>
                            <a:ext cx="1085760" cy="13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7360" y="2157840"/>
                            <a:ext cx="1068120" cy="12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2826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0123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43568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49080" y="1100160"/>
                            <a:ext cx="860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2840" y="669240"/>
                            <a:ext cx="1440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989280"/>
                            <a:ext cx="1112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266688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0200" y="3314160"/>
                            <a:ext cx="455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=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90440" y="3257640"/>
                            <a:ext cx="72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0" y="367344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2520" y="3493080"/>
                            <a:ext cx="1082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= 4,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4419000"/>
                            <a:ext cx="94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4157280"/>
                            <a:ext cx="396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381312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813120"/>
                            <a:ext cx="28944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936240"/>
                            <a:ext cx="10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151520"/>
                            <a:ext cx="10688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05432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190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4272840"/>
                            <a:ext cx="434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4272840"/>
                            <a:ext cx="434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4054320"/>
                            <a:ext cx="29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1106280"/>
                            <a:ext cx="216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3pt;height:366.55pt" coordorigin="0,0" coordsize="8086,7331">
                <v:shape id="shape_0" fillcolor="white" stroked="f" o:allowincell="f" style="position:absolute;left:3243;top:756;width:34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4,4069" to="2550,40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4144" to="677,41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2219;width:1551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14,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2,4160" to="2550,4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9,3869" to="479,4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1,3869" to="2351,4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,4144" to="677,69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4161" to="2160,61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0,4965" to="2151,49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694;top:6088;width:339;height:572;mso-wrap-style:none;v-text-anchor:middle;rotation:90;mso-position-horizontal-relative:char" type="_x0000_t125">
                  <v:fill o:detectmouseclick="t" on="false"/>
                  <v:stroke color="black" weight="19080" joinstyle="miter" endcap="flat"/>
                  <w10:wrap type="none"/>
                </v:shape>
                <v:line id="shape_0" from="2151,6190" to="3563,6203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1,6553" to="3583,655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0,6240" to="558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0,4965" to="1750,6384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1136,4396" to="1136,496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773;top:4790;width:170;height:170;mso-wrap-style:none;v-text-anchor:middle;mso-position-horizontal-relative:char" type="_x0000_t128">
                  <v:fill o:detectmouseclick="t" on="false"/>
                  <v:stroke color="black" weight="9360" joinstyle="miter" endcap="flat"/>
                  <w10:wrap type="none"/>
                </v:shape>
                <v:line id="shape_0" from="2152,7105" to="3869,7105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3870,7105" to="5579,7105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5348;top:5458;width:453;height:45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5472,5500" to="5715,585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26,5912" to="5526,6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37,5912" to="5637,61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43,348" path="m66,0c77,16,143,56,133,96c123,136,12,196,6,238c0,280,79,325,98,348e" stroked="t" o:allowincell="f" style="position:absolute;left:5716;top:6190;width:142;height:34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821,5049" to="1953,504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0,5163" to="1995,516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2,5302" to="2061,530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60,472" to="2160,42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0,472" to="1750,5015" stroked="t" o:allowincell="f" style="position:absolute;flip:y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1552,472" to="4543,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64" to="4571,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113" to="5580,63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2,5122" to="6247,5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0,2546" to="3870,60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64" to="3869,25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70,3113" to="5579,511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70,2546" to="4543,2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46" to="4260,47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260,564" to="4260,2545" stroked="t" o:allowincell="f" style="position:absolute;flip:y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4260,330" to="4260,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0,3113" to="6275,312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60,2552" to="4260,3113" stroked="t" o:allowincell="f" style="position:absolute;flip:y;mso-position-horizontal-relative:char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5964,3122" to="5964,5110" stroked="t" o:allowincell="f" style="position:absolute;flip:y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1391,2552" to="1749,2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188" to="4543,5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8,188" to="4828,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188" to="4759,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44;top:0;width:141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0,1274" to="4543,1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6;top:990;width:141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л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6,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0,2672" to="4543,28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6;top:2410;width:141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0,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9,4256" to="6279,43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3;top:4047;width:141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л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6,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780" to="3869,2835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870,3398" to="5551,5291" stroked="t" o:allowincell="f" style="position:absolute;flip:x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408,2020" to="3408,2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8,1594" to="3408,201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408,2261" to="3408,354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440;top:1732;width:1354;height:3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2,1054" to="3128,12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9,1558" to="3013,18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22;top:4200;width:37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5219;width:716;height:4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9,5130" to="5969,6412" stroked="t" o:allowincell="f" style="position:absolute;flip:xy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5970,5785" to="6253,5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2;top:5501;width:170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= 4,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,6959" to="2165,6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6547" to="2165,695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70,6005" to="3870,63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42,6005" to="4097,60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51,6199" to="5807,6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55,6538" to="5837,65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70,6385" to="3870,7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959" to="2160,7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73;top:6729;width:68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6729;width:68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2,6385" to="6247,638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18;top:1742;width:34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4" w:right="22" w:firstLine="72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340</wp:posOffset>
                </wp:positionH>
                <wp:positionV relativeFrom="paragraph">
                  <wp:posOffset>24765</wp:posOffset>
                </wp:positionV>
                <wp:extent cx="5410200" cy="706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исунок 2 к примеру 3. Построение напорной и пъезометрической линий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напорная линия;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пьезометрическая линия. Масштаб высот: в 1 см – 2 м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5.6pt;mso-wrap-distance-left:9.05pt;mso-wrap-distance-right:9.05pt;mso-wrap-distance-top:0pt;mso-wrap-distance-bottom:0pt;margin-top:1.9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исунок 2 к примеру 3. Построение напорной и пъезометрической линий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sz w:val="28"/>
                          <w:szCs w:val="28"/>
                        </w:rPr>
                        <w:t xml:space="preserve">– напорная линия;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</w:rPr>
                        <w:t xml:space="preserve"> – пьезометрическая линия. Масштаб высот: в 1 см – 2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right="2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4" w:right="2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4" w:right="2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4" w:right="2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ind w:firstLine="684"/>
        <w:jc w:val="left"/>
        <w:rPr/>
      </w:pPr>
      <w:r>
        <w:rPr>
          <w:i/>
        </w:rPr>
        <w:t>Решение</w:t>
      </w:r>
      <w:r>
        <w:rPr/>
        <w:t xml:space="preserve">. Скорость ударной волны  </w:t>
      </w:r>
      <w:r>
        <w:rPr>
          <w:i/>
          <w:iCs/>
        </w:rPr>
        <w:t xml:space="preserve">с </w:t>
      </w:r>
      <w:r>
        <w:rPr/>
        <w:t xml:space="preserve"> и повышение ударного давления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р</w:t>
      </w:r>
      <w:r>
        <w:rPr/>
        <w:t xml:space="preserve"> при гидравлическом ударе определяются формулами (3.20), (3.21)</w:t>
      </w:r>
    </w:p>
    <w:p>
      <w:pPr>
        <w:pStyle w:val="Heading1"/>
        <w:ind w:firstLine="684"/>
        <w:jc w:val="left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E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               </w:t>
      </w:r>
      <w:r>
        <w:rPr>
          <w:i/>
          <w:i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72" w:leader="none"/>
        </w:tabs>
        <w:ind w:right="3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лотность жидкости;</w:t>
      </w:r>
    </w:p>
    <w:p>
      <w:pPr>
        <w:pStyle w:val="Normal"/>
        <w:tabs>
          <w:tab w:val="clear" w:pos="708"/>
          <w:tab w:val="left" w:pos="672" w:leader="none"/>
        </w:tabs>
        <w:ind w:right="3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– модуль объемной упругости жидкости;</w:t>
      </w:r>
    </w:p>
    <w:p>
      <w:pPr>
        <w:pStyle w:val="Normal"/>
        <w:tabs>
          <w:tab w:val="clear" w:pos="708"/>
          <w:tab w:val="left" w:pos="672" w:leader="none"/>
        </w:tabs>
        <w:ind w:right="30" w:hanging="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внутренний диметр трубы;</w:t>
      </w:r>
    </w:p>
    <w:p>
      <w:pPr>
        <w:pStyle w:val="Normal"/>
        <w:tabs>
          <w:tab w:val="clear" w:pos="708"/>
          <w:tab w:val="left" w:pos="672" w:leader="none"/>
        </w:tabs>
        <w:ind w:right="30" w:hanging="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щина стенки трубы;</w:t>
      </w:r>
    </w:p>
    <w:p>
      <w:pPr>
        <w:pStyle w:val="Normal"/>
        <w:tabs>
          <w:tab w:val="clear" w:pos="708"/>
          <w:tab w:val="left" w:pos="672" w:leader="none"/>
        </w:tabs>
        <w:ind w:right="30" w:hanging="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Е –</w:t>
      </w:r>
      <w:r>
        <w:rPr>
          <w:sz w:val="28"/>
          <w:szCs w:val="28"/>
        </w:rPr>
        <w:t xml:space="preserve">  модуль упругости материала трубы;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 w:val="28"/>
          <w:szCs w:val="28"/>
        </w:rPr>
        <w:t>ּ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/>
          <w:iCs/>
          <w:sz w:val="28"/>
          <w:sz w:val="28"/>
          <w:szCs w:val="28"/>
        </w:rPr>
        <w:t>ּ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                                                  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right="3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скорость движения  воды в трубе до удара.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sz w:val="28"/>
          <w:szCs w:val="28"/>
        </w:rPr>
        <w:t xml:space="preserve">Для воды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2,02·10</w:t>
      </w:r>
      <w:r>
        <w:rPr>
          <w:sz w:val="28"/>
          <w:szCs w:val="28"/>
          <w:vertAlign w:val="superscript"/>
        </w:rPr>
        <w:t xml:space="preserve">9  </w:t>
      </w:r>
      <w:r>
        <w:rPr>
          <w:sz w:val="28"/>
          <w:szCs w:val="28"/>
        </w:rPr>
        <w:t>Па .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sz w:val="28"/>
          <w:szCs w:val="28"/>
        </w:rPr>
        <w:t>По формуле (3.20):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i/>
          <w:iCs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корость воды в трубопроводе, согласно уравнению расхода,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44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33.9pt" filled="f" o:ole="">
            <v:imagedata r:id="rId103" o:title=""/>
          </v:shape>
          <o:OLEObject Type="Embed" ProgID="" ShapeID="ole_rId102" DrawAspect="Content" ObjectID="_302055466" r:id="rId102"/>
        </w:object>
      </w:r>
      <w:r>
        <w:rPr>
          <w:sz w:val="28"/>
          <w:szCs w:val="28"/>
        </w:rPr>
        <w:t xml:space="preserve">,                                                                    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right="30" w:hanging="0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– площадь живого сечения потока в трубе.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м/с.</w:t>
      </w:r>
    </w:p>
    <w:p>
      <w:pPr>
        <w:pStyle w:val="TextBody"/>
        <w:tabs>
          <w:tab w:val="clear" w:pos="708"/>
          <w:tab w:val="left" w:pos="672" w:leader="none"/>
        </w:tabs>
        <w:ind w:right="3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sz w:val="28"/>
          <w:szCs w:val="28"/>
        </w:rPr>
        <w:t>По формуле (3.21) (при прямом ударе, т.е. при мгновенном закрытии задвижки)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= 998 ·10,4 · 1320 = 13700540 Па.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ем фазу гидравлического удара: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0</m:t>
            </m:r>
          </m:den>
        </m:f>
      </m:oMath>
      <w:r>
        <w:rPr>
          <w:sz w:val="28"/>
          <w:szCs w:val="28"/>
        </w:rPr>
        <w:t xml:space="preserve"> = 0,61 с.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sz w:val="28"/>
          <w:szCs w:val="28"/>
        </w:rPr>
        <w:t xml:space="preserve">Полученное  выше значение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справедливо при времени закрытия 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ак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both"/>
        <w:rPr/>
      </w:pPr>
      <w:r>
        <w:rPr>
          <w:sz w:val="28"/>
          <w:szCs w:val="28"/>
        </w:rPr>
        <w:t xml:space="preserve">По условию задачи время закрытия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ак</w:t>
      </w:r>
      <w:r>
        <w:rPr>
          <w:sz w:val="28"/>
          <w:szCs w:val="28"/>
        </w:rPr>
        <w:t xml:space="preserve"> = 10 с, т.е. больш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В этом случае возникает непрямой гидравлический удар, при котором ударная волна, отразившись от резервуара, возвращается к крану раньше, чем он будет полностью закры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предположить, что скорость потока при закрытии крана уменьшается, а давление возрастает линейно по времени, то можно написать  по формуле (3.19)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</w:rPr>
        <w:t>Δ</w:t>
      </w:r>
      <w:r>
        <w:rPr>
          <w:i/>
          <w:sz w:val="28"/>
          <w:lang w:val="en-US"/>
        </w:rPr>
        <w:t>p</w:t>
      </w:r>
      <w:r>
        <w:rPr>
          <w:i/>
          <w:sz w:val="32"/>
          <w:vertAlign w:val="subscript"/>
          <w:lang w:val="en-US"/>
        </w:rPr>
        <w:t>t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 xml:space="preserve">р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ак</w:t>
      </w:r>
      <w:r>
        <w:rPr>
          <w:sz w:val="28"/>
          <w:szCs w:val="28"/>
        </w:rPr>
        <w:t xml:space="preserve"> = 13700540 · 0,61 / 10 = 835730 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right="30" w:firstLine="68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 Задачи</w:t>
      </w:r>
      <w:r>
        <w:rPr>
          <w:b/>
          <w:sz w:val="28"/>
          <w:szCs w:val="28"/>
        </w:rPr>
        <w:t xml:space="preserve"> к контрольной работе</w:t>
      </w:r>
    </w:p>
    <w:p>
      <w:pPr>
        <w:pStyle w:val="Normal"/>
        <w:shd w:fill="FFFFFF" w:val="clear"/>
        <w:spacing w:before="120" w:after="0"/>
        <w:ind w:firstLine="45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пределить величину и направление силы </w:t>
      </w:r>
      <w:r>
        <w:rPr>
          <w:bCs/>
          <w:i/>
          <w:color w:val="000000"/>
          <w:sz w:val="28"/>
          <w:szCs w:val="28"/>
          <w:lang w:val="en-US"/>
        </w:rPr>
        <w:t>F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иложенной к штоку поршня для удержания его на месте. Справа от поршня нахо</w:t>
        <w:softHyphen/>
        <w:t xml:space="preserve">дится воздух, слева от поршня и в резервуаре, куда опущен открытый конец трубы, — жидкость </w:t>
      </w:r>
      <w:r>
        <w:rPr>
          <w:bCs/>
          <w:i/>
          <w:iCs/>
          <w:color w:val="000000"/>
          <w:sz w:val="28"/>
          <w:szCs w:val="28"/>
        </w:rPr>
        <w:t>Ж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рис. 1). Показание пружинного мано</w:t>
        <w:softHyphen/>
        <w:t xml:space="preserve">метра — </w:t>
      </w:r>
      <w:r>
        <w:rPr>
          <w:bCs/>
          <w:i/>
          <w:iCs/>
          <w:color w:val="000000"/>
          <w:sz w:val="28"/>
          <w:szCs w:val="28"/>
        </w:rPr>
        <w:t>р</w:t>
      </w:r>
      <w:r>
        <w:rPr>
          <w:bCs/>
          <w:iCs/>
          <w:color w:val="000000"/>
          <w:sz w:val="28"/>
          <w:szCs w:val="28"/>
          <w:vertAlign w:val="subscript"/>
        </w:rPr>
        <w:t>м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692150</wp:posOffset>
            </wp:positionV>
            <wp:extent cx="2514600" cy="195262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148965</wp:posOffset>
            </wp:positionH>
            <wp:positionV relativeFrom="paragraph">
              <wp:posOffset>692150</wp:posOffset>
            </wp:positionV>
            <wp:extent cx="2571750" cy="180022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highlight w:val="yellow"/>
        </w:rPr>
        <w:t xml:space="preserve">2. Паровой прямодействующий насос подает жидкость </w:t>
      </w:r>
      <w:r>
        <w:rPr>
          <w:bCs/>
          <w:i/>
          <w:iCs/>
          <w:color w:val="000000"/>
          <w:sz w:val="28"/>
          <w:szCs w:val="28"/>
          <w:highlight w:val="yellow"/>
        </w:rPr>
        <w:t>Ж</w:t>
      </w:r>
      <w:r>
        <w:rPr>
          <w:bCs/>
          <w:iCs/>
          <w:color w:val="000000"/>
          <w:sz w:val="28"/>
          <w:szCs w:val="28"/>
          <w:highlight w:val="yellow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на вы</w:t>
        <w:softHyphen/>
        <w:t xml:space="preserve">соту </w:t>
      </w:r>
      <w:r>
        <w:rPr>
          <w:bCs/>
          <w:i/>
          <w:iCs/>
          <w:color w:val="000000"/>
          <w:sz w:val="28"/>
          <w:szCs w:val="28"/>
          <w:highlight w:val="yellow"/>
        </w:rPr>
        <w:t>Н</w:t>
      </w:r>
      <w:r>
        <w:rPr>
          <w:bCs/>
          <w:iCs/>
          <w:color w:val="000000"/>
          <w:sz w:val="28"/>
          <w:szCs w:val="28"/>
          <w:highlight w:val="yellow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 xml:space="preserve">(рис. 2). Каково абсолютное давление пара, если диаметр парового цилиндра </w:t>
      </w:r>
      <w:r>
        <w:rPr>
          <w:bCs/>
          <w:i/>
          <w:color w:val="000000"/>
          <w:sz w:val="28"/>
          <w:szCs w:val="28"/>
          <w:highlight w:val="yellow"/>
          <w:lang w:val="en-US"/>
        </w:rPr>
        <w:t>D</w:t>
      </w:r>
      <w:r>
        <w:rPr>
          <w:bCs/>
          <w:iCs/>
          <w:color w:val="000000"/>
          <w:sz w:val="28"/>
          <w:szCs w:val="28"/>
          <w:highlight w:val="yellow"/>
        </w:rPr>
        <w:t xml:space="preserve">, </w:t>
      </w:r>
      <w:r>
        <w:rPr>
          <w:bCs/>
          <w:color w:val="000000"/>
          <w:sz w:val="28"/>
          <w:szCs w:val="28"/>
          <w:highlight w:val="yellow"/>
        </w:rPr>
        <w:t xml:space="preserve">а насосного цилиндра </w:t>
      </w:r>
      <w:r>
        <w:rPr>
          <w:bCs/>
          <w:i/>
          <w:color w:val="000000"/>
          <w:sz w:val="28"/>
          <w:szCs w:val="28"/>
          <w:highlight w:val="yellow"/>
          <w:lang w:val="en-US"/>
        </w:rPr>
        <w:t>d</w:t>
      </w:r>
      <w:r>
        <w:rPr>
          <w:bCs/>
          <w:color w:val="000000"/>
          <w:sz w:val="28"/>
          <w:szCs w:val="28"/>
          <w:highlight w:val="yellow"/>
        </w:rPr>
        <w:t>? Потерями на трение пренебречь.</w:t>
      </w:r>
    </w:p>
    <w:p>
      <w:pPr>
        <w:pStyle w:val="Normal"/>
        <w:shd w:fill="FFFFFF" w:val="clear"/>
        <w:ind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Рис. 1         </w:t>
        <w:tab/>
        <w:tab/>
        <w:tab/>
        <w:tab/>
        <w:tab/>
        <w:t xml:space="preserve">              Рис. 2</w:t>
      </w:r>
    </w:p>
    <w:p>
      <w:pPr>
        <w:pStyle w:val="Normal"/>
        <w:shd w:fill="FFFFFF" w:val="clear"/>
        <w:ind w:firstLine="454"/>
        <w:jc w:val="both"/>
        <w:rPr/>
      </w:pPr>
      <w:r>
        <w:rPr>
          <w:bCs/>
          <w:color w:val="000000"/>
          <w:sz w:val="28"/>
          <w:szCs w:val="28"/>
        </w:rPr>
        <w:t xml:space="preserve">3. Определить силу прессования </w:t>
      </w:r>
      <w:r>
        <w:rPr>
          <w:bCs/>
          <w:i/>
          <w:color w:val="000000"/>
          <w:sz w:val="28"/>
          <w:szCs w:val="28"/>
          <w:lang w:val="en-US"/>
        </w:rPr>
        <w:t>F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развиваемую гидравлическим прессом, у которого диаметр большего плунжера — </w:t>
      </w:r>
      <w:r>
        <w:rPr>
          <w:bCs/>
          <w:i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, диаметр меньшего плунжера – </w:t>
      </w:r>
      <w:r>
        <w:rPr>
          <w:bCs/>
          <w:i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. Больший плунжер расположен выше меньшего на величину </w:t>
      </w:r>
      <w:r>
        <w:rPr>
          <w:bCs/>
          <w:i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; рабочая жидкость – Ж, усилие, приложенное к рукоятке, –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 xml:space="preserve"> (рис. 3). </w:t>
      </w:r>
    </w:p>
    <w:p>
      <w:pPr>
        <w:pStyle w:val="Normal"/>
        <w:shd w:fill="FFFFFF" w:val="clear"/>
        <w:ind w:firstLine="454"/>
        <w:jc w:val="both"/>
        <w:rPr/>
      </w:pPr>
      <w:r>
        <w:rPr>
          <w:bCs/>
          <w:color w:val="000000"/>
          <w:sz w:val="28"/>
          <w:szCs w:val="28"/>
        </w:rPr>
        <w:t xml:space="preserve">4. Замкнутый резервуар разделен на две части плоской перегородкой, имеющей квадратное отверстие со стороной </w:t>
      </w:r>
      <w:r>
        <w:rPr>
          <w:bCs/>
          <w:i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, закрытое крышкой (рис. 4). Давление над жидкостью </w:t>
      </w:r>
      <w:r>
        <w:rPr>
          <w:bCs/>
          <w:i/>
          <w:color w:val="000000"/>
          <w:sz w:val="28"/>
          <w:szCs w:val="28"/>
        </w:rPr>
        <w:t>Ж</w:t>
      </w:r>
      <w:r>
        <w:rPr>
          <w:bCs/>
          <w:color w:val="000000"/>
          <w:sz w:val="28"/>
          <w:szCs w:val="28"/>
        </w:rPr>
        <w:t xml:space="preserve"> в левой части резервуара определяется показаниями манометр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м</w:t>
      </w:r>
      <w:r>
        <w:rPr>
          <w:bCs/>
          <w:color w:val="000000"/>
          <w:sz w:val="28"/>
          <w:szCs w:val="28"/>
        </w:rPr>
        <w:t>, давление воздуха в правой части – показаниями мановакуумметра. Определить величину и точку приложения результирующей силы давления на крышку.</w:t>
      </w:r>
    </w:p>
    <w:p>
      <w:pPr>
        <w:pStyle w:val="Normal"/>
        <w:shd w:fill="FFFFFF" w:val="clear"/>
        <w:ind w:firstLine="454"/>
        <w:jc w:val="both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377565</wp:posOffset>
            </wp:positionH>
            <wp:positionV relativeFrom="paragraph">
              <wp:posOffset>530860</wp:posOffset>
            </wp:positionV>
            <wp:extent cx="1885950" cy="180467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Указание. Эксцентриситет </w:t>
      </w:r>
      <w:r>
        <w:rPr>
          <w:bCs/>
          <w:i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 xml:space="preserve"> центра давления для результирующей силы может быть определен по выражению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61950</wp:posOffset>
            </wp:positionH>
            <wp:positionV relativeFrom="paragraph">
              <wp:posOffset>175260</wp:posOffset>
            </wp:positionV>
            <wp:extent cx="1939290" cy="142303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15822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3.</w:t>
        <w:tab/>
        <w:tab/>
        <w:t xml:space="preserve">                                   Рис. 4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object w:dxaOrig="1960" w:dyaOrig="11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pt;height:58pt" filled="f" o:ole="">
            <v:imagedata r:id="rId109" o:title=""/>
          </v:shape>
          <o:OLEObject Type="Embed" ProgID="" ShapeID="ole_rId108" DrawAspect="Content" ObjectID="_454457938" r:id="rId108"/>
        </w:objec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де </w:t>
      </w:r>
      <w:r>
        <w:rPr>
          <w:bCs/>
          <w:color w:val="000000"/>
          <w:sz w:val="28"/>
          <w:szCs w:val="28"/>
        </w:rPr>
        <w:object w:dxaOrig="15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19pt" filled="f" o:ole="">
            <v:imagedata r:id="rId111" o:title=""/>
          </v:shape>
          <o:OLEObject Type="Embed" ProgID="" ShapeID="ole_rId110" DrawAspect="Content" ObjectID="_1819323802" r:id="rId110"/>
        </w:objec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object w:dxaOrig="3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9pt" filled="f" o:ole="">
            <v:imagedata r:id="rId113" o:title=""/>
          </v:shape>
          <o:OLEObject Type="Embed" ProgID="" ShapeID="ole_rId112" DrawAspect="Content" ObjectID="_427987665" r:id="rId112"/>
        </w:object>
      </w: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центральный момент инерции площади крыш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06730</wp:posOffset>
            </wp:positionH>
            <wp:positionV relativeFrom="paragraph">
              <wp:posOffset>1084580</wp:posOffset>
            </wp:positionV>
            <wp:extent cx="1885950" cy="180022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148965</wp:posOffset>
            </wp:positionH>
            <wp:positionV relativeFrom="paragraph">
              <wp:posOffset>1048385</wp:posOffset>
            </wp:positionV>
            <wp:extent cx="2114550" cy="1838325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Шар диаметром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полнен жидкостью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>. Уровень жидкости в пьезометр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исоединенном к шару, установился на высоте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от оси шара. Определить силу давления на боковую половину внутренней поверхности шара (рис. 5). Показать на чертеже вертикальную и го</w:t>
        <w:softHyphen/>
        <w:t>ризонтальную составляющие,  а также полную силу давления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 5.</w:t>
        <w:tab/>
        <w:tab/>
        <w:tab/>
        <w:tab/>
        <w:t>Рис. 6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6. Определить силу давления на коническую крышку горизонталь</w:t>
        <w:softHyphen/>
        <w:t xml:space="preserve">ного цилиндрического сосуда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заполненного жидкостью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 (рис. 6). Показание манометра в точке его присоединения –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м</w:t>
      </w:r>
      <w:r>
        <w:rPr>
          <w:sz w:val="28"/>
          <w:szCs w:val="28"/>
        </w:rPr>
        <w:t>. Показать на чертеже вертикальную и горизонтальную составляющие, а также полную силу давлени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7. При истечении жидкости из резервуара в атмосферу по гори</w:t>
        <w:softHyphen/>
        <w:t xml:space="preserve">зонтальной трубе диамет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длиной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уровень в пьезометре, уста</w:t>
        <w:softHyphen/>
        <w:t xml:space="preserve">новленном посередине длины трубы, равен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рис. 7). Определить рас</w:t>
        <w:softHyphen/>
        <w:t xml:space="preserve">хо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коэффициент гидравлического трения трубы λ, если статиче</w:t>
        <w:softHyphen/>
        <w:t xml:space="preserve">ский напор в баке постоянен и равен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 Построить пьезометрическую и напорную линии. Сопротивлением входа в трубу пренебречь.</w:t>
      </w:r>
    </w:p>
    <w:p>
      <w:pPr>
        <w:pStyle w:val="Normal"/>
        <w:ind w:firstLine="45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8. Жидкость </w:t>
      </w:r>
      <w:r>
        <w:rPr>
          <w:i/>
          <w:sz w:val="28"/>
          <w:szCs w:val="28"/>
          <w:highlight w:val="yellow"/>
        </w:rPr>
        <w:t>Ж</w:t>
      </w:r>
      <w:r>
        <w:rPr>
          <w:sz w:val="28"/>
          <w:szCs w:val="28"/>
          <w:highlight w:val="yellow"/>
        </w:rPr>
        <w:t xml:space="preserve"> подается в открытый верхний бак по вертикальной трубе длиной </w:t>
      </w:r>
      <w:r>
        <w:rPr>
          <w:i/>
          <w:sz w:val="28"/>
          <w:szCs w:val="28"/>
          <w:highlight w:val="yellow"/>
          <w:lang w:val="en-US"/>
        </w:rPr>
        <w:t>l</w:t>
      </w:r>
      <w:r>
        <w:rPr>
          <w:sz w:val="28"/>
          <w:szCs w:val="28"/>
          <w:highlight w:val="yellow"/>
        </w:rPr>
        <w:t xml:space="preserve"> и диаметром </w:t>
      </w:r>
      <w:r>
        <w:rPr>
          <w:i/>
          <w:sz w:val="28"/>
          <w:szCs w:val="28"/>
          <w:highlight w:val="yellow"/>
          <w:lang w:val="en-US"/>
        </w:rPr>
        <w:t>d</w:t>
      </w:r>
      <w:r>
        <w:rPr>
          <w:sz w:val="28"/>
          <w:szCs w:val="28"/>
          <w:highlight w:val="yellow"/>
        </w:rPr>
        <w:t xml:space="preserve"> за счет давления воздуха в нижнем замкнутом резервуаре (рис. 8). Определить давление </w:t>
      </w:r>
      <w:r>
        <w:rPr>
          <w:i/>
          <w:sz w:val="28"/>
          <w:szCs w:val="28"/>
          <w:highlight w:val="yellow"/>
        </w:rPr>
        <w:t>р</w:t>
      </w:r>
      <w:r>
        <w:rPr>
          <w:sz w:val="28"/>
          <w:szCs w:val="28"/>
          <w:highlight w:val="yellow"/>
        </w:rPr>
        <w:t xml:space="preserve"> воздуха, при котором расход будет равен </w:t>
      </w:r>
      <w:r>
        <w:rPr>
          <w:i/>
          <w:sz w:val="28"/>
          <w:szCs w:val="28"/>
          <w:highlight w:val="yellow"/>
          <w:lang w:val="en-US"/>
        </w:rPr>
        <w:t>Q</w:t>
      </w:r>
      <w:r>
        <w:rPr>
          <w:sz w:val="28"/>
          <w:szCs w:val="28"/>
          <w:highlight w:val="yellow"/>
        </w:rPr>
        <w:t xml:space="preserve">. Принять коэффициенты сопротивления: вентиля </w:t>
      </w:r>
      <w:r>
        <w:rPr>
          <w:sz w:val="28"/>
          <w:szCs w:val="28"/>
          <w:highlight w:val="yellow"/>
        </w:rPr>
        <w:object w:dxaOrig="9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9pt" filled="f" o:ole="">
            <v:imagedata r:id="rId117" o:title=""/>
          </v:shape>
          <o:OLEObject Type="Embed" ProgID="" ShapeID="ole_rId116" DrawAspect="Content" ObjectID="_1248220232" r:id="rId116"/>
        </w:object>
      </w:r>
      <w:r>
        <w:rPr>
          <w:sz w:val="28"/>
          <w:szCs w:val="28"/>
          <w:highlight w:val="yellow"/>
        </w:rPr>
        <w:t xml:space="preserve">;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входа в трубу </w:t>
      </w:r>
      <w:r>
        <w:rPr>
          <w:sz w:val="28"/>
          <w:szCs w:val="28"/>
          <w:highlight w:val="yellow"/>
        </w:rPr>
        <w:object w:dxaOrig="10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9pt" filled="f" o:ole="">
            <v:imagedata r:id="rId119" o:title=""/>
          </v:shape>
          <o:OLEObject Type="Embed" ProgID="" ShapeID="ole_rId118" DrawAspect="Content" ObjectID="_1722195283" r:id="rId118"/>
        </w:object>
      </w:r>
      <w:r>
        <w:rPr>
          <w:sz w:val="28"/>
          <w:szCs w:val="28"/>
          <w:highlight w:val="yellow"/>
        </w:rPr>
        <w:t xml:space="preserve">; выхода в бак </w:t>
      </w:r>
      <w:r>
        <w:rPr>
          <w:sz w:val="28"/>
          <w:szCs w:val="28"/>
          <w:highlight w:val="yellow"/>
        </w:rPr>
        <w:object w:dxaOrig="11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9pt" filled="f" o:ole="">
            <v:imagedata r:id="rId121" o:title=""/>
          </v:shape>
          <o:OLEObject Type="Embed" ProgID="" ShapeID="ole_rId120" DrawAspect="Content" ObjectID="_1763759307" r:id="rId120"/>
        </w:object>
      </w:r>
      <w:r>
        <w:rPr>
          <w:sz w:val="28"/>
          <w:szCs w:val="28"/>
          <w:highlight w:val="yellow"/>
        </w:rPr>
        <w:t>. Экви</w:t>
        <w:softHyphen/>
        <w:t xml:space="preserve">валентная шероховатость стенок трубы </w:t>
      </w:r>
      <w:r>
        <w:rPr>
          <w:sz w:val="28"/>
          <w:szCs w:val="28"/>
          <w:highlight w:val="yellow"/>
        </w:rPr>
        <w:object w:dxaOrig="9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7pt" filled="f" o:ole="">
            <v:imagedata r:id="rId123" o:title=""/>
          </v:shape>
          <o:OLEObject Type="Embed" ProgID="" ShapeID="ole_rId122" DrawAspect="Content" ObjectID="_878577655" r:id="rId122"/>
        </w:object>
      </w:r>
      <w:r>
        <w:rPr>
          <w:sz w:val="28"/>
          <w:szCs w:val="28"/>
          <w:highlight w:val="yellow"/>
        </w:rPr>
        <w:t xml:space="preserve"> мм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ршень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вижется равномерно вниз в цилиндре, подавая жидкость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 в открытый резервуар с постоянным уровнем (рис. 9). Диаметр трубопровод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го длин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 Когда поршень нахо</w:t>
        <w:softHyphen/>
        <w:t>дится н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221355</wp:posOffset>
            </wp:positionH>
            <wp:positionV relativeFrom="paragraph">
              <wp:posOffset>133985</wp:posOffset>
            </wp:positionV>
            <wp:extent cx="2076450" cy="215392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5778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42925</wp:posOffset>
            </wp:positionH>
            <wp:positionV relativeFrom="paragraph">
              <wp:posOffset>38100</wp:posOffset>
            </wp:positionV>
            <wp:extent cx="2114550" cy="1952625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>Рис.7                                                              Рис.8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ня жидкости в резервуаре на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0,5 м, потребная для его перемещения сила равн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. Определить скорость поршня и расход жидкости в трубопроводе. Построить напорную и пьезометри</w:t>
        <w:softHyphen/>
        <w:t xml:space="preserve">ческую линии для трубопровода. Коэффициент гидравлического трения трубы принять </w:t>
      </w:r>
      <w:r>
        <w:rPr>
          <w:sz w:val="28"/>
          <w:szCs w:val="28"/>
        </w:rPr>
        <w:object w:dxaOrig="99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7pt" filled="f" o:ole="">
            <v:imagedata r:id="rId127" o:title=""/>
          </v:shape>
          <o:OLEObject Type="Embed" ProgID="" ShapeID="ole_rId126" DrawAspect="Content" ObjectID="_2051689864" r:id="rId126"/>
        </w:object>
      </w:r>
      <w:r>
        <w:rPr>
          <w:sz w:val="28"/>
          <w:szCs w:val="28"/>
        </w:rPr>
        <w:t xml:space="preserve">. Коэффициент сопротивления входа в трубу </w:t>
      </w:r>
      <w:r>
        <w:rPr>
          <w:sz w:val="28"/>
          <w:szCs w:val="28"/>
        </w:rPr>
        <w:object w:dxaOrig="10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9pt" filled="f" o:ole="">
            <v:imagedata r:id="rId129" o:title=""/>
          </v:shape>
          <o:OLEObject Type="Embed" ProgID="" ShapeID="ole_rId128" DrawAspect="Content" ObjectID="_1148607247" r:id="rId128"/>
        </w:object>
      </w:r>
      <w:r>
        <w:rPr>
          <w:sz w:val="28"/>
          <w:szCs w:val="28"/>
        </w:rPr>
        <w:t xml:space="preserve">. Коэффициент сопротивления выхода в резервуар </w:t>
      </w:r>
      <w:r>
        <w:rPr>
          <w:sz w:val="28"/>
          <w:szCs w:val="28"/>
        </w:rPr>
        <w:object w:dxaOrig="11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19pt" filled="f" o:ole="">
            <v:imagedata r:id="rId131" o:title=""/>
          </v:shape>
          <o:OLEObject Type="Embed" ProgID="" ShapeID="ole_rId130" DrawAspect="Content" ObjectID="_1417265878" r:id="rId130"/>
        </w:objec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ь диаметр трубопровода, по которому подается жид</w:t>
        <w:softHyphen/>
        <w:t xml:space="preserve">кость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 с расхо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из условия получения в нем максимально возможной скорости при сохранении ламинарного режима. Темпера</w:t>
        <w:softHyphen/>
        <w:t xml:space="preserve">тура жидкост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   20 °С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1. При ламинарном режиме движения жидкости по горизонталь</w:t>
        <w:softHyphen/>
        <w:t xml:space="preserve">ному трубопроводу диаметром </w:t>
      </w:r>
      <w:r>
        <w:rPr>
          <w:i/>
          <w:sz w:val="28"/>
          <w:szCs w:val="28"/>
          <w:highlight w:val="yellow"/>
          <w:lang w:val="en-US"/>
        </w:rPr>
        <w:t>d</w:t>
      </w:r>
      <w:r>
        <w:rPr>
          <w:i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= 30 см расход равнялся </w:t>
      </w:r>
      <w:r>
        <w:rPr>
          <w:i/>
          <w:sz w:val="28"/>
          <w:szCs w:val="28"/>
          <w:highlight w:val="yellow"/>
          <w:lang w:val="en-US"/>
        </w:rPr>
        <w:t>Q</w:t>
      </w:r>
      <w:r>
        <w:rPr>
          <w:sz w:val="28"/>
          <w:szCs w:val="28"/>
          <w:highlight w:val="yellow"/>
        </w:rPr>
        <w:t>, а паде</w:t>
        <w:softHyphen/>
        <w:t xml:space="preserve">ние пьезометрической высоты на участке длиной </w:t>
      </w:r>
      <w:r>
        <w:rPr>
          <w:i/>
          <w:sz w:val="28"/>
          <w:szCs w:val="28"/>
          <w:highlight w:val="yellow"/>
          <w:lang w:val="en-US"/>
        </w:rPr>
        <w:t>l</w:t>
      </w:r>
      <w:r>
        <w:rPr>
          <w:sz w:val="28"/>
          <w:szCs w:val="28"/>
          <w:highlight w:val="yellow"/>
        </w:rPr>
        <w:t xml:space="preserve"> составило </w:t>
      </w:r>
      <w:r>
        <w:rPr>
          <w:i/>
          <w:sz w:val="28"/>
          <w:szCs w:val="28"/>
          <w:highlight w:val="yellow"/>
          <w:lang w:val="en-US"/>
        </w:rPr>
        <w:t>h</w:t>
      </w:r>
      <w:r>
        <w:rPr>
          <w:sz w:val="28"/>
          <w:szCs w:val="28"/>
          <w:highlight w:val="yellow"/>
        </w:rPr>
        <w:t>. Опре</w:t>
        <w:softHyphen/>
        <w:t>делить кинематический и динамический коэффициенты вязкости пере</w:t>
        <w:softHyphen/>
        <w:t>качиваемой жидкост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1430</wp:posOffset>
            </wp:positionH>
            <wp:positionV relativeFrom="paragraph">
              <wp:posOffset>57150</wp:posOffset>
            </wp:positionV>
            <wp:extent cx="5314950" cy="196215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ис. 9</w:t>
        <w:tab/>
        <w:tab/>
        <w:tab/>
        <w:tab/>
        <w:tab/>
        <w:tab/>
        <w:t>Рис. 10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12. По трубопроводу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вижется жид</w:t>
        <w:softHyphen/>
        <w:t xml:space="preserve">кость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 (рис. 10). Чему равен напор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, при котором происходит смена ламинарного режима турбулентным? Местные потери напора не учиты</w:t>
        <w:softHyphen/>
        <w:t xml:space="preserve">вать. Температура жидкост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0 ºС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Указание</w:t>
      </w:r>
      <w:r>
        <w:rPr>
          <w:sz w:val="28"/>
          <w:szCs w:val="28"/>
        </w:rPr>
        <w:t>. Воспользоваться формулой для потерь на трение при ламинарном режиме (формула Пуазейля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13. На поршень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ействует си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рис. 11). Опре</w:t>
        <w:softHyphen/>
        <w:t xml:space="preserve">делить скорость движения поршня, если в цилиндре находится вода, диаметр отверстия в поршн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олщина поршн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 Силой трения поршня о цилиндр пренебречь, давление жидкости на верхнюю плос</w:t>
        <w:softHyphen/>
        <w:t>кость поршня не учитывать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95605</wp:posOffset>
            </wp:positionH>
            <wp:positionV relativeFrom="paragraph">
              <wp:posOffset>1055370</wp:posOffset>
            </wp:positionV>
            <wp:extent cx="4972050" cy="2055495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8" r="-4" b="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14. Определить длину трубы </w:t>
      </w:r>
      <w:r>
        <w:rPr>
          <w:i/>
          <w:sz w:val="28"/>
          <w:szCs w:val="28"/>
          <w:highlight w:val="yellow"/>
          <w:lang w:val="en-US"/>
        </w:rPr>
        <w:t>l</w:t>
      </w:r>
      <w:r>
        <w:rPr>
          <w:sz w:val="28"/>
          <w:szCs w:val="28"/>
          <w:highlight w:val="yellow"/>
        </w:rPr>
        <w:t>, при которой расход жидкости из бака будет в два раза меньше, чем через отверстие того же диамет</w:t>
        <w:softHyphen/>
        <w:t xml:space="preserve">ра </w:t>
      </w:r>
      <w:r>
        <w:rPr>
          <w:i/>
          <w:sz w:val="28"/>
          <w:szCs w:val="28"/>
          <w:highlight w:val="yellow"/>
          <w:lang w:val="en-US"/>
        </w:rPr>
        <w:t>d</w:t>
      </w:r>
      <w:r>
        <w:rPr>
          <w:sz w:val="28"/>
          <w:szCs w:val="28"/>
          <w:highlight w:val="yellow"/>
        </w:rPr>
        <w:t xml:space="preserve">. Напор над отверстием равен </w:t>
      </w:r>
      <w:r>
        <w:rPr>
          <w:i/>
          <w:sz w:val="28"/>
          <w:szCs w:val="28"/>
          <w:highlight w:val="yellow"/>
        </w:rPr>
        <w:t>Н</w:t>
      </w:r>
      <w:r>
        <w:rPr>
          <w:sz w:val="28"/>
          <w:szCs w:val="28"/>
          <w:highlight w:val="yellow"/>
        </w:rPr>
        <w:t xml:space="preserve">. Коэффициент гидравлического трения в трубе принять </w:t>
      </w:r>
      <w:r>
        <w:rPr>
          <w:sz w:val="28"/>
          <w:szCs w:val="28"/>
          <w:highlight w:val="yellow"/>
        </w:rPr>
        <w:object w:dxaOrig="114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7pt" filled="f" o:ole="">
            <v:imagedata r:id="rId135" o:title=""/>
          </v:shape>
          <o:OLEObject Type="Embed" ProgID="" ShapeID="ole_rId134" DrawAspect="Content" ObjectID="_1058673437" r:id="rId134"/>
        </w:object>
      </w:r>
      <w:r>
        <w:rPr>
          <w:sz w:val="28"/>
          <w:szCs w:val="28"/>
          <w:highlight w:val="yellow"/>
        </w:rPr>
        <w:t xml:space="preserve"> (рис. 12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пределить длину труб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при которой опорожнение цилиндриче-</w:t>
        <w:tab/>
        <w:tab/>
        <w:t xml:space="preserve">        Рис. 11</w:t>
        <w:tab/>
        <w:tab/>
        <w:tab/>
        <w:tab/>
        <w:tab/>
        <w:tab/>
        <w:t>Рис. 1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го бака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глубин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будет происходить в два раза медленнее, чем через отверстие того же диамет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 Коэффициент гид</w:t>
        <w:softHyphen/>
        <w:t xml:space="preserve">равлического трения в трубе принять </w:t>
      </w:r>
      <w:r>
        <w:rPr>
          <w:sz w:val="28"/>
          <w:szCs w:val="28"/>
        </w:rPr>
        <w:object w:dxaOrig="11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7pt" filled="f" o:ole="">
            <v:imagedata r:id="rId137" o:title=""/>
          </v:shape>
          <o:OLEObject Type="Embed" ProgID="" ShapeID="ole_rId136" DrawAspect="Content" ObjectID="_1229725522" r:id="rId136"/>
        </w:object>
      </w:r>
      <w:r>
        <w:rPr>
          <w:sz w:val="28"/>
          <w:szCs w:val="28"/>
        </w:rPr>
        <w:t xml:space="preserve"> (рис. 12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Указание</w:t>
      </w:r>
      <w:r>
        <w:rPr>
          <w:sz w:val="28"/>
          <w:szCs w:val="28"/>
        </w:rPr>
        <w:t xml:space="preserve">. В формуле для определения времени опорожнения бака коэффициент расхода </w:t>
      </w:r>
      <w:r>
        <w:rPr>
          <w:i/>
          <w:sz w:val="28"/>
          <w:szCs w:val="28"/>
        </w:rPr>
        <w:t>µ</w:t>
      </w:r>
      <w:r>
        <w:rPr>
          <w:sz w:val="28"/>
          <w:szCs w:val="28"/>
        </w:rPr>
        <w:t xml:space="preserve"> выпускного устройства определяется его конструкцией. Для тру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80" w:dyaOrig="11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pt;height:57pt" filled="f" o:ole="">
            <v:imagedata r:id="rId139" o:title=""/>
          </v:shape>
          <o:OLEObject Type="Embed" ProgID="" ShapeID="ole_rId138" DrawAspect="Content" ObjectID="_531242345" r:id="rId13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7pt" filled="f" o:ole="">
            <v:imagedata r:id="rId141" o:title=""/>
          </v:shape>
          <o:OLEObject Type="Embed" ProgID="" ShapeID="ole_rId140" DrawAspect="Content" ObjectID="_1812529350" r:id="rId140"/>
        </w:object>
      </w:r>
      <w:r>
        <w:rPr>
          <w:sz w:val="28"/>
          <w:szCs w:val="28"/>
        </w:rPr>
        <w:t xml:space="preserve">  — суммарный коэффициент местных сопротивлени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16. Определить диаметр горизонтального стального трубопрово</w:t>
        <w:softHyphen/>
        <w:t xml:space="preserve">д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0 м, необходимый для пропуска по нему воды в коли</w:t>
        <w:softHyphen/>
        <w:t xml:space="preserve">честв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если располагаемый напор равен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 Эквивалентная шеро</w:t>
        <w:softHyphen/>
        <w:t xml:space="preserve">ховатость стенок трубы </w:t>
      </w:r>
      <w:r>
        <w:rPr>
          <w:i/>
          <w:sz w:val="28"/>
          <w:szCs w:val="28"/>
          <w:lang w:val="en-US"/>
        </w:rPr>
        <w:object w:dxaOrig="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.95pt" filled="f" o:ole="">
            <v:imagedata r:id="rId143" o:title=""/>
          </v:shape>
          <o:OLEObject Type="Embed" ProgID="" ShapeID="ole_rId142" DrawAspect="Content" ObjectID="_1609598668" r:id="rId142"/>
        </w:object>
      </w:r>
      <w:r>
        <w:rPr>
          <w:sz w:val="28"/>
          <w:szCs w:val="28"/>
        </w:rPr>
        <w:t>= 0,15 мм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Указание</w:t>
      </w:r>
      <w:r>
        <w:rPr>
          <w:sz w:val="28"/>
          <w:szCs w:val="28"/>
        </w:rPr>
        <w:t xml:space="preserve">. Для ряда значений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заданного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пределяется ряд значений потребного напор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. Затем строится график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, и по заданном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пределяетс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17. Из бака </w:t>
      </w:r>
      <w:r>
        <w:rPr>
          <w:i/>
          <w:sz w:val="28"/>
          <w:szCs w:val="28"/>
          <w:highlight w:val="yellow"/>
        </w:rPr>
        <w:t>А</w:t>
      </w:r>
      <w:r>
        <w:rPr>
          <w:sz w:val="28"/>
          <w:szCs w:val="28"/>
          <w:highlight w:val="yellow"/>
        </w:rPr>
        <w:t xml:space="preserve">, в котором поддерживается постоянный уровень, вода протекает по цилиндрическому насадку диаметром </w:t>
      </w:r>
      <w:r>
        <w:rPr>
          <w:i/>
          <w:sz w:val="28"/>
          <w:szCs w:val="28"/>
          <w:highlight w:val="yellow"/>
          <w:lang w:val="en-US"/>
        </w:rPr>
        <w:t>d</w:t>
      </w:r>
      <w:r>
        <w:rPr>
          <w:sz w:val="28"/>
          <w:szCs w:val="28"/>
          <w:highlight w:val="yellow"/>
        </w:rPr>
        <w:t xml:space="preserve"> в бак </w:t>
      </w:r>
      <w:r>
        <w:rPr>
          <w:i/>
          <w:sz w:val="28"/>
          <w:szCs w:val="28"/>
          <w:highlight w:val="yellow"/>
        </w:rPr>
        <w:t>В</w:t>
      </w:r>
      <w:r>
        <w:rPr>
          <w:sz w:val="28"/>
          <w:szCs w:val="28"/>
          <w:highlight w:val="yellow"/>
        </w:rPr>
        <w:t xml:space="preserve">, из которого сливается в атмосферу по короткой трубе диаметром </w:t>
      </w:r>
      <w:r>
        <w:rPr>
          <w:i/>
          <w:sz w:val="28"/>
          <w:szCs w:val="28"/>
          <w:highlight w:val="yellow"/>
          <w:lang w:val="en-US"/>
        </w:rPr>
        <w:t>D</w:t>
      </w:r>
      <w:r>
        <w:rPr>
          <w:sz w:val="28"/>
          <w:szCs w:val="28"/>
          <w:highlight w:val="yellow"/>
        </w:rPr>
        <w:t>, снабженной краном (рис. 13). Определить наибольшее значение коэф</w:t>
        <w:softHyphen/>
        <w:t xml:space="preserve">фициента сопротивления крана </w:t>
      </w:r>
      <w:r>
        <w:rPr>
          <w:sz w:val="28"/>
          <w:szCs w:val="28"/>
          <w:highlight w:val="yellow"/>
        </w:rPr>
        <w:object w:dxaOrig="2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7pt" filled="f" o:ole="">
            <v:imagedata r:id="rId145" o:title=""/>
          </v:shape>
          <o:OLEObject Type="Embed" ProgID="" ShapeID="ole_rId144" DrawAspect="Content" ObjectID="_1009932496" r:id="rId144"/>
        </w:object>
      </w:r>
      <w:r>
        <w:rPr>
          <w:sz w:val="28"/>
          <w:szCs w:val="28"/>
          <w:highlight w:val="yellow"/>
        </w:rPr>
        <w:t>, при котором истечение из насадка будет осуществляться в атмосферу. Потери на трение в трубе не учи</w:t>
        <w:softHyphen/>
        <w:t>тывать.</w:t>
      </w:r>
    </w:p>
    <w:p>
      <w:pPr>
        <w:pStyle w:val="Normal"/>
        <w:ind w:firstLine="454"/>
        <w:jc w:val="both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align>center</wp:align>
            </wp:positionH>
            <wp:positionV relativeFrom="paragraph">
              <wp:posOffset>617220</wp:posOffset>
            </wp:positionV>
            <wp:extent cx="5457825" cy="2241550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8. При внезапном расширении трубопровода скорость жидкости в трубе большего диаметра равна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. Отношение диаметров труб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(рис. 14). Определить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— разность показаний пьезометр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ис. 13</w:t>
        <w:tab/>
        <w:tab/>
        <w:tab/>
        <w:tab/>
        <w:tab/>
        <w:t>Рис. 14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19. Горизонтальная труба служит для отвода жидкости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 в коли</w:t>
        <w:softHyphen/>
        <w:t xml:space="preserve">честв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з большого открытого бака (рис. 15). Свободный конец трубы снабжен краном. Определить ударное повышение давления в трубе перед краном, если диаметр трубы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длин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толщина стенки </w:t>
      </w:r>
      <w:r>
        <w:rPr>
          <w:sz w:val="28"/>
          <w:szCs w:val="28"/>
        </w:rPr>
        <w:object w:dxaOrig="20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5pt" filled="f" o:ole="">
            <v:imagedata r:id="rId148" o:title=""/>
          </v:shape>
          <o:OLEObject Type="Embed" ProgID="" ShapeID="ole_rId147" DrawAspect="Content" ObjectID="_927933720" r:id="rId147"/>
        </w:object>
      </w:r>
      <w:r>
        <w:rPr>
          <w:sz w:val="28"/>
          <w:szCs w:val="28"/>
        </w:rPr>
        <w:t xml:space="preserve">, материал стенки — сталь. Кран закрывается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а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о закону, обеспечивающему линейное уменьшение скорости жидкости в трубе перед краном в функции времен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20. Вода в количеств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ерекачивается по чугунной трубе диа</w:t>
        <w:softHyphen/>
        <w:t xml:space="preserve">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толщиной стенки δ. Свободный конец трубы снаб</w:t>
        <w:softHyphen/>
        <w:t xml:space="preserve">жен затвором. Определить время закрытия затвора при условии, чтобы повышение давления в трубе вследствие гидравлического удара не превышало </w:t>
      </w:r>
      <w:r>
        <w:rPr>
          <w:sz w:val="28"/>
          <w:szCs w:val="28"/>
        </w:rPr>
        <w:object w:dxaOrig="7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18pt" filled="f" o:ole="">
            <v:imagedata r:id="rId150" o:title=""/>
          </v:shape>
          <o:OLEObject Type="Embed" ProgID="" ShapeID="ole_rId149" DrawAspect="Content" ObjectID="_41876474" r:id="rId149"/>
        </w:object>
      </w:r>
      <w:r>
        <w:rPr>
          <w:sz w:val="28"/>
          <w:szCs w:val="28"/>
        </w:rPr>
        <w:t xml:space="preserve"> МПа. Как повысится давление при мгновенном закрытии затвора?</w:t>
      </w:r>
    </w:p>
    <w:p>
      <w:pPr>
        <w:pStyle w:val="Heading5"/>
        <w:ind w:firstLine="454"/>
        <w:jc w:val="both"/>
        <w:rPr/>
      </w:pPr>
      <w:r>
        <w:rPr/>
        <w:t>21. Определить время закрытия задвижки, установленной на сво</w:t>
        <w:softHyphen/>
        <w:t xml:space="preserve">бодном конце стального водопровода диаметром </w:t>
      </w:r>
      <w:r>
        <w:rPr>
          <w:i/>
          <w:lang w:val="en-US"/>
        </w:rPr>
        <w:t>D</w:t>
      </w:r>
      <w:r>
        <w:rPr/>
        <w:t xml:space="preserve">, длиной </w:t>
      </w:r>
      <w:r>
        <w:rPr>
          <w:i/>
          <w:lang w:val="en-US"/>
        </w:rPr>
        <w:t>l</w:t>
      </w:r>
      <w:r>
        <w:rPr/>
        <w:t>,</w:t>
      </w:r>
      <w:r>
        <w:rPr>
          <w:i/>
        </w:rPr>
        <w:t xml:space="preserve"> </w:t>
      </w:r>
      <w:r>
        <w:rPr/>
        <w:t>с толщи</w:t>
        <w:softHyphen/>
        <w:t>ной стенки δ, при условии, чтобы максимальное повышение давления в водопроводе было в три раза меньше, чем при мгновенном закрытии задвижки. Через сколько времени после мгновенного закрытия задвиж</w:t>
        <w:softHyphen/>
        <w:t xml:space="preserve">ки повышение давления распространится до сечения, находящегося на расстоянии </w:t>
      </w:r>
      <w:r>
        <w:rPr>
          <w:i/>
        </w:rPr>
        <w:t>0,7</w:t>
      </w:r>
      <w:r>
        <w:rPr>
          <w:i/>
          <w:lang w:val="en-US"/>
        </w:rPr>
        <w:t>l</w:t>
      </w:r>
      <w:r>
        <w:rPr/>
        <w:t xml:space="preserve"> от задвижки?</w:t>
      </w:r>
    </w:p>
    <w:p>
      <w:pPr>
        <w:sectPr>
          <w:footerReference w:type="default" r:id="rId151"/>
          <w:type w:val="nextPage"/>
          <w:pgSz w:w="11906" w:h="16838"/>
          <w:pgMar w:left="1418" w:right="1418" w:gutter="0" w:header="0" w:top="1134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3"/>
        <w:gridCol w:w="1009"/>
        <w:gridCol w:w="208"/>
        <w:gridCol w:w="1043"/>
        <w:gridCol w:w="211"/>
        <w:gridCol w:w="1173"/>
        <w:gridCol w:w="1261"/>
        <w:gridCol w:w="20"/>
        <w:gridCol w:w="1340"/>
        <w:gridCol w:w="1291"/>
        <w:gridCol w:w="27"/>
        <w:gridCol w:w="1573"/>
        <w:gridCol w:w="1403"/>
        <w:gridCol w:w="12"/>
        <w:gridCol w:w="1207"/>
        <w:gridCol w:w="11"/>
        <w:gridCol w:w="30"/>
        <w:gridCol w:w="1200"/>
        <w:gridCol w:w="30"/>
        <w:gridCol w:w="1201"/>
        <w:gridCol w:w="21"/>
      </w:tblGrid>
      <w:tr>
        <w:trPr>
          <w:trHeight w:val="538" w:hRule="atLeast"/>
        </w:trPr>
        <w:tc>
          <w:tcPr>
            <w:tcW w:w="148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. Числовые значения величин</w:t>
            </w:r>
          </w:p>
        </w:tc>
      </w:tr>
      <w:tr>
        <w:trPr>
          <w:trHeight w:val="5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-чи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Наименование величин и единиц измерений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яя цифра шифра</w:t>
            </w:r>
          </w:p>
        </w:tc>
      </w:tr>
      <w:tr>
        <w:trPr>
          <w:trHeight w:val="54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" w:hanging="0"/>
              <w:rPr>
                <w:b w:val="false"/>
                <w:b w:val="false"/>
                <w:i/>
                <w:i/>
                <w:iCs/>
                <w:w w:val="129"/>
                <w:sz w:val="24"/>
                <w:szCs w:val="24"/>
              </w:rPr>
            </w:pPr>
            <w:r>
              <w:rPr>
                <w:b w:val="false"/>
                <w:i/>
                <w:iCs/>
                <w:w w:val="129"/>
                <w:sz w:val="24"/>
                <w:szCs w:val="24"/>
              </w:rPr>
              <w:t>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Масло трансфор-маторно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Масло турбинно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Глицерин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Бензин</w:t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i/>
                <w:iCs/>
                <w:w w:val="129"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, Па*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(вак.)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0,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изб.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left="24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 (абс.)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0,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абс.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0,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вак.)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0,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абс.)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0,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вак.)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81"/>
              <w:rPr/>
            </w:pPr>
            <w:r>
              <w:rPr>
                <w:sz w:val="24"/>
                <w:szCs w:val="24"/>
              </w:rPr>
              <w:t>0,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изб.)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(абс.)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74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(изб.)</w:t>
            </w:r>
          </w:p>
        </w:tc>
      </w:tr>
      <w:tr>
        <w:trPr>
          <w:trHeight w:val="3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i/>
                <w:iCs/>
                <w:w w:val="12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i/>
                <w:iCs/>
                <w:w w:val="129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i/>
                <w:iCs/>
                <w:w w:val="129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8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" w:hanging="0"/>
              <w:rPr>
                <w:b w:val="false"/>
                <w:b w:val="false"/>
                <w:i/>
                <w:i/>
                <w:iCs/>
                <w:w w:val="129"/>
                <w:sz w:val="24"/>
                <w:szCs w:val="24"/>
              </w:rPr>
            </w:pPr>
            <w:r>
              <w:rPr>
                <w:b w:val="false"/>
                <w:i/>
                <w:iCs/>
                <w:w w:val="129"/>
                <w:sz w:val="24"/>
                <w:szCs w:val="24"/>
              </w:rPr>
              <w:t>Ж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  <w:i/>
                <w:i/>
                <w:iCs/>
                <w:w w:val="129"/>
                <w:sz w:val="24"/>
                <w:szCs w:val="24"/>
              </w:rPr>
            </w:pPr>
            <w:r>
              <w:rPr>
                <w:b/>
                <w:i/>
                <w:iCs/>
                <w:w w:val="129"/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i/>
                <w:iCs/>
                <w:w w:val="12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, м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i/>
                <w:iCs/>
                <w:w w:val="129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i/>
                <w:iCs/>
                <w:w w:val="129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трансфор-маторное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Глицерин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Масло турбинное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Бензин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713" w:hRule="atLeast"/>
        </w:trPr>
        <w:tc>
          <w:tcPr>
            <w:tcW w:w="148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 xml:space="preserve">*Здесь и далее в табл. 2 показание пружинного манометра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: (вак.) – вакуум; (изб.) – давление избыточное; (абс.) – давление абсолютное.</w:t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2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-да-чи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Наименование величин и единиц измерений</w:t>
            </w:r>
          </w:p>
        </w:tc>
        <w:tc>
          <w:tcPr>
            <w:tcW w:w="13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яя цифра шифра</w:t>
            </w:r>
          </w:p>
        </w:tc>
      </w:tr>
      <w:tr>
        <w:trPr>
          <w:trHeight w:val="140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7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" w:hanging="0"/>
              <w:rPr>
                <w:b w:val="false"/>
                <w:b w:val="false"/>
                <w:i/>
                <w:i/>
                <w:iCs/>
                <w:w w:val="129"/>
                <w:sz w:val="24"/>
                <w:szCs w:val="24"/>
              </w:rPr>
            </w:pPr>
            <w:r>
              <w:rPr>
                <w:b w:val="false"/>
                <w:i/>
                <w:iCs/>
                <w:w w:val="129"/>
                <w:sz w:val="24"/>
                <w:szCs w:val="24"/>
              </w:rPr>
              <w:t>Ж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  <w:i/>
                <w:i/>
                <w:iCs/>
                <w:w w:val="129"/>
                <w:sz w:val="24"/>
                <w:szCs w:val="24"/>
              </w:rPr>
            </w:pPr>
            <w:r>
              <w:rPr>
                <w:b/>
                <w:i/>
                <w:iCs/>
                <w:w w:val="129"/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w w:val="129"/>
                <w:sz w:val="24"/>
                <w:szCs w:val="24"/>
              </w:rPr>
              <w:t>R,</w:t>
            </w:r>
            <w:r>
              <w:rPr>
                <w:sz w:val="24"/>
                <w:szCs w:val="24"/>
              </w:rPr>
              <w:t xml:space="preserve"> H</w:t>
            </w:r>
          </w:p>
          <w:p>
            <w:pPr>
              <w:pStyle w:val="Normal"/>
              <w:ind w:left="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w w:val="129"/>
                <w:sz w:val="24"/>
                <w:szCs w:val="24"/>
              </w:rPr>
              <w:t>Н,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ind w:left="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w w:val="129"/>
                <w:sz w:val="24"/>
                <w:szCs w:val="24"/>
              </w:rPr>
              <w:t>D,</w:t>
            </w:r>
            <w:r>
              <w:rPr>
                <w:sz w:val="24"/>
                <w:szCs w:val="24"/>
              </w:rPr>
              <w:t xml:space="preserve"> мм</w:t>
            </w:r>
          </w:p>
          <w:p>
            <w:pPr>
              <w:pStyle w:val="Normal"/>
              <w:ind w:left="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w w:val="129"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w w:val="129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мм</w:t>
            </w:r>
          </w:p>
          <w:p>
            <w:pPr>
              <w:pStyle w:val="Normal"/>
              <w:ind w:left="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w w:val="129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мм</w:t>
            </w:r>
          </w:p>
          <w:p>
            <w:pPr>
              <w:pStyle w:val="Normal"/>
              <w:ind w:left="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w w:val="129"/>
                <w:sz w:val="24"/>
                <w:szCs w:val="24"/>
                <w:lang w:val="en-US"/>
              </w:rPr>
              <w:t>b</w:t>
            </w:r>
            <w:r>
              <w:rPr>
                <w:i/>
                <w:iCs/>
                <w:w w:val="129"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Масло трансфор-маторное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Глицерин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Масло турбинное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Масло транформаторное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Масло турбинное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Глицерин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3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24" w:hanging="0"/>
              <w:jc w:val="center"/>
              <w:rPr>
                <w:i/>
                <w:i/>
                <w:iCs/>
                <w:w w:val="90"/>
                <w:sz w:val="24"/>
                <w:szCs w:val="24"/>
                <w:lang w:bidi="he-IL"/>
              </w:rPr>
            </w:pPr>
            <w:r>
              <w:rPr>
                <w:i/>
                <w:iCs/>
                <w:w w:val="90"/>
                <w:sz w:val="24"/>
                <w:szCs w:val="24"/>
                <w:lang w:bidi="he-IL"/>
              </w:rPr>
            </w:r>
          </w:p>
          <w:p>
            <w:pPr>
              <w:pStyle w:val="Style8"/>
              <w:spacing w:lineRule="auto" w:line="360"/>
              <w:ind w:left="23" w:hanging="0"/>
              <w:jc w:val="center"/>
              <w:rPr>
                <w:i/>
                <w:i/>
                <w:iCs/>
                <w:w w:val="129"/>
                <w:lang w:bidi="he-IL"/>
              </w:rPr>
            </w:pPr>
            <w:r>
              <w:rPr>
                <w:i/>
                <w:iCs/>
                <w:w w:val="129"/>
                <w:lang w:bidi="he-IL"/>
              </w:rPr>
              <w:t>Ж</w:t>
            </w:r>
          </w:p>
          <w:p>
            <w:pPr>
              <w:pStyle w:val="Normal"/>
              <w:ind w:left="23" w:hanging="0"/>
              <w:rPr>
                <w:i/>
                <w:i/>
                <w:iCs/>
                <w:w w:val="129"/>
                <w:sz w:val="24"/>
                <w:szCs w:val="24"/>
                <w:lang w:bidi="he-IL"/>
              </w:rPr>
            </w:pPr>
            <w:r>
              <w:rPr>
                <w:i/>
                <w:iCs/>
                <w:w w:val="129"/>
                <w:sz w:val="24"/>
                <w:szCs w:val="24"/>
                <w:lang w:bidi="he-IL"/>
              </w:rPr>
            </w:r>
          </w:p>
          <w:p>
            <w:pPr>
              <w:pStyle w:val="Normal"/>
              <w:ind w:left="23" w:hanging="0"/>
              <w:rPr>
                <w:i/>
                <w:i/>
                <w:iCs/>
                <w:w w:val="90"/>
                <w:sz w:val="24"/>
                <w:szCs w:val="24"/>
                <w:lang w:bidi="he-IL"/>
              </w:rPr>
            </w:pPr>
            <w:r>
              <w:rPr>
                <w:i/>
                <w:iCs/>
                <w:w w:val="129"/>
                <w:sz w:val="24"/>
                <w:szCs w:val="24"/>
              </w:rPr>
              <w:t>р</w:t>
            </w:r>
            <w:r>
              <w:rPr>
                <w:w w:val="113"/>
                <w:sz w:val="24"/>
                <w:szCs w:val="24"/>
                <w:vertAlign w:val="subscript"/>
              </w:rPr>
              <w:t>м</w:t>
            </w:r>
            <w:r>
              <w:rPr>
                <w:iCs/>
                <w:w w:val="113"/>
                <w:sz w:val="24"/>
                <w:szCs w:val="24"/>
              </w:rPr>
              <w:t xml:space="preserve">, </w:t>
            </w:r>
            <w:r>
              <w:rPr>
                <w:w w:val="113"/>
                <w:sz w:val="24"/>
                <w:szCs w:val="24"/>
              </w:rPr>
              <w:t>МПа</w:t>
            </w:r>
          </w:p>
          <w:p>
            <w:pPr>
              <w:pStyle w:val="Style8"/>
              <w:ind w:left="24" w:hanging="0"/>
              <w:jc w:val="center"/>
              <w:rPr>
                <w:i/>
                <w:i/>
                <w:iCs/>
                <w:w w:val="90"/>
                <w:lang w:bidi="he-IL"/>
              </w:rPr>
            </w:pPr>
            <w:r>
              <w:rPr>
                <w:i/>
                <w:iCs/>
                <w:w w:val="129"/>
                <w:lang w:val="en-US"/>
              </w:rPr>
              <w:t>p</w:t>
            </w:r>
            <w:r>
              <w:rPr>
                <w:vertAlign w:val="subscript"/>
              </w:rPr>
              <w:t>в</w:t>
            </w:r>
            <w:r>
              <w:rPr/>
              <w:t>, МПа</w:t>
            </w:r>
          </w:p>
          <w:p>
            <w:pPr>
              <w:pStyle w:val="Normal"/>
              <w:ind w:left="24" w:hanging="0"/>
              <w:jc w:val="center"/>
              <w:rPr>
                <w:i/>
                <w:i/>
                <w:iCs/>
                <w:w w:val="90"/>
                <w:sz w:val="24"/>
                <w:szCs w:val="24"/>
                <w:lang w:bidi="he-IL"/>
              </w:rPr>
            </w:pPr>
            <w:r>
              <w:rPr>
                <w:i/>
                <w:iCs/>
                <w:w w:val="129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мм</w:t>
            </w:r>
          </w:p>
          <w:p>
            <w:pPr>
              <w:pStyle w:val="Normal"/>
              <w:ind w:left="24" w:hanging="0"/>
              <w:jc w:val="center"/>
              <w:rPr>
                <w:i/>
                <w:i/>
                <w:iCs/>
                <w:w w:val="90"/>
                <w:sz w:val="24"/>
                <w:szCs w:val="24"/>
                <w:lang w:bidi="he-IL"/>
              </w:rPr>
            </w:pPr>
            <w:r>
              <w:rPr>
                <w:i/>
                <w:w w:val="129"/>
                <w:sz w:val="24"/>
                <w:szCs w:val="24"/>
                <w:lang w:bidi="he-IL"/>
              </w:rPr>
              <w:t>h</w:t>
            </w:r>
            <w:r>
              <w:rPr>
                <w:w w:val="129"/>
                <w:sz w:val="24"/>
                <w:szCs w:val="24"/>
                <w:lang w:bidi="he-IL"/>
              </w:rPr>
              <w:t xml:space="preserve">, 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24" w:hanging="0"/>
              <w:jc w:val="center"/>
              <w:rPr>
                <w:i/>
                <w:i/>
                <w:iCs/>
                <w:w w:val="92"/>
                <w:sz w:val="24"/>
                <w:szCs w:val="24"/>
                <w:lang w:bidi="he-IL"/>
              </w:rPr>
            </w:pPr>
            <w:r>
              <w:rPr>
                <w:i/>
                <w:iCs/>
                <w:w w:val="92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Style8"/>
              <w:ind w:left="24" w:right="-91" w:hanging="95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  <w:p>
            <w:pPr>
              <w:pStyle w:val="Style8"/>
              <w:ind w:left="24" w:right="-91" w:hanging="95"/>
              <w:rPr>
                <w:w w:val="92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0,08</w:t>
            </w:r>
            <w:r>
              <w:rPr/>
              <w:t xml:space="preserve"> (изб.)</w:t>
            </w:r>
          </w:p>
          <w:p>
            <w:pPr>
              <w:pStyle w:val="Style8"/>
              <w:ind w:left="24" w:right="-51" w:hanging="0"/>
              <w:rPr>
                <w:w w:val="92"/>
              </w:rPr>
            </w:pPr>
            <w:r>
              <w:rPr>
                <w:lang w:bidi="he-IL"/>
              </w:rPr>
              <w:t>0,01</w:t>
            </w:r>
            <w:r>
              <w:rPr/>
              <w:t xml:space="preserve"> (вак.)</w:t>
            </w:r>
          </w:p>
          <w:p>
            <w:pPr>
              <w:pStyle w:val="Normal"/>
              <w:ind w:left="24" w:right="98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200</w:t>
            </w:r>
          </w:p>
          <w:p>
            <w:pPr>
              <w:pStyle w:val="Normal"/>
              <w:ind w:left="24" w:right="98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24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left="23" w:hanging="0"/>
              <w:jc w:val="center"/>
              <w:rPr>
                <w:w w:val="113"/>
              </w:rPr>
            </w:pPr>
            <w:r>
              <w:rPr>
                <w:w w:val="113"/>
              </w:rPr>
              <w:t>Бензин</w:t>
            </w:r>
          </w:p>
          <w:p>
            <w:pPr>
              <w:pStyle w:val="Style8"/>
              <w:ind w:left="22" w:right="-74" w:hanging="130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  <w:p>
            <w:pPr>
              <w:pStyle w:val="Style8"/>
              <w:ind w:left="22" w:right="-74" w:hanging="130"/>
              <w:rPr>
                <w:w w:val="92"/>
              </w:rPr>
            </w:pPr>
            <w:r>
              <w:rPr>
                <w:lang w:bidi="he-IL"/>
              </w:rPr>
              <w:t>0,09</w:t>
            </w:r>
            <w:r>
              <w:rPr/>
              <w:t xml:space="preserve"> (абс.)</w:t>
            </w:r>
          </w:p>
          <w:p>
            <w:pPr>
              <w:pStyle w:val="Style8"/>
              <w:ind w:left="23" w:right="-75" w:hanging="74"/>
              <w:rPr>
                <w:w w:val="92"/>
              </w:rPr>
            </w:pPr>
            <w:r>
              <w:rPr>
                <w:lang w:bidi="he-IL"/>
              </w:rPr>
              <w:t xml:space="preserve">0,01 </w:t>
            </w:r>
            <w:r>
              <w:rPr/>
              <w:t>(изб.)</w:t>
            </w:r>
          </w:p>
          <w:p>
            <w:pPr>
              <w:pStyle w:val="Normal"/>
              <w:ind w:left="23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300</w:t>
            </w:r>
          </w:p>
          <w:p>
            <w:pPr>
              <w:pStyle w:val="Normal"/>
              <w:ind w:left="23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24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left="24" w:hanging="0"/>
              <w:jc w:val="center"/>
              <w:rPr>
                <w:w w:val="113"/>
              </w:rPr>
            </w:pPr>
            <w:r>
              <w:rPr>
                <w:w w:val="113"/>
              </w:rPr>
              <w:t>Керосин</w:t>
            </w:r>
          </w:p>
          <w:p>
            <w:pPr>
              <w:pStyle w:val="Style8"/>
              <w:ind w:left="24" w:hanging="0"/>
              <w:jc w:val="center"/>
              <w:rPr>
                <w:w w:val="113"/>
                <w:lang w:bidi="he-IL"/>
              </w:rPr>
            </w:pPr>
            <w:r>
              <w:rPr>
                <w:w w:val="113"/>
                <w:lang w:bidi="he-IL"/>
              </w:rPr>
            </w:r>
          </w:p>
          <w:p>
            <w:pPr>
              <w:pStyle w:val="Style8"/>
              <w:ind w:left="24" w:right="-68" w:hanging="0"/>
              <w:rPr/>
            </w:pPr>
            <w:r>
              <w:rPr>
                <w:lang w:bidi="he-IL"/>
              </w:rPr>
              <w:t>0,07</w:t>
            </w:r>
            <w:r>
              <w:rPr/>
              <w:t xml:space="preserve"> (абс.)</w:t>
            </w:r>
          </w:p>
          <w:p>
            <w:pPr>
              <w:pStyle w:val="Style8"/>
              <w:ind w:left="24" w:right="-68" w:hanging="0"/>
              <w:rPr>
                <w:w w:val="92"/>
              </w:rPr>
            </w:pPr>
            <w:r>
              <w:rPr>
                <w:lang w:bidi="he-IL"/>
              </w:rPr>
              <w:t>0,02</w:t>
            </w:r>
            <w:r>
              <w:rPr/>
              <w:t xml:space="preserve"> (абс.)</w:t>
            </w:r>
          </w:p>
          <w:p>
            <w:pPr>
              <w:pStyle w:val="Normal"/>
              <w:ind w:left="24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400</w:t>
            </w:r>
          </w:p>
          <w:p>
            <w:pPr>
              <w:pStyle w:val="Normal"/>
              <w:ind w:left="24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13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24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Style8"/>
              <w:ind w:left="24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  <w:p>
            <w:pPr>
              <w:pStyle w:val="Style8"/>
              <w:ind w:left="24" w:hanging="0"/>
              <w:rPr>
                <w:w w:val="92"/>
              </w:rPr>
            </w:pPr>
            <w:r>
              <w:rPr>
                <w:lang w:bidi="he-IL"/>
              </w:rPr>
              <w:t>0,08</w:t>
            </w:r>
            <w:r>
              <w:rPr/>
              <w:t xml:space="preserve"> (изб.)</w:t>
            </w:r>
          </w:p>
          <w:p>
            <w:pPr>
              <w:pStyle w:val="Normal"/>
              <w:ind w:left="24" w:hanging="0"/>
              <w:rPr>
                <w:w w:val="92"/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0,02</w:t>
            </w:r>
            <w:r>
              <w:rPr>
                <w:sz w:val="24"/>
                <w:szCs w:val="24"/>
              </w:rPr>
              <w:t xml:space="preserve"> (изб.)</w:t>
            </w:r>
          </w:p>
          <w:p>
            <w:pPr>
              <w:pStyle w:val="Normal"/>
              <w:ind w:left="24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100</w:t>
            </w:r>
          </w:p>
          <w:p>
            <w:pPr>
              <w:pStyle w:val="Normal"/>
              <w:ind w:left="24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600</w:t>
            </w:r>
          </w:p>
          <w:p>
            <w:pPr>
              <w:pStyle w:val="Normal"/>
              <w:ind w:left="24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-40" w:hanging="0"/>
              <w:jc w:val="center"/>
              <w:rPr>
                <w:w w:val="92"/>
              </w:rPr>
            </w:pPr>
            <w:r>
              <w:rPr/>
              <w:t>Масло трансфор-маторное</w:t>
            </w:r>
          </w:p>
          <w:p>
            <w:pPr>
              <w:pStyle w:val="Style8"/>
              <w:spacing w:before="120" w:after="0"/>
              <w:ind w:left="23" w:hanging="0"/>
              <w:rPr>
                <w:w w:val="92"/>
              </w:rPr>
            </w:pPr>
            <w:r>
              <w:rPr>
                <w:lang w:bidi="he-IL"/>
              </w:rPr>
              <w:t xml:space="preserve">0,05 </w:t>
            </w:r>
            <w:r>
              <w:rPr/>
              <w:t>(изб.)</w:t>
            </w:r>
          </w:p>
          <w:p>
            <w:pPr>
              <w:pStyle w:val="Normal"/>
              <w:ind w:left="24" w:hanging="0"/>
              <w:rPr>
                <w:w w:val="92"/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0,03</w:t>
            </w:r>
            <w:r>
              <w:rPr>
                <w:sz w:val="24"/>
                <w:szCs w:val="24"/>
              </w:rPr>
              <w:t xml:space="preserve"> (вак.)</w:t>
            </w:r>
          </w:p>
          <w:p>
            <w:pPr>
              <w:pStyle w:val="Normal"/>
              <w:ind w:left="24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200</w:t>
            </w:r>
          </w:p>
          <w:p>
            <w:pPr>
              <w:pStyle w:val="Normal"/>
              <w:ind w:left="24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24" w:hanging="0"/>
              <w:jc w:val="center"/>
              <w:rPr>
                <w:w w:val="113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>
                <w:w w:val="113"/>
              </w:rPr>
              <w:t>Глицерин</w:t>
            </w:r>
          </w:p>
          <w:p>
            <w:pPr>
              <w:pStyle w:val="Style8"/>
              <w:ind w:left="24" w:hanging="0"/>
              <w:jc w:val="center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Style8"/>
              <w:spacing w:before="120" w:after="0"/>
              <w:ind w:left="23" w:hanging="0"/>
              <w:rPr/>
            </w:pPr>
            <w:r>
              <w:rPr>
                <w:w w:val="113"/>
              </w:rPr>
              <w:t>0,09 (абс.)</w:t>
            </w:r>
          </w:p>
          <w:p>
            <w:pPr>
              <w:pStyle w:val="Style8"/>
              <w:ind w:left="24" w:hanging="0"/>
              <w:rPr/>
            </w:pPr>
            <w:r>
              <w:rPr>
                <w:w w:val="113"/>
              </w:rPr>
              <w:t>0,03 (изб.)</w:t>
            </w:r>
          </w:p>
          <w:p>
            <w:pPr>
              <w:pStyle w:val="Normal"/>
              <w:ind w:left="24" w:hanging="0"/>
              <w:jc w:val="center"/>
              <w:rPr>
                <w:w w:val="113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300</w:t>
            </w:r>
          </w:p>
          <w:p>
            <w:pPr>
              <w:pStyle w:val="Normal"/>
              <w:ind w:left="24" w:hanging="0"/>
              <w:jc w:val="center"/>
              <w:rPr>
                <w:w w:val="113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4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24" w:hanging="0"/>
              <w:jc w:val="center"/>
              <w:rPr>
                <w:w w:val="113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</w:r>
          </w:p>
          <w:p>
            <w:pPr>
              <w:pStyle w:val="Style8"/>
              <w:ind w:left="24" w:hanging="0"/>
              <w:jc w:val="center"/>
              <w:rPr>
                <w:w w:val="113"/>
              </w:rPr>
            </w:pPr>
            <w:r>
              <w:rPr>
                <w:w w:val="113"/>
              </w:rPr>
              <w:t>Нефть</w:t>
            </w:r>
          </w:p>
          <w:p>
            <w:pPr>
              <w:pStyle w:val="Style8"/>
              <w:ind w:left="24" w:hanging="0"/>
              <w:jc w:val="center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Style8"/>
              <w:spacing w:before="120" w:after="0"/>
              <w:ind w:left="23" w:hanging="0"/>
              <w:rPr/>
            </w:pPr>
            <w:r>
              <w:rPr>
                <w:w w:val="113"/>
              </w:rPr>
              <w:t>0,10 (абс.)</w:t>
            </w:r>
          </w:p>
          <w:p>
            <w:pPr>
              <w:pStyle w:val="Style8"/>
              <w:ind w:left="24" w:hanging="0"/>
              <w:rPr>
                <w:w w:val="113"/>
              </w:rPr>
            </w:pPr>
            <w:r>
              <w:rPr>
                <w:w w:val="113"/>
              </w:rPr>
              <w:t>0,01(вак.)</w:t>
            </w:r>
          </w:p>
          <w:p>
            <w:pPr>
              <w:pStyle w:val="Normal"/>
              <w:ind w:left="24" w:hanging="0"/>
              <w:jc w:val="center"/>
              <w:rPr>
                <w:w w:val="113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200</w:t>
            </w:r>
          </w:p>
          <w:p>
            <w:pPr>
              <w:pStyle w:val="Normal"/>
              <w:ind w:left="24" w:hanging="0"/>
              <w:jc w:val="center"/>
              <w:rPr>
                <w:w w:val="113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24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</w:r>
          </w:p>
          <w:p>
            <w:pPr>
              <w:pStyle w:val="Style8"/>
              <w:ind w:left="24" w:hanging="81"/>
              <w:jc w:val="center"/>
              <w:rPr/>
            </w:pPr>
            <w:r>
              <w:rPr>
                <w:w w:val="113"/>
              </w:rPr>
              <w:t>Керосин</w:t>
            </w:r>
          </w:p>
          <w:p>
            <w:pPr>
              <w:pStyle w:val="Style8"/>
              <w:ind w:left="24" w:hanging="0"/>
              <w:jc w:val="center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Style8"/>
              <w:spacing w:before="120" w:after="0"/>
              <w:ind w:left="-57" w:right="-81" w:hanging="57"/>
              <w:rPr/>
            </w:pPr>
            <w:r>
              <w:rPr>
                <w:w w:val="113"/>
              </w:rPr>
              <w:t>0,03 (изб.)</w:t>
            </w:r>
          </w:p>
          <w:p>
            <w:pPr>
              <w:pStyle w:val="Style8"/>
              <w:ind w:right="-81" w:hanging="57"/>
              <w:rPr>
                <w:w w:val="113"/>
              </w:rPr>
            </w:pPr>
            <w:r>
              <w:rPr>
                <w:w w:val="113"/>
              </w:rPr>
              <w:t>0,01(изб.)</w:t>
            </w:r>
          </w:p>
          <w:p>
            <w:pPr>
              <w:pStyle w:val="Normal"/>
              <w:ind w:left="24" w:hanging="0"/>
              <w:jc w:val="center"/>
              <w:rPr>
                <w:w w:val="113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100</w:t>
            </w:r>
          </w:p>
          <w:p>
            <w:pPr>
              <w:pStyle w:val="Normal"/>
              <w:ind w:left="24" w:hanging="0"/>
              <w:jc w:val="center"/>
              <w:rPr>
                <w:w w:val="92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3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ind w:left="-23" w:right="-45" w:hanging="45"/>
              <w:jc w:val="center"/>
              <w:rPr/>
            </w:pPr>
            <w:r>
              <w:rPr>
                <w:sz w:val="24"/>
                <w:szCs w:val="24"/>
              </w:rPr>
              <w:t>Масло турби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4"/>
              </w:rPr>
              <w:t>0,10 (абс.)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4"/>
              </w:rPr>
              <w:t>0,02 (вак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24" w:hanging="0"/>
              <w:jc w:val="center"/>
              <w:rPr>
                <w:w w:val="113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24" w:hanging="0"/>
              <w:jc w:val="center"/>
              <w:rPr>
                <w:w w:val="113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Бензин</w:t>
            </w:r>
          </w:p>
          <w:p>
            <w:pPr>
              <w:pStyle w:val="Style8"/>
              <w:ind w:left="24" w:hanging="0"/>
              <w:jc w:val="center"/>
              <w:rPr>
                <w:w w:val="113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</w:r>
          </w:p>
          <w:p>
            <w:pPr>
              <w:pStyle w:val="Style8"/>
              <w:spacing w:before="120" w:after="0"/>
              <w:ind w:left="-51" w:right="-108" w:hanging="0"/>
              <w:rPr/>
            </w:pPr>
            <w:r>
              <w:rPr>
                <w:w w:val="113"/>
              </w:rPr>
              <w:t>0,05 (изб.)</w:t>
            </w:r>
          </w:p>
          <w:p>
            <w:pPr>
              <w:pStyle w:val="Style8"/>
              <w:ind w:right="-53" w:hanging="108"/>
              <w:rPr/>
            </w:pPr>
            <w:r>
              <w:rPr>
                <w:w w:val="113"/>
              </w:rPr>
              <w:t>0,02 (изб.)</w:t>
            </w:r>
          </w:p>
          <w:p>
            <w:pPr>
              <w:pStyle w:val="Normal"/>
              <w:ind w:left="24" w:hanging="0"/>
              <w:jc w:val="center"/>
              <w:rPr>
                <w:w w:val="113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2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300</w:t>
            </w:r>
          </w:p>
        </w:tc>
      </w:tr>
      <w:tr>
        <w:trPr>
          <w:trHeight w:val="628" w:hRule="atLeast"/>
        </w:trPr>
        <w:tc>
          <w:tcPr>
            <w:tcW w:w="1486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ind w:left="24" w:hanging="0"/>
              <w:jc w:val="right"/>
              <w:rPr>
                <w:w w:val="92"/>
              </w:rPr>
            </w:pPr>
            <w:r>
              <w:rPr/>
              <w:t>Продолжение таблицы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24" w:hanging="0"/>
              <w:jc w:val="center"/>
              <w:rPr>
                <w:w w:val="113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w w:val="113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-дачи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Наименование величин и единиц измерений</w:t>
            </w:r>
          </w:p>
        </w:tc>
        <w:tc>
          <w:tcPr>
            <w:tcW w:w="13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яя цифра шифра</w:t>
            </w:r>
          </w:p>
        </w:tc>
      </w:tr>
      <w:tr>
        <w:trPr>
          <w:trHeight w:val="13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8"/>
              <w:ind w:left="24" w:hanging="0"/>
              <w:jc w:val="center"/>
              <w:rPr>
                <w:i/>
                <w:i/>
              </w:rPr>
            </w:pPr>
            <w:r>
              <w:rPr>
                <w:i/>
              </w:rPr>
              <w:t>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24" w:right="9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8"/>
              <w:ind w:left="24" w:right="98" w:hanging="0"/>
              <w:jc w:val="center"/>
              <w:rPr/>
            </w:pPr>
            <w:r>
              <w:rPr/>
              <w:t>Бензин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турби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Кероси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40" w:hanging="0"/>
              <w:jc w:val="center"/>
              <w:rPr/>
            </w:pPr>
            <w:r>
              <w:rPr>
                <w:sz w:val="24"/>
                <w:szCs w:val="24"/>
              </w:rPr>
              <w:t>Глицер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Масло трансформаторно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Керос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4" w:right="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нзин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>
                <w:i/>
                <w:iCs/>
                <w:lang w:val="en-US" w:bidi="he-IL"/>
              </w:rPr>
              <w:t>H</w:t>
            </w:r>
            <w:r>
              <w:rPr>
                <w:iCs/>
                <w:lang w:bidi="he-IL"/>
              </w:rPr>
              <w:t>, м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278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283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, </w:t>
            </w:r>
            <w:r>
              <w:rPr/>
              <w:t>мм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283" w:hanging="0"/>
              <w:jc w:val="center"/>
              <w:rPr>
                <w:iCs/>
              </w:rPr>
            </w:pPr>
            <w:r>
              <w:rPr>
                <w:iCs/>
              </w:rPr>
              <w:t>7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, МПа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>
                <w:i/>
              </w:rPr>
              <w:t>а</w:t>
            </w:r>
            <w:r>
              <w:rPr/>
              <w:t>, м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24" w:right="-37" w:hanging="92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>(изб.)</w:t>
            </w:r>
          </w:p>
          <w:p>
            <w:pPr>
              <w:pStyle w:val="Style8"/>
              <w:ind w:left="24" w:right="235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00</w:t>
            </w:r>
          </w:p>
          <w:p>
            <w:pPr>
              <w:pStyle w:val="Style8"/>
              <w:ind w:left="24" w:right="235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7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24" w:right="36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(абс.)</w:t>
            </w:r>
          </w:p>
          <w:p>
            <w:pPr>
              <w:pStyle w:val="Style8"/>
              <w:ind w:left="24" w:right="134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500</w:t>
            </w:r>
          </w:p>
          <w:p>
            <w:pPr>
              <w:pStyle w:val="Style8"/>
              <w:ind w:left="24" w:right="134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24" w:right="43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(абс.)</w:t>
            </w:r>
          </w:p>
          <w:p>
            <w:pPr>
              <w:pStyle w:val="Style8"/>
              <w:ind w:left="24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000</w:t>
            </w:r>
          </w:p>
          <w:p>
            <w:pPr>
              <w:pStyle w:val="Style8"/>
              <w:ind w:left="24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24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(изб.)</w:t>
            </w:r>
          </w:p>
          <w:p>
            <w:pPr>
              <w:pStyle w:val="Style8"/>
              <w:ind w:left="24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500</w:t>
            </w:r>
          </w:p>
          <w:p>
            <w:pPr>
              <w:pStyle w:val="Style8"/>
              <w:ind w:left="24" w:right="20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5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24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(изб.)</w:t>
            </w:r>
          </w:p>
          <w:p>
            <w:pPr>
              <w:pStyle w:val="Style8"/>
              <w:ind w:left="24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000</w:t>
            </w:r>
          </w:p>
          <w:p>
            <w:pPr>
              <w:pStyle w:val="Style8"/>
              <w:ind w:left="24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24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(абс.)</w:t>
            </w:r>
          </w:p>
          <w:p>
            <w:pPr>
              <w:pStyle w:val="Style8"/>
              <w:ind w:left="24" w:right="21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500</w:t>
            </w:r>
          </w:p>
          <w:p>
            <w:pPr>
              <w:pStyle w:val="Style8"/>
              <w:ind w:left="24" w:right="216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9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24" w:right="81" w:hanging="0"/>
              <w:jc w:val="center"/>
              <w:rPr/>
            </w:pPr>
            <w:r>
              <w:rPr>
                <w:color w:val="000000"/>
              </w:rPr>
              <w:t>0,6</w:t>
            </w:r>
            <w:r>
              <w:rPr/>
              <w:t xml:space="preserve"> (изб.)</w:t>
            </w:r>
          </w:p>
          <w:p>
            <w:pPr>
              <w:pStyle w:val="Style8"/>
              <w:ind w:left="24" w:right="8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00</w:t>
            </w:r>
          </w:p>
          <w:p>
            <w:pPr>
              <w:pStyle w:val="Style8"/>
              <w:ind w:left="24" w:right="8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7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24" w:right="72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(изб.)</w:t>
            </w:r>
          </w:p>
          <w:p>
            <w:pPr>
              <w:pStyle w:val="Style8"/>
              <w:ind w:left="24" w:right="72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500</w:t>
            </w:r>
          </w:p>
          <w:p>
            <w:pPr>
              <w:pStyle w:val="Style8"/>
              <w:ind w:left="24" w:right="72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24" w:right="6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(абс.)</w:t>
            </w:r>
          </w:p>
          <w:p>
            <w:pPr>
              <w:pStyle w:val="Style8"/>
              <w:ind w:left="24" w:right="139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000</w:t>
            </w:r>
          </w:p>
          <w:p>
            <w:pPr>
              <w:pStyle w:val="Style8"/>
              <w:ind w:left="24" w:right="139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3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24" w:hanging="0"/>
              <w:jc w:val="center"/>
              <w:rPr/>
            </w:pPr>
            <w:r>
              <w:rPr>
                <w:color w:val="000000"/>
              </w:rPr>
              <w:t>0,6</w:t>
            </w:r>
            <w:r>
              <w:rPr/>
              <w:t xml:space="preserve"> (абс.)</w:t>
            </w:r>
          </w:p>
          <w:p>
            <w:pPr>
              <w:pStyle w:val="Style8"/>
              <w:ind w:left="24" w:right="15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500</w:t>
            </w:r>
          </w:p>
          <w:p>
            <w:pPr>
              <w:pStyle w:val="Style8"/>
              <w:ind w:left="24" w:right="15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i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i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м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, м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/с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, м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трансформаторное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осин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церин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Вод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церин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04"/>
        <w:gridCol w:w="1251"/>
        <w:gridCol w:w="1384"/>
        <w:gridCol w:w="12"/>
        <w:gridCol w:w="1249"/>
        <w:gridCol w:w="1360"/>
        <w:gridCol w:w="1318"/>
        <w:gridCol w:w="1573"/>
        <w:gridCol w:w="1415"/>
        <w:gridCol w:w="1248"/>
        <w:gridCol w:w="1200"/>
        <w:gridCol w:w="1228"/>
        <w:gridCol w:w="23"/>
      </w:tblGrid>
      <w:tr>
        <w:trPr>
          <w:trHeight w:val="392" w:hRule="atLeast"/>
        </w:trPr>
        <w:tc>
          <w:tcPr>
            <w:tcW w:w="148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2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108" w:hanging="8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-дачи</w:t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личин и единиц измерений</w:t>
            </w:r>
          </w:p>
        </w:tc>
        <w:tc>
          <w:tcPr>
            <w:tcW w:w="1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яя цифра шифра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осин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трансформаторное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турбинное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церин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ь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осин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, м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iCs/>
                <w:color w:val="000000"/>
                <w:sz w:val="24"/>
                <w:szCs w:val="24"/>
              </w:rPr>
              <w:t>,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л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i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осин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церин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индустриальное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68"/>
              <w:ind w:left="23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трансформаторное</w:t>
            </w:r>
          </w:p>
          <w:p>
            <w:pPr>
              <w:pStyle w:val="Normal"/>
              <w:shd w:fill="FFFFFF" w:val="clear"/>
              <w:spacing w:before="120" w:after="0"/>
              <w:ind w:left="23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осин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>
                <w:i/>
              </w:rPr>
              <w:t>Q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см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  <w:lang w:val="en-US"/>
              </w:rPr>
              <w:t>,</w:t>
            </w:r>
            <w:r>
              <w:rPr>
                <w:iCs/>
              </w:rPr>
              <w:t xml:space="preserve"> </w:t>
            </w:r>
            <w:r>
              <w:rPr/>
              <w:t>с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0,259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59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0,285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315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0,306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366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0,330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407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0,352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446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376</w:t>
            </w:r>
          </w:p>
          <w:p>
            <w:pPr>
              <w:pStyle w:val="Style8"/>
              <w:ind w:left="24" w:right="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9</w:t>
            </w:r>
          </w:p>
          <w:p>
            <w:pPr>
              <w:pStyle w:val="Style8"/>
              <w:ind w:left="24" w:right="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0.400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24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0,424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64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0,447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300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79" w:hanging="0"/>
              <w:jc w:val="center"/>
              <w:rPr/>
            </w:pPr>
            <w:r>
              <w:rPr>
                <w:sz w:val="24"/>
                <w:szCs w:val="24"/>
              </w:rPr>
              <w:t>0,470</w:t>
            </w:r>
          </w:p>
          <w:p>
            <w:pPr>
              <w:pStyle w:val="Normal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  <w:p>
            <w:pPr>
              <w:pStyle w:val="Normal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iCs/>
                <w:color w:val="000000"/>
                <w:sz w:val="24"/>
                <w:szCs w:val="24"/>
              </w:rPr>
              <w:t>,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мм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iCs/>
                <w:color w:val="000000"/>
                <w:sz w:val="24"/>
                <w:szCs w:val="24"/>
              </w:rPr>
              <w:t>,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осин</w:t>
            </w:r>
          </w:p>
          <w:p>
            <w:pPr>
              <w:pStyle w:val="Style8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0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веретен</w:t>
              <w:softHyphen/>
              <w:t>ное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50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  <w:p>
            <w:pPr>
              <w:pStyle w:val="Style8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0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3" w:right="-19" w:hanging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веретенное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60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осин</w:t>
            </w:r>
          </w:p>
          <w:p>
            <w:pPr>
              <w:pStyle w:val="Style8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30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</w:t>
            </w:r>
          </w:p>
          <w:p>
            <w:pPr>
              <w:pStyle w:val="Style8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0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7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  <w:p>
            <w:pPr>
              <w:pStyle w:val="Style8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8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осин</w:t>
            </w:r>
          </w:p>
          <w:p>
            <w:pPr>
              <w:pStyle w:val="Style8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5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  <w:p>
            <w:pPr>
              <w:pStyle w:val="Style8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2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6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68"/>
              <w:ind w:left="-113" w:right="-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трансформаторное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80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97"/>
        <w:gridCol w:w="1247"/>
        <w:gridCol w:w="1394"/>
        <w:gridCol w:w="1262"/>
        <w:gridCol w:w="1364"/>
        <w:gridCol w:w="1319"/>
        <w:gridCol w:w="1564"/>
        <w:gridCol w:w="1420"/>
        <w:gridCol w:w="1264"/>
        <w:gridCol w:w="1234"/>
        <w:gridCol w:w="1080"/>
        <w:gridCol w:w="96"/>
      </w:tblGrid>
      <w:tr>
        <w:trPr>
          <w:trHeight w:val="342" w:hRule="atLeast"/>
        </w:trPr>
        <w:tc>
          <w:tcPr>
            <w:tcW w:w="147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92"/>
              <w:ind w:left="23" w:right="-57" w:hanging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личин и единиц измерений</w:t>
            </w:r>
          </w:p>
        </w:tc>
        <w:tc>
          <w:tcPr>
            <w:tcW w:w="1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яя цифра шифра</w:t>
            </w:r>
          </w:p>
        </w:tc>
      </w:tr>
      <w:tr>
        <w:trPr>
          <w:trHeight w:val="1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>
                <w:i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4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9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7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1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  <w:r>
              <w:rPr/>
              <w:t>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3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7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0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>
                <w:lang w:val="en-US"/>
              </w:rPr>
            </w:pPr>
            <w:r>
              <w:rPr/>
              <w:t>2 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>
                <w:i/>
                <w:iCs/>
              </w:rPr>
              <w:t xml:space="preserve">D, </w:t>
            </w:r>
            <w:r>
              <w:rPr>
                <w:iCs/>
              </w:rPr>
              <w:t>м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50 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>, м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>
                <w:bCs/>
                <w:i/>
                <w:iCs/>
                <w:lang w:val="en-US"/>
              </w:rPr>
              <w:t>a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</w:rPr>
              <w:t>м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5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>
                <w:i/>
                <w:iCs/>
              </w:rPr>
              <w:t>Н</w:t>
            </w:r>
            <w:r>
              <w:rPr>
                <w:iCs/>
              </w:rPr>
              <w:t>,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,</w:t>
            </w:r>
            <w:r>
              <w:rPr/>
              <w:t xml:space="preserve"> м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 м</w:t>
            </w:r>
          </w:p>
          <w:p>
            <w:pPr>
              <w:pStyle w:val="Style8"/>
              <w:ind w:left="24" w:right="79" w:hanging="0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iCs/>
                <w:color w:val="000000"/>
                <w:sz w:val="24"/>
                <w:szCs w:val="24"/>
              </w:rPr>
              <w:t>, л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i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iCs/>
                <w:color w:val="000000"/>
                <w:sz w:val="24"/>
                <w:szCs w:val="24"/>
              </w:rPr>
              <w:t>,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2,5</w:t>
            </w:r>
          </w:p>
          <w:p>
            <w:pPr>
              <w:pStyle w:val="Style8"/>
              <w:ind w:left="24" w:right="4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ind w:left="24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ind w:left="24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ind w:left="24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11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iCs/>
                <w:color w:val="000000"/>
                <w:sz w:val="24"/>
                <w:szCs w:val="24"/>
              </w:rPr>
              <w:t>, мм</w:t>
            </w:r>
          </w:p>
          <w:p>
            <w:pPr>
              <w:pStyle w:val="Style8"/>
              <w:ind w:left="24" w:hanging="0"/>
              <w:jc w:val="center"/>
              <w:rPr>
                <w:iCs/>
                <w:color w:val="000000"/>
              </w:rPr>
            </w:pP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  <w:p>
            <w:pPr>
              <w:pStyle w:val="Normal"/>
              <w:ind w:left="24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м</w:t>
            </w:r>
          </w:p>
          <w:p>
            <w:pPr>
              <w:pStyle w:val="Normal"/>
              <w:ind w:left="24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63" w:hanging="0"/>
              <w:jc w:val="center"/>
              <w:rPr/>
            </w:pPr>
            <w:r>
              <w:rPr/>
              <w:t>20</w:t>
            </w:r>
          </w:p>
          <w:p>
            <w:pPr>
              <w:pStyle w:val="Style8"/>
              <w:ind w:left="24" w:right="163" w:hanging="0"/>
              <w:jc w:val="center"/>
              <w:rPr/>
            </w:pPr>
            <w:r>
              <w:rPr/>
              <w:t>25</w:t>
            </w:r>
          </w:p>
          <w:p>
            <w:pPr>
              <w:pStyle w:val="Style8"/>
              <w:ind w:left="24" w:right="163" w:hanging="0"/>
              <w:jc w:val="center"/>
              <w:rPr/>
            </w:pPr>
            <w:r>
              <w:rPr/>
              <w:t>40</w:t>
            </w:r>
          </w:p>
          <w:p>
            <w:pPr>
              <w:pStyle w:val="Style8"/>
              <w:ind w:left="24" w:right="16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87" w:hanging="0"/>
              <w:jc w:val="center"/>
              <w:rPr/>
            </w:pPr>
            <w:r>
              <w:rPr/>
              <w:t>25</w:t>
            </w:r>
          </w:p>
          <w:p>
            <w:pPr>
              <w:pStyle w:val="Style8"/>
              <w:ind w:left="24" w:right="187" w:hanging="0"/>
              <w:jc w:val="center"/>
              <w:rPr/>
            </w:pPr>
            <w:r>
              <w:rPr/>
              <w:t>31</w:t>
            </w:r>
          </w:p>
          <w:p>
            <w:pPr>
              <w:pStyle w:val="Style8"/>
              <w:ind w:left="24" w:right="187" w:hanging="0"/>
              <w:jc w:val="center"/>
              <w:rPr/>
            </w:pPr>
            <w:r>
              <w:rPr/>
              <w:t>45</w:t>
            </w:r>
          </w:p>
          <w:p>
            <w:pPr>
              <w:pStyle w:val="Style8"/>
              <w:ind w:left="24" w:right="18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30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38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50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326" w:hanging="0"/>
              <w:jc w:val="center"/>
              <w:rPr/>
            </w:pPr>
            <w:r>
              <w:rPr/>
              <w:t>35</w:t>
            </w:r>
          </w:p>
          <w:p>
            <w:pPr>
              <w:pStyle w:val="Style8"/>
              <w:ind w:left="24" w:right="326" w:hanging="0"/>
              <w:jc w:val="center"/>
              <w:rPr/>
            </w:pPr>
            <w:r>
              <w:rPr/>
              <w:t>44</w:t>
            </w:r>
          </w:p>
          <w:p>
            <w:pPr>
              <w:pStyle w:val="Style8"/>
              <w:ind w:left="24" w:right="326" w:hanging="0"/>
              <w:jc w:val="center"/>
              <w:rPr/>
            </w:pPr>
            <w:r>
              <w:rPr/>
              <w:t>55</w:t>
            </w:r>
          </w:p>
          <w:p>
            <w:pPr>
              <w:pStyle w:val="Style8"/>
              <w:ind w:left="24" w:right="326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  <w:p>
            <w:pPr>
              <w:pStyle w:val="Style8"/>
              <w:ind w:left="2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  <w:p>
            <w:pPr>
              <w:pStyle w:val="Style8"/>
              <w:ind w:left="2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  <w:p>
            <w:pPr>
              <w:pStyle w:val="Style8"/>
              <w:ind w:left="2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5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31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42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0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25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38</w:t>
            </w:r>
          </w:p>
          <w:p>
            <w:pPr>
              <w:pStyle w:val="Style8"/>
              <w:ind w:left="24" w:right="235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5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18,5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24"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43" w:hanging="0"/>
              <w:jc w:val="center"/>
              <w:rPr/>
            </w:pPr>
            <w:r>
              <w:rPr/>
              <w:t>20</w:t>
            </w:r>
          </w:p>
          <w:p>
            <w:pPr>
              <w:pStyle w:val="Style8"/>
              <w:ind w:left="24" w:right="43" w:hanging="0"/>
              <w:jc w:val="center"/>
              <w:rPr/>
            </w:pPr>
            <w:r>
              <w:rPr/>
              <w:t>25</w:t>
            </w:r>
          </w:p>
          <w:p>
            <w:pPr>
              <w:pStyle w:val="Style8"/>
              <w:ind w:left="24" w:right="4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24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Cs/>
              </w:rPr>
              <w:t xml:space="preserve">, </w:t>
            </w:r>
            <w:r>
              <w:rPr/>
              <w:t>м/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6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8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326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23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4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43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8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97"/>
        <w:gridCol w:w="1247"/>
        <w:gridCol w:w="11"/>
        <w:gridCol w:w="1383"/>
        <w:gridCol w:w="1262"/>
        <w:gridCol w:w="1364"/>
        <w:gridCol w:w="1319"/>
        <w:gridCol w:w="19"/>
        <w:gridCol w:w="1545"/>
        <w:gridCol w:w="1420"/>
        <w:gridCol w:w="1264"/>
        <w:gridCol w:w="1234"/>
        <w:gridCol w:w="1176"/>
      </w:tblGrid>
      <w:tr>
        <w:trPr>
          <w:trHeight w:val="284" w:hRule="atLeast"/>
        </w:trPr>
        <w:tc>
          <w:tcPr>
            <w:tcW w:w="14820" w:type="dxa"/>
            <w:gridSpan w:val="14"/>
            <w:tcBorders>
              <w:bottom w:val="single" w:sz="4" w:space="0" w:color="000000"/>
            </w:tcBorders>
          </w:tcPr>
          <w:p>
            <w:pPr>
              <w:pStyle w:val="Style8"/>
              <w:ind w:left="24" w:right="79" w:hanging="0"/>
              <w:jc w:val="right"/>
              <w:rPr/>
            </w:pPr>
            <w:r>
              <w:rPr/>
              <w:t>Продолжение таблицы 2</w:t>
            </w:r>
          </w:p>
        </w:tc>
      </w:tr>
      <w:tr>
        <w:trPr>
          <w:trHeight w:val="40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-дачи</w:t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120" w:after="0"/>
              <w:ind w:left="-74"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личин и единиц измерений</w:t>
            </w:r>
          </w:p>
        </w:tc>
        <w:tc>
          <w:tcPr>
            <w:tcW w:w="132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79" w:hanging="0"/>
              <w:jc w:val="center"/>
              <w:rPr/>
            </w:pPr>
            <w:r>
              <w:rPr/>
              <w:t>Предпоследняя цифра шифра</w:t>
            </w:r>
          </w:p>
        </w:tc>
      </w:tr>
      <w:tr>
        <w:trPr>
          <w:trHeight w:val="101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4" w:hanging="0"/>
              <w:jc w:val="center"/>
              <w:rPr/>
            </w:pPr>
            <w:r>
              <w:rPr/>
              <w:t>Бенз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63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60" w:after="0"/>
              <w:ind w:left="-47" w:right="-104" w:hanging="57"/>
              <w:jc w:val="center"/>
              <w:rPr/>
            </w:pPr>
            <w:r>
              <w:rPr/>
              <w:t>Масло транформатор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268" w:hanging="0"/>
              <w:jc w:val="center"/>
              <w:rPr/>
            </w:pPr>
            <w:r>
              <w:rPr/>
              <w:t>Бенз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34" w:hanging="0"/>
              <w:jc w:val="center"/>
              <w:rPr/>
            </w:pPr>
            <w:r>
              <w:rPr/>
              <w:t>Глицерин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Керос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63" w:hanging="0"/>
              <w:jc w:val="center"/>
              <w:rPr/>
            </w:pPr>
            <w:r>
              <w:rPr/>
              <w:t>Неф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60" w:after="0"/>
              <w:ind w:left="-79" w:right="-70" w:hanging="57"/>
              <w:jc w:val="center"/>
              <w:rPr/>
            </w:pPr>
            <w:r>
              <w:rPr/>
              <w:t>Масло транформатор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60" w:after="0"/>
              <w:ind w:left="-32" w:right="-90" w:hanging="57"/>
              <w:jc w:val="center"/>
              <w:rPr/>
            </w:pPr>
            <w:r>
              <w:rPr/>
              <w:t>Масло трансформатор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43" w:hanging="0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8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iCs/>
                <w:color w:val="000000"/>
                <w:sz w:val="24"/>
                <w:szCs w:val="24"/>
              </w:rPr>
              <w:t>,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л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i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8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-6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32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235" w:hanging="0"/>
              <w:jc w:val="center"/>
              <w:rPr/>
            </w:pPr>
            <w:r>
              <w:rPr/>
              <w:t xml:space="preserve">    </w:t>
            </w:r>
            <w:r>
              <w:rPr/>
              <w:t>0,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43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6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8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-6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3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43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6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8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-6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3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43"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8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-66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3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273" w:hanging="0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259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iCs/>
                <w:color w:val="000000"/>
                <w:sz w:val="24"/>
                <w:szCs w:val="24"/>
                <w:vertAlign w:val="subscript"/>
              </w:rPr>
              <w:t>зак</w:t>
            </w:r>
            <w:r>
              <w:rPr>
                <w:iCs/>
                <w:color w:val="000000"/>
                <w:sz w:val="24"/>
                <w:szCs w:val="24"/>
              </w:rPr>
              <w:t>, с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6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8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-6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32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3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>
                <w:i/>
              </w:rPr>
              <w:t>Q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и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5,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8,8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8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5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38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, </w:t>
            </w:r>
            <w:r>
              <w:rPr/>
              <w:t>мм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Cs/>
              </w:rPr>
              <w:t xml:space="preserve">, </w:t>
            </w:r>
            <w:r>
              <w:rPr/>
              <w:t>м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 xml:space="preserve">1300 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8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, мм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8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right="-108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9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>,</w:t>
            </w:r>
            <w:r>
              <w:rPr>
                <w:iCs/>
              </w:rPr>
              <w:t xml:space="preserve"> </w:t>
            </w:r>
            <w:r>
              <w:rPr/>
              <w:t>м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</w:rPr>
              <w:t>,</w:t>
            </w:r>
            <w:r>
              <w:rPr/>
              <w:t xml:space="preserve"> м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Style8"/>
              <w:ind w:left="24" w:hanging="0"/>
              <w:jc w:val="center"/>
              <w:rPr>
                <w:color w:val="000000"/>
              </w:rPr>
            </w:pPr>
            <w:r>
              <w:rPr/>
              <w:t>190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29" w:hanging="0"/>
              <w:jc w:val="center"/>
              <w:rPr/>
            </w:pPr>
            <w:r>
              <w:rPr/>
              <w:t>150</w:t>
            </w:r>
          </w:p>
          <w:p>
            <w:pPr>
              <w:pStyle w:val="Style8"/>
              <w:ind w:left="24" w:right="129" w:hanging="0"/>
              <w:jc w:val="center"/>
              <w:rPr/>
            </w:pPr>
            <w:r>
              <w:rPr/>
              <w:t>1700</w:t>
            </w:r>
          </w:p>
          <w:p>
            <w:pPr>
              <w:pStyle w:val="Style8"/>
              <w:ind w:left="24" w:right="1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15" w:hanging="0"/>
              <w:jc w:val="center"/>
              <w:rPr/>
            </w:pPr>
            <w:r>
              <w:rPr/>
              <w:t>200</w:t>
            </w:r>
          </w:p>
          <w:p>
            <w:pPr>
              <w:pStyle w:val="Style8"/>
              <w:ind w:left="24" w:right="115" w:hanging="0"/>
              <w:jc w:val="center"/>
              <w:rPr/>
            </w:pPr>
            <w:r>
              <w:rPr/>
              <w:t>1850</w:t>
            </w:r>
          </w:p>
          <w:p>
            <w:pPr>
              <w:pStyle w:val="Style8"/>
              <w:ind w:left="24" w:right="11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50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1750</w:t>
            </w:r>
          </w:p>
          <w:p>
            <w:pPr>
              <w:pStyle w:val="Style8"/>
              <w:ind w:left="24" w:right="1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240" w:hanging="0"/>
              <w:jc w:val="center"/>
              <w:rPr/>
            </w:pPr>
            <w:r>
              <w:rPr/>
              <w:t>300</w:t>
            </w:r>
          </w:p>
          <w:p>
            <w:pPr>
              <w:pStyle w:val="Style8"/>
              <w:ind w:left="24" w:right="240" w:hanging="0"/>
              <w:jc w:val="center"/>
              <w:rPr/>
            </w:pPr>
            <w:r>
              <w:rPr/>
              <w:t>1450</w:t>
            </w:r>
          </w:p>
          <w:p>
            <w:pPr>
              <w:pStyle w:val="Style8"/>
              <w:ind w:left="24" w:right="2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50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ind w:left="24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200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ind w:left="24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10" w:hanging="0"/>
              <w:jc w:val="center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ind w:left="24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right="144" w:hanging="0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24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24" w:hanging="0"/>
              <w:jc w:val="center"/>
              <w:rPr/>
            </w:pPr>
            <w:r>
              <w:rPr/>
              <w:t>50</w:t>
            </w:r>
          </w:p>
          <w:p>
            <w:pPr>
              <w:pStyle w:val="Style8"/>
              <w:ind w:left="24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152"/>
          <w:type w:val="nextPage"/>
          <w:pgSz w:orient="landscape" w:w="16838" w:h="11906"/>
          <w:pgMar w:left="851" w:right="851" w:gutter="0" w:header="0" w:top="1418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6 Темы лаборатор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56"/>
        <w:gridCol w:w="2033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190601, 1906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24040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Определение гидростатического да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Изучение режимов движения жидкости в трубопроводе круглого сечения.  Определение критической скор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Практическое ознакомление с уравнением Бернул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Изучение потерь напора по длине трубопров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Истечение жидкостей через отверстия и насад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проводятся на лабораторных установках кафедры гидравлики и гидравлических машин, ауд. П-307, ул. Красная, 135 в экзаменационную сессию.</w:t>
      </w:r>
    </w:p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7 Содержание и оформление контро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Работа выполняется на листах формата А4 ГОСТ 2.301—68 или в ученической тетради, с соблюдением ГОСТ 2.105-95 с оставлением полей. Листы формата А4 </w:t>
      </w:r>
      <w:r>
        <w:rPr>
          <w:b/>
          <w:sz w:val="28"/>
          <w:szCs w:val="28"/>
        </w:rPr>
        <w:t>нумеруются</w:t>
      </w:r>
      <w:r>
        <w:rPr>
          <w:sz w:val="28"/>
          <w:szCs w:val="28"/>
        </w:rPr>
        <w:t xml:space="preserve">, начиная с титульного листа (на титульном листе номер страницы не ставится) и скрепляются (клеем, степлером или нитками) </w:t>
      </w:r>
      <w:r>
        <w:rPr>
          <w:b/>
          <w:sz w:val="28"/>
          <w:szCs w:val="28"/>
        </w:rPr>
        <w:t>слева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Задача начинается </w:t>
      </w:r>
      <w:r>
        <w:rPr>
          <w:b/>
          <w:sz w:val="28"/>
          <w:szCs w:val="28"/>
        </w:rPr>
        <w:t>с условия</w:t>
      </w:r>
      <w:r>
        <w:rPr>
          <w:sz w:val="28"/>
          <w:szCs w:val="28"/>
        </w:rPr>
        <w:t xml:space="preserve">. Номер задачи ставится по методуказаниям. Условие задачи переписывается полностью или его копия с рисунком приклеивается в начале решения задачи. Далее в колонку после слова </w:t>
      </w:r>
      <w:r>
        <w:rPr>
          <w:b/>
          <w:sz w:val="28"/>
          <w:szCs w:val="28"/>
        </w:rPr>
        <w:t>"Дано:"</w:t>
      </w:r>
      <w:r>
        <w:rPr>
          <w:sz w:val="28"/>
          <w:szCs w:val="28"/>
        </w:rPr>
        <w:t xml:space="preserve"> выписываются числовые данные к задаче в тех единицах, в каких они заданы в методуказаниях, и через знак равенства – в основных единицах СИ ГОСТ 8.417-2002 ГСИ.  Каждая задача начинается с новой страницы (листа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 После условия задачи пишется заголовок "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" и излагается ход решения задачи грамотным русским литературным языком, включая знаки препинания. Текст пишется от руки достаточно крупными буквами, расстояние между строками </w:t>
      </w:r>
      <w:r>
        <w:rPr>
          <w:b/>
          <w:sz w:val="28"/>
          <w:szCs w:val="28"/>
        </w:rPr>
        <w:t>не менее 8 мм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се буквенные и цифровые условные обозначения физических величин в формулах и тексте (латинские, а особенно греческие буквы, математические знаки, знаки препинания) пишутся </w:t>
      </w:r>
      <w:r>
        <w:rPr>
          <w:b/>
          <w:sz w:val="28"/>
          <w:szCs w:val="28"/>
        </w:rPr>
        <w:t>аккуратно, разборчиво</w:t>
      </w:r>
      <w:r>
        <w:rPr>
          <w:sz w:val="28"/>
          <w:szCs w:val="28"/>
        </w:rPr>
        <w:t xml:space="preserve">, в соответствии с установленными правилами их начертания. Индексы в обозначениях должны быть по высоте </w:t>
      </w:r>
      <w:r>
        <w:rPr>
          <w:b/>
          <w:sz w:val="28"/>
          <w:szCs w:val="28"/>
        </w:rPr>
        <w:t>не менее 2 мм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Формулы пишутся </w:t>
      </w:r>
      <w:r>
        <w:rPr>
          <w:b/>
          <w:sz w:val="28"/>
          <w:szCs w:val="28"/>
        </w:rPr>
        <w:t>по центру поля или с абзаца</w:t>
      </w:r>
      <w:r>
        <w:rPr>
          <w:sz w:val="28"/>
          <w:szCs w:val="28"/>
        </w:rPr>
        <w:t xml:space="preserve"> (отступа), номер формулы пишется </w:t>
      </w:r>
      <w:r>
        <w:rPr>
          <w:b/>
          <w:sz w:val="28"/>
          <w:szCs w:val="28"/>
        </w:rPr>
        <w:t>в скобк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го поля страницы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новь вводимые в тексте или в формулах условные обозначения физических величин </w:t>
      </w:r>
      <w:r>
        <w:rPr>
          <w:b/>
          <w:sz w:val="28"/>
          <w:szCs w:val="28"/>
        </w:rPr>
        <w:t>должны быть пояснены</w:t>
      </w:r>
      <w:r>
        <w:rPr>
          <w:sz w:val="28"/>
          <w:szCs w:val="28"/>
        </w:rPr>
        <w:t>: после формулы ставится запятая, с новой строки со слова "</w:t>
      </w:r>
      <w:r>
        <w:rPr>
          <w:b/>
          <w:sz w:val="28"/>
          <w:szCs w:val="28"/>
        </w:rPr>
        <w:t>где</w:t>
      </w:r>
      <w:r>
        <w:rPr>
          <w:sz w:val="28"/>
          <w:szCs w:val="28"/>
        </w:rPr>
        <w:t xml:space="preserve">" пишется условное обозначение и после тире – его словесное пояснение. Если обозначений несколько, их пишут одно под другим, ставя после каждого предыдущего пояснения точку с запятой, а после последнего – точку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я выполняют в СИ. Числовые данные следует подставлять в формулу в основных единицах СИ, </w:t>
      </w:r>
      <w:r>
        <w:rPr>
          <w:b/>
          <w:sz w:val="28"/>
          <w:szCs w:val="28"/>
        </w:rPr>
        <w:t>в 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аком они записаны в формуле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становка числовых значений множимого и множителя или слагаемых считается ошибкой!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омежуточные вычисления без особой на то необходимости не делаются, пишется окончательный ответ и единица измерения </w:t>
      </w:r>
      <w:r>
        <w:rPr>
          <w:b/>
          <w:sz w:val="28"/>
          <w:szCs w:val="28"/>
        </w:rPr>
        <w:t>без скобок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Точность результата вычислений определяется точностью исходных данных, а это, как правило, </w:t>
      </w:r>
      <w:r>
        <w:rPr>
          <w:b/>
          <w:sz w:val="28"/>
          <w:szCs w:val="28"/>
        </w:rPr>
        <w:t>три значащих цифры</w:t>
      </w:r>
      <w:r>
        <w:rPr>
          <w:sz w:val="28"/>
          <w:szCs w:val="28"/>
        </w:rPr>
        <w:t xml:space="preserve"> (значащими цифрами называют цифры, отличные от нулей, стоящих в левой стороне числа). При использовании  результата в последующих расчётах допустимо сохранить четыре значащих цифры, в окончательном результате оставить тр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Если атмосферное давление в условии не оговорено, задачу следует решать в системе </w:t>
      </w:r>
      <w:r>
        <w:rPr>
          <w:b/>
          <w:sz w:val="28"/>
          <w:szCs w:val="28"/>
        </w:rPr>
        <w:t>избыточного давления</w:t>
      </w:r>
      <w:r>
        <w:rPr>
          <w:sz w:val="28"/>
          <w:szCs w:val="28"/>
        </w:rPr>
        <w:t xml:space="preserve">. При необходимости следует принимать атмосферное давление, равное нормальному или близкое к нему (101325 Па, 101000 П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ые рисунки к задаче и графики выполняются по Р 50—77—88 достаточно крупно (8</w:t>
      </w: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  <w:t>×</w:t>
      </w:r>
      <w:r>
        <w:rPr>
          <w:sz w:val="28"/>
          <w:szCs w:val="28"/>
        </w:rPr>
        <w:t>8 … 12</w:t>
      </w: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  <w:t>×</w:t>
      </w:r>
      <w:r>
        <w:rPr>
          <w:sz w:val="28"/>
          <w:szCs w:val="28"/>
        </w:rPr>
        <w:t>12 см), при необходимости рисунки снабжаются дополнительными построениями и поясн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мствованные формулы, физические параметры (например, плотность, коэффициент вязкости, модуль объёмного сжатия, коэффициенты расхода, сопротивления и т.п. справочные величины) в тексте снабжаются </w:t>
      </w:r>
      <w:r>
        <w:rPr>
          <w:b/>
          <w:sz w:val="28"/>
          <w:szCs w:val="28"/>
        </w:rPr>
        <w:t>ссылкой на источник в квадратных скобках</w:t>
      </w:r>
      <w:r>
        <w:rPr>
          <w:sz w:val="28"/>
          <w:szCs w:val="28"/>
        </w:rPr>
        <w:t xml:space="preserve"> по типу: [2, с. 89] с указанием номера источника и страницы, откуда они взяты. Список использованных источников приводится в конце работы по ГОСТ 7.1—2003, источники нумеруются. </w:t>
      </w:r>
      <w:r>
        <w:rPr>
          <w:b/>
          <w:i/>
          <w:sz w:val="28"/>
          <w:szCs w:val="28"/>
        </w:rPr>
        <w:t>Не следует включать в список источников такие, на которые в работе нет ссылок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несоблюдении указанных требований работа не рассматривается и возвращается студенту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ую работу студент сдаёт в к. П-309 секретарю кафедры, требуя её регистрации в журнал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льно и грамотно выполненная работа после рецензирования допускается к собесе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т обязан пройти собеседование с рецензентом </w:t>
      </w:r>
      <w:r>
        <w:rPr>
          <w:b/>
          <w:bCs/>
          <w:sz w:val="28"/>
          <w:szCs w:val="28"/>
        </w:rPr>
        <w:t>до начала сессии,</w:t>
      </w:r>
      <w:r>
        <w:rPr>
          <w:sz w:val="28"/>
          <w:szCs w:val="28"/>
        </w:rPr>
        <w:t xml:space="preserve"> в соответствии с учеб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8 Вопросы для подготовки к зачё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 Понятие жидкости. Физические свойства капельных жидкостей и газов: плотность, удельный вес, сжимаемость, давление насыщенного пара, вязкость. Единицы их измерения в СИ. Модель идеальной жидкости.</w:t>
      </w:r>
    </w:p>
    <w:p>
      <w:pPr>
        <w:pStyle w:val="Normal"/>
        <w:jc w:val="both"/>
        <w:rPr/>
      </w:pPr>
      <w:r>
        <w:rPr>
          <w:sz w:val="28"/>
        </w:rPr>
        <w:tab/>
        <w:t>2. Силы, действующие в жидкостях – массовые (объёмные) и поверхностные (нормальные, или силы давления и касательные). Единицы измерения сил и напря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Понятие абсолютного и относительного покоя жидкости, пример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Гидростатическое давление и его свойства в неподвижной точке жидк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Основное уравнение гидростатики для абсолютного покоя (закон Паскаля). </w:t>
      </w:r>
    </w:p>
    <w:p>
      <w:pPr>
        <w:pStyle w:val="TextBodyIndent"/>
        <w:rPr/>
      </w:pPr>
      <w:r>
        <w:rPr/>
        <w:t>6. Понятие абсолютного, избыточного давления и вакуума. Пьезометрическая и вакуумметрическая высота. Приборы для измерения давления: пьезометры, вакуумметры, дифференциальные манометры. Жидкостные и деформационные манометры.</w:t>
      </w:r>
    </w:p>
    <w:p>
      <w:pPr>
        <w:pStyle w:val="Normal"/>
        <w:ind w:firstLine="708"/>
        <w:jc w:val="both"/>
        <w:rPr/>
      </w:pPr>
      <w:r>
        <w:rPr>
          <w:sz w:val="28"/>
        </w:rPr>
        <w:t>7. Расчёт силы давления жидкости или газа на плоскую стенку. Координата центра д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8. Расчёт силы давления жидкости или газа на криволинейную стен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Закон Архимеда. Условие плавания тел.</w:t>
      </w:r>
    </w:p>
    <w:p>
      <w:pPr>
        <w:pStyle w:val="Normal"/>
        <w:ind w:firstLine="708"/>
        <w:jc w:val="both"/>
        <w:rPr/>
      </w:pPr>
      <w:r>
        <w:rPr>
          <w:sz w:val="28"/>
        </w:rPr>
        <w:t>10. Основные понятия кинематики жидкости: ламинарное и турбулентное течение, установившееся и неустановившееся течение, линия тока и струйка, нормальное (живое) сеч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Расход объёмный, массовый, весовой и единицы их измерения. Уравнение расхода. Средняя скорость потока.</w:t>
      </w:r>
    </w:p>
    <w:p>
      <w:pPr>
        <w:pStyle w:val="Normal"/>
        <w:ind w:firstLine="708"/>
        <w:jc w:val="both"/>
        <w:rPr/>
      </w:pPr>
      <w:r>
        <w:rPr>
          <w:sz w:val="28"/>
        </w:rPr>
        <w:t>12. Режимы течения жидкости и основы гидродинамического подобия. Число Рейнольдса и его физический смысл. Определение режима движения жидкости расчётным  способом.</w:t>
      </w:r>
    </w:p>
    <w:p>
      <w:pPr>
        <w:pStyle w:val="Normal"/>
        <w:ind w:firstLine="708"/>
        <w:jc w:val="both"/>
        <w:rPr/>
      </w:pPr>
      <w:r>
        <w:rPr>
          <w:sz w:val="28"/>
        </w:rPr>
        <w:t>13. Уравнение Бернулли для элементарной струйки идеальной жидкости, его геометрический и энергетический смысл. Напорная и пьезометрическая ли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Уравнение Бернулли для потока реальной (вязкой) жидкости, его физический смысл. Коэффициент Кориолиса, гидравлические потери.</w:t>
      </w:r>
    </w:p>
    <w:p>
      <w:pPr>
        <w:pStyle w:val="Normal"/>
        <w:ind w:firstLine="708"/>
        <w:jc w:val="both"/>
        <w:rPr/>
      </w:pPr>
      <w:r>
        <w:rPr>
          <w:sz w:val="28"/>
        </w:rPr>
        <w:t>15. Виды гидравлических потерь – линейные и местные, их выражение через среднюю скорость и расход (формулы Дарси–Вейсбаха). Коэффициенты местных потерь и гидравлического трения, их зависимость от режима т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6. Особенности  и закономерности ламинарного режима течения  жидкости: распределение скоростей по нормальному сечению потока, зависимость расхода от перепада давления, соотношение осевой и средней скорости потока, зависимость гидравлических потерь от скорости и вязкости жидкости, вычисление коэффициента гидравлического трения, значение коэффициента Кориолиса.</w:t>
      </w:r>
    </w:p>
    <w:p>
      <w:pPr>
        <w:pStyle w:val="Normal"/>
        <w:ind w:firstLine="708"/>
        <w:jc w:val="both"/>
        <w:rPr/>
      </w:pPr>
      <w:r>
        <w:rPr>
          <w:sz w:val="28"/>
        </w:rPr>
        <w:t>17. Особенности и закономерности турбулентного движения жидкости: пульсация скоростей и давлений, распределение продольных скоростей по нормальному сечению, зависимость коэффициента гидравлического трения от режима течения (числа Рейнольдса) и шероховатости стенки трубы, значение коэффициента Кориолиса.</w:t>
      </w:r>
    </w:p>
    <w:p>
      <w:pPr>
        <w:pStyle w:val="Normal"/>
        <w:ind w:firstLine="708"/>
        <w:jc w:val="both"/>
        <w:rPr/>
      </w:pPr>
      <w:r>
        <w:rPr>
          <w:sz w:val="28"/>
        </w:rPr>
        <w:t>18. Местные гидравлические сопротивления, общая формула их расчёта. Зависимость коэффициента местного сопротивления от режима течения жидкости (числа Рейнольдса). Теорема Борда и ей физический смысл.</w:t>
      </w:r>
    </w:p>
    <w:p>
      <w:pPr>
        <w:pStyle w:val="Normal"/>
        <w:ind w:firstLine="708"/>
        <w:jc w:val="both"/>
        <w:rPr/>
      </w:pPr>
      <w:r>
        <w:rPr>
          <w:sz w:val="28"/>
        </w:rPr>
        <w:t>19. Истечение жидкостей через малые отверстия и насадки при  постоянном напоре. Коэффициенты сжатия, скорости и расхода, их зависимость от числа Рейнольдса. Скорость и расход идеальные и действительны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. Расчёт времени опорожнения резервуаров через малые отверстия и насадки при постоянном и переменном напоре.</w:t>
      </w:r>
    </w:p>
    <w:p>
      <w:pPr>
        <w:pStyle w:val="Normal"/>
        <w:ind w:firstLine="708"/>
        <w:jc w:val="both"/>
        <w:rPr/>
      </w:pPr>
      <w:r>
        <w:rPr>
          <w:sz w:val="28"/>
        </w:rPr>
        <w:t>21. Гидравлический расчёт трубопроводов. Простой трубопровод постоянного сечения. Потребный напор, его аналитическое и графическое отображение. Характеристика трубопров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2. Последовательное и параллельное соединение трубопроводов, аналитические и графические зависимости характерист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center"/>
        <w:rPr/>
      </w:pPr>
      <w:r>
        <w:rPr>
          <w:b/>
        </w:rPr>
        <w:t>9 Список рекомендуемой литера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2"/>
        <w:rPr/>
      </w:pPr>
      <w:r>
        <w:rPr/>
        <w:t>Основная</w:t>
      </w:r>
    </w:p>
    <w:p>
      <w:pPr>
        <w:pStyle w:val="TextBodyIndent"/>
        <w:spacing w:before="120" w:after="0"/>
        <w:rPr/>
      </w:pPr>
      <w:r>
        <w:rPr/>
        <w:t xml:space="preserve">1 Башта, Т. М. Гидравлика, гидравлические машины и гидравлические приводы [Текст] / Т. М. Башта, С. С. Руднев, Б. Б. Некрасов и др. – М., 1982. – 423 с.; 1970 – 544 с. </w:t>
      </w:r>
    </w:p>
    <w:p>
      <w:pPr>
        <w:pStyle w:val="2"/>
        <w:rPr/>
      </w:pPr>
      <w:r>
        <w:rPr>
          <w:szCs w:val="28"/>
        </w:rPr>
        <w:t xml:space="preserve">2 Артемьева, Т.В. Гидравлика, гидромашины и гидропневмопривод </w:t>
      </w:r>
      <w:r>
        <w:rPr/>
        <w:t xml:space="preserve">[Текст] </w:t>
      </w:r>
      <w:r>
        <w:rPr>
          <w:szCs w:val="28"/>
        </w:rPr>
        <w:t>/ Т.В. Артемьева, Т.М. Лысенко, А.Н. Румянцева, С.П. Стесин; под ред. С.П. Стесина. – М.: Академия, 2005. – 336 с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3 Шейпак, А.А. Гидравлика и гидропривод [Текст] / А.А. Шейпак. Учебное пособие. Ч.I: Основы механики жидкости и газа. – М.: МГИУ, 2004. – 192 с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 Бутаев Д. А. Сборник задач по машиностроительной гидравлике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sz w:val="28"/>
        </w:rPr>
        <w:t>/ Д. А. Бутаев, З. А. Калмыкова, Л. Г. Подвидз и др. – М.: Машиностроение, 1981. – 464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 Некрасов Б.Б. Задачник по гидравлике, гидромашинам и гидроприводу: Учебное пособие </w:t>
      </w:r>
      <w:r>
        <w:rPr>
          <w:sz w:val="28"/>
          <w:szCs w:val="28"/>
        </w:rPr>
        <w:t xml:space="preserve">[Текст] </w:t>
      </w:r>
      <w:r>
        <w:rPr>
          <w:sz w:val="28"/>
        </w:rPr>
        <w:t xml:space="preserve">/ Б.Б. Некрасов, И.В. Фатеев, Ю.А. Беленков и др.; под ред. Б.Б. Некрасова, – М.: Высш. шк., 1989. – 192 с. </w:t>
      </w:r>
    </w:p>
    <w:p>
      <w:pPr>
        <w:pStyle w:val="Normal"/>
        <w:ind w:firstLine="24"/>
        <w:jc w:val="both"/>
        <w:rPr>
          <w:b/>
          <w:b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 Евгеньев А.Е.  Гидравлика </w:t>
      </w:r>
      <w:r>
        <w:rPr>
          <w:sz w:val="28"/>
          <w:szCs w:val="28"/>
        </w:rPr>
        <w:t>[Текст]</w:t>
      </w:r>
      <w:r>
        <w:rPr>
          <w:sz w:val="28"/>
        </w:rPr>
        <w:t xml:space="preserve"> / А.Е. Евгеньев, А.П. Крупеник. – М.: Недра, 1993. – 221с.</w:t>
      </w:r>
      <w:r>
        <w:br w:type="page"/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Приложение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62"/>
        <w:gridCol w:w="1596"/>
      </w:tblGrid>
      <w:tr>
        <w:trPr/>
        <w:tc>
          <w:tcPr>
            <w:tcW w:w="6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Удельный вес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b/>
                <w:sz w:val="24"/>
                <w:szCs w:val="24"/>
              </w:rPr>
              <w:t xml:space="preserve">и плотность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b/>
                <w:sz w:val="24"/>
                <w:szCs w:val="24"/>
              </w:rPr>
              <w:t xml:space="preserve">жидкостей при </w:t>
            </w:r>
            <w:r>
              <w:rPr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 xml:space="preserve"> = 20 </w:t>
            </w:r>
            <w:r>
              <w:rPr>
                <w:b/>
                <w:sz w:val="24"/>
                <w:szCs w:val="24"/>
                <w:vertAlign w:val="superscript"/>
              </w:rPr>
              <w:t>о</w:t>
            </w: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24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6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8.85pt;height:13.95pt" filled="f" o:ole="">
                  <v:imagedata r:id="rId154" o:title=""/>
                </v:shape>
                <o:OLEObject Type="Embed" ProgID="" ShapeID="ole_rId153" DrawAspect="Content" ObjectID="_797492883" r:id="rId153"/>
              </w:object>
            </w:r>
            <w:r>
              <w:rPr>
                <w:sz w:val="24"/>
                <w:szCs w:val="24"/>
              </w:rPr>
              <w:t>Н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иацион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 .. 7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…75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рес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ерин безвод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…8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…84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асторов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инераль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..8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…89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…93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…95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 этиловый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  <w:szCs w:val="24"/>
              </w:rPr>
              <w:t>безвод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54"/>
              <w:rPr/>
            </w:pPr>
            <w:r>
              <w:rPr/>
              <w:t>Масло трансформатор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0…89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…91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турбин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…9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…952</w:t>
            </w:r>
          </w:p>
        </w:tc>
      </w:tr>
    </w:tbl>
    <w:p>
      <w:pPr>
        <w:pStyle w:val="Normal"/>
        <w:spacing w:lineRule="auto" w:line="360" w:before="280" w:after="0"/>
        <w:ind w:first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инематический коэффициент вязкости жидкостей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</w:t>
      </w:r>
      <w:r>
        <w:rPr>
          <w:b/>
          <w:sz w:val="24"/>
          <w:szCs w:val="24"/>
        </w:rPr>
        <w:t xml:space="preserve"> при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20 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</w:p>
    <w:tbl>
      <w:tblPr>
        <w:tblW w:w="7532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7"/>
        <w:gridCol w:w="2623"/>
        <w:gridCol w:w="118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 w:before="0" w:after="0"/>
              <w:ind w:firstLine="24"/>
              <w:rPr/>
            </w:pPr>
            <w:r>
              <w:rPr/>
              <w:t>Жидк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</w:t>
            </w:r>
            <w:r>
              <w:rPr>
                <w:sz w:val="24"/>
                <w:szCs w:val="24"/>
              </w:rPr>
              <w:t>,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ind w:firstLine="24"/>
              <w:rPr/>
            </w:pPr>
            <w:r>
              <w:rPr/>
              <w:t>Жидк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jc w:val="center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  <w:szCs w:val="24"/>
              </w:rPr>
              <w:t>Бензин авиацион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ер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 Т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24"/>
              <w:rPr/>
            </w:pPr>
            <w:r>
              <w:rPr/>
              <w:t>Возду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  <w:szCs w:val="24"/>
              </w:rPr>
              <w:t>Масло трансфор-маторн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  <w:szCs w:val="24"/>
              </w:rPr>
              <w:t>Масло индустриальн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авление насыщенных паров, МПа (абс.)</w:t>
      </w:r>
    </w:p>
    <w:p>
      <w:pPr>
        <w:pStyle w:val="Normal"/>
        <w:ind w:first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74"/>
        <w:gridCol w:w="974"/>
        <w:gridCol w:w="975"/>
        <w:gridCol w:w="974"/>
        <w:gridCol w:w="975"/>
      </w:tblGrid>
      <w:tr>
        <w:trPr>
          <w:trHeight w:val="3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24"/>
              <w:rPr/>
            </w:pPr>
            <w:r>
              <w:rPr/>
              <w:t>Жидкость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мператур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Б-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 Т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ind w:first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00"/>
        <w:gridCol w:w="2075"/>
        <w:gridCol w:w="1573"/>
      </w:tblGrid>
      <w:tr>
        <w:trPr/>
        <w:tc>
          <w:tcPr>
            <w:tcW w:w="65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Модуль упругости жидкостей при </w:t>
            </w:r>
            <w:r>
              <w:rPr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 xml:space="preserve"> = 50 </w:t>
            </w:r>
            <w:r>
              <w:rPr>
                <w:b/>
                <w:sz w:val="24"/>
                <w:szCs w:val="24"/>
                <w:vertAlign w:val="superscript"/>
              </w:rPr>
              <w:t>о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, МПа</w:t>
            </w:r>
          </w:p>
          <w:p>
            <w:pPr>
              <w:pStyle w:val="Normal"/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24"/>
              <w:rPr/>
            </w:pPr>
            <w:r>
              <w:rPr/>
              <w:t>Жидк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ind w:firstLine="24"/>
              <w:rPr/>
            </w:pPr>
            <w:r>
              <w:rPr/>
              <w:t>Модуль</w:t>
            </w:r>
          </w:p>
          <w:p>
            <w:pPr>
              <w:pStyle w:val="Heading7"/>
              <w:ind w:firstLine="24"/>
              <w:rPr/>
            </w:pPr>
            <w:r>
              <w:rPr/>
              <w:t xml:space="preserve"> </w:t>
            </w:r>
            <w:r>
              <w:rPr/>
              <w:t>упругости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24"/>
              <w:rPr/>
            </w:pPr>
            <w:r>
              <w:rPr/>
              <w:t>Жидк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24"/>
              <w:rPr/>
            </w:pPr>
            <w:r>
              <w:rPr/>
              <w:t>Модуль</w:t>
            </w:r>
          </w:p>
          <w:p>
            <w:pPr>
              <w:pStyle w:val="Heading7"/>
              <w:ind w:firstLine="24"/>
              <w:rPr/>
            </w:pPr>
            <w:r>
              <w:rPr/>
              <w:t xml:space="preserve"> </w:t>
            </w:r>
            <w:r>
              <w:rPr/>
              <w:t>упруг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ное масл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ер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 Модуль упругости металлов, МПа</w:t>
      </w:r>
    </w:p>
    <w:p>
      <w:pPr>
        <w:pStyle w:val="Normal"/>
        <w:spacing w:before="120" w:after="0"/>
        <w:ind w:left="2126" w:hanging="0"/>
        <w:rPr/>
      </w:pPr>
      <w:r>
        <w:rPr>
          <w:sz w:val="24"/>
          <w:szCs w:val="24"/>
        </w:rPr>
        <w:t xml:space="preserve">Сталь…………………………………..2 </w:t>
      </w:r>
      <w:r>
        <w:rPr>
          <w:sz w:val="24"/>
          <w:szCs w:val="24"/>
        </w:rPr>
        <w:object w:dxaOrig="120" w:dyaOrig="1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pt;height:9pt" filled="f" o:ole="">
            <v:imagedata r:id="rId156" o:title=""/>
          </v:shape>
          <o:OLEObject Type="Embed" ProgID="" ShapeID="ole_rId155" DrawAspect="Content" ObjectID="_180454764" r:id="rId155"/>
        </w:objec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Чугун…………………………………..10</w:t>
      </w:r>
      <w:r>
        <w:rPr>
          <w:sz w:val="24"/>
          <w:szCs w:val="24"/>
          <w:vertAlign w:val="superscript"/>
        </w:rPr>
        <w:t>5</w:t>
      </w:r>
    </w:p>
    <w:sectPr>
      <w:footerReference w:type="default" r:id="rId157"/>
      <w:type w:val="nextPage"/>
      <w:pgSz w:w="11906" w:h="16838"/>
      <w:pgMar w:left="1418" w:right="1418" w:gutter="0" w:header="0" w:top="1134" w:footer="1304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09"/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"/>
      <w:jc w:val="center"/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4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"/>
      <w:jc w:val="center"/>
      <w:outlineLvl w:val="8"/>
    </w:pPr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Знак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bCs/>
      <w:color w:val="000000"/>
      <w:sz w:val="28"/>
      <w:szCs w:val="28"/>
    </w:rPr>
  </w:style>
  <w:style w:type="paragraph" w:styleId="Style8">
    <w:name w:val="Стиль Знак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wmf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1.wmf"/><Relationship Id="rId124" Type="http://schemas.openxmlformats.org/officeDocument/2006/relationships/image" Target="media/image52.png"/><Relationship Id="rId125" Type="http://schemas.openxmlformats.org/officeDocument/2006/relationships/image" Target="media/image53.png"/><Relationship Id="rId126" Type="http://schemas.openxmlformats.org/officeDocument/2006/relationships/oleObject" Target="embeddings/oleObject59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6.wmf"/><Relationship Id="rId132" Type="http://schemas.openxmlformats.org/officeDocument/2006/relationships/image" Target="media/image57.png"/><Relationship Id="rId133" Type="http://schemas.openxmlformats.org/officeDocument/2006/relationships/image" Target="media/image58.png"/><Relationship Id="rId134" Type="http://schemas.openxmlformats.org/officeDocument/2006/relationships/oleObject" Target="embeddings/oleObject62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4.wmf"/><Relationship Id="rId146" Type="http://schemas.openxmlformats.org/officeDocument/2006/relationships/image" Target="media/image65.png"/><Relationship Id="rId147" Type="http://schemas.openxmlformats.org/officeDocument/2006/relationships/oleObject" Target="embeddings/oleObject68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7.wmf"/><Relationship Id="rId151" Type="http://schemas.openxmlformats.org/officeDocument/2006/relationships/footer" Target="footer1.xml"/><Relationship Id="rId152" Type="http://schemas.openxmlformats.org/officeDocument/2006/relationships/footer" Target="footer2.xml"/><Relationship Id="rId153" Type="http://schemas.openxmlformats.org/officeDocument/2006/relationships/oleObject" Target="embeddings/oleObject70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9.wmf"/><Relationship Id="rId157" Type="http://schemas.openxmlformats.org/officeDocument/2006/relationships/footer" Target="footer3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4:00Z</dcterms:created>
  <dc:creator>User</dc:creator>
  <dc:description/>
  <cp:keywords/>
  <dc:language>en-US</dc:language>
  <cp:lastModifiedBy>mechanic</cp:lastModifiedBy>
  <cp:lastPrinted>2007-06-08T10:38:00Z</cp:lastPrinted>
  <dcterms:modified xsi:type="dcterms:W3CDTF">2016-11-12T11:18:00Z</dcterms:modified>
  <cp:revision>3</cp:revision>
  <dc:subject/>
  <dc:title>атьФедеральное агентство по образованию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