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eastAsia="ru-RU"/>
        </w:rPr>
        <w:t>Билет №4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  <w:t>Вопр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дной из задач управления оборотным капиталом является снижение финансового цикла. Каким образом может быть решена данная задача? П</w:t>
      </w:r>
      <w:r>
        <w:rPr>
          <w:rFonts w:cs="Arial" w:ascii="Arial" w:hAnsi="Arial"/>
          <w:sz w:val="28"/>
          <w:szCs w:val="28"/>
        </w:rPr>
        <w:t>риведите примеры из практической деятельности предприятия (экономика вашего населенного пункта, региона, страны, мира, как в настоящее время, так и возможно в истории экономической деятель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  <w:t>Задач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пределить необходимую сумму финансовых средств, инвестируемых в предстоящем периоде в дебиторскую задолженность, при следующих услови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планируемый объем реализации продукции с предоставлением товарного (коммерческого) кредита - 3300 тыс. руб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softHyphen/>
        <w:t>– планируемый удельный вес себестоимости продукции в ее цене 85%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средний период предоставления кредита оптовым покупателям 30 дн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средний период просрочки платежей по предоставляемому кредиту по результатам анализа 25 дней.</w:t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37:00Z</dcterms:created>
  <dc:creator>Ivanov_GN</dc:creator>
  <dc:description/>
  <cp:keywords/>
  <dc:language>en-US</dc:language>
  <cp:lastModifiedBy>Ivanov_GN</cp:lastModifiedBy>
  <dcterms:modified xsi:type="dcterms:W3CDTF">2013-09-20T02:37:00Z</dcterms:modified>
  <cp:revision>2</cp:revision>
  <dc:subject/>
  <dc:title/>
</cp:coreProperties>
</file>