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  <w:color w:val="000000"/>
        </w:rPr>
        <w:t>ФЕДЕРАЛЬНОЕ государственное БЮДЖЕТНОЕ образовательное учреждение 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тюменский государственный нефтегазовый 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Сервиса автомобилей и технологических маш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ИРОВАНИЕ АВТОСЕРВИСНЫХ ПРЕД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выполнению практических работ по дисциплинам: «Проектирование автосервисных предприятий» направления 190600.62 Эксплуатация транспортно-технологических машин и комплексов и «Проектирование АТП» по специальности 190601.65 Автомобили и автомобильное хозяйство для студентов всех форм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Г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редакционно-издательским сове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ского государственного нефтегазов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авители:  Киреева А.И., к.т.н., доцен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равченко С.В., ассистен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уляев М.Л., ассист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©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5"/>
        </w:rPr>
        <w:t>Федеральное государственное бюджетное образовательное учреждение 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юменский государственный нефтегазовый университет» 2012 г.</w:t>
      </w:r>
      <w:r>
        <w:br w:type="page"/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  <w:gridCol w:w="520"/>
      </w:tblGrid>
      <w:tr>
        <w:trPr>
          <w:trHeight w:val="329" w:hRule="atLeast"/>
        </w:trPr>
        <w:tc>
          <w:tcPr>
            <w:tcW w:w="8524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…………………………………………………………….</w:t>
            </w:r>
          </w:p>
        </w:tc>
        <w:tc>
          <w:tcPr>
            <w:tcW w:w="520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8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.Требования к результатам освоения дисциплины...</w:t>
            </w:r>
          </w:p>
        </w:tc>
        <w:tc>
          <w:tcPr>
            <w:tcW w:w="520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85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РЕКОМЕНДАЦИИ ПО ВЫПОЛНЕНИЮ ПРАКТИЧЕСКИХ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…………………………………………………………………….</w:t>
            </w:r>
          </w:p>
        </w:tc>
        <w:tc>
          <w:tcPr>
            <w:tcW w:w="520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85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КОНТРОЛЬНЫЕ ВОПРОСЫ………………………………………….</w:t>
            </w:r>
          </w:p>
        </w:tc>
        <w:tc>
          <w:tcPr>
            <w:tcW w:w="520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329" w:hRule="atLeast"/>
        </w:trPr>
        <w:tc>
          <w:tcPr>
            <w:tcW w:w="852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РИТЕРИИ ОЦЕНКИ………………………………………………….</w:t>
            </w:r>
          </w:p>
        </w:tc>
        <w:tc>
          <w:tcPr>
            <w:tcW w:w="520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329" w:hRule="atLeast"/>
        </w:trPr>
        <w:tc>
          <w:tcPr>
            <w:tcW w:w="8524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ИСОК ЛИТЕРАТУРЫ………………………………………………..</w:t>
            </w:r>
          </w:p>
        </w:tc>
        <w:tc>
          <w:tcPr>
            <w:tcW w:w="520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ВЕ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еподавания дисциплины является формирование у студентов системы научных представлений, обеспечивающих глубокие знания  по технологическому проектированию, размещению, реконструкции и техническому перевооружению производственно-технической базы   автосервиса и фирменного обслуживания автотранспортных  средств с использованием в производственных процессах средств мех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 виды и типаж предприятий, организаций и служб сервиса по техническому обслуживанию и текущему ремонту автотранспортных средств.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зависимость между производственной программой предприятий и планировочными решен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 методологию и принципы технологического проект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навыки выбора  планировочных решений и технико-экономической оценки разрабатываемых решений с учетом конкретных условий работы машин и агрегатов, а также формирования профессиональных качеств, развитие интереса к дисциплине и  выбранной 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Проектирование автосервисных предприятий » относится к профессиональному циклу дисциплин базовой части (Б.3.2/12)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ного усвоения данной дисциплины студенты должны знать следующие разделы ФГОС: ЕН.Б.2.1/1 – математика,   ГСЭ Б.1.1./6 Производственный менеджмент, ГСЭ Б.1.1./7 Маркетинг, ПЦ Б 3.1/17 Технологические процессы  технического обслуживания и ремонта Т и ТТ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по дисциплине «Проектирование автосервисных предприятий» необходимы студентам данного направления для усвоения знаний по следующим дисциплинам: ЕН.Б.2.1/5 – Экология, ЕН Б2.2/В3 моделирование транспортно-технологических систем или Теория массового обслуживания, ПЦ.Б.3.1../20 –  Сертификация и лицензирование в сфере производства  и эксплуатации Т и ТТ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1.Требования к результатам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spacing w:lineRule="auto" w:line="240"/>
        <w:ind w:left="0" w:firstLine="709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Процесс изучения дисциплины направлен на формирование </w:t>
      </w:r>
      <w:r>
        <w:rPr>
          <w:kern w:val="0"/>
          <w:sz w:val="28"/>
          <w:szCs w:val="28"/>
          <w:lang w:eastAsia="ru-RU"/>
        </w:rPr>
        <w:t>компетенций, показанных в табл.1.</w:t>
      </w:r>
    </w:p>
    <w:p>
      <w:pPr>
        <w:pStyle w:val="Style22"/>
        <w:spacing w:lineRule="auto" w:line="240"/>
        <w:ind w:left="0" w:firstLine="709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Таблица 1.</w:t>
      </w:r>
    </w:p>
    <w:p>
      <w:pPr>
        <w:pStyle w:val="Style22"/>
        <w:spacing w:lineRule="auto" w:line="240"/>
        <w:ind w:left="0" w:firstLine="709"/>
        <w:jc w:val="center"/>
        <w:rPr/>
      </w:pPr>
      <w:r>
        <w:rPr/>
        <w:t>Основные компетенции, формируемые дисциплиной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121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-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-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логически верно, аргументировано и ясно строить устную и письменную реч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-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 к кооперации с коллегами, работе в коллектив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-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спользовать нормативные правовые документы в своей деятельност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К-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базовыми знаниями математических и естественнонаучных дисциплин и дисциплин общепрофессионального цикла в объеме, необходимом для использования в профессиональной деятельности основных законов соответствующих наук, разработанных в них подходов, методов и результатов математического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К-2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 умением изучать и анализировать необходимую  информацию, показатели и результаты работы сервисного обслуживания транспортных и транспортно-технологических машин различного назначения, проводить необходимые расчеты, используя современные технические средства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К-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зрабатывать и использовать графическую техническую документаци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ктические работы состоят из теоретической части, практической части и контрольн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 РЕКОМЕНДАЦИИ ПО ВЫПОЛНЕНИЮ ПРАКТИЧЕСКИ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ыполнением работ, студенты  сначала изучают теоретическую часть работы и  знакомятся  с нормативными документами (Положение о ТО и Р  и ОНТП-01-91). После изучения теоретической части  выполняют практическую часть. Каждый студент получает индивидуально вариант работы и выполняет его. Затем защищает  данную работу у ведущего  преподавателя. Выполнение работ осуществляется с применением компьютеров либо другой вычислительной техники.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ПРАКТИЧЕСКАЯ РАБОТА №4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№4 «СТО. АЗС. ГРУЗОВЫЕ СТАНЦИ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выработать практические навыки при  расчете производственной программы и определению годовых объемов работ для каждого вида воздействий. Изучить методику расчета СТО, АЗС, грузовых стан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 ГОРОДСКАЯ СТ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1. Расчет производственной программы СТО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 СТОА определяется годовой трудоемкостью УМР, ППП и работ по ТО и Р автомобилей, обслуживаемых станцией. Годовая трудоемкость УМР в чел.-ч.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р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       (4.1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</w:rPr>
        <w:t xml:space="preserve">умр </w:t>
      </w:r>
      <w:r>
        <w:rPr>
          <w:rFonts w:cs="Times New Roman" w:ascii="Times New Roman" w:hAnsi="Times New Roman"/>
          <w:spacing w:val="-1"/>
          <w:sz w:val="28"/>
          <w:szCs w:val="28"/>
        </w:rPr>
        <w:t>– число заездов на станцию одного автомобиля в год д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полнения </w:t>
      </w:r>
      <w:r>
        <w:rPr>
          <w:rFonts w:cs="Times New Roman" w:ascii="Times New Roman" w:hAnsi="Times New Roman"/>
          <w:sz w:val="28"/>
          <w:szCs w:val="28"/>
        </w:rPr>
        <w:t>УМР (если как самостоятельный вид усл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УМР не планируется, то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</w:rPr>
        <w:t xml:space="preserve">умр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умр </w:t>
      </w:r>
      <w:r>
        <w:rPr>
          <w:rFonts w:cs="Times New Roman" w:ascii="Times New Roman" w:hAnsi="Times New Roman"/>
          <w:sz w:val="28"/>
          <w:szCs w:val="28"/>
        </w:rPr>
        <w:t xml:space="preserve">– средняя трудоемкость одного заезда на УМР, при ручной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ойке - 0,5 чел.-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СТОА планируется производить продажу автомобилей, то годовая трудоемкость работ в чел.-ч. по предпродажной подготовке равна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п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            (4.2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п</w:t>
      </w:r>
      <w:r>
        <w:rPr>
          <w:rFonts w:cs="Times New Roman" w:ascii="Times New Roman" w:hAnsi="Times New Roman"/>
          <w:sz w:val="28"/>
          <w:szCs w:val="28"/>
        </w:rPr>
        <w:t xml:space="preserve"> - трудоемкость ППП одного автомоби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годовой трудоемкости 7000 чел.-ч. и более целесообразна специализация. Годовой объем работ по ТО и текущему ремонту (ТР) в чел.-ч. рассчиты</w:t>
        <w:softHyphen/>
        <w:t>ва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e>
        </m:nary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     (4.3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автомобиле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класса, обслуживаемых в год СТО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скорректированная удельная трудоемкость ТО и Р автомоби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ласса, чел.-ч. /1000 к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личество классов автомобилей, обслуживаемых стан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 (4.4)</w:t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   - нормативная удельная трудоемкость ТО и Р автомоби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ласса,  чел.- ч. /1000 к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 xml:space="preserve">чп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оответственно, коэффициенты корректировки трудоемкост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О и Р в  зависимости от числа постов на СТО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природно-климатических усло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производственной программы каждого участка СТОА общий годовой объем работ по ТО и Р (Т) распределяют по видам работ и мес</w:t>
        <w:softHyphen/>
        <w:t>ту их выполнения (посты, производственные цех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годовой объем вспомогательных работ в чел.-ч. определяется по соотношени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086" w:leader="none"/>
        </w:tabs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м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Т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     (4.5)</w:t>
      </w:r>
    </w:p>
    <w:p>
      <w:pPr>
        <w:pStyle w:val="Normal"/>
        <w:shd w:fill="FFFFFF" w:val="clear"/>
        <w:tabs>
          <w:tab w:val="clear" w:pos="708"/>
          <w:tab w:val="left" w:pos="608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с </w:t>
      </w:r>
      <w:r>
        <w:rPr>
          <w:rFonts w:cs="Times New Roman" w:ascii="Times New Roman" w:hAnsi="Times New Roman"/>
          <w:sz w:val="28"/>
          <w:szCs w:val="28"/>
        </w:rPr>
        <w:t>- доля вспомогательных работ в % от общей годовой трудоемк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 по ТО и Р автомобилей на СТОА. Ввс=20-30%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0"/>
          <w:sz w:val="28"/>
          <w:szCs w:val="28"/>
        </w:rPr>
        <w:t>Больший % принимается для небольших предприятий с числом производственных рабочих до 50 чел., а меньший - для крупных (260 и более чел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трудоемкость работ в чел.-ч. по СО СТО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106" w:leader="none"/>
        </w:tabs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с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с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         (4.6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ая трудоемкость работ в чел.-ч. по ППр: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1"/>
          <w:sz w:val="16"/>
          <w:szCs w:val="16"/>
        </w:rPr>
      </w:pPr>
      <w:r>
        <w:rPr>
          <w:rFonts w:cs="Times New Roman" w:ascii="Times New Roman" w:hAnsi="Times New Roman"/>
          <w:spacing w:val="-11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с</m:t>
            </m:r>
          </m:sub>
        </m:sSub>
      </m:oMath>
      <w:r>
        <w:rPr>
          <w:rFonts w:cs="Times New Roman" w:ascii="Times New Roman" w:hAnsi="Times New Roman"/>
          <w:spacing w:val="-11"/>
          <w:sz w:val="28"/>
          <w:szCs w:val="28"/>
        </w:rPr>
        <w:t>,                                                              (4.7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.2. Расчет численности персонал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TOA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 необходимое (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) и штатное (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ш</w:t>
      </w:r>
      <w:r>
        <w:rPr>
          <w:rFonts w:cs="Times New Roman" w:ascii="Times New Roman" w:hAnsi="Times New Roman"/>
          <w:sz w:val="28"/>
          <w:szCs w:val="28"/>
        </w:rPr>
        <w:t>) число производствен</w:t>
        <w:softHyphen/>
        <w:t xml:space="preserve">ных рабочих по зонам, участкам (посты и цехи) и вспомогательных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и ППр рассчитывается по форму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(4.8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  - годовая трудоемкость работ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й зоне, участке, цех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,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- соответственно, годовой номинальный фонд ( времени технологического рабочего) и эффективный (фонд времени  штатного рабочег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больших объемах работ, когда расчетное количество рабочих со</w:t>
        <w:softHyphen/>
        <w:t>ставляет менее единицы, следует совмещать технологически однородные работы, поручая их одному исполнителю, например, кузнечные, сварочные, медницк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рассмотренных категорий работников, по соотношению от произ</w:t>
        <w:softHyphen/>
        <w:t>водственных рабочих принимается число руководителей и инженерно- техни</w:t>
        <w:softHyphen/>
        <w:t>ческих работников (ИТР). По данным исследования более 100 СТОА, удельный вес руководителей и специалистов в общей численности персонала близок к 30%, то есть их количество приближенно может быть принято в пре</w:t>
        <w:softHyphen/>
        <w:t>делах 42% от производственных рабочих. Соотношение руководителей и спе</w:t>
        <w:softHyphen/>
        <w:t>циалистов составляет примерно 1:3.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приятий, имеющих торговлю и сервис, соотношение работников различных категорий следующее, %: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- 42,3%                               </w:t>
        <w:tab/>
        <w:t>сервис - 20,3%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я - 16,0%</w:t>
        <w:tab/>
        <w:t xml:space="preserve">                               производство - 21,4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.3. Расчет постов и автомобиле-мест ожидан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>хра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абочие пос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ы для выполнения УМР, ППП, ТО, Р и Д ав</w:t>
        <w:softHyphen/>
        <w:t xml:space="preserve">томобилей. Число рабочих постов -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данного вида обслуживания или для вы</w:t>
        <w:softHyphen/>
        <w:t xml:space="preserve">пол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го вида работ Р определяется исходя из годовой трудоемкости по</w:t>
        <w:softHyphen/>
        <w:t xml:space="preserve">стовых работ данного вида – </w:t>
      </w:r>
      <w:r>
        <w:rPr>
          <w:rFonts w:cs="Times New Roman" w:ascii="Times New Roman" w:hAnsi="Times New Roman"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(таблица 2), по формуле:</w:t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w w:val="67"/>
          <w:sz w:val="16"/>
          <w:szCs w:val="16"/>
        </w:rPr>
      </w:pPr>
      <w:r>
        <w:rPr>
          <w:rFonts w:cs="Times New Roman" w:ascii="Times New Roman" w:hAnsi="Times New Roman"/>
          <w:bCs/>
          <w:iCs/>
          <w:w w:val="67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(4.9)</w:t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Cs/>
          <w:sz w:val="28"/>
          <w:szCs w:val="28"/>
        </w:rPr>
        <w:t xml:space="preserve">η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использования рабочего времени по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φ –</w:t>
      </w:r>
      <w:r>
        <w:rPr>
          <w:rFonts w:cs="Times New Roman" w:ascii="Times New Roman" w:hAnsi="Times New Roman"/>
          <w:sz w:val="28"/>
          <w:szCs w:val="28"/>
        </w:rPr>
        <w:t xml:space="preserve">коэффициент неравномерности поступления автомобиле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СТО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число рабочих на посту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 по данным. При механизации моечных работ количество рабочих постов определяется производительностью моечной установ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ум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м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(4.10)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де А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   - производительность моечной установки, (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= 30-60 авт./ч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мр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неравномерности поступления автомобил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 УМ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Nc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ездов автомобилей на УМР в сутки  (</w:t>
      </w:r>
      <w:r>
        <w:rPr>
          <w:rFonts w:cs="Times New Roman" w:ascii="Times New Roman" w:hAnsi="Times New Roman"/>
          <w:sz w:val="28"/>
          <w:szCs w:val="28"/>
          <w:lang w:val="en-US"/>
        </w:rPr>
        <w:t>Nc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м</w:t>
      </w:r>
      <w:r>
        <w:rPr>
          <w:rFonts w:cs="Times New Roman" w:ascii="Times New Roman" w:hAnsi="Times New Roman"/>
          <w:sz w:val="28"/>
          <w:szCs w:val="28"/>
        </w:rPr>
        <w:t xml:space="preserve">,=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/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если выполнение УМР как самостоятельный вид услуг н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ланиру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c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м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·А/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(4.11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МР планируется выполнять как самостоятельный вид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числе постов УМР, ППП, антикоррозионной обработки, гарантийного ТО три и более, возможна их специализация и переход к выполнению работ по</w:t>
        <w:softHyphen/>
        <w:t>точным метод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 вспомогательным пос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 посты приемки и выдачи автомо</w:t>
        <w:softHyphen/>
        <w:t>билей, контроля после проведения ТО и Р, сушки в зоне УМР, сушки автомо</w:t>
        <w:softHyphen/>
        <w:t>билей после покрас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тов на участке приемки определяется в зависимости от числа заездов автомобилей на станцию и пропускной способности поста прием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(4.12)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- нормативная трудоемкость приемки автомобиля, чел.-ч. на 1 заезд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mallCaps/>
          <w:sz w:val="28"/>
          <w:szCs w:val="28"/>
        </w:rPr>
        <w:t>Р</w:t>
      </w:r>
      <w:r>
        <w:rPr>
          <w:rFonts w:cs="Times New Roman" w:ascii="Times New Roman" w:hAnsi="Times New Roman"/>
          <w:smallCaps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приемщиков на посту, чел. (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=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стов выдачи автомобилей рассчитывается аналогично числу по</w:t>
        <w:softHyphen/>
        <w:t>стов приемки при условии, что число выдаваемых автомобилей равно числу за</w:t>
        <w:softHyphen/>
        <w:t>ездов автомобилей на стан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стов контроля после ТО и Р зависит от мощности станции и опре</w:t>
        <w:softHyphen/>
        <w:t>деляется исходя из продолжительности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постов сушки после мойки и после покраски определяется пропуск</w:t>
        <w:softHyphen/>
        <w:t>ной способностью оборудования (моечных установок и окрасочных камер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упненно число постов контроля после ТО и Р, сушки после мойки и покраски может быть принято в пределах 0,25-0,5 от числа соответствующего вида рабочих пос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Автомобиле-места ожид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ются на производственных участках СТОА для автомобилей, ожидающих постановки на рабочие посты. Количество автомобиле-мест ожида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 участке (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составляет 0,3-0,5 от числа рабочих постов на этом участ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Автомобиле-места хран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тся для готовых к выдаче автомобилей и принятых в ТО и Р. Общее число автомобиле-мест для хранения (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р</w:t>
      </w:r>
      <w:r>
        <w:rPr>
          <w:rFonts w:cs="Times New Roman" w:ascii="Times New Roman" w:hAnsi="Times New Roman"/>
          <w:sz w:val="28"/>
          <w:szCs w:val="28"/>
        </w:rPr>
        <w:t>) принимается из расчета 4-5 на один рабочий пос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автомбиле-мест хранения готовых автомобилей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р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(4.13)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среднее время пребывания автомобиля на СТОА посл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го обслужива</w:t>
        <w:softHyphen/>
        <w:t>ния до выдачи владельцу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4ч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да число автомобиле-мест хранения автомобилей, принятых в обслужива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р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рг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   (4.14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магазина по продаже автомобилей число мест хранения на открытой стоянке приним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986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р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г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    (4.15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=20 - число дней запа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рассмотренных выше автомобиле-мест хранения, необходимо пре</w:t>
        <w:softHyphen/>
        <w:t>дусматривать места стоянки для автомобилей персонала (чаще всего на терри</w:t>
        <w:softHyphen/>
        <w:t>тории предприятия) и клиентов (перед СТО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Число мест на стоянке автомобилей персонал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определить по соотношени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ит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,                                  (4.16)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,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вс     </w:t>
      </w:r>
      <w:r>
        <w:rPr>
          <w:rFonts w:cs="Times New Roman" w:ascii="Times New Roman" w:hAnsi="Times New Roman"/>
          <w:sz w:val="28"/>
          <w:szCs w:val="28"/>
        </w:rPr>
        <w:t xml:space="preserve">   -технологическое число соответственно, производственны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 вспомогательных рабочих, чел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</w:rPr>
        <w:t>шу</w:t>
      </w:r>
      <w:r>
        <w:rPr>
          <w:rFonts w:cs="Times New Roman" w:ascii="Times New Roman" w:hAnsi="Times New Roman"/>
          <w:spacing w:val="-1"/>
          <w:sz w:val="28"/>
          <w:szCs w:val="28"/>
        </w:rPr>
        <w:t>, Р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</w:rPr>
        <w:t>шит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соответственно, штатное число управленческого персонал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ИТР, че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Число мест на стоянке перед зданием СТО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клиентов) принимается из расчета 6-8 мест на 1000 обслуживаемых автомобиле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4.2. Дорожная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CTO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чительной особенностью технологического расчета дорожных </w:t>
      </w:r>
      <w:r>
        <w:rPr>
          <w:rFonts w:cs="Times New Roman" w:ascii="Times New Roman" w:hAnsi="Times New Roman"/>
          <w:sz w:val="28"/>
          <w:szCs w:val="28"/>
          <w:lang w:val="en-US"/>
        </w:rPr>
        <w:t>CTOA</w:t>
      </w:r>
      <w:r>
        <w:rPr>
          <w:rFonts w:cs="Times New Roman" w:ascii="Times New Roman" w:hAnsi="Times New Roman"/>
          <w:sz w:val="28"/>
          <w:szCs w:val="28"/>
        </w:rPr>
        <w:t xml:space="preserve"> является то, что годовые объемы работ по ТО и Р автомобилей определяются на основе суточного числа их заездов на станцию для оказания технической по</w:t>
        <w:softHyphen/>
        <w:t>мощ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заездов всех автомобилей (грузовых, легковых и автобусов) в сутк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на дорожную СТОА для выполнения ТО, Р и УМР, согласно ОНТП-01-91, определяется в зависимости от интенсивности движения на дороге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(4.17)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тенсивность движения на автомобильной дороге, авт./су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 - частота заезда на станцию в процентах от интенсивност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вижения,%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нтенсивность движ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о автомобилей, проходящих по автомо</w:t>
        <w:softHyphen/>
        <w:t>бильной дороге за сутки в среднем за год в обоих направл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точное число заездов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отдельно для грузовых автомоби</w:t>
        <w:softHyphen/>
        <w:t>лей (автобусов) и легковых автомобилей, а также на Р (ТО)   и УМ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трудоемкость работ дорожной СТОА рассчитывается для Р (ТО) и УМР по каждому типу автомобилей в чел.-ч. 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г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(4.18)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редняя трудоемкость работ одного заезда автомобиля н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танцию, чел.-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й режим работы для дорожных станций: число дней работы в году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365, число смен работы в сутки С =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годового объема работы по ТО и Р дорожных СТОА по ви</w:t>
        <w:softHyphen/>
        <w:t>дам и месту выполнения осуществляется по данным таблицы как для станции с числом рабочих постов до 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автомобиле-мест хранения предусматривается из расчета 1,5 на один рабочий пост. Площадь помещения для клиентов принимается равной от 6 до 8 м . В остальном технологический расчет дорожной станции выполняется по той же методике, что и для [юродской комплексной СТОА. При этом рассчи</w:t>
        <w:softHyphen/>
        <w:t>тывается число рабочих и вспомогательных постов, автомобиле-мест ожидания и хранения, площади производственных, технических и административно-бытовых помещений только тех видов, которые предусматриваются для СТОА данного типа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ГРУЗОВЫЕ СТАНЦИ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1. Расчет численности производственных рабочих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рабочих и грузчиков на станции напрямую зависит от грузооборота. Суточный грузооборот станции по поступающим грузам определяется по формуле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,                                                           (4.19)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678" w:leader="none"/>
          <w:tab w:val="left" w:pos="19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- масса груза, поступающего на хранение за сутки, т;</w:t>
      </w:r>
    </w:p>
    <w:p>
      <w:pPr>
        <w:pStyle w:val="Normal"/>
        <w:tabs>
          <w:tab w:val="clear" w:pos="708"/>
          <w:tab w:val="left" w:pos="709" w:leader="none"/>
          <w:tab w:val="left" w:pos="1678" w:leader="none"/>
          <w:tab w:val="left" w:pos="19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,4 - коэффициент неравномерности поступления груза;</w:t>
      </w:r>
    </w:p>
    <w:p>
      <w:pPr>
        <w:pStyle w:val="Normal"/>
        <w:tabs>
          <w:tab w:val="clear" w:pos="708"/>
          <w:tab w:val="left" w:pos="709" w:leader="none"/>
          <w:tab w:val="left" w:pos="1678" w:leader="none"/>
          <w:tab w:val="left" w:pos="19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рок хранения груза, дни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общего суточного грузооборота принимаются процентные соотношения различных операций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кладских помещениях – 30%;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контейнерной площадке – 50 %;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лощадке перецепки прицепов – 20%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узчиков рассчитывается из выражения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,                                                       (4.20)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18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</m:oMath>
      <w:r>
        <w:rPr>
          <w:rFonts w:cs="Times New Roman" w:ascii="Times New Roman" w:hAnsi="Times New Roman"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реднесуточный объем переработки грузов в складских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189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мещениях, т;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189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1,1 коэффициент невыхода на работу;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189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орма выработки одного грузчика, т/смен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у выработки на одного грузчика (производительность труда) следует принимать 15 т в смену, с учетом коэффициента корректирования, в зависимости от мощности грузовой станции и терминалов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250 т – 0,7;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0 т до 500 т – 1,0;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0 т до 750 т – 1,1;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50 т до 1000 т – 1,2;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0 т до 1500т – 1,25;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00т – 1,3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чих по ремонту контейнеров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,                                                          (4.21)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520" w:leader="none"/>
          <w:tab w:val="left" w:pos="28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 840 чел-ч годовая трудоемкость по ремонту контейнеров на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  <w:tab w:val="left" w:pos="280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аждые 100 тонн переработки грузов;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  <w:tab w:val="left" w:pos="280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довой фонд времени рабочих по ремонту контейнеров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чную и явочную численность водителей погрузчиков и крановщиков следует определять отношением номинального фонда времени работы механизмов (погрузчиков, кранов) к эффективному и номинальному годовым фондам времени работающих соответственно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рабочих по ТР подвижного состава на грузовой автостанции следует принимать в зависимости от количества рабочих постов, численности рабочих на одном посту, составляющей 2 чел., с учетом сменности работы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вспомогательных рабочих принимается в размере 30% от списочной численности производственных рабочих.</w:t>
      </w:r>
    </w:p>
    <w:p>
      <w:pPr>
        <w:pStyle w:val="TextBody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2. Определение количества постов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тов погрузки и выгрузки, необходимое для обеспечения максимальной пропускной способности станции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.,                                                            (4.22)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1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 время погрузки и выгрузки (включая время на маневрирование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153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 поста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1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тервал времени между отходом и подходом к посту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153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втомобилей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ов перецепки определяется по формуле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.,                                                     (4.23)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21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1,87 количество автопоездов, работающих по системе тяговых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леч, на каждые 100 тонн переработки грузов;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4 время пребывания автопоезда на территории станции, ч;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должительность смены, ч;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число смен работы станции в сутки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тов ТР следует принимать в зависимости от мощности грузовой станции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500 т – 1 пост;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. 500 т – 2 поста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ест хранения иногородних автопоездов на охраняемой стоянке определяется из выражения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.,                              (4.24)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  <w:tab w:val="left" w:pos="20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8"/>
          <w:szCs w:val="28"/>
        </w:rPr>
        <w:t xml:space="preserve">    - суточный объем переработки грузов, т;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  <w:tab w:val="left" w:pos="20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эффициент неравномерности поступления грузов;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  <w:tab w:val="left" w:pos="20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0,5 коэффициент использования стоянки иногородними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  <w:tab w:val="left" w:pos="20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втопоездами;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  <w:tab w:val="left" w:pos="20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рузоподъемность автопоезда, т;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  <w:tab w:val="left" w:pos="20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0,7 коэффициент  использования грузоподъемности автопоезда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3. Расчет количества подъемно-транспортных машин и оборудования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авто- и электропогрузчиков рассчитывают по формуле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,                                                          (4.25)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21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- 2 количество грузовых операций при переработке грузов 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погрузка, разгрузка);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точный объем переработки грузов, т;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ремя работы, ч;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rFonts w:cs="Times New Roman" w:ascii="Times New Roman" w:hAnsi="Times New Roman"/>
          <w:sz w:val="28"/>
          <w:szCs w:val="28"/>
        </w:rPr>
        <w:t xml:space="preserve">= 10 т/ч производительность погрузчиков на каждую тонну 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рузоподъемности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ндивидуальных зарядных устройств (для электропогрузчиков) должно быть на единицу   больше числа электропогрузчиков. Количество автомобильных кранов на контейнерной площадке допускается при мощности грузовой автостанции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1000 т – 1 шт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. 1000 т – 2 шт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козловых кранов на контейнерной площадке и подвесных кранов в закрытых складах принимается из расчета один кран на каждые 60 погонных метров площадки, склада. Количество автомобильных весов на территории станции принимается в расчете 1 шт. на каждые 500 тонн переработки грузов.</w:t>
      </w:r>
    </w:p>
    <w:p>
      <w:pPr>
        <w:pStyle w:val="TextBody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4. Расчет общей площади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грузовой станции рассчитывается из выражения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(4.26)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площадь склада;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 навеса для хранения груза;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 навеса для хранения автомобилей с грузом;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 зоны для погрузки-выгрузки;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 зоны отдыха;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 контейнерной площадки.</w:t>
      </w:r>
    </w:p>
    <w:p>
      <w:pPr>
        <w:pStyle w:val="TextBody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5. Расчет площади склада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расчетную площадь склада определяют по формуле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                  (4.27)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2160" w:leader="none"/>
          <w:tab w:val="left" w:pos="252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емкость склада, т;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  <w:tab w:val="left" w:pos="252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2 удельная нагрузка на пол, 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  <w:tab w:val="left" w:pos="252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,35 коэффициент использования площади склада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ь склада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,                                                      (4.28)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8"/>
          <w:szCs w:val="28"/>
        </w:rPr>
        <w:t xml:space="preserve">   – суточный объем переработки грузов, т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хранения грузов, дн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неравномерности поступления грузов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6. Расчет площадей для хранения грузов и автомобилей под навесом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для хранения грузов под навесом определяется из выражения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           (4.29)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 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  <w:szCs w:val="28"/>
        </w:rPr>
        <w:t>= 0,5 - 1,5 – коэффициент доли площади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для хранения автомобилей под навесом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     (4.30)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площадь, занимаемая автомобилем в плане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автомобилей, прибывающих на станцию в сутк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эффициент, учитывающий долю автомобилей,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уждающихся в навесе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7. Расчет площади зоны погрузки и выгрузки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зоны для погрузки и выгрузки автомобилей находится из выражения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           (4.31)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– коэффициент плотности расстановки автомобилей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8. Расчет площади зоны отдыха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ощади зоны отдыха осуществляется по формуле: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   (4.32)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  – площадь конторских помещений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 зоны ожидания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 ночевки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 столовой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9. Расчет контейнерной площадки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контейнерной площадки определяется следующим образом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(4.33)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 площадь контейнера в плане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для среднетоннажного 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23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нтейнера 2,78 м и для крупнотоннажного – 15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23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контейнеров на площадке, шт.;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 0,5 коэффициент, учитывающий дополнительные площадки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23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 проходы, проезды и технологические зазоры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ейнеров на площадке рассчитывается из выражения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.,                                                (4.34)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899" w:leader="none"/>
          <w:tab w:val="left" w:pos="2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– среднесуточный объем контейнерных перевозок, т;</w:t>
      </w:r>
    </w:p>
    <w:p>
      <w:pPr>
        <w:pStyle w:val="Normal"/>
        <w:tabs>
          <w:tab w:val="clear" w:pos="708"/>
          <w:tab w:val="left" w:pos="709" w:leader="none"/>
          <w:tab w:val="left" w:pos="1899" w:leader="none"/>
          <w:tab w:val="left" w:pos="21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хранения грузов на контейнерной площадке, дн.;</w:t>
      </w:r>
    </w:p>
    <w:p>
      <w:pPr>
        <w:pStyle w:val="Normal"/>
        <w:tabs>
          <w:tab w:val="clear" w:pos="708"/>
          <w:tab w:val="left" w:pos="709" w:leader="none"/>
          <w:tab w:val="left" w:pos="1899" w:leader="none"/>
          <w:tab w:val="left" w:pos="21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неравномерности поступления грузов;</w:t>
      </w:r>
    </w:p>
    <w:p>
      <w:pPr>
        <w:pStyle w:val="Normal"/>
        <w:tabs>
          <w:tab w:val="clear" w:pos="708"/>
          <w:tab w:val="left" w:pos="709" w:leader="none"/>
          <w:tab w:val="left" w:pos="1899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ное соотношение среднетоннажных и крупнотоннажных</w:t>
      </w:r>
    </w:p>
    <w:p>
      <w:pPr>
        <w:pStyle w:val="Normal"/>
        <w:tabs>
          <w:tab w:val="clear" w:pos="708"/>
          <w:tab w:val="left" w:pos="709" w:leader="none"/>
          <w:tab w:val="left" w:pos="1899" w:leader="none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онтейнеров;</w:t>
      </w:r>
    </w:p>
    <w:p>
      <w:pPr>
        <w:pStyle w:val="Normal"/>
        <w:tabs>
          <w:tab w:val="clear" w:pos="708"/>
          <w:tab w:val="left" w:pos="709" w:leader="none"/>
          <w:tab w:val="left" w:pos="1899" w:leader="none"/>
          <w:tab w:val="left" w:pos="21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0,7 – коэффициент использования загрузки контейнера;</w:t>
      </w:r>
    </w:p>
    <w:p>
      <w:pPr>
        <w:pStyle w:val="Normal"/>
        <w:tabs>
          <w:tab w:val="clear" w:pos="708"/>
          <w:tab w:val="left" w:pos="709" w:leader="none"/>
          <w:tab w:val="left" w:pos="1899" w:leader="none"/>
          <w:tab w:val="left" w:pos="21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оподъемность контейнера, 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 АВТОЗАПРАВОЧНЫЕ СТ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1. Расчет количества заправочных колонок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необходимого количества топливораздаточных колонок и заправочных постов нужно учитывать возможность одновременного обслуживания одной колонкой двух заправочных постов, если они расположены слева и справа от колонки. Организация одновременной двусторонней заправки увеличивает пропускную способность колонки в 1,5-2 раза. В этом случае одна колонка может обслуживать 20-25 автомобилей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ое количество топливораздаточных колонок: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center" w:pos="5103" w:leader="none"/>
          <w:tab w:val="right" w:pos="1020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ед.,                                                     (4.35)</w:t>
      </w:r>
    </w:p>
    <w:p>
      <w:pPr>
        <w:pStyle w:val="TextBody"/>
        <w:tabs>
          <w:tab w:val="clear" w:pos="708"/>
          <w:tab w:val="center" w:pos="5103" w:leader="none"/>
          <w:tab w:val="right" w:pos="1020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  – число заправляемых автомобилей в сутк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неравномерности поступления автомобилей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АЗС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уточный фонд рабочего времени колонки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16 или 24 ч),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– производительность заправочной колонки, а/м в ч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 принимаемое количество колонок с учетом количества сортов топлива и резерва на случай ремонта колонки увеличивается против расчетного на 20-40%. Аналогичным образом определяют расчетное количество маслораздаточных, воздухораздаточных и водораздаточных колонок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вух сортах масла фактическое количество маслораздаточных колонок увеличивается вдв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2. Расчет количества постов заправки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правочных постов определяется количеством топливораздаточных колонок: при одностороннем использовании на каждую колонку принимают один пост, а при двустороннем – два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center" w:pos="5103" w:leader="none"/>
          <w:tab w:val="right" w:pos="10206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.,                                                          (4.36)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 – количество топливо- или маслораздаточных колонок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1,5-1,75 – коэффициент изменения количества мест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правки в зависимости от способа подъезда к колонке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3. Расчет запаса топлива и масла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запас топлива в литрах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center" w:pos="5103" w:leader="none"/>
          <w:tab w:val="right" w:pos="10206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,                                                          (4.37)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число заправляемых автомобилей в сутки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– величина разовой заправки, л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>– число дней запаса топлива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 масла определяется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center" w:pos="5103" w:leader="none"/>
          <w:tab w:val="right" w:pos="10206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,                                                       (4.38)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расчетный запас топлива, л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, учитывающий долю запаса масла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  запаса топлива 0,03-0,05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резервуаров для хранения топлива и масла определяется, как частное от деления расчетных запасов на емкость стандартного резервуара. Персонал станции состоит из 1-2 операторов-заправщиков, в расчете 1 человек на 4-6 колонок, в ночное время количество операторов может увеличиваться вдвое. Зимой на придорожных станциях ввиду сокращения движения подвижного состава автомобильного транспорта персонал станции сокращается и часть колонок бездейств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ариант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Задача 1. </w:t>
      </w:r>
      <w:r>
        <w:rPr>
          <w:rFonts w:cs="Times New Roman" w:ascii="Times New Roman" w:hAnsi="Times New Roman"/>
          <w:color w:val="FF0000"/>
          <w:sz w:val="28"/>
          <w:szCs w:val="28"/>
        </w:rPr>
        <w:t>Определить годовой объем работ дорожной СТО, если суточное число заездов составляет 12 автомобилей. Станция работает 305 дней в году и расположена в холодной климатической зоне. Средняя разовая трудоемкость составляет 3,5 чел-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ча 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Определить количество постов уборочно-моечных работ СТО мощностью 9 рабочих постов. Количество заездов на станцию в год составляет  2700 автомобилей. Доля заезда одного автомобиля на уборочно-моечные работы составляет 1,5. Суточная продолжительность работы уборочно-моечного участка составляет 3 часа. Производительность моечной установки 5 автомобилей в час. Дни работы в году СТО равно 305 дн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ча 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Определить количество постов перецепки для станции, если суточный объем переработки грузов составляет 400 тонн, продолжительность смены составляет 8 часов, станция работает в 1 с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ча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пределить площадь для хранения грузов под навесом для грузовой автостанции, если суточный грузооборот станции составляет 800 тонн, продолжительность хранения грузов на станции равно 4 дням, коэффициент неравномерности поступления грузов равен -1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КОНТРОЛЬНЫЕ ВОПРОС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1.Расскажите последовательность расчета производственной программы СТО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2. Объясните </w:t>
      </w:r>
      <w:r>
        <w:rPr>
          <w:rFonts w:cs="Times New Roman" w:ascii="Times New Roman" w:hAnsi="Times New Roman"/>
          <w:sz w:val="26"/>
          <w:szCs w:val="26"/>
        </w:rPr>
        <w:t xml:space="preserve"> особенность технологического расчета дорожных СТО</w:t>
      </w:r>
      <w:r>
        <w:rPr>
          <w:rFonts w:eastAsia="TimesNew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3. Расскажите какие посты относят к вспомогательны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4. В чем особенность определения объема работ по ТО и по текущему ремон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5. Назначение и область применения ОНТП-01-91 и ВСН-01-8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6.Расчетные технологические нормативы, их выбор и корректирование для принятых условий эксплуа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7. Методика расчета объема вспомогательных работ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6"/>
          <w:szCs w:val="26"/>
        </w:rPr>
        <w:t>Расчет количества постов заправки</w:t>
      </w:r>
      <w:r>
        <w:rPr>
          <w:rFonts w:eastAsia="TimesNewRoman;MS Mincho"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z w:val="26"/>
          <w:szCs w:val="26"/>
        </w:rPr>
        <w:t>Расчет количества заправочных колонок</w:t>
      </w:r>
      <w:r>
        <w:rPr>
          <w:rFonts w:eastAsia="TimesNewRoman;MS Mincho"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sz w:val="26"/>
          <w:szCs w:val="26"/>
        </w:rPr>
        <w:t>Расчет количества подъемно-транспортных машин и оборудования</w:t>
      </w:r>
      <w:r>
        <w:rPr>
          <w:rFonts w:eastAsia="TimesNew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КРИТЕРИИ ОЦЕН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сть выполнения всех заданий практической работы – 5 бал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сть ответов на заданные вопросы – 10 балл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ИСОК </w:t>
      </w:r>
      <w:r>
        <w:rPr>
          <w:rFonts w:cs="Times New Roman" w:ascii="Times New Roman" w:hAnsi="Times New Roman"/>
          <w:b/>
          <w:caps/>
          <w:sz w:val="32"/>
          <w:szCs w:val="32"/>
        </w:rPr>
        <w:t>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олгин В. В. Автосервис: Создание и сертификация: Практическое пособие. - 3-е изд. -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7. - 620 с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 В. М. Техническое обслуживание и ремонт автомобилей. – 4 изд. – М.: Изд-во «Академия», 2007 – 477 стр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А.Масуев. Проектирование предприятий автомобильного транспорта: учеб. пособие для студ. высш. учеб. Заведений / М.А. Масуев.-М.: Издательский центр «Академия», 2007.-224с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убаев Б.Д., Туревский И.С. Дипломное проектирование станций технического обслуживания автомобилей: учеб.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особие – М.: ИД «ФОРУМ»: Инфра-М, - 2008. – 240 с. – ( Профессиональное образование)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ТО и ремонте автомобильного транспорт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ая литература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ехнологические и экономические расчеты при проектировании станций технического обслуживания: Методические указания для студентов специальности 150200/ Сост.: Певнев Н.Г., Трофимова Л.С., Жигадло А.П.. - Омск: Издательство СибАДИ, 2004. - 52 с.</w:t>
      </w:r>
    </w:p>
    <w:p>
      <w:pPr>
        <w:pStyle w:val="Heading"/>
        <w:numPr>
          <w:ilvl w:val="0"/>
          <w:numId w:val="2"/>
        </w:numPr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Напольский Г. М. Технологическое проектирование автотранспортных предприятий и станций технического обслуживания: Учебник для вузов. - М.: Транспорт, 1985. - 23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выполнению практических работ по дисциплинам: «Проектирование автосервисных предприятий» направления 190600.62 Эксплуатация транспортно-технологических машин и комплексов и «Проектирование АТП» по специальности 190601.65 Автомобили и автомобильное хозя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ставители:</w:t>
      </w:r>
      <w:r>
        <w:rPr>
          <w:rFonts w:cs="Times New Roman" w:ascii="Times New Roman" w:hAnsi="Times New Roman"/>
          <w:sz w:val="28"/>
          <w:szCs w:val="28"/>
        </w:rPr>
        <w:t xml:space="preserve"> Киреева Анна Ивановна.,  к.т.н., доцен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равченко Светлана Викторовна, ассистен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уляев Максим Леонидович, ассистент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2832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исано в печать _________2012. Формат 60×90 1/16. Усл.печ.л.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ираж 36 экз. Заказ №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дательство федерального государственного бюджет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Тюменский государственный нефтегазовый университет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25000, Тюмень, ул. Володарского, 3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дел оперативной полиграфии издатель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25039, Тюмень, ул. Киевская, 52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sz w:val="28"/>
      <w:szCs w:val="28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0">
    <w:name w:val="Цитата"/>
    <w:basedOn w:val="Normal"/>
    <w:qFormat/>
    <w:pPr>
      <w:shd w:fill="FFFFFF" w:val="clear"/>
      <w:spacing w:lineRule="exact" w:line="254" w:before="144" w:after="0"/>
      <w:ind w:left="950" w:right="1766" w:hanging="197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писок с точками"/>
    <w:qFormat/>
    <w:pPr>
      <w:widowControl w:val="false"/>
      <w:suppressAutoHyphens w:val="true"/>
      <w:bidi w:val="0"/>
      <w:spacing w:lineRule="auto" w:line="312"/>
      <w:ind w:left="480" w:hanging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18:00Z</dcterms:created>
  <dc:creator>Корчагин В.А.</dc:creator>
  <dc:description/>
  <cp:keywords/>
  <dc:language>en-US</dc:language>
  <cp:lastModifiedBy>Алексей Женченко</cp:lastModifiedBy>
  <dcterms:modified xsi:type="dcterms:W3CDTF">2016-11-17T08:29:00Z</dcterms:modified>
  <cp:revision>14</cp:revision>
  <dc:subject/>
  <dc:title>МИНИСТЕРСТВО ОБРАЗОВАНИЯ И НАУКИ РОССИЙСКОЙ ФЕДЕРАЦИИ</dc:title>
</cp:coreProperties>
</file>