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меются следующие показатели работы банка: предоставленные кредиты: 500 тыс.руб., полученный процентный доход: 35 тыс.руб., полученный комиссионный доход по кредитам: 7 тыс.руб. Оцените уровень доходности кредитных операций банка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Коэффициент доходности кредитных операций </w:t>
      </w:r>
      <w:r>
        <w:rPr>
          <w:sz w:val="28"/>
          <w:szCs w:val="28"/>
        </w:rPr>
        <w:t>= операционные доходы за период / общие суммы кредиторской задолженности = 35 + 7 / 500 = 35 %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, сколько приносит в банк каждый рубль, вложенный в кредит, какова отдача, сдедовательно, каждый рубль вложенный в кредит приности 35 копеек прибыл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Коэффициент доходности кредитных операций равен 35 %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меются следующие данные по коммерческому банку: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н.руб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1"/>
        <w:gridCol w:w="1418"/>
        <w:gridCol w:w="1276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10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алансовые 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, полученные от переоценк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ь прошлых лет (аудир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ординированный 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лученные межбанковские кред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ные 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на счетах банка в Центральном ба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диты юридическим лицам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, обеспеченные государственными гаран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диты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ожения в облигации Банк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 отчета о прибылях и убыт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ерацио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ь до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тая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20. Исходя из условий задачи 19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те размер базового капитала (капитала первого уровня) по состоянию на 01 апреля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Рассчитайте по состоянию на 01 апреля норматив достаточности собственных средств (капитала банка) – норматив Н 1.0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 полученные данные с нормативом, установленным Банком России и сделайте выводы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показатели </w:t>
      </w:r>
      <w:r>
        <w:rPr>
          <w:sz w:val="28"/>
          <w:szCs w:val="28"/>
          <w:lang w:val="en-US"/>
        </w:rPr>
        <w:t>RO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OE</w:t>
      </w:r>
      <w:r>
        <w:rPr>
          <w:sz w:val="28"/>
          <w:szCs w:val="28"/>
        </w:rPr>
        <w:t xml:space="preserve"> по состоянию на 01 апреля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апитал первого уровня – базовый капитал по методике Базельского комитета. В его состав включались оплаченный уставный капитал (за вычетом акций банка, выкупленных у акционеров), резервный и другие фонды банка, нераспределенная прибыль прошлых лет и отчетного года. Исходя из принципа наращивания доходов и расходов, капитал уменьшался дополнительно на расходы будущих периодов и сумму созданных, но не отнесенных на прибыль резервов под возможные потери по ссудам, доходы будущих периодов в капитал не включались в связи с их сомнительным качеством. В соответствии с международными стандартами из капитала первого уровня вычитались нематериальные активы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капитал (капитал первого уровня) по состоянию на 01 апреля = Уставный капитал + Резервный фонд + Средства, полученные от переоценки имущества (т.к. это добавочный капитал) + Прибыль прошлых лет (аудированная) + Чистая прибыль = 1789 + 160 + 330 + 1570 + 570 = 4419 млн.руб.</w:t>
      </w:r>
    </w:p>
    <w:p>
      <w:pPr>
        <w:pStyle w:val="Style2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орматив достаточности собственных средств (капитала банка) – норматив Н 1.0 предлагается производить по следующей формуле (Н1.0):</w:t>
      </w:r>
    </w:p>
    <w:p>
      <w:pPr>
        <w:pStyle w:val="Style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1.0 = (К/СКР+СОР+СРР)*100%≥8%</w:t>
      </w:r>
    </w:p>
    <w:p>
      <w:pPr>
        <w:pStyle w:val="Style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1.0 = 4419 / (24100 + 25468 + 220) * 100 = 8,88 %</w:t>
      </w:r>
    </w:p>
    <w:p>
      <w:pPr>
        <w:pStyle w:val="Style2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 К – собственные средства (капитал) банка, тыс. руб.; </w:t>
      </w:r>
    </w:p>
    <w:p>
      <w:pPr>
        <w:pStyle w:val="Style2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КР – совокупная величина кредитного риска, тыс. руб.; </w:t>
      </w:r>
    </w:p>
    <w:p>
      <w:pPr>
        <w:pStyle w:val="Style2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Р – совокупная величина операционного риска, тыс. руб.; </w:t>
      </w:r>
    </w:p>
    <w:p>
      <w:pPr>
        <w:pStyle w:val="Style2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РР – совокупная величина рыночного риска, тыс. руб.</w:t>
      </w:r>
    </w:p>
    <w:p>
      <w:pPr>
        <w:pStyle w:val="Style2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 согласно формуле, норматив достаточности основного капитала банка равен 8,88 %. 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 допустимое числовое значение норматива Н1.0 устанавливается в размере 8,0 процентов. (в ред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89728/" \l "dst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анка России от 30.11.2015 N 3855-У)</w:t>
      </w:r>
    </w:p>
    <w:p>
      <w:pPr>
        <w:pStyle w:val="Formattext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норматив достаточности собственных средств (капитала банка) – норматив Н 1.0 равен 8,88 %, что на 0,88 % выше минимально допустимого значения, установленного Банком России, следовательно у банка хорошие показатели, которые выше допустимого минимального значения, которые установлены сверху, что характеризует положительную работу банка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1"/>
    <w:pPr>
      <w:widowControl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ормальный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21"/>
    <w:next w:val="Style21"/>
    <w:qFormat/>
    <w:pPr>
      <w:keepNext w:val="true"/>
      <w:spacing w:before="240" w:after="60"/>
      <w:ind w:hanging="0"/>
    </w:pPr>
    <w:rPr>
      <w:rFonts w:ascii="Arial" w:hAnsi="Arial" w:cs="Arial"/>
      <w:b/>
      <w:bCs/>
      <w:kern w:val="2"/>
      <w:sz w:val="28"/>
      <w:szCs w:val="28"/>
    </w:rPr>
  </w:style>
  <w:style w:type="paragraph" w:styleId="Style22">
    <w:name w:val="Название объекта"/>
    <w:basedOn w:val="Style21"/>
    <w:qFormat/>
    <w:pPr>
      <w:ind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Style2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yle2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Style21"/>
    <w:pPr/>
    <w:rPr/>
  </w:style>
  <w:style w:type="paragraph" w:styleId="21">
    <w:name w:val="Основной текст 2"/>
    <w:basedOn w:val="Style21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17:00Z</dcterms:created>
  <dc:creator>Верхоланцев Сергей</dc:creator>
  <dc:description/>
  <dc:language>en-US</dc:language>
  <cp:lastModifiedBy>1</cp:lastModifiedBy>
  <cp:lastPrinted>2015-10-02T14:29:00Z</cp:lastPrinted>
  <dcterms:modified xsi:type="dcterms:W3CDTF">2016-11-18T17:17:00Z</dcterms:modified>
  <cp:revision>2</cp:revision>
  <dc:subject/>
  <dc:title>_Настоящие указания призваны оказать помощь студентам при подготовки к контрольным работам по дисциплине «Трудовое право» , использовании необходимой литературы и нормативных актов, а также ознакомление с общими требованиями, предъявляемые при проведении</dc:title>
</cp:coreProperties>
</file>