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ТЕСТОВЫЕ ЗАДАНИЯ ПО ДИЦИПЛИНЕ «ЭКОЛОГИЕКОЕ ПРА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Согласно Конституции РФ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Земля и другие природные ресурсы используются и охраняются в российской федерации для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Земля и другие природные ресурсы используются и охраняются в российской федерации для нужд промышл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Согласно Конституции РФ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Земля и другие природные ресурсы могут находиться в частной, государственной, муниципальной и иных формах соб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Земля и другие природные ресурсы могут находиться в частной и государственной формах соб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Земля и другие природные ресурсы могут находиться только в частной, государственной и муниципальной формах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Согласно Конституции РФ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Каждый обязан сохранять природу и окружающую среду, бережно относиться к природным богатств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Каждый обязан посадить дер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аждый обязан сохранять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естициды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Химические или биологические препараты, используемые для борьбы с вредителями и болезнями растений, сорными растениями, вредителями хранящейся сельскохозяйственной продукции, бытовыми вредителями и внешними паразитами животных, а также для регулирования роста растений, предуборочного удаления листьев (дефолианты), предуборочного подсушивания растений (десиканты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Удобрения, химические мелиоранты, кормовые добавки, предназначенные для питания растений, регулирования плодородия почв и подкормки животных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Комплекс функционально и естественно связанных между собой природных объектов, объединенных географическими и иными соответствующими признакам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5. Агрохимикаты </w:t>
      </w:r>
      <w:r>
        <w:rPr>
          <w:sz w:val="16"/>
          <w:szCs w:val="16"/>
        </w:rPr>
        <w:t>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Удобрения, химические мелиоранты, кормовые добавки, предназначенные для питания растений, регулирования плодородия почв и подкормки животных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Химические или биологические препараты, используемые для борьбы с вредителями и болезнями растений, сорными растениями, вредителями хранящейся сельскохозяйственной продукции, бытовыми вредителями и внешними паразитами животных, а также для регулирования роста растений, предуборочного удаления листьев (дефолианты), предуборочного подсушивания растений (десиканты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В) Комплекс функционально и естественно связанных между собой природных объектов, объединенных географическими и иными соответствующими признакам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Окружающая среда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овокупность компонентов природной среды, природных и природно-антропогенных объектов, а также антропогенных объект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овокупность компонентов природной среды, природных и природно-антропогенных объект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Комплекс функционально и естественно связанных между собой природных объектов, объединенных географическими и иными соответствующими признака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Природная среда эт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Совокупность компонентов природной среды, природных и природно-антропогенных объект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Комплекс функционально и естественно связанных между собой природных объектов, объединенных географическими и иными соответствующими признака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8. Природный комплекс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Комплекс функционально и естественно связанных между собой природных объектов, объединенных географическими и иными соответствующими признака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овокупность компонентов природной среды, природных и природно-антропогенных объект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 Природный объек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это: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Естественная экологическая система, природный ландшафт и составляющие их элементы, сохранившие свои природные свойств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Объект, созданный человеком для обеспечения его социальных потребностей и не обладающий свойствами природных объект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Природно-антропогенный объект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Объект, созданный человеком для обеспечения его социальных потребностей и не обладающий свойствами природных объект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Естественная экологическая система, природный ландшафт и составляющие их элементы, сохранившие свои природные свойств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11. Антропогенный объект это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Объект, созданный человеком для обеспечения его социальных потребностей и не обладающий свойствами природных объект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Естественная экологическая система, природный ландшафт и составляющие их элементы, сохранившие свои природные свойст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2. Естественная экологическая систем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Объективно существующая часть природной среды, которая имеет пространственно-территориальные границы и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ом и энергией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Компоненты природной среды, природные объекты и природно-антропогенные объекты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Территория, которая не подверглась изменению в результате хозяйственной и иной деятельности и характеризуется сочетанием определенных типов рельефа местности, почв, растительности, сформированных в единых климатических условия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3. Природный ландшафт это: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Территория, которая не подверглась изменению в результате хозяйственной и иной деятельности и характеризуется сочетанием определенных типов рельефа местности, почв, растительности, сформированных в единых климатических условиях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Объективно существующая часть природной среды, которая имеет пространственно-территориальные границы и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ом и энергией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Компоненты природной среды, природные объекты и природно-антропогенные объекты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 Природные ресурсы это: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Компоненты природной среды, природные объекты и природно-антропогенные объекты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Объективно существующая часть природной среды, которая имеет пространственно-территориальные границы и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ом и энергией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Территория, которая не подверглась изменению в результате хозяйственной и иной деятельности и характеризуется сочетанием определенных типов рельефа местности, почв, растительности, сформированных в единых климатических условия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5. Негативное воздействие на окружающую среду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Воздействие хозяйственной и иной деятельности, последствия которой приводят к негативным изменениям качества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оступление в окружающую среду вещества и (или) энергии, свойства, местоположение или количество которых оказывают негативное воздействие на окружающую среду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Эксплуатация природных ресурсов, вовлечение их в хозяйственный оборот, в том числе все виды воздействия на них в процессе хозяйственной и иной деятель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6. Использование природных ресурсов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Эксплуатация природных ресурсов, вовлечение их в хозяйственный оборот, в том числе все виды воздействия на них в процессе хозяйственной и иной деятель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Воздействие хозяйственной и иной деятельности, последствия которой приводят к негативным изменениям качества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Поступление в окружающую среду вещества и (или) энергии, свойства, местоположение или количество которых оказывают негативное воздействие на окружающую сред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. Загрязнение окружающей среды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оступление в окружающую среду вещества и (или) энергии, свойства, местоположение или количество которых оказывают негативное воздействие на окружающую среду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Воздействие хозяйственной и иной деятельности, последствия которой приводят к негативным изменениям качества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Эксплуатация природных ресурсов, вовлечение их в хозяйственный оборот, в том числе все виды воздействия на них в процессе хозяйственной и иной деятель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8. Нормативы качества окружающей среды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Нормативы, которые установлены в соответствии с физическими, химическими, биологическими и иными показателями для оценки состояния окружающей среды и при соблюдении которых обеспечивается благоприятная окружающая сред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ормативы,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. Нормативы допустимого воздействия на окружающую среду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Нормативы,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Нормативы, которые установлены в соответствии с физическими, химическими, биологическими и иными показателями для оценки состояния окружающей среды и при соблюдении которых обеспечивается благоприятная окружающая сред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20. Нормативы допустимых физических воздействий</w:t>
      </w:r>
      <w:r>
        <w:rPr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Нормативы, которые установлены в соответствии с физическими, химическими, биологическими и иными показателями для оценки состояния окружающей среды и при соблюдении которых обеспечивается благоприятная окружающая сред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ормативы,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1. Санитарно-эпидемиологическое благополучие населения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стояние среды обитания, при котором отсутствует опасность вредного воздействия ее факторов на челове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2. Благоприятные условия жизнедеятельности человека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вокупность объектов, явлений и факторов окружающей (природной и искусственной) среды, определяющая условия жизнедеятельности челове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3. Среда обитания человека это: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овокупность объектов, явлений и факторов окружающей (природной и искусственной) среды, определяющая условия жизнедеятельности челове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4. Безопасные условия для человека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остояние среды обитания, при котором отсутствует опасность вредного воздействия ее факторов на челове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5. Санитарно-эпидемиологическая обстановка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остояние здоровья населения и среды обитания на определенной территории в конкретно указанное врем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вокупность объектов, явлений и факторов окружающей (природной и искусственной) среды, определяющая условия жизнедеятельности человек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. Оценка воздействия на окружающую среду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7. Экологическая экспертиза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. Мониторинг окружающей среды (экологический мониторинг)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9. Экологический аудит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0. Контроль в области охраны окружающей среды (экологический контроль)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 Вред окружающей среде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Ве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чрезвычайными ситуациями природного и техногенного характер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2. Экологическая безопасность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Ве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чрезвычайными ситуациями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. Экологический риск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Ве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чрезвычайными ситуациями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4. Недра эт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Часть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очвенный сл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То, что находится под земле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5. Государственный кадастр месторождений и проявлений полезных ископаемых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Документ, включающий в себя сведения по каждому месторождению, характеризующие количество и качество основных и совместно с ними залегающих полезных ископаемых, содержащиеся в них компоненты, горно-технические, гидрогеологические, экологические и другие условия разработки месторождения, содержать геолого-экономическую оценку каждому месторождению, а также включать в себя сведения по выявленным проявлениям полезных ископаемых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Документ, включающий в себя сведения о количестве, качестве и степени изученности запасов каждого вида полезных ископаемых по месторождениям, имеющим промышленное значение, об их размещении, о степени промышленного освоения, добыче, потерях и об обеспеченности промышленности разведанными запасами полезных ископаемых на основе классификации запасов полезных ископаемых, которая утверждается в порядке, устанавливаемом правительством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Система наблюдений за недра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6. Государственный баланс запасов полезных ископаемых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Документ, включающий в себя сведения о количестве, качестве и степени изученности запасов каждого вида полезных ископаемых по месторождениям, имеющим промышленное значение, об их размещении, о степени промышленного освоения, добыче, потерях и об обеспеченности промышленности разведанными запасами полезных ископаемых на основе классификации запасов полезных ископаемых, которая утверждается в порядке, устанавливаем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Документ, включающий в себя сведения по каждому месторождению, характеризующие количество и качество основных и совместно с ними залегающих полезных ископаемых, содержащиеся в них компоненты, горно-технические, гидрогеологические, экологические и другие условия разработки месторождения, содержать геолого-экономическую оценку каждому месторождению, а также включать в себя сведения по выявленным проявлениям полезных ископаемы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Система наблюдений за недра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7. Государственные природные заповедники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иродоохранные, научно-исследовательские и эколого-просветительские учреждения, имеющие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иродоохранные, эколого-просветительские и научно-исследовательские учреждения, территории (акватории) которых включают в себя природные комплексы и объекты, имеющие особую экологическую, историческую и эстетическую ценность, и предназначены для использования в природоохранных, просветительских, научных и культурных целях и для регулируемого туризм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8. Национальные парки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иродоохранные, эколого-просветительские и научно-исследовательские учреждения, территории (акватории) которых включают в себя природные комплексы и объекты, имеющие особую экологическую, историческую и эстетическую ценность, и предназначены для использования в природоохранных, просветительских, научных и культурных целях и для регулируемого туризм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Природоохранные рекреационные учреждения, находящие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9. Природные парки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иродоохранные рекреационные учреждения, находящие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иродоохранные, эколого-просветительские и научно-исследовательские учреждения, территории (акватории) которых включают в себя природные комплексы и объекты, имеющие особую экологическую, историческую и эстетическую ценность, и предназначены для использования в природоохранных, просветительских, научных и культурных целях и для регулируемого туризм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0. Государственные природные заказники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Природоохранные, эколого-просветительские и научно-исследовательские учреждения, территории (акватории) которых включают в себя природные комплексы и объекты, имеющие особую экологическую, историческую и эстетическую ценность, и предназначены для использования в природоохранных, просветительских, научных и культурных целях и для регулируемого туризм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1. Памятники природы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 (минеральные воды, лечебные грязи, рапа лиманов и озер, лечебный климат, пляжи, части акваторий и внутренних морей, другие природные объекты и условия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2. Дендрологические парки и ботанические сады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А) Природоохранные учреждения, в задачи которых входит создание специальных коллекций растений в целях сохранения разнообразия и обогащения растительного мира, а также осуществление научной, учебной и просветительской деятельност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 (минеральные воды, лечебные грязи, рапа лиманов и озер, лечебный климат, пляжи, части акваторий и внутренних морей, другие природные объекты и услов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3. Лечебно-оздоровительные местности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А)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иродоохранными учреждениями, в задачи которых входит создание специальных коллекций растений в целях сохранения разнообразия и обогащения растительного мира, а также осуществление научной, учебной и просветительской деятель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4. Курорт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5. Природные лечебные ресурсы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овокупность всех выявленных и учтенных природных лечебных ресурсов, лечебно-оздоровительных местностей, а также курортов и курортных регионов (районов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46. Ч</w:t>
      </w:r>
      <w:r>
        <w:rPr>
          <w:b/>
          <w:bCs/>
          <w:sz w:val="16"/>
          <w:szCs w:val="16"/>
        </w:rPr>
        <w:t>резвычайная ситуация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Химические или биологические препараты, используемые для борьбы с вредителями и болезнями растений, сорными растениями, вредителями хранящейся сельскохозяйственной продукции, бытовыми вредителями и внешними паразитами животных, а также для регулирования роста растений, предуборочного удаления листьев (дефолианты), предуборочного подсушивания растений (десиканты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7. Предупреждение чрезвычайных ситуаций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48. Ликвидация чрезвычайных ситуаций это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9. Животный мир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, а также относящихся к природным ресурсам континентального шельфа и исключительной экономической зоны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Часть биологических ресурсов, включающая генетический материал животного происхождения, содержащий функциональные единицы наследствен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вокупность живых организмов всех видов домашних животных, постоянно или временно населяющих зоопарки РФ, а также относящихся к природным ресурсам континентального шельфа и исключительной экономической зоны российской федерац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50. Объект животного мира</w:t>
      </w:r>
      <w:r>
        <w:rPr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Организм животного происхождения (дикое животное) или их популяц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Часть биологических ресурсов, включающая генетический материал животного происхождения, содержащий функциональные единицы наследственно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Разнообразие объектов животного мира в рамках одного вида, между видами и в экологических система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51. Биологическое разнообразие животного мира</w:t>
      </w:r>
      <w:r>
        <w:rPr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Разнообразие объектов животного мира в рамках одного вида, между видами и в экологических система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Организм животного происхождения (дикое животное) или их популяц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Часть биологических ресурсов, включающая генетический материал животного происхождения, содержащий функциональные единицы наследствен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52. Генетические ресурсы животного мира</w:t>
      </w:r>
      <w:r>
        <w:rPr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Часть биологических ресурсов, включающая генетический материал животного происхождения, содержащий функциональные единицы наследствен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Организм животного происхождения (дикое животное) или их популяц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Разнообразие объектов животного мира в рамках одного вида, между видами и в экологических система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3. Охрана животного мира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Деятельность, направленная на сохранение биологического разнообразия и обеспечение устойчивого существования животного мира, а также на создание условий для устойчивого использования и воспроизводства объектов животного мир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Деятельность, направленная на сохранение или восстановление условий устойчивого существования и воспроизводства объектов животного мир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Юридически обусловленная деятельность граждан, индивидуальных предпринимателей и юридических лиц по использованию объектов животного ми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54. Пользование животным миром</w:t>
      </w:r>
      <w:r>
        <w:rPr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Юридически обусловленная деятельность граждан, индивидуальных предпринимателей и юридических лиц по использованию объектов животного мир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Осуществление проверки соблюдения законодательства в области охраны, воспроизводства и использования объектов животного мира и водных биологических ресурсов и среды их обита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Деятельность, направленная на сохранение или восстановление условий устойчивого существования и воспроизводства объектов животного ми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5. Отходы производства и потребления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Б) Остатки сырья, материалов, полуфабрикатов, иных изделий или продуктов, которые образовались только в процессе производства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Остатки сырья, материалов, полуфабрикатов, иных изделий или продуктов, которые образовались только в процессе потреб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6. Обращение с отходами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Хранение и захоронение отход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57. Размещение отходов</w:t>
      </w:r>
      <w:r>
        <w:rPr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Хранение и захоронение отход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8. Захоронение отходов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Применение отходов для производства товаров (продукции), выполнения работ, оказания услуг или для получения энерг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9. Использование отходов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именение отходов для производства товаров (продукции), выполнения работ, оказания услуг или для получения энерг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Хранение и захоронение отход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60. Атмосферный воздух</w:t>
      </w:r>
      <w:r>
        <w:rPr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Химическое или биологическое вещество либо смесь таких веществ, которые содержатся в атмосферном воздухе и которые в определенных концентрациях оказывают вредное воздействие на здоровье человека и окружающую природную среду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Вредное воздействие шума, вибрации, ионизирующего излучения, температурного и других физических факторов, изменяющих температурные, энергетические, волновые, радиационные и другие физические свойства атмосферного воздуха, на здоровье человека и окружающую природную сред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61. Мониторинг атмосферного воздуха</w:t>
      </w:r>
      <w:r>
        <w:rPr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истема наблюдений за состоянием атмосферного воздуха, его загрязнением и за происходящими в нем природными явлениями, а также оценка и прогноз состояния атмосферного воздуха, его загрязн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оступление в атмосферный воздух или образование в нем вредных (загрязняющих) веществ в концентрациях, превышающих установленные государством гигиенические и экологические нормативы качества атмосферного воздух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истема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природную сред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2. Охрана атмосферного воздуха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истема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природную среду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овокупность физических, химических и биологических свойств атмосферного воздуха,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Поступление в атмосферный воздух или образование в нем вредных (загрязняющих) веществ в концентрациях, превышающих установленные государством гигиенические и экологические нормативы качества атмосферного возду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3. За использование животного мира предусмотре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Сборы за пользование объектами животного мира и за пользование объектами водных биологических ресу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боры за рыболов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боры за отстрел пт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4. За использование вод предусмотрена плата в ви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одного нало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лога на водополь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Водяного нало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5. За использование недр предусмотрена плата в ви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лога на добычу полезных ископаем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За использование полезных ископаем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 добычу и разведование полезных ископаем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6. За использование земель предусмотрена плата в ви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емельного нало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оземельного нало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очвенного нало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7. Согласно нормам Земельного кодекса РФ, собственники земельных участков эт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Лица, являющиеся собственниками земельных участк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Лица, владеющие и пользующиеся земельными участками на праве постоянного (бессрочного) пользования или на праве безвозмездного срочного пользова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Лица, владеющие и пользующиеся земельными участками на праве пожизненного наследуемого влад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8. Согласно нормам Земельного кодекса РФ, землепользователи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Лица, владеющие и пользующиеся земельными участками на праве постоянного (бессрочного) пользования или на праве безвозмездного срочного пользова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Лица, являющиеся собственниками земельных участк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Лица, владеющие и пользующиеся земельными участками на праве пожизненного наследуемого влад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9. Согласно нормам Земельного кодекса РФ, землевладельцы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Лица, владеющие и пользующиеся земельными участками на праве пожизненного наследуемого влад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Лица, являющиеся собственниками земельных участк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Лица, владеющие и пользующиеся земельными участками на праве постоянного (бессрочного) пользования или на праве безвозмездного срочного пользова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70. Согласно нормам Земельного кодекса РФ, землями сельскохозяйственного назначения признаются земли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За чертой поселений, предоставленные для нужд сельского хозяйства, а также предназначенные для этих целе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Посел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Пригодные для сельского хозяйства в черте посел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71. Согласно нормам Земельного кодекса РФ, землями населенных пунктов признаются земл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Используемые и предназначенные для застройки и развития населенных пункт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Поселений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За чертой поселений, предоставленные для нужд сельского хозяйства, а также предназначенные для этих целе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2. Лесные участки в составе земель лесного фонда находятся в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Федеральной собствен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обственности муниципального образова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Федеральной собственности и собственности муниципальных образова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73. Леса, расположенные на землях лесного фонда, по целевому назначению подразделяются н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Защитные леса, эксплуатационные леса и резервные лес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Защитные леса, промышленные леса и резервные лес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1, 2 и 3 категор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74. Основными территориальными единицами управления в области использования, охраны, защиты, воспроизводства лесов являютс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Лесничества и лесопарк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Лесничест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Лесопарк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5. Заготовка древесины представляет собой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едпринимательскую деятельность, связанную с рубкой лесных насаждений, их трелевкой, частичной переработкой, хранением и вывозом из леса древесин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Предпринимательскую деятельность, связанную с посадкой лесных насажд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Деятельность, связанную с добычей древесин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6. Заготовка живицы представляет собой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едпринимательскую деятельность, связанную с подсочкой хвойных лесных насаждений, хранением живицы и вывозом ее из лес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едпринимательскую деятельность, связанную с рубкой лесных насаждений, их трелевкой, частичной переработкой, хранением и вывозом из леса древесин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Предпринимательскую деятельность, связанную с посадкой лесных насажд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7. Ведение охотничьего хозяйства на лесных участках представляет собой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едпринимательскую деятельность, связанную с оказанием услуг лицам, осуществляющим охоту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едпринимательскую деятельность, связанную с подсочкой хвойных лесных насаждений, хранением живицы и вывозом ее из лес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Предпринимательскую деятельность, связанную с рубкой лесных насаждений, их трелевкой, частичной переработкой, хранением и вывозом из леса древесин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78. Выращивание лесных плодовых, ягодных, декоративных растений, лекарственных растений представляет собой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едпринимательскую деятельность, связанную с получением плодов, ягод, декоративных растений, лекарственных растений и подобных лесных ресурс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едпринимательскую деятельность, связанную с рубкой лесных насаждений, их трелевкой, частичной переработкой, хранением и вывозом из леса древесин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Предпринимательскую деятельность, связанную с посадкой лесных насажд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9. Лесопатологический мониторинг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А) Мероприятия, осуществляемые в целях охраны и защиты лесов, связанные со сбором, анализом и использованием информации о лесопатологическом состоянии лесов, в том числе об очагах вредных организмов, отнесенных к карантинным объектам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истема наблюдений за качественным и количественным изменением лес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Реестр лес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0. Лесоустройство это мероприятия, включающие в себя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оектированию лесничеств и лесопарков; проектированию эксплуатационных лесов, защитных лесов, резервных лесов, а также особо защитных участков лесов; проектированию лесных участков; закреплению на местности местоположения границ лесничеств, лесопарков, эксплуатационных лесов, защитных лесов, резервных лесов, особо защитных участков лесов и лесных участков и др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Вырубке лес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едению лесного реест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1. Согласно нормам Водного кодекса РФ, водное хозяйство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Деятельность в сфере изучения, использования, охраны водных объектов, а также предотвращения и ликвидации негативного воздействия вод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Затопление, подтопление, разрушение берегов водных объектов, заболачивание и другое негативное воздействие на определенные территории и объект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Любой сброс вод, в том числе сточных вод и (или) дренажных вод, в водные объект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2. Согласно нормам Водного кодекса РФ, водные ресурсы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оверхностные и подземные воды, которые находятся в водных объектах и используются или могут быть использован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Воды, сброс которых в водные объекты осуществляется после их использования или сток которых осуществляется с загрязненной территор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3. Согласно нормам Водного кодекса РФ, водный объект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Воды, сброс которых в водные объекты осуществляется после их использования или сток которых осуществляется с загрязненной территори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оверхностные и подземные воды, которые находятся в водных объектах и используются или могут быть использован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84. Водные объекты в зависимости от особенностей их режима, физико-географических и других особенностей подразделяются н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оверхностные и подземные водные объекты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Хозяйственно-бытового и питьевого назнач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ды промышлен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5. Государственный мониторинг водных объектов представляет собой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истему наблюдений, оценки и прогноза изменений состояния водных объектов, находящихся в федеральной собственности, собственности субъектов российской федерации, собственности муниципальных образований, собственности физических лиц, юридических лиц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истематизированный свод документированных сведений о водных объектах, находящихся в федеральной собственности, собственности субъектов российской федерации, собственности муниципальных образований, собственности физических лиц, юридических лиц, об их использовании, о речных бассейнах, о бассейновых округах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) Мероприятия, осуществляемые в целях охраны и защиты вод, связанные со сбором, анализом и использованием информации о состоянии вод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6. Государственный водный реестр представляет собой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истематизированный свод документированных сведений о водных объектах, находящихся в федеральной собственности, собственности субъектов российской федерации, собственности муниципальных образований, собственности физических лиц, юридических лиц, об их использовании, о речных бассейнах, о бассейновых округах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Систему наблюдений, оценки и прогноза изменений состояния водных объектов, находящихся в федеральной собственности, собственности субъектов российской федерации, собственности муниципальных образований, собственности физических лиц, юридических лиц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Мероприятия, осуществляемые в целях охраны и защиты вод, связанные со сбором, анализом и использованием информации о состоянии в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87. Предельный срок предоставления водных объектов в пользование на основании договора водопользования не может составлять более чем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Двадцать ле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Двадцать пять ле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Тридцать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8. Понятие «экология» было введ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Э. Гекк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М. Ломоносов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Б. Коммонер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народ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9. В предмет «Экологического права» включены следующие виды отнош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риродоресурсные и природоохранительные отноше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экологические отно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экологическая безопасность; экологический правопорядок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Г) природоресурсные отношения; природоохранительные отношения; экологическая безопасность; экологический правопоря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0. Какое из нижеследующих определений соответствует понятию окружающая среда: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А)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совокупность компонентов природной среды, природных и природно-антропогенных объект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земля, недра, почвы, поверхностные и подземные воды, атмосферный воздух, растительный, животный мир и иные организмы, а также озоновый слой атмосферы и околоземное космическое пространство, обеспечивающие в совокупности благоприятные условия для существования жизни на Земле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естественная экологическая система, природный ландшафт и составляющие их элементы, сохранившие свои природные свой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1. Какое из нижеследующих определений соответствует понятию охрана окружающей среды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А) деятельность органов государственной власти РФ, органов государственной власти субъектов РФ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эксплуатация природных ресурсов, вовлечение их в хозяйственный оборот, в том числе все виды воздействия на них в процессе хозяйственной и иной деятельно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2. Какое из нижеследующих определений соответствует понятию экологическая безопасность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вред окружающей среде - 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экологический риск - ве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чрезвычайными ситуациями природного и техногенного характер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безопасность жизни обще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3. Какое экологическое право, закрепленное в Конституции РФ в приведенном ниже списке является лишним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право на благополучную окружающую среду;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аво на достоверную информацию о состоянии окружающей среды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раво на возмещение ущерба, причиненного экологическим правонарушением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аво на сбор ягод и грибов в лес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94. Какой элемент в цепочке экологических законов, разработанных Барри Коммонером является лишним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все связано со всем и все должно куда-то деваться,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юрист должен знать, как обойти закон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природа знает лучше,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) ничто не дается даром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5. Что включает в себя принцип платности в экологическом праве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плату за </w:t>
      </w:r>
      <w:r>
        <w:rPr>
          <w:rFonts w:cs="Times New Roman" w:ascii="Times New Roman" w:hAnsi="Times New Roman"/>
          <w:bCs/>
          <w:sz w:val="16"/>
          <w:szCs w:val="16"/>
        </w:rPr>
        <w:t xml:space="preserve">использование </w:t>
      </w:r>
      <w:r>
        <w:rPr>
          <w:rFonts w:cs="Times New Roman" w:ascii="Times New Roman" w:hAnsi="Times New Roman"/>
          <w:sz w:val="16"/>
          <w:szCs w:val="16"/>
        </w:rPr>
        <w:t>природных ресурс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плату за </w:t>
      </w:r>
      <w:r>
        <w:rPr>
          <w:rFonts w:cs="Times New Roman" w:ascii="Times New Roman" w:hAnsi="Times New Roman"/>
          <w:bCs/>
          <w:sz w:val="16"/>
          <w:szCs w:val="16"/>
        </w:rPr>
        <w:t xml:space="preserve">негативное воздействие </w:t>
      </w:r>
      <w:r>
        <w:rPr>
          <w:rFonts w:cs="Times New Roman" w:ascii="Times New Roman" w:hAnsi="Times New Roman"/>
          <w:sz w:val="16"/>
          <w:szCs w:val="16"/>
        </w:rPr>
        <w:t xml:space="preserve">на окружающую среду;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) плату за </w:t>
      </w:r>
      <w:r>
        <w:rPr>
          <w:rFonts w:cs="Times New Roman" w:ascii="Times New Roman" w:hAnsi="Times New Roman"/>
          <w:bCs/>
          <w:sz w:val="16"/>
          <w:szCs w:val="16"/>
        </w:rPr>
        <w:t xml:space="preserve">использование </w:t>
      </w:r>
      <w:r>
        <w:rPr>
          <w:rFonts w:cs="Times New Roman" w:ascii="Times New Roman" w:hAnsi="Times New Roman"/>
          <w:sz w:val="16"/>
          <w:szCs w:val="16"/>
        </w:rPr>
        <w:t xml:space="preserve">природных ресурсов и плату за </w:t>
      </w:r>
      <w:r>
        <w:rPr>
          <w:rFonts w:cs="Times New Roman" w:ascii="Times New Roman" w:hAnsi="Times New Roman"/>
          <w:bCs/>
          <w:sz w:val="16"/>
          <w:szCs w:val="16"/>
        </w:rPr>
        <w:t xml:space="preserve">негативное воздействие </w:t>
      </w:r>
      <w:r>
        <w:rPr>
          <w:rFonts w:cs="Times New Roman" w:ascii="Times New Roman" w:hAnsi="Times New Roman"/>
          <w:sz w:val="16"/>
          <w:szCs w:val="16"/>
        </w:rPr>
        <w:t>на окружающую среду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применение налоговых и иных льгот при внедрении малоотходных и безотходных технолог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6. Что относится к видам экологического нормирования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экологические нормативы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экологические лимиты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экологические лимиты и нормативы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нормативы качества окружающей среды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97. Какой элемент в цепочке экологических лимитов является лишни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А) лимиты на объемы предельного изъятия природных ресурсов;           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лимиты на размещение объектов производств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>В) лимиты на выбросы и сборы загрязняющих ве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>Г) лимиты на приобретение загрязняющих веществ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98. Основным органом экологического управления специальной компетенции является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Министерство внутренних дел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Министерство труда и социального развития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Министерство природных ресурсов и экологии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Министерство сельского хозяйства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9. В структуру Министерства природных и экологии ресурсов входит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Федеральная служба по надзору в сфере природопользования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Федеральное агентство лесного хозяйства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Федеральная служба по атомному и промышленному надзору;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Федеральная служба безопасно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00. Какой из ниже перечисленных органов экологического управления относится к органу общей компетен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Министерство природных ресурсов и экологи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Правительство РФ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Федеральная служба по надзору в сфере природопользова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Федеральное агентство водных ресурс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01. Какой федеральный орган исполнительной власти, осуществляет функции по оказанию государственных услуг и управлению государственным имуществом в сфере недропользова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Федеральное агентство по недропользованию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Федеральная служба по надзору в сфере природопользова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Федеральное агентство водных ресурс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Федеральное агентство по рыболовств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02. Какой федеральный орган исполнительной власти, осуществляет функции по реализации государственной политики, оказанию государственных услуг и управлению государственным имуществом в сфере лесного хозяйств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Федеральное агентство по недропользованию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Министерство сельского хозяйств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Федеральная служба по надзору в сфере природопользова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Федеральное агентство лесного хозяйств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03. Какой федеральный орган исполнительной власти, осуществляет функции по оказанию государственных услуг и управлению федеральным имуществом в сфере водных ресурсов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Федеральная служба по надзору в сфере природопользова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Федеральное агентство водных ресурс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Федеральное агентство по недропользованию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Федеральное агентство лесного хозяйств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04. Какой федеральный орган исполнительной власти, осуществляет правоприменительные функции в сфере ведения кадастров объектов недвижимости, землеустройства, инвентаризации объектов недвижимости, государственной кадастровой оценки земель, оценки иных объектов недвижимости и государственного мониторинга земель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Федеральное агентство по недропользованию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Министерство сельского хозяйств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Федеральное агентство кадастра объектов недвижимост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Федеральное агентство лесного хозяйств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05. Какой федеральный орган исполнительной власти, осуществляет функции по контролю и надзору в сфере экологии и природопользова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Федеральное агентство водных ресурс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Федеральное агентство по недропользованию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Федеральное агентство лесного хозяйств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Г) Федеральная служба по надзору в сфере природопольз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6. Мониторинг окружающей природной среды это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система функционально объединенных физических лиц, а также юридических лиц, в том числе органов исполнительной власти, осуществляющих деятельность в области гидрометеорологии и смежных с ней областях (метеорологии, климатологии, агрометеорологии, гидрологии, океанологии, гелиогеофизики), мониторинг окружающей природной среды, ее загрязнения, в том числе ионосферы и околоземного космического пространства, предоставление информации о состоянии окружающей природной среды, ее загрязнении, об опасных природных явления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Б) долгосрочные наблюдения за состоянием окружающей природной среды, ее загрязнением и происходящими в ней природными явлениями, а также оценка и прогноз состояния окружающей природной среды, ее загрязнен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комплекс, включающий в себя земельный участок или часть акватории с установленными на них приборами и оборудованием, предназначенными для определения характеристик окружающей природной среды, ее загрязнен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система стационарных и подвижных пунктов наблюдений, в том числе постов, станций, лабораторий, центров, бюро, обсерваторий, предназначенных для наблюдений за физическими и химическими процессами, происходящими в окружающей природной среде, определения ее метеорологических, климатических, аэрологических, гидрологических, океанологических, гелиогеофизических, агрометеорологических характеристик, а также для определения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6. Государственный земельный кадастр это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А) систематизированный свод документированных сведений, получаемых в результате проведения государственного кадастрового учета земельных участков, о местоположении,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земельными участками объект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писание и индивидуализация в Едином государственном реестре земель земельных участков, в результате чего каждый земельный участок получает такие характеристики, которые позволяют однозначно выделить его из других земельных участков и осуществить его качественную и экономическую оценки. Государственный кадастровый учет земельных участков сопровождается присвоением каждому земельному участку кадастрового номер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часть поверхности земли (в том числе поверхностный почвенный слой), границы которой описаны и удостоверены в установленном порядке уполномоченным государственным органом, а также все, что находится над и под поверхностью земельного участка, если иное не предусмотрено федеральными законами о недрах, об использовании воздушного пространства и иными федеральными законами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мероприятия по определению местоположения и границ земельного участка на местно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107. Землеустройство</w:t>
      </w:r>
      <w:r>
        <w:rPr>
          <w:b/>
          <w:sz w:val="16"/>
          <w:szCs w:val="16"/>
        </w:rPr>
        <w:t xml:space="preserve">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мероприятия по изучению состояния земель,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Ф и лицами, относящимися к коренным малочисленным народам Севера, для обеспечения их традиционного образа жизни (внутрихозяйственное землеустройство)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Б)</w:t>
      </w:r>
      <w:r>
        <w:rPr>
          <w:sz w:val="16"/>
          <w:szCs w:val="16"/>
        </w:rPr>
        <w:t xml:space="preserve"> территории субъектов РФ, территории муниципальных образований и других административно-территориальных образований, территориальные зоны, земельные участки, а также части указанных территорий, зон и участков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В) </w:t>
      </w:r>
      <w:r>
        <w:rPr>
          <w:sz w:val="16"/>
          <w:szCs w:val="16"/>
        </w:rPr>
        <w:t>документы, полученные в результате проведения землеустрой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) </w:t>
      </w:r>
      <w:r>
        <w:rPr>
          <w:rFonts w:cs="Times New Roman" w:ascii="Times New Roman" w:hAnsi="Times New Roman"/>
          <w:sz w:val="16"/>
          <w:szCs w:val="16"/>
        </w:rPr>
        <w:t>документ, отображающий в графической форме местоположение, размер, границы объекта землеустройства, границы ограниченных в использовании частей объекта землеустройства, а также размещение объектов недвижимости, прочно связанных с зем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8. Мелиорация земель это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А) коренное улучшение земель путем проведения гидротехнических, культуртехнических, химических, противоэрозионных, агролесомелиоративных, агротехнических и других мелиоративных мероприятий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емли, на которых проведены мелиоративные мероприят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комплексы взаимосвязанных гидротехнических и других сооружений и устройств (каналы, коллекторы, трубопроводы, водохранилища, плотины, дамбы, насосные станции, водозаборы, другие сооружения и устройства на мелиорированных землях), обеспечивающих создание оптимальных водного, воздушного, теплового и питательного режимов почв на мелиорированных земля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09. В исчерпывающем виде, согласно ФЗ РФ от 10 января 1996 г. «О мелиорации земель» целями мелиорации земель следует отнест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улучшение земель сельскохозяйственного назнач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,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гарантированный сбыт сельскохозяйственной продукц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Г) создание условий для вовлечения в сельскохозяйственный оборот неиспользуемых и малопродуктивных земел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10. В исчерпывающем виде, согласно Земельному кодексу РФ, к целям охраны земель  следует отнести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предотвращение деградации земель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1. Плодородие земель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пособность почвы удовлетворять потребность сельскохозяйственных культурных растений в питательных веществах, воздухе, воде, тепле, биологической и физико-химической среде и обеспечивать урожай сельскохозяйственных культурных растений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установление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В) </w:t>
      </w:r>
      <w:r>
        <w:rPr>
          <w:sz w:val="16"/>
          <w:szCs w:val="16"/>
        </w:rPr>
        <w:t>сохранение и повышение плодородия земель сельскохозяйственного назначения посредством систематического проведения агротехнических, агрохимических, мелиоративных, фитосанитарных, противоэрозионных и иных мероприятий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Г)</w:t>
      </w:r>
      <w:r>
        <w:rPr>
          <w:sz w:val="16"/>
          <w:szCs w:val="16"/>
        </w:rPr>
        <w:t xml:space="preserve"> ухудшение свойств земель сельскохозяйственного назначения в результате природного и антропогенного воздействий;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12. Система регулярных наблюдений за распространением, численностью, физическим состоянием объектов животного мира, структурой, качеством и площадью среды их обитания эт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государственный мониторинг объектов животного ми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государственный кадастр объектов животного ми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государственный учет объектов животного ми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государственный контроль объектов животного ми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13. Документ, содержащий совокупность сведений о географическом распространении объектов животного мира, их численности, а также характеристику среды обитания, информацию об их хозяйственном использовании и другие необходимые данные эт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государственный учет объектов животного ми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государственный кадастр объектов животного ми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государственный мониторинг объектов животного ми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государственный контроль объектов животного мир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14. Согласно Лесному кодексу РФ, государственная инвентаризация лесов эт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беспечение рационального использования лес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мероприятия по проверке состояния лесов, их количественных и качественных характеристик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систематизированный свод документированной информации о лесах, об их использовании, охране, защите, воспроизводстве, о лесничествах и о лесопарк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охрана и защита лесов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основа осуществления использования, охраны, защиты, воспроизводства лесов, расположенных в границах лесничества, лесопар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. Согласно Лесному кодексу РФ, государственный лесной реестр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истематизированный свод документированной информации о лесах, об их использовании, охране, защите, воспроизводстве, о лесничествах и о лесопарка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все леса, за исключением лесов, расположенных на землях обороны и землях городских и сельских поселений, а также земли лесного фонда, не покрытые лесной растительностью (лесные земли и нелесные земли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границы лесных участк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все леса расположенные на землях обороны и землях городских и сельских посел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6. Согласно Лесному кодексу РФ, эксплуатационные леса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леса, которые подлежат освоению в целях,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ценные лес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постоянные лесосеменные участки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Г) леса, в которых в течение двадцати лет не планируется осуществлять заготовку древеси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7. Формы воспроизводства лесов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лесовосстановление и уход за лесам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вырубка лес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защита лесов от пожар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система платежей за пользование лесным фонд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8. Виды платежей за пользование лесам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арендная плата или плата по договору купли-продажи лесных насаждени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лесные подати или арендная плат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лесные подат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лесной нало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9. Маркшейдерская деятельность эт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управление в сфере природопольз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>Б) комплекс работ по определению прямоугольных пространств, координат, точек на земной поверхности, в пределах месторождений полезных ископаемых для составления горной графической документ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ведение работ по местонахождению природных ресурсов;</w:t>
      </w:r>
    </w:p>
    <w:p>
      <w:pPr>
        <w:pStyle w:val="Normal"/>
        <w:jc w:val="both"/>
        <w:rPr/>
      </w:pPr>
      <w:r>
        <w:rPr>
          <w:sz w:val="16"/>
          <w:szCs w:val="16"/>
        </w:rPr>
        <w:t>Г) деятельность по составлению горной графическ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20. Какие из нижеследующих территорий не относятся к особо охраняемым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) национальные парк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) заказные парк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) памятники природ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) заповедник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21. Документ, включающий в себя сведения о статусе особо охраняемых природных территорий, об их географическом положении и границах, режиме особой охраны этих территорий, природопользователях, эколого - просветительской, научной, экономической, исторической и культурной ценности эт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государственный кадастр особо охраняемых природных территори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государственный мониторинг особо охраняемых природных территори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государственный учет особо охраняемых природных территори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государственный контроль особо охраняемых природных территорий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2. В задачи государственных природных заповедников не входит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осуществление экологического мониторинга в рамках общегосударственной системы мониторинга окружающей природной среды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одействие в подготовке научных кадров и специалистов в области охраны окружающей природной среды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осуществление хозяйственной деятельности на территории заповедни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3. Радиационная безопасность населения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излучение, которое создается при радиоактивном распаде, ядерных превращениях, торможении заряженных частиц в веществе и образует при взаимодействии со средой ионы разных знаков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доза излучения, создаваемая космическим излучением и излучением природных радионуклидов, естественно распределенных в земле, воде, воздухе, других элементах биосферы, пищевых продуктах и организме человек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территория вокруг источника ионизирующего излучения,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Г) состояние защищенности настоящего и будущего поколений людей от вредного для их здоровья воздействия ионизирующего излуч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4. Защита лесов эт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санитарно-оздоровительные мероприятия (вырубка погибших и поврежденных лесных насаждений, очистка лесов от захламления, загрязнения и иного негативного воздействия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выявление в лесах вредных организмов (растений, животных, болезнетворных организмов, способных при определенных условиях нанести вред лесам или лесным ресурсам) и предупреждение их распространения, а в случае возникновения очагов вредных организмов, отнесенных к карантинным объектам, - их локализация и ликвидац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сбор, анализ и использование информации о лесопатологическом состоянии лесов, в том числе об очагах вредных организмов, отнесенных к карантинным объектам (лесопатологический мониторинг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одохозяйственные кадастры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составление водохозяйственных баллас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25. За нарушение законодательства в области охраны окружающей среды устанавливается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имущественная, дисциплинарная, административная и уголовная ответственность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дисциплинарная, административная и уголовная ответственность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материальная, административная и уголовная ответственность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административная и уголовная ответственност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26. Вред,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, подлежит возмещени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частично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пропорционально причиненному вреду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 полном объем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такой вред не подлежит возмещ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27. Требования об ограничении, о приостановлении или о прекращении деятельности юридических и физических лиц, осуществляемой с нарушением законодательства в области охраны окружающей среды, рассматриваютс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судом общей юрисдикции или арбитражным судо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прокуратуро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Министерством природных ресурс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органами внутренних де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128. На принципах международного права окружающей среды не может базироваться современное экологическое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приоритет экологических прав человек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уверенитет государства на природные ресурсы своей территор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едопустимость экологического благополучия одного государства за счет экологического вреда други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каждый сам за себ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9. Формы платежей за земл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исключительно арендная плат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исключительно земельный налог (до введения в действие налога на недвижимость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земельный налог (до введения в действие налога на недвижимость) и арендная плат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земельные пода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0. Объектами государственного мониторинга земель являютс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промышленные земл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ельскохозяйственного назначения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все земли в Российской Федераци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земли поселений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41:00Z</dcterms:created>
  <dc:creator>user</dc:creator>
  <dc:description/>
  <cp:keywords/>
  <dc:language>en-US</dc:language>
  <cp:lastModifiedBy>Kafedrale</cp:lastModifiedBy>
  <cp:lastPrinted>2008-12-21T22:51:00Z</cp:lastPrinted>
  <dcterms:modified xsi:type="dcterms:W3CDTF">2012-11-17T09:41:00Z</dcterms:modified>
  <cp:revision>2</cp:revision>
  <dc:subject/>
  <dc:title>1</dc:title>
</cp:coreProperties>
</file>