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</w:rPr>
        <w:t xml:space="preserve">Целями освоения дисциплины «Статистика» являются ознакомление студентов с теоретическими основами статистической науки и приобретение навыков статистического наблюдения и анализ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освоения дисциплины «Статистика» являются освоение важнейших понятий и положений общей теории статистики в области статистической методологии сбора первичной статистической информации, освоение методов сводки и группировки полученных первичных данных, и их последующей обработки методами статистического анализ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является важным этапом в усвоении материала студентом и приобретении теоретических знаний и практических навыков, необходимых в дальнейшей работе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ботка и анализ статистических данных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Группировка</w:t>
      </w:r>
      <w:r>
        <w:rPr>
          <w:sz w:val="28"/>
          <w:szCs w:val="28"/>
        </w:rPr>
        <w:t xml:space="preserve"> – это разбиение совокупности на группы, однородные по какому-либо признаку. С точки зрения отдельных единиц совокупности группировка – это объединение отдельных единиц совокупности в группы, однородные по каким-либо признакам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пределение числа групп</w:t>
      </w:r>
      <w:r>
        <w:rPr>
          <w:sz w:val="28"/>
          <w:szCs w:val="28"/>
        </w:rPr>
        <w:t>. Здесь необходимо учитывать несколько условий:</w:t>
        <w:br/>
        <w:t>а) число групп детерминируется уровнем колеблемости группировочного признака. Чем значительнее вариация признака, тем больше при прочих равных условиях должно быть групп;</w:t>
        <w:br/>
        <w:t>б) число групп должно отражать реальную структуру изучаемой совокупности;</w:t>
        <w:br/>
        <w:t xml:space="preserve">в) не допускается выделение пустых групп; </w:t>
        <w:br/>
        <w:t>г) длина интервалов должна быть одинакова (если это не противоречит характеру изучаемой величины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нахождения числа групп может быть использована формула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3345" cy="219075"/>
            <wp:effectExtent l="0" t="0" r="0" b="0"/>
            <wp:docPr id="1" name="03-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-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де N – количество элементов совокуп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ных интервалов величина интервала может быть определена как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8425" cy="1209675"/>
            <wp:effectExtent l="0" t="0" r="0" b="0"/>
            <wp:docPr id="2" name="03-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-f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еди простых группировок особо выделяют ряды распределения.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</w:rPr>
        <w:t>Ряд распределения –</w:t>
      </w:r>
      <w:r>
        <w:rPr>
          <w:sz w:val="28"/>
          <w:szCs w:val="28"/>
        </w:rPr>
        <w:t xml:space="preserve"> это группировка, в которой для характеристики групп (упорядоченно расположенных по значению признака) применяется один показатель – численность группы. Другими словами, это ряд чисел, показывающий, как распределяются единицы некоторой совокупности по изучаемому призна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ы, построенные по атрибутивному признаку, называются </w:t>
      </w:r>
      <w:r>
        <w:rPr>
          <w:i/>
          <w:iCs/>
          <w:sz w:val="28"/>
          <w:szCs w:val="28"/>
        </w:rPr>
        <w:t>атрибутивными рядами распред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ы распределения, построенные по количественному признаку, называются </w:t>
      </w:r>
      <w:r>
        <w:rPr>
          <w:i/>
          <w:iCs/>
          <w:sz w:val="28"/>
          <w:szCs w:val="28"/>
        </w:rPr>
        <w:t>вариационными ряд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мером атрибутивных рядов могут служить распределения населения по полу, занятости, национальности, профессии и т.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мером вариационного ряда распределения могут служит распределения населения по возрасту, рабочих – по стажу работы, заработной плате и т.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ционные ряды распределения состоят их двух элементов вариантов и частот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Вариантами</w:t>
      </w:r>
      <w:r>
        <w:rPr>
          <w:sz w:val="28"/>
          <w:szCs w:val="28"/>
        </w:rPr>
        <w:t xml:space="preserve"> называются числовые значения количественного признака в ряду распределения, они могут быть положительными и отрицательными, абсолютными и относительными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Частоты</w:t>
      </w:r>
      <w:r>
        <w:rPr>
          <w:sz w:val="28"/>
          <w:szCs w:val="28"/>
        </w:rPr>
        <w:t xml:space="preserve"> – это численности отдельных вариантов или каждой группы вариационного ряда. Сумма всех частот называется объемом совокупности и определяет число элементов всей совокуп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ариационные ряды в зависимости от характера вариации подразделяются на дискретные и интервальные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зультаты сводки и группировки материалов статистического наблюдения оформляются в виде статистических рядов распределения и таблиц. </w:t>
      </w:r>
      <w:r>
        <w:rPr>
          <w:i/>
          <w:sz w:val="28"/>
          <w:szCs w:val="28"/>
        </w:rPr>
        <w:t>Статистические ряды распределения</w:t>
      </w:r>
      <w:r>
        <w:rPr>
          <w:sz w:val="28"/>
          <w:szCs w:val="28"/>
        </w:rPr>
        <w:t xml:space="preserve"> представляют собой упорядоченное расположение единиц изучаемой совокупности по группировочному признаку. Ряды распределения, образованные по качественным признакам, называют </w:t>
      </w:r>
      <w:r>
        <w:rPr>
          <w:i/>
          <w:sz w:val="28"/>
          <w:szCs w:val="28"/>
        </w:rPr>
        <w:t>атрибутивными</w:t>
      </w:r>
      <w:r>
        <w:rPr>
          <w:sz w:val="28"/>
          <w:szCs w:val="28"/>
        </w:rPr>
        <w:t>. При группировке ряда по количественному признаку получаются вариационные ряды. Вариационные ряды бывают дискретными, основанными на дискретном признаке, и интервальными, основанными на непрерывно изменяющемся значении признака. При их построении возникают вопросы о числе групп, величине интервала, его границе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jc w:val="both"/>
        <w:rPr/>
      </w:pPr>
      <w:r>
        <w:rPr>
          <w:i/>
          <w:sz w:val="28"/>
          <w:szCs w:val="28"/>
        </w:rPr>
        <w:t xml:space="preserve">Дискретные вариационные ряды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- возможные значения дискретного признака, при эт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. Исследуемая статистическая совокупность содержит статистические единицы. В этой совокуп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единиц имеют значение призна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единиц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... 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единиц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.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называются абсолютными частотами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 общее количество единиц совокупности, то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>Часто при статистическом исследовании вместо абсолютных рассматриваются относительные частоты: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Для них выполняются соотношения: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jc w:val="both"/>
        <w:rPr/>
      </w:pPr>
      <w:r>
        <w:rPr>
          <w:i/>
          <w:spacing w:val="-4"/>
          <w:sz w:val="28"/>
          <w:szCs w:val="28"/>
        </w:rPr>
        <w:t>Интервальные вариационные ряды.</w:t>
      </w:r>
      <w:r>
        <w:rPr>
          <w:spacing w:val="-4"/>
          <w:sz w:val="28"/>
          <w:szCs w:val="28"/>
        </w:rPr>
        <w:t xml:space="preserve"> Пусть исследуемый признак может принимать значения из непрерывного промежутка 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pacing w:val="-4"/>
          <w:sz w:val="28"/>
          <w:szCs w:val="28"/>
        </w:rPr>
        <w:t xml:space="preserve">. Произведем группировку данных. Выберем интервалы 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pacing w:val="-4"/>
          <w:sz w:val="28"/>
          <w:szCs w:val="28"/>
        </w:rPr>
        <w:t xml:space="preserve">. Обычно заранее решают, к какой именно группе относить границы интервалов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8"/>
          <w:szCs w:val="28"/>
        </w:rPr>
        <w:t xml:space="preserve"> (например, пусть интервал включает свою верхнюю границу, тогда получаем интервалы 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pacing w:val="-4"/>
          <w:sz w:val="28"/>
          <w:szCs w:val="28"/>
        </w:rPr>
        <w:t>). Подсчитывается число объектов, попавших в каждый из интервалов, и рассчитываются относительные частоты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jc w:val="both"/>
        <w:rPr/>
      </w:pPr>
      <w:r>
        <w:rPr>
          <w:sz w:val="28"/>
          <w:szCs w:val="28"/>
        </w:rPr>
        <w:t>Интервалы группировок выделяют из логических соображений. Часто используются "принцип равных интервалов", о котором говорилось выше, а иногда и "принцип равных частот", по которому интервалы выбираются таким образом, чтобы относительные частоты были примерно одинаков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Средняя величина –</w:t>
      </w:r>
      <w:r>
        <w:rPr>
          <w:color w:val="000000"/>
          <w:sz w:val="28"/>
          <w:szCs w:val="28"/>
        </w:rPr>
        <w:t xml:space="preserve"> это обобщающий показатель, характеризующий типический уровень явления. Он выражает величину признака, отнесенную к единице совокупности. Средняя всегда обобщает количественную вариацию признака, т.е. в средних величинах погашаются индивидуальные различия единиц совокупности, обусловленные случайными обстоятельствам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е величины делятся на два больших класса: степенные средние, структурные средние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>степенным средним</w:t>
      </w:r>
      <w:r>
        <w:rPr>
          <w:color w:val="000000"/>
          <w:sz w:val="28"/>
          <w:szCs w:val="28"/>
        </w:rPr>
        <w:t xml:space="preserve"> относятся такие наиболее известные и часто применяемые виды, как средняя геометрическая, средняя арифметическая и средняя квадратическа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группированных данных используются формулы взвешенных средних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 средней арифметической взвешенной имеет вид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23900" cy="485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X – варианта (значение) осредняемого признака или серединное значение интервала, в котором измеряется варианта; </w:t>
        <w:br/>
        <w:t>f – частота, показывающая, сколько раз встречается данное значение осредняемого призна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</w:t>
      </w:r>
      <w:r>
        <w:rPr>
          <w:b/>
          <w:color w:val="000000"/>
          <w:sz w:val="28"/>
          <w:szCs w:val="28"/>
        </w:rPr>
        <w:t>структурных средних</w:t>
      </w:r>
      <w:r>
        <w:rPr>
          <w:color w:val="000000"/>
          <w:sz w:val="28"/>
          <w:szCs w:val="28"/>
        </w:rPr>
        <w:t xml:space="preserve"> чаще всего используют показатели </w:t>
      </w:r>
      <w:r>
        <w:rPr>
          <w:i/>
          <w:iCs/>
          <w:color w:val="000000"/>
          <w:sz w:val="28"/>
          <w:szCs w:val="28"/>
        </w:rPr>
        <w:t>моды –</w:t>
      </w:r>
      <w:r>
        <w:rPr>
          <w:color w:val="000000"/>
          <w:sz w:val="28"/>
          <w:szCs w:val="28"/>
        </w:rPr>
        <w:t xml:space="preserve"> наиболее часто повторяющегося значения признака – и </w:t>
      </w:r>
      <w:r>
        <w:rPr>
          <w:i/>
          <w:iCs/>
          <w:color w:val="000000"/>
          <w:sz w:val="28"/>
          <w:szCs w:val="28"/>
        </w:rPr>
        <w:t>медианы –</w:t>
      </w:r>
      <w:r>
        <w:rPr>
          <w:color w:val="000000"/>
          <w:sz w:val="28"/>
          <w:szCs w:val="28"/>
        </w:rPr>
        <w:t xml:space="preserve"> величины признака, которая делит упорядоченную последовательность его значений на две равные по численности части. В итоге у одной половины единиц совокупности значение признака не превышает медианного уровня, а у другой – не меньше его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анные о значениях признака Х представлены в виде упорядоченных интервалов его изменения (интервальных рядов), то поскольку медианное значение делит всю совокупность на две равные по численности части, оно оказывается в каком-то из интервалов признака X. С помощью интерполяции в этом медианном интервале находят значение медианы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428875" cy="695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где X</w:t>
      </w:r>
      <w:r>
        <w:rPr>
          <w:color w:val="000000"/>
          <w:sz w:val="28"/>
          <w:szCs w:val="28"/>
          <w:vertAlign w:val="subscript"/>
        </w:rPr>
        <w:t>Me</w:t>
      </w:r>
      <w:r>
        <w:rPr>
          <w:color w:val="000000"/>
          <w:sz w:val="28"/>
          <w:szCs w:val="28"/>
        </w:rPr>
        <w:t xml:space="preserve"> – нижняя граница медианного интервала;</w:t>
        <w:br/>
        <w:t>h</w:t>
      </w:r>
      <w:r>
        <w:rPr>
          <w:color w:val="000000"/>
          <w:sz w:val="28"/>
          <w:szCs w:val="28"/>
          <w:vertAlign w:val="subscript"/>
        </w:rPr>
        <w:t>Me</w:t>
      </w:r>
      <w:r>
        <w:rPr>
          <w:color w:val="000000"/>
          <w:sz w:val="28"/>
          <w:szCs w:val="28"/>
        </w:rPr>
        <w:t xml:space="preserve"> – его величина;</w:t>
        <w:br/>
        <w:t>(Sum m)/2 – половина от общего числа наблюдений или половина объема того показателя, который используется в качестве взвешивающего в формулах расчета средней величины (в абсолютном или относительном выражении);</w:t>
        <w:br/>
        <w:t>S</w:t>
      </w:r>
      <w:r>
        <w:rPr>
          <w:color w:val="000000"/>
          <w:sz w:val="28"/>
          <w:szCs w:val="28"/>
          <w:vertAlign w:val="subscript"/>
        </w:rPr>
        <w:t>Me-1</w:t>
      </w:r>
      <w:r>
        <w:rPr>
          <w:color w:val="000000"/>
          <w:sz w:val="28"/>
          <w:szCs w:val="28"/>
        </w:rPr>
        <w:t xml:space="preserve"> – сумма наблюдений (или объема взвешивающего признака), накопленная до начала медианного интервала;</w:t>
        <w:br/>
        <w:t>m</w:t>
      </w:r>
      <w:r>
        <w:rPr>
          <w:color w:val="000000"/>
          <w:sz w:val="28"/>
          <w:szCs w:val="28"/>
          <w:vertAlign w:val="subscript"/>
        </w:rPr>
        <w:t>Me</w:t>
      </w:r>
      <w:r>
        <w:rPr>
          <w:color w:val="000000"/>
          <w:sz w:val="28"/>
          <w:szCs w:val="28"/>
        </w:rPr>
        <w:t xml:space="preserve"> – число наблюдений или объем взвешивающего признака в медианном интервале (также в абсолютном либо относительном выражении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модального значения признака по данным интервального ряда надо обращать внимание на то, чтобы интервалы были одинаковыми, поскольку от этого зависит показатель повторяемости значений признака X. Для интервального ряда с равными интервалами величина моды определяется как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09975" cy="504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где Х</w:t>
      </w:r>
      <w:r>
        <w:rPr>
          <w:color w:val="000000"/>
          <w:sz w:val="28"/>
          <w:szCs w:val="28"/>
          <w:vertAlign w:val="subscript"/>
        </w:rPr>
        <w:t>Mo</w:t>
      </w:r>
      <w:r>
        <w:rPr>
          <w:color w:val="000000"/>
          <w:sz w:val="28"/>
          <w:szCs w:val="28"/>
        </w:rPr>
        <w:t xml:space="preserve"> – нижнее значение модального интервала;</w:t>
        <w:br/>
        <w:t>m</w:t>
      </w:r>
      <w:r>
        <w:rPr>
          <w:color w:val="000000"/>
          <w:sz w:val="28"/>
          <w:szCs w:val="28"/>
          <w:vertAlign w:val="subscript"/>
        </w:rPr>
        <w:t>Mo</w:t>
      </w:r>
      <w:r>
        <w:rPr>
          <w:color w:val="000000"/>
          <w:sz w:val="28"/>
          <w:szCs w:val="28"/>
        </w:rPr>
        <w:t xml:space="preserve"> – число наблюдений или объем взвешивающего признака в модальном интервале (в абсолютном либо относительном выражении);</w:t>
        <w:br/>
        <w:t>m</w:t>
      </w:r>
      <w:r>
        <w:rPr>
          <w:color w:val="000000"/>
          <w:sz w:val="28"/>
          <w:szCs w:val="28"/>
          <w:vertAlign w:val="subscript"/>
        </w:rPr>
        <w:t>Mo-1</w:t>
      </w:r>
      <w:r>
        <w:rPr>
          <w:color w:val="000000"/>
          <w:sz w:val="28"/>
          <w:szCs w:val="28"/>
        </w:rPr>
        <w:t xml:space="preserve"> – то же для интервала, предшествующего модальному;</w:t>
        <w:br/>
        <w:t>m</w:t>
      </w:r>
      <w:r>
        <w:rPr>
          <w:color w:val="000000"/>
          <w:sz w:val="28"/>
          <w:szCs w:val="28"/>
          <w:vertAlign w:val="subscript"/>
        </w:rPr>
        <w:t>Mo+1</w:t>
      </w:r>
      <w:r>
        <w:rPr>
          <w:color w:val="000000"/>
          <w:sz w:val="28"/>
          <w:szCs w:val="28"/>
        </w:rPr>
        <w:t xml:space="preserve"> – то же для интервала, следующего за модальным; </w:t>
        <w:br/>
        <w:t xml:space="preserve">h – величина интервала изменения признака в группах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Конкретные условия, в которых находится каждый из изучаемых объектов, а также особенности их собственного развития (социальные, экономические и пр.) выражаются соответствующими числовыми уровнями статистических показателей. Таким образом,</w:t>
      </w:r>
      <w:r>
        <w:rPr>
          <w:b/>
          <w:bCs/>
          <w:color w:val="000000"/>
          <w:sz w:val="28"/>
          <w:szCs w:val="28"/>
        </w:rPr>
        <w:t xml:space="preserve"> вариация,</w:t>
      </w:r>
      <w:r>
        <w:rPr>
          <w:color w:val="000000"/>
          <w:sz w:val="28"/>
          <w:szCs w:val="28"/>
        </w:rPr>
        <w:t xml:space="preserve"> т.е. несовпадение уровней одного и того же показателя у разных объектов, имеет объективный характер и помогает познать сущность изучаемого яв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змерения вариации в статистике применяют несколько способов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Наиболее простым является расчет показателя </w:t>
      </w:r>
      <w:r>
        <w:rPr>
          <w:i/>
          <w:iCs/>
          <w:color w:val="000000"/>
          <w:sz w:val="28"/>
          <w:szCs w:val="28"/>
        </w:rPr>
        <w:t>размаха вариации</w:t>
      </w:r>
      <w:r>
        <w:rPr>
          <w:color w:val="000000"/>
          <w:sz w:val="28"/>
          <w:szCs w:val="28"/>
        </w:rPr>
        <w:t xml:space="preserve"> Н как разницы между максимальным (X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) и минимальным (X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>) наблюдаемыми значениями признака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>H=X</w:t>
      </w:r>
      <w:r>
        <w:rPr>
          <w:color w:val="000000"/>
          <w:sz w:val="28"/>
          <w:szCs w:val="28"/>
          <w:vertAlign w:val="subscript"/>
        </w:rPr>
        <w:t xml:space="preserve">max </w:t>
      </w:r>
      <w:r>
        <w:rPr>
          <w:color w:val="000000"/>
          <w:sz w:val="28"/>
          <w:szCs w:val="28"/>
        </w:rPr>
        <w:t>- X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размах вариации показывает лишь крайние значения признака. Повторяемость промежуточных значений здесь не учитываетс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Более строгими характеристиками являются показатели колеблемости относительно среднего уровня признака. Простейший показатель такого типа – </w:t>
      </w:r>
      <w:r>
        <w:rPr>
          <w:i/>
          <w:iCs/>
          <w:color w:val="000000"/>
          <w:sz w:val="28"/>
          <w:szCs w:val="28"/>
        </w:rPr>
        <w:t>среднее линейное отклонение</w:t>
      </w:r>
      <w:r>
        <w:rPr>
          <w:color w:val="000000"/>
          <w:sz w:val="28"/>
          <w:szCs w:val="28"/>
        </w:rPr>
        <w:t xml:space="preserve"> Л как среднее арифметическое значение абсолютных отклонений признака от его среднего уровня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38275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вторяемости отдельных значений Х используют формулу средней арифметической взвешенной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19300" cy="33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Дисперсия признака (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определяется на основе квадратической степенной средней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162300" cy="542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s, равный </w:t>
      </w:r>
      <w:r>
        <w:rPr>
          <w:color w:val="000000"/>
          <w:sz w:val="28"/>
          <w:szCs w:val="28"/>
        </w:rPr>
        <w:drawing>
          <wp:inline distT="0" distB="0" distL="0" distR="0">
            <wp:extent cx="390525" cy="295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 называется </w:t>
      </w:r>
      <w:r>
        <w:rPr>
          <w:i/>
          <w:iCs/>
          <w:color w:val="000000"/>
          <w:sz w:val="28"/>
          <w:szCs w:val="28"/>
        </w:rPr>
        <w:t>средним квадратическим отклонение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риация оценивается по небольшому числу наблюдений, взятых из неограниченной генеральной совокупности, то и среднее значение признака определяется с некоторой погрешностью. Расчетная величина дисперсии оказывается смещенной в сторону уменьшения. Для получения несмещенной оценки выборочную дисперсию, полученную по приведенным ранее формулам, надо умножить на величину n / (n - 1). В итоге при малом числе наблюдений (&lt; 30) дисперсию признака рекомендуется вычислять по формуле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076700" cy="609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уже при n &gt; (15÷20) расхождение смещенной и несмещенной оценок становится несущественным. По этой же причине обычно не учитывают смещенность и в формуле сложения дисперсий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Если из генеральной совокупности сделать несколько выборок и каждый раз при этом определять среднее значение признака, то возникает задача оценки колеблемости средних. Оценить дисперсию </w:t>
      </w:r>
      <w:r>
        <w:rPr>
          <w:i/>
          <w:iCs/>
          <w:color w:val="000000"/>
          <w:sz w:val="28"/>
          <w:szCs w:val="28"/>
        </w:rPr>
        <w:t>среднего значения</w:t>
      </w:r>
      <w:r>
        <w:rPr>
          <w:color w:val="000000"/>
          <w:sz w:val="28"/>
          <w:szCs w:val="28"/>
        </w:rPr>
        <w:t xml:space="preserve"> можно и на основе всего одного выборочного наблюдения по формуле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52525" cy="333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где n – объем выборки; 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дисперсия признака, рассчитанная по данным выборк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Величина </w:t>
      </w:r>
      <w:r>
        <w:rPr>
          <w:color w:val="000000"/>
          <w:sz w:val="28"/>
          <w:szCs w:val="28"/>
        </w:rPr>
        <w:drawing>
          <wp:inline distT="0" distB="0" distL="0" distR="0">
            <wp:extent cx="1704975" cy="342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 носит название </w:t>
      </w:r>
      <w:r>
        <w:rPr>
          <w:i/>
          <w:iCs/>
          <w:color w:val="000000"/>
          <w:sz w:val="28"/>
          <w:szCs w:val="28"/>
        </w:rPr>
        <w:t>средней ошибки выборки</w:t>
      </w:r>
      <w:r>
        <w:rPr>
          <w:color w:val="000000"/>
          <w:sz w:val="28"/>
          <w:szCs w:val="28"/>
        </w:rPr>
        <w:t xml:space="preserve"> и является характеристикой отклонения выборочного среднего значения признака Х от его истинной средней величины. Показатель средней ошибки используется при оценке достоверности результатов выборочного наблюдения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казатели относительного рассеивания. </w:t>
      </w:r>
      <w:r>
        <w:rPr>
          <w:color w:val="000000"/>
          <w:sz w:val="28"/>
          <w:szCs w:val="28"/>
        </w:rPr>
        <w:t>Для характеристики меры колеблемости изучаемого признака исчисляются показатели колеблемости в относительных величинах. Они позволяют сравнивать характер рассеивания в различных распределениях (различные единицы наблюдения одного и того же признака в двух совокупностях, при различных значениях средних, при сравнении разноименных совокупностей). Расчет показателей меры относительного рассеивания осуществляют как отношение абсолютного показателя рассеивания к средней арифметической, умножаемое на 100%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>Коэффициентом осцилляции</w:t>
      </w:r>
      <w:r>
        <w:rPr>
          <w:color w:val="000000"/>
          <w:sz w:val="28"/>
          <w:szCs w:val="28"/>
        </w:rPr>
        <w:t xml:space="preserve"> отражают относительную колеблемость крайних значений признака вокруг средней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0" cy="495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Относительное линейное отклонение характеризует долю усредненного значения признака абсолютных отклонений от средней величины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19200" cy="5048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эффициент вариации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FF6600"/>
          <w:sz w:val="28"/>
          <w:szCs w:val="28"/>
        </w:rPr>
        <w:drawing>
          <wp:inline distT="0" distB="0" distL="0" distR="0">
            <wp:extent cx="1019175" cy="495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наиболее распространенным показателем колеблемости, используемым для оценки типичности средних величин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истике совокупности, имеющие коэффициент вариации больше 30–35 %, принято считать неоднородными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ческие ряды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 динамики (хронологический ряд, динамический ряд, временной ряд) – это последовательность упорядоченных во времени числовых показателей, характеризующих уровень развития изучаемого явления. Всякий ряд динамики включает, следовательно, два обязательных элемента: во-первых, время и, во-вторых, конкретное значение показателя, или уровень ряд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явления во времени перед исследователем встает проблема описания интенсивности изменения и расчета средних показателей динамики. Решается она путем построения соответствующих показателей. Для характеристики интенсивности изменения во времени такими показателями будут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бсолютный прирост,</w:t>
        <w:br/>
        <w:t>2) темпы роста,</w:t>
        <w:br/>
        <w:t>3) темпы прироста,</w:t>
        <w:br/>
        <w:t>4) абсолютное значение одного процента прироста.</w:t>
      </w:r>
    </w:p>
    <w:p>
      <w:pPr>
        <w:pStyle w:val="Normal"/>
        <w:spacing w:before="280" w:after="280"/>
        <w:jc w:val="both"/>
        <w:rPr/>
      </w:pPr>
      <w:r>
        <w:rPr/>
        <w:t>Расчет показателей динамики представлен в следующей таблице.</w:t>
      </w:r>
    </w:p>
    <w:tbl>
      <w:tblPr>
        <w:tblW w:w="94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7"/>
        <w:gridCol w:w="2354"/>
        <w:gridCol w:w="2354"/>
      </w:tblGrid>
      <w:tr>
        <w:trPr/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зисный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пной</w:t>
            </w:r>
          </w:p>
        </w:tc>
      </w:tr>
      <w:tr>
        <w:trPr/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солютный прирост </w:t>
            </w:r>
            <w:r>
              <w:rPr>
                <w:color w:val="000000"/>
              </w:rPr>
              <w:drawing>
                <wp:inline distT="0" distB="0" distL="0" distR="0">
                  <wp:extent cx="904875" cy="266065"/>
                  <wp:effectExtent l="0" t="0" r="0" b="0"/>
                  <wp:docPr id="16" name="06_f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06_f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135" r="-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-Y</w:t>
            </w: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-Y</w:t>
            </w:r>
            <w:r>
              <w:rPr>
                <w:color w:val="000000"/>
                <w:vertAlign w:val="subscript"/>
              </w:rPr>
              <w:t>i-1</w:t>
            </w:r>
          </w:p>
        </w:tc>
      </w:tr>
      <w:tr>
        <w:trPr/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эффициент роста (К</w:t>
            </w:r>
            <w:r>
              <w:rPr>
                <w:color w:val="000000"/>
                <w:vertAlign w:val="subscript"/>
              </w:rPr>
              <w:t>р</w:t>
            </w:r>
            <w:r>
              <w:rPr>
                <w:color w:val="000000"/>
              </w:rPr>
              <w:t>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 xml:space="preserve">i </w:t>
            </w:r>
            <w:r>
              <w:rPr>
                <w:color w:val="000000"/>
              </w:rPr>
              <w:t>: Y</w:t>
            </w: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 xml:space="preserve"> : Y</w:t>
            </w:r>
            <w:r>
              <w:rPr>
                <w:color w:val="000000"/>
                <w:vertAlign w:val="subscript"/>
              </w:rPr>
              <w:t>i-1</w:t>
            </w:r>
          </w:p>
        </w:tc>
      </w:tr>
      <w:tr>
        <w:trPr/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п роста (Т</w:t>
            </w:r>
            <w:r>
              <w:rPr>
                <w:color w:val="000000"/>
                <w:vertAlign w:val="subscript"/>
              </w:rPr>
              <w:t>р</w:t>
            </w:r>
            <w:r>
              <w:rPr>
                <w:color w:val="000000"/>
              </w:rPr>
              <w:t>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Y</w:t>
            </w:r>
            <w:r>
              <w:rPr>
                <w:color w:val="000000"/>
                <w:vertAlign w:val="subscript"/>
              </w:rPr>
              <w:t xml:space="preserve">i </w:t>
            </w:r>
            <w:r>
              <w:rPr>
                <w:color w:val="000000"/>
              </w:rPr>
              <w:t>: Y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)×10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Y</w:t>
            </w:r>
            <w:r>
              <w:rPr>
                <w:color w:val="000000"/>
                <w:vertAlign w:val="subscript"/>
              </w:rPr>
              <w:t xml:space="preserve">i </w:t>
            </w:r>
            <w:r>
              <w:rPr>
                <w:color w:val="000000"/>
              </w:rPr>
              <w:t>: Y</w:t>
            </w:r>
            <w:r>
              <w:rPr>
                <w:color w:val="000000"/>
                <w:vertAlign w:val="subscript"/>
              </w:rPr>
              <w:t>i-1</w:t>
            </w:r>
            <w:r>
              <w:rPr>
                <w:color w:val="000000"/>
              </w:rPr>
              <w:t>)×100</w:t>
            </w:r>
          </w:p>
        </w:tc>
      </w:tr>
      <w:tr>
        <w:trPr/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прироста (К</w:t>
            </w:r>
            <w:r>
              <w:rPr>
                <w:color w:val="000000"/>
                <w:vertAlign w:val="subscript"/>
              </w:rPr>
              <w:t>пр</w:t>
            </w:r>
            <w:r>
              <w:rPr>
                <w:color w:val="000000"/>
              </w:rPr>
              <w:t xml:space="preserve"> )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17930" cy="770255"/>
                  <wp:effectExtent l="0" t="0" r="0" b="0"/>
                  <wp:docPr id="17" name="06_f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06_f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4610" cy="800735"/>
                  <wp:effectExtent l="0" t="0" r="0" b="0"/>
                  <wp:docPr id="18" name="06_f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06_f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п прироста (Т</w:t>
            </w:r>
            <w:r>
              <w:rPr>
                <w:color w:val="000000"/>
                <w:vertAlign w:val="subscript"/>
              </w:rPr>
              <w:t>пр</w:t>
            </w:r>
            <w:r>
              <w:rPr>
                <w:color w:val="000000"/>
              </w:rPr>
              <w:t>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7005" cy="266065"/>
                  <wp:effectExtent l="0" t="0" r="0" b="0"/>
                  <wp:docPr id="19" name="06_f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06_f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7005" cy="266065"/>
                  <wp:effectExtent l="0" t="0" r="0" b="0"/>
                  <wp:docPr id="20" name="06_f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06_f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солютное значение одного процента прироста (А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219075"/>
                  <wp:effectExtent l="0" t="0" r="0" b="0"/>
                  <wp:docPr id="21" name="06_f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06_f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9990" cy="828040"/>
                  <wp:effectExtent l="0" t="0" r="0" b="0"/>
                  <wp:docPr id="22" name="06_f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06_f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  <w:vertAlign w:val="superscript"/>
        </w:rPr>
        <w:t>*</w:t>
      </w:r>
      <w:r>
        <w:rPr>
          <w:color w:val="000000"/>
        </w:rPr>
        <w:t xml:space="preserve">   </w:t>
      </w:r>
      <w:r>
        <w:rPr>
          <w:color w:val="000000"/>
        </w:rPr>
        <w:drawing>
          <wp:inline distT="0" distB="0" distL="0" distR="0">
            <wp:extent cx="1104900" cy="266065"/>
            <wp:effectExtent l="0" t="0" r="0" b="0"/>
            <wp:docPr id="23" name="06_f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6_f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perscript"/>
        </w:rPr>
        <w:br/>
        <w:t>**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81735" cy="350520"/>
            <wp:effectExtent l="0" t="0" r="0" b="0"/>
            <wp:docPr id="24" name="06_f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6_f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когда сравнение проводится с периодом (моментом) времени, начальным в ряду динамики, получают </w:t>
      </w:r>
      <w:r>
        <w:rPr>
          <w:b/>
          <w:bCs/>
          <w:color w:val="000000"/>
          <w:sz w:val="28"/>
          <w:szCs w:val="28"/>
        </w:rPr>
        <w:t>базисные показатели.</w:t>
      </w:r>
      <w:r>
        <w:rPr>
          <w:color w:val="000000"/>
          <w:sz w:val="28"/>
          <w:szCs w:val="28"/>
        </w:rPr>
        <w:t xml:space="preserve"> Если же сравнение производится с предыдущим периодом или моментом времени, то говорят о </w:t>
      </w:r>
      <w:r>
        <w:rPr>
          <w:b/>
          <w:bCs/>
          <w:color w:val="000000"/>
          <w:sz w:val="28"/>
          <w:szCs w:val="28"/>
        </w:rPr>
        <w:t>цепных показателях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средних показателей динамики включает: </w:t>
        <w:br/>
        <w:t xml:space="preserve">средний уровень ряда, </w:t>
        <w:br/>
        <w:t xml:space="preserve">средний абсолютный прирост, </w:t>
        <w:br/>
        <w:t xml:space="preserve">средний темп роста, </w:t>
        <w:br/>
        <w:t>средний темп прирост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Средний уровень ряда –</w:t>
      </w:r>
      <w:r>
        <w:rPr>
          <w:color w:val="000000"/>
          <w:sz w:val="28"/>
          <w:szCs w:val="28"/>
        </w:rPr>
        <w:t xml:space="preserve"> это показатель, обобщающий итоги развития явления за единичный интервал или момент из имеющейся временной последовательности. Расчет среднего уровня ряда динамики определяется видом этого ряда и величиной интервала, соответствующего каждому уровню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тервальных рядов с равными периодами времени средний уровень Y рассчитывается следующим образом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38425" cy="523875"/>
            <wp:effectExtent l="0" t="0" r="0" b="0"/>
            <wp:docPr id="25" name="06_f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6_f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где n или (n +1) – общая длина временного ряда или общее число равных временных отрезков, каждому из которых соответствует свой уровень Y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1, 2, ..., n ил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0, 1, 2, ..., n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Средний абсолютный прирост </w:t>
      </w:r>
      <w:r>
        <w:rPr>
          <w:bCs/>
          <w:color w:val="000000"/>
          <w:sz w:val="28"/>
          <w:szCs w:val="28"/>
        </w:rPr>
        <w:t>рассчитывается как среднее от цепных приростов или как разница между последним и первым уровнями ряда, деленная на число периодов без единиц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Δ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ий темп роста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36320" cy="276860"/>
            <wp:effectExtent l="0" t="0" r="0" b="0"/>
            <wp:docPr id="26" name="06_f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6_f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drawing>
          <wp:inline distT="0" distB="0" distL="0" distR="0">
            <wp:extent cx="266065" cy="276860"/>
            <wp:effectExtent l="0" t="0" r="0" b="0"/>
            <wp:docPr id="27" name="06_f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6_f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– средний коэффициент роста, рассчитанный как </w:t>
      </w:r>
      <w:r>
        <w:rPr>
          <w:color w:val="000000"/>
          <w:sz w:val="28"/>
          <w:szCs w:val="28"/>
        </w:rPr>
        <w:drawing>
          <wp:inline distT="0" distB="0" distL="0" distR="0">
            <wp:extent cx="1351915" cy="419100"/>
            <wp:effectExtent l="0" t="0" r="0" b="0"/>
            <wp:docPr id="28" name="06_f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6_f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Здесь К</w:t>
      </w:r>
      <w:r>
        <w:rPr>
          <w:color w:val="000000"/>
          <w:sz w:val="28"/>
          <w:szCs w:val="28"/>
          <w:vertAlign w:val="subscript"/>
        </w:rPr>
        <w:t>цеп</w:t>
      </w:r>
      <w:r>
        <w:rPr>
          <w:color w:val="000000"/>
          <w:sz w:val="28"/>
          <w:szCs w:val="28"/>
        </w:rPr>
        <w:t xml:space="preserve"> – цепные коэффициенты роста;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Средний темп прироста</w:t>
      </w:r>
      <w:r>
        <w:rPr>
          <w:color w:val="000000"/>
          <w:sz w:val="28"/>
          <w:szCs w:val="28"/>
        </w:rPr>
        <w:t xml:space="preserve"> (%) определяется по формуле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81735" cy="276860"/>
            <wp:effectExtent l="0" t="0" r="0" b="0"/>
            <wp:docPr id="29" name="06_f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6_f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ная корреляция и парная линейная регресс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Практически для количественной оценки тесноты связи широко используют линейный </w:t>
      </w:r>
      <w:r>
        <w:rPr>
          <w:i/>
          <w:iCs/>
          <w:color w:val="000000"/>
          <w:sz w:val="28"/>
          <w:szCs w:val="28"/>
        </w:rPr>
        <w:t>коэффициент корреляции.</w:t>
      </w:r>
      <w:r>
        <w:rPr>
          <w:color w:val="000000"/>
          <w:sz w:val="28"/>
          <w:szCs w:val="28"/>
        </w:rPr>
        <w:t xml:space="preserve"> Иногда его называют просто коэффициентом корреляции. Если заданы значения переменных Х и У, то он вычисляется по формуле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24025" cy="52387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корреляции принимает значения в интервале от -1 до + 1. Принято считать, что если 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|r|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&lt; 0,30, то связь слабая; при 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|r|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(0,3÷0,7) – средняя; при 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|r|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&gt; 0,70 – сильная, или тесная. Когда 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|r|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 – связь функциональная. Если же r принимает значение около 0, то это дает основание говорить об отсутствии линейной связи между У и X. Однако в этом случае возможно нелинейное взаимодействие. что требует дополнительной проверки и других измерителе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арактеристики влияния изменений Х на вариацию У служат методы регрессионного анализа. В случае парной линейной зависимости строится регрессионная модель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62200" cy="21907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где n</w:t>
      </w:r>
      <w:r>
        <w:rPr>
          <w:b/>
          <w:b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число наблюдений;</w:t>
        <w:br/>
        <w:t>а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, а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неизвестные параметры уравнения; </w:t>
        <w:br/>
        <w:t>e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– ошибка случайной переменной У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внение регрессии записывается как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38275" cy="23812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где У</w:t>
      </w:r>
      <w:r>
        <w:rPr>
          <w:color w:val="000000"/>
          <w:sz w:val="28"/>
          <w:szCs w:val="28"/>
          <w:vertAlign w:val="subscript"/>
        </w:rPr>
        <w:t>iтеор</w:t>
      </w:r>
      <w:r>
        <w:rPr>
          <w:color w:val="000000"/>
          <w:sz w:val="28"/>
          <w:szCs w:val="28"/>
        </w:rPr>
        <w:t xml:space="preserve"> – рассчитанное выравненное значение результативного признака после подстановки в уравнение X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Параметры а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и а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оцениваются с помощью процедур, наибольшее распространение из которых получил </w:t>
      </w:r>
      <w:r>
        <w:rPr>
          <w:i/>
          <w:iCs/>
          <w:color w:val="000000"/>
          <w:sz w:val="28"/>
          <w:szCs w:val="28"/>
        </w:rPr>
        <w:t>метод наименьших квадра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оспользоваться формулами, вытекающими из метода наименьших квадратов, например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52775" cy="84772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в оценки корреляции и регрессии, необходимо проверить их на соответствие истинным параметрам взаимосвяз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программы для ЭВМ включают, как правило, несколько наиболее распространенных критериев. Для оценки значимости коэффициента парной корреляции рассчитывают стандартную ошибку коэффициента корреляции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52525" cy="57150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В первом приближении нужно, чтобы </w:t>
      </w:r>
      <w:r>
        <w:rPr>
          <w:color w:val="000000"/>
          <w:sz w:val="28"/>
          <w:szCs w:val="28"/>
        </w:rPr>
        <w:drawing>
          <wp:inline distT="0" distB="0" distL="0" distR="0">
            <wp:extent cx="695325" cy="23812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Значимость r</w:t>
      </w:r>
      <w:r>
        <w:rPr>
          <w:color w:val="000000"/>
          <w:sz w:val="28"/>
          <w:szCs w:val="28"/>
          <w:vertAlign w:val="subscript"/>
        </w:rPr>
        <w:t>xy</w:t>
      </w:r>
      <w:r>
        <w:rPr>
          <w:color w:val="000000"/>
          <w:sz w:val="28"/>
          <w:szCs w:val="28"/>
        </w:rPr>
        <w:t xml:space="preserve"> проверяется его сопоставлением с </w:t>
      </w:r>
      <w:r>
        <w:rPr>
          <w:color w:val="000000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при этом получают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62100" cy="60960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где t</w:t>
      </w:r>
      <w:r>
        <w:rPr>
          <w:color w:val="000000"/>
          <w:sz w:val="28"/>
          <w:szCs w:val="28"/>
          <w:vertAlign w:val="subscript"/>
        </w:rPr>
        <w:t>расч</w:t>
      </w:r>
      <w:r>
        <w:rPr>
          <w:color w:val="000000"/>
          <w:sz w:val="28"/>
          <w:szCs w:val="28"/>
        </w:rPr>
        <w:t xml:space="preserve"> – так называемое расчетное значение t-критер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Если t</w:t>
      </w:r>
      <w:r>
        <w:rPr>
          <w:color w:val="000000"/>
          <w:sz w:val="28"/>
          <w:szCs w:val="28"/>
          <w:vertAlign w:val="subscript"/>
        </w:rPr>
        <w:t>расч</w:t>
      </w:r>
      <w:r>
        <w:rPr>
          <w:color w:val="000000"/>
          <w:sz w:val="28"/>
          <w:szCs w:val="28"/>
        </w:rPr>
        <w:t xml:space="preserve"> больше теоретического (табличного) значения критерия Стьюдента (t</w:t>
      </w:r>
      <w:r>
        <w:rPr>
          <w:color w:val="000000"/>
          <w:sz w:val="28"/>
          <w:szCs w:val="28"/>
          <w:vertAlign w:val="subscript"/>
        </w:rPr>
        <w:t>табл</w:t>
      </w:r>
      <w:r>
        <w:rPr>
          <w:color w:val="000000"/>
          <w:sz w:val="28"/>
          <w:szCs w:val="28"/>
        </w:rPr>
        <w:t>) для заданного уровня вероятности и (n-2) степеней свободы, то можно утверждать, что r</w:t>
      </w:r>
      <w:r>
        <w:rPr>
          <w:color w:val="000000"/>
          <w:sz w:val="28"/>
          <w:szCs w:val="28"/>
          <w:vertAlign w:val="subscript"/>
        </w:rPr>
        <w:t>xy</w:t>
      </w:r>
      <w:r>
        <w:rPr>
          <w:color w:val="000000"/>
          <w:sz w:val="28"/>
          <w:szCs w:val="28"/>
        </w:rPr>
        <w:t xml:space="preserve"> значимо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Подобным же образом на основе соответствующих формул рассчитывают стандартные ошибки параметров уравнения регрессии, а затем и t-критерии для каждого параметра. Важно опять-таки проверить, чтобы соблюдалось условие t</w:t>
      </w:r>
      <w:r>
        <w:rPr>
          <w:color w:val="000000"/>
          <w:sz w:val="28"/>
          <w:szCs w:val="28"/>
          <w:vertAlign w:val="subscript"/>
        </w:rPr>
        <w:t>расч</w:t>
      </w:r>
      <w:r>
        <w:rPr>
          <w:color w:val="000000"/>
          <w:sz w:val="28"/>
          <w:szCs w:val="28"/>
        </w:rPr>
        <w:t xml:space="preserve"> &gt; t</w:t>
      </w:r>
      <w:r>
        <w:rPr>
          <w:color w:val="000000"/>
          <w:sz w:val="28"/>
          <w:szCs w:val="28"/>
          <w:vertAlign w:val="subscript"/>
        </w:rPr>
        <w:t>табл</w:t>
      </w:r>
      <w:r>
        <w:rPr>
          <w:color w:val="000000"/>
          <w:sz w:val="28"/>
          <w:szCs w:val="28"/>
        </w:rPr>
        <w:t>. В противном случае доверять полученной оценке параметра нет основани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 о правильности выбора вида взаимосвязи и характеристику значимости всего уравнения регрессии получают с помощью F-критерия, вычисляя его расчетное значение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90700" cy="54292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n – число наблюдений; </w:t>
        <w:br/>
        <w:t xml:space="preserve">m – число параметров уравнения регресс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расч</w:t>
      </w:r>
      <w:r>
        <w:rPr>
          <w:color w:val="000000"/>
          <w:sz w:val="28"/>
          <w:szCs w:val="28"/>
        </w:rPr>
        <w:t xml:space="preserve"> также должно быть больше F</w:t>
      </w:r>
      <w:r>
        <w:rPr>
          <w:color w:val="000000"/>
          <w:sz w:val="28"/>
          <w:szCs w:val="28"/>
          <w:vertAlign w:val="subscript"/>
        </w:rPr>
        <w:t>теор</w:t>
      </w:r>
      <w:r>
        <w:rPr>
          <w:color w:val="000000"/>
          <w:sz w:val="28"/>
          <w:szCs w:val="28"/>
        </w:rPr>
        <w:t xml:space="preserve"> при v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= (m-1) и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(n-m) степенях свободы. В противном случае следует пересмотреть форму уравнения, перечень переменных и т.д.</w:t>
      </w:r>
    </w:p>
    <w:p>
      <w:pPr>
        <w:pStyle w:val="TextBody"/>
        <w:rPr/>
      </w:pPr>
      <w:r>
        <w:rPr>
          <w:color w:val="000000"/>
          <w:szCs w:val="28"/>
        </w:rPr>
        <w:t>Так как регрессия была построена не по генеральной, а по выборочной совокупности, это означает, что полученные значения коэффициентов регрессии не детерминированы, а являются всего лишь оценками истинных коэффициентов и при другой выборке они могут получиться другими. Представление о том, каким же в принципе может быть истинное значение коэффициентов, дает доверительный интервал, который определяется через t-</w:t>
      </w:r>
      <w:r>
        <w:rPr>
          <w:szCs w:val="28"/>
        </w:rPr>
        <w:t>тест:</w:t>
      </w:r>
    </w:p>
    <w:p>
      <w:pPr>
        <w:pStyle w:val="TextBody"/>
        <w:rPr/>
      </w:pPr>
      <w:r>
        <w:rPr>
          <w:color w:val="000000"/>
          <w:szCs w:val="28"/>
        </w:rPr>
        <w:t xml:space="preserve">Пусть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8"/>
        </w:rPr>
        <w:t xml:space="preserve"> - истинное значение коэффициента регрессии а, т.е. найденное нами а является оценкой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8"/>
        </w:rPr>
        <w:t>. Тогда доверительный интервал ищется по формуле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ит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ит</m:t>
              </m:r>
            </m:sub>
          </m:sSub>
        </m:oMath>
      </m:oMathPara>
    </w:p>
    <w:p>
      <w:pPr>
        <w:pStyle w:val="TextBody"/>
        <w:rPr/>
      </w:pPr>
      <w:r>
        <w:rPr>
          <w:color w:val="000000"/>
          <w:szCs w:val="28"/>
        </w:rPr>
        <w:t xml:space="preserve">Здесь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>
          <w:color w:val="000000"/>
          <w:szCs w:val="28"/>
        </w:rPr>
        <w:t>- соответствующее значение t-теста, взятое из статистической таблицы распределения Стьюдента.</w:t>
      </w:r>
    </w:p>
    <w:p>
      <w:pPr>
        <w:pStyle w:val="TextBody"/>
        <w:rPr/>
      </w:pP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ценка стандартного отклонения функции плотности вероятности (стандартная ошибка) коэффициента а.</w:t>
      </w:r>
    </w:p>
    <w:p>
      <w:pPr>
        <w:pStyle w:val="TextBody"/>
        <w:rPr/>
      </w:pPr>
      <w:r>
        <w:rPr>
          <w:color w:val="000000"/>
          <w:szCs w:val="28"/>
        </w:rPr>
        <w:t>Для коэффициента при х парной линейной регрессии стандартная ошибка</w:t>
      </w:r>
      <w:r>
        <w:rPr>
          <w:szCs w:val="28"/>
        </w:rPr>
        <w:t xml:space="preserve"> определяется формуло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</m:den>
                  </m:f>
                </m:e>
              </m:d>
            </m:e>
          </m:ra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</m:den>
                  </m:f>
                </m:e>
              </m:d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коэффициентов множественной линейной регрессии при наличии двух факторов формула примет вид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rad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Если полученный интервал включает в себя ноль, это означает, что нельзя исключить отсутствие зависимости</w:t>
      </w:r>
      <w:r>
        <w:rPr/>
        <w:t>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ходным данным, представленным в таблице 1, составить два ряда распределения – один дискретный, другой интервальный. По каждому ряду выполнить группировку данных, определить абсолютные, относительные и интегральные частоты, определить средние арифметические и структурные величины, показатели вариации. Сделать обоснованные выводы о качественных особенностях ряда и проиллюстрировать результаты графиками (гистограмма и кумулята для интервального ряда, полигон и кумулята для дискретного ряда). Ручные расчеты дополнить данными, полученными с помощью надстройки «Описательная статистика»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Файл – параметры - надстройки – анализ данных – описательная статистика), выявить и пояснить причины расхождения полученных результатов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260"/>
        <w:gridCol w:w="3240"/>
        <w:gridCol w:w="1363"/>
      </w:tblGrid>
      <w:tr>
        <w:trPr>
          <w:trHeight w:val="1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 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 2</w:t>
            </w:r>
          </w:p>
        </w:tc>
      </w:tr>
      <w:tr>
        <w:trPr>
          <w:trHeight w:val="1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20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25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/>
      </w:pPr>
      <w:r>
        <w:rPr>
          <w:rFonts w:cs="Times New Roman" w:ascii="Times New Roman" w:hAnsi="Times New Roman"/>
          <w:b/>
        </w:rPr>
        <w:t>Задание 2</w:t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sz w:val="28"/>
          <w:szCs w:val="28"/>
        </w:rPr>
        <w:t>Рассчитать базисные, цепные и средние показатели динамического ряда согласно варианту (исходные данные в таблицах 2 и 3), построить график, с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уемый показа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 активное населе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активное население (безработны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кономической активности на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нят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занят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Уровень безработиц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Экономически неактивное насел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 xml:space="preserve">Валовой региональный продукт млн. руб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 xml:space="preserve">Численность постоянного населения </w:t>
              <w:br/>
              <w:t>(на конец года), тыс. челове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Естественный прирост населения на 1000 человек на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Общий коэффициент брач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Общий коэффициент разводим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Среднегодовая численность занятых в экономике, тыс. челове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Численность безработных, тыс. челове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Среднедушевые денежные</w:t>
              <w:br/>
              <w:t>доходы населения, в месяц рубл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Величина прожиточного минимума,</w:t>
              <w:br/>
              <w:t xml:space="preserve">руб. в месяц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Численность населения с денежными доходами ниже величины прожиточного минимума в процентах от общей численности на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назначенных месячных пенсий,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из задания 1 выполнить корреляционно-регрессионный анализ (Ручные расчеты дополнить данными, полученными с помощью надстройки «Регрессия» пакета Microsoft Excel (Файл – параметры - надстройки – анализ данных – регрессия), выявить и пояснить причины расхождения полученных результатов), сделать обоснованные выводы о взаимосвязи показ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ЗАДАНИЙ ПО ВАРИАНТАМ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бследования рабочих строительного треста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1029"/>
        <w:gridCol w:w="1029"/>
        <w:gridCol w:w="1029"/>
        <w:gridCol w:w="1030"/>
        <w:gridCol w:w="1029"/>
        <w:gridCol w:w="103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а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т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 разря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янва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январ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г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b/>
          <w:szCs w:val="28"/>
        </w:rPr>
        <w:t>Основные макроэкономические, демографические и  пока</w:t>
      </w:r>
      <w:r>
        <w:rPr/>
        <w:t>затели уровня жизни региона.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085"/>
        <w:gridCol w:w="1037"/>
        <w:gridCol w:w="1102"/>
        <w:gridCol w:w="1055"/>
        <w:gridCol w:w="900"/>
        <w:gridCol w:w="905"/>
      </w:tblGrid>
      <w:tr>
        <w:trPr>
          <w:tblHeader w:val="true"/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Валовой региональный продукт млн. руб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8564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43897.5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55680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6789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vertAlign w:val="superscript"/>
              </w:rPr>
            </w:pPr>
            <w:r>
              <w:rPr>
                <w:sz w:val="24"/>
              </w:rPr>
              <w:t>77</w:t>
            </w:r>
            <w:r>
              <w:rPr>
                <w:sz w:val="24"/>
                <w:lang w:val="en-US"/>
              </w:rPr>
              <w:t>3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82867</w:t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 xml:space="preserve">Численность постоянного населения </w:t>
              <w:br/>
              <w:t>(на конец года), тыс. 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763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716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69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66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644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621</w:t>
            </w:r>
            <w:r>
              <w:rPr>
                <w:sz w:val="24"/>
                <w:lang w:val="en-US"/>
              </w:rPr>
              <w:t>.9</w:t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Естественный прирост населения на 1000 человек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4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vertAlign w:val="superscript"/>
              </w:rPr>
            </w:pPr>
            <w:r>
              <w:rPr>
                <w:sz w:val="24"/>
              </w:rPr>
              <w:t>13.8</w:t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бщий коэффициент брач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vertAlign w:val="superscript"/>
              </w:rPr>
            </w:pPr>
            <w:r>
              <w:rPr>
                <w:sz w:val="24"/>
              </w:rPr>
              <w:t>6.5</w:t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бщий коэффициент развод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4.8</w:t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Среднегодовая численность занятых в экономике, тыс. 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96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986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98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97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970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70.0</w:t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Численность безработных, тыс. 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4</w:t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Среднедушевые денежные</w:t>
              <w:br/>
              <w:t>доходы населения, в месяц руб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1694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48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0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6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38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vertAlign w:val="superscript"/>
              </w:rPr>
            </w:pPr>
            <w:r>
              <w:rPr>
                <w:sz w:val="24"/>
              </w:rPr>
              <w:t>39400</w:t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Величина прожиточного минимума,</w:t>
              <w:br/>
              <w:t xml:space="preserve">руб. в месяц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382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90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7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031</w:t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Численность населения с денежными доходами ниже величины прожиточного минимума в процентах от общей численности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.31</w:t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редний размер назначенных месячных пенсий,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0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839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64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lang w:val="en-US"/>
              </w:rPr>
              <w:t>1494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76</w:t>
            </w:r>
            <w:r>
              <w:rPr>
                <w:sz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lang w:val="en-US"/>
              </w:rPr>
              <w:t>02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Рынок труда региона</w:t>
      </w:r>
    </w:p>
    <w:tbl>
      <w:tblPr>
        <w:tblW w:w="10110" w:type="dxa"/>
        <w:jc w:val="left"/>
        <w:tblInd w:w="-8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418"/>
        <w:gridCol w:w="1134"/>
        <w:gridCol w:w="992"/>
        <w:gridCol w:w="1676"/>
        <w:gridCol w:w="1698"/>
        <w:gridCol w:w="1182"/>
        <w:gridCol w:w="1080"/>
      </w:tblGrid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Экономически активное население,</w:t>
              <w:br/>
              <w:t>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Экономически неактивное население,</w:t>
              <w:br/>
              <w:t>челове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ровень экономической активности населения, в %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ровень занятости, в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ровень безрабо-тицы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безработные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2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9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5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0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3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0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3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0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7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8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4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3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6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3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2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29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8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1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12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ондаренко Л.Д. Общая теория статистики. Ряды распределения и их характеристики: Методические указания и задания к выполнению зачетного упражнения. - Новосибирск: НГАСУ, 1999. - 19 с.</w:t>
      </w:r>
    </w:p>
    <w:p>
      <w:pPr>
        <w:pStyle w:val="Normal"/>
        <w:jc w:val="both"/>
        <w:rPr/>
      </w:pPr>
      <w:r>
        <w:rPr>
          <w:sz w:val="28"/>
          <w:szCs w:val="28"/>
        </w:rPr>
        <w:t>2. Статистика : учебник для вузов / под ред. И. И. Елисеевой .— М. : Юрайт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0">
        <w:r>
          <w:rPr>
            <w:rStyle w:val="InternetLink"/>
            <w:sz w:val="28"/>
            <w:szCs w:val="28"/>
          </w:rPr>
          <w:t>Макарова, Н.В.</w:t>
        </w:r>
      </w:hyperlink>
      <w:r>
        <w:rPr>
          <w:sz w:val="28"/>
          <w:szCs w:val="28"/>
        </w:rPr>
        <w:t xml:space="preserve"> Статистика в Excel : учеб.пособие для вузов / Н.В.Макарова, В.Я.Трофимец .— М. : Финансы и статистика, 200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hyperlink r:id="rId41">
        <w:r>
          <w:rPr>
            <w:rStyle w:val="InternetLink"/>
            <w:sz w:val="28"/>
            <w:szCs w:val="28"/>
          </w:rPr>
          <w:t>Спирина М.С.</w:t>
        </w:r>
      </w:hyperlink>
      <w:r>
        <w:rPr>
          <w:sz w:val="28"/>
          <w:szCs w:val="28"/>
        </w:rPr>
        <w:t xml:space="preserve"> Теория вероятностей и математическая статистика : учебник для сред. проф. образования / М.С.Спирина, П.А.Спирин.— М. : Академия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ернова Т.В. Экономическая статистика Учебное пособие. Таганрог: Изд-во ТРТУ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"/>
    <w:basedOn w:val="Normal"/>
    <w:qFormat/>
    <w:pPr>
      <w:autoSpaceDE w:val="false"/>
      <w:spacing w:lineRule="auto" w:line="264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аблица"/>
    <w:basedOn w:val="Normal"/>
    <w:qFormat/>
    <w:pPr>
      <w:widowControl w:val="false"/>
      <w:autoSpaceDE w:val="false"/>
    </w:pPr>
    <w:rPr>
      <w:color w:val="000000"/>
      <w:sz w:val="28"/>
      <w:szCs w:val="28"/>
    </w:rPr>
  </w:style>
  <w:style w:type="paragraph" w:styleId="Style18">
    <w:name w:val="Стиль по ширине Узор: Нет (Белый)"/>
    <w:basedOn w:val="Normal"/>
    <w:qFormat/>
    <w:pPr>
      <w:widowControl w:val="false"/>
      <w:shd w:fill="FFFFFF" w:val="clear"/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hyperlink" Target="http://library.tsu.tula.ru/cgi-bin/zgate.exe?ACTION=follow&amp;SESSION_ID=6048&amp;TERM=&#1052;&#1072;&#1082;&#1072;&#1088;&#1086;&#1074;&#1072;, &#1053;.&#1042;.%5B1,1004,4,101%5D&amp;LANG=rus" TargetMode="External"/><Relationship Id="rId41" Type="http://schemas.openxmlformats.org/officeDocument/2006/relationships/hyperlink" Target="http://library.tsu.tula.ru/cgi-bin/zgate.exe?ACTION=follow&amp;SESSION_ID=6048&amp;TERM=&#1057;&#1087;&#1080;&#1088;&#1080;&#1085;&#1072;, &#1052;.&#1057;.%5B1,1004,4,101%5D&amp;LANG=rus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8:00Z</dcterms:created>
  <dc:creator>Студент</dc:creator>
  <dc:description/>
  <cp:keywords/>
  <dc:language>en-US</dc:language>
  <cp:lastModifiedBy>1</cp:lastModifiedBy>
  <cp:lastPrinted>2014-05-13T13:13:00Z</cp:lastPrinted>
  <dcterms:modified xsi:type="dcterms:W3CDTF">2016-11-17T10:38:00Z</dcterms:modified>
  <cp:revision>2</cp:revision>
  <dc:subject/>
  <dc:title>По исходным данным, представленным в таблице 1, составить два ряда распределения – один дискретный, другой интервальный</dc:title>
</cp:coreProperties>
</file>