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hanging="0"/>
        <w:jc w:val="right"/>
        <w:rPr/>
      </w:pPr>
      <w:r>
        <w:rPr/>
        <w:t>Исходные данные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50"/>
        <w:gridCol w:w="750"/>
        <w:gridCol w:w="750"/>
        <w:gridCol w:w="750"/>
        <w:gridCol w:w="751"/>
        <w:gridCol w:w="751"/>
        <w:gridCol w:w="751"/>
        <w:gridCol w:w="751"/>
      </w:tblGrid>
      <w:tr>
        <w:trPr/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араметры звенье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5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ная схема СА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65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еобразование структурной схемы САУ</w:t>
      </w:r>
      <w:r>
        <w:rPr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типовые передаточные функции системы согласно исходных данны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о проделанной работе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АВИЛА ПРЕОБРАЗОВАНИЯ СТРУКТУРНЫХ СХ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структурных схем сводится к задаче свертывания – получение общей передающей функции системы за передающими функциями частей эт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структурных схем применяется для определения передаточных функций сложных структурных схем, к которым нельзя непосредственно применить правила для типовых соединений звень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eastAsia="Calibri" w:cs="TimesNewRomanPS-ItalicMT;Times New Roman"/>
          <w:i/>
          <w:i/>
          <w:iCs/>
          <w:sz w:val="28"/>
          <w:szCs w:val="28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Правила переноса узлов разветвлен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ос узла разветвления с входа звена на выход (рисунок 1) требует требует включения согласующего звена с передаточной функцией 1/W(p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0220" cy="152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Перенос узла разветвления с входа звена на вы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ос узла разветвления с выхода звена на его вход (рисунок 2) требует включения согласующего звена с передаточной функцией W(p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9690" cy="125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Перенос узла разветвления с выхода звена на в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Правила переноса узлов суммирован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ос сумматора с выхода звена на его вход (рисунок 3) требует включения согласующего звена с передаточной функцией 1/W(p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168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 Перенос сумматора с выхода звена на его в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ос сумматора с входа звена на его выход (рисунок 4) требует включения согласующего звена с передаточной функцией W(p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6505" cy="114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. Перенос сумматора с входа звена на его вы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мена местами узла разветвления и сумматора (рисунок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3640" cy="1271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. Перемена местами узла разветвления и сумм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МЕР ПРЕОБРАЗОВАНИЯ СТРУКТУРНЫХ СХЕМ И ОПРЕДЕЛЕНИЯ ПЕРЕДАТОЧНОЙ ФУНКЦИИ САУ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а структурная схема системы (рисунок 6). Определить передаточную функцию между переменными Х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(р) и Х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(р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6050" cy="104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 Исходная структурная схема системы С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м F = 0 и перенесем узел разветвления с входа звена W3(p) на его выход и получим преобразованную схему на рисунок 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8120" cy="1322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7. Промежуточная структурная схема системы СА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ем передаточную функцию замкнутого контура с единичной обратной связ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2305050" cy="52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>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схема примет вид на рисунке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3835" cy="1131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8. Структурная схема системы САУ после пре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мая передаточная функция будет рав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6224905" cy="1753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</w:p>
    <w:sectPr>
      <w:footerReference w:type="default" r:id="rId13"/>
      <w:type w:val="nextPage"/>
      <w:pgSz w:w="11906" w:h="16838"/>
      <w:pgMar w:left="567" w:right="567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3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6">
    <w:name w:val="Название Знак"/>
    <w:qFormat/>
    <w:rPr>
      <w:rFonts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стиль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4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left="567" w:right="98" w:hanging="0"/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7:00Z</dcterms:created>
  <dc:creator>admin</dc:creator>
  <dc:description/>
  <cp:keywords/>
  <dc:language>en-US</dc:language>
  <cp:lastModifiedBy>Grigoriy</cp:lastModifiedBy>
  <cp:lastPrinted>2016-09-02T08:26:00Z</cp:lastPrinted>
  <dcterms:modified xsi:type="dcterms:W3CDTF">2016-11-23T15:09:00Z</dcterms:modified>
  <cp:revision>66</cp:revision>
  <dc:subject/>
  <dc:title/>
</cp:coreProperties>
</file>