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язанский государственный радиотехнический университет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НОМИКА И ОРГАНИЗАЦИЯ ПРОИЗВОДС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м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ы предприят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Зузенков С.Е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403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Рязань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сновные средства предприятия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Основные средства – это средства производства, которые служат в течение длительного периода (нескольких производственных циклов), переносят свою стоимость на изготовляемую продукцию постепенно, частями, в течение срока службы и обладают значительной стоимостью за единицу. 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Видовая классификация основных средств: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5670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Срок полезного использования объекта основных фондов – период, в течение которого объект основных средств или объект нематериальных активов служит для выполнения целей деятельности налогоплательщи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Отличие активной части основных фондов от пассивной - к активной части основных фондов относят те виды основных фондов, которые непосредственно связаны с технологическим процессом (для машиностроения это машины и оборудование). К пассивной части относят те виды основных фондов, которые создают нормальные условия для производства, хозяйственной деятельности. Чем выше доля активной части в стоимости основных фондов, тем при прочих равных условиях больше выпуск продукции, выше показатель фондоотдачи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Виды оценки основных средств и расчет среднегодовой стоимости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1. </w:t>
      </w:r>
      <w:r>
        <w:rPr>
          <w:b/>
        </w:rPr>
        <w:t>Полная первоначальная стоимость</w:t>
      </w:r>
      <w:r>
        <w:rPr/>
        <w:t xml:space="preserve"> основного средства (ППС) -  признается сумма фактических затрат организации на приобретение, сооружение и изготовление, за исключением НДС и иных возмещаемых налогов (кроме случаев, предусмотренных законодательством Российской Федерации).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ППС включает в себя суммы:</w:t>
      </w:r>
    </w:p>
    <w:p>
      <w:pPr>
        <w:pStyle w:val="Normal"/>
        <w:tabs>
          <w:tab w:val="clear" w:pos="708"/>
          <w:tab w:val="left" w:pos="7938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 xml:space="preserve"> </w:t>
      </w:r>
      <w:r>
        <w:rPr/>
        <w:t>уплачиваемые в соответствии с договором поставщику (продавцу), а также суммы, уплачиваемые за доставку объекта и приведение его в состояние, пригодное для использования;</w:t>
      </w:r>
    </w:p>
    <w:p>
      <w:pPr>
        <w:pStyle w:val="Normal"/>
        <w:tabs>
          <w:tab w:val="clear" w:pos="708"/>
          <w:tab w:val="left" w:pos="7938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 xml:space="preserve"> </w:t>
      </w:r>
      <w:r>
        <w:rPr/>
        <w:t>уплачиваемые организациям за осуществление работ по договору строительного подряда и иным договорам;</w:t>
      </w:r>
    </w:p>
    <w:p>
      <w:pPr>
        <w:pStyle w:val="Normal"/>
        <w:tabs>
          <w:tab w:val="clear" w:pos="708"/>
          <w:tab w:val="left" w:pos="7938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 xml:space="preserve"> </w:t>
      </w:r>
      <w:r>
        <w:rPr/>
        <w:t>уплачиваемые организациям за информационные и консультационные услуги, связанные с приобретением основных средств; - таможенные пошлины и таможенные сборы;</w:t>
      </w:r>
    </w:p>
    <w:p>
      <w:pPr>
        <w:pStyle w:val="Normal"/>
        <w:tabs>
          <w:tab w:val="clear" w:pos="708"/>
          <w:tab w:val="left" w:pos="7938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 xml:space="preserve"> </w:t>
      </w:r>
      <w:r>
        <w:rPr/>
        <w:t>невозмещаемые налоги, государственная пошлина, уплачиваемые в связи с приобретением объекта основных средств;</w:t>
      </w:r>
    </w:p>
    <w:p>
      <w:pPr>
        <w:pStyle w:val="Normal"/>
        <w:tabs>
          <w:tab w:val="clear" w:pos="708"/>
          <w:tab w:val="left" w:pos="7938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 xml:space="preserve"> </w:t>
      </w:r>
      <w:r>
        <w:rPr/>
        <w:t>вознаграждения, уплачиваемые посреднической организации, через которую приобретен объект основных средств;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2. </w:t>
      </w:r>
      <w:r>
        <w:rPr>
          <w:b/>
        </w:rPr>
        <w:t>Восстановительная стоимость</w:t>
      </w:r>
      <w:r>
        <w:rPr/>
        <w:t xml:space="preserve"> основных средств – это стоимость воспроизводства основных средств в современных условиях (при современных ценах, современной технике и т.п.), определяется стоимостью аналогичных основных средств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3. </w:t>
      </w:r>
      <w:r>
        <w:rPr>
          <w:b/>
        </w:rPr>
        <w:t>Остаточная стоимость</w:t>
      </w:r>
      <w:r>
        <w:rPr/>
        <w:t xml:space="preserve"> основных средств Представляет собой разницу между полной первоначальной (или полной восстановительной стоимостью) и начисленным износом, т.е. денежное 4 выражение стоимости средств труда, не перенесенной на изготовляемую продукцию на определенную дату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4. </w:t>
      </w:r>
      <w:r>
        <w:rPr>
          <w:b/>
        </w:rPr>
        <w:t>Ликвидационная стоимость</w:t>
      </w:r>
      <w:r>
        <w:rPr/>
        <w:t xml:space="preserve"> основных средств - это цена продажи объекта или стоимость металла, пластмассы и другого вторсырья (за вычетом затрат на демонтаж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Так как основные средства подвержены движению, их стоимость в течение года меняется, то для экономических расчетов используют </w:t>
      </w:r>
      <w:r>
        <w:rPr>
          <w:b/>
        </w:rPr>
        <w:t>среднегодовую стоимость</w:t>
      </w:r>
      <w:r>
        <w:rPr/>
        <w:t xml:space="preserve"> основных средств (привести формулу):</w:t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  <w:t>Показатели движения основных средств:</w:t>
      </w:r>
    </w:p>
    <w:p>
      <w:pPr>
        <w:pStyle w:val="Normal"/>
        <w:tabs>
          <w:tab w:val="clear" w:pos="708"/>
          <w:tab w:val="left" w:pos="5245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 xml:space="preserve"> </w:t>
      </w:r>
      <w:r>
        <w:rPr/>
        <w:t>Коэффициент ввода (обновления) (Кобн)</w:t>
      </w:r>
    </w:p>
    <w:p>
      <w:pPr>
        <w:pStyle w:val="Normal"/>
        <w:tabs>
          <w:tab w:val="clear" w:pos="708"/>
          <w:tab w:val="left" w:pos="5245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 xml:space="preserve"> </w:t>
      </w:r>
      <w:r>
        <w:rPr/>
        <w:t>Коэффициент выбытия ОС (Квыб)</w:t>
      </w:r>
    </w:p>
    <w:p>
      <w:pPr>
        <w:pStyle w:val="Normal"/>
        <w:tabs>
          <w:tab w:val="clear" w:pos="708"/>
          <w:tab w:val="left" w:pos="5245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 xml:space="preserve"> </w:t>
      </w:r>
      <w:r>
        <w:rPr/>
        <w:t>Коэффициент прироста (Кпр)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Износ основных средств – это постепенная утрата капитальными благами своей ценности.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Физический износ - Под физическим износом понимают потерю средствами труда части своей потребительской стоимости или качеств.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Моральный износ - ражается в уменьшении их стоимости до окончания срока службы. 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Амортизация – планомерный процесс постепенного перенесения стоимости основных средств на изготовляемую продукцию (работу, услуги) путем включения ее в расходы на производство продукции (работ, услуг). При линейном способе начисления амортизации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Норма амортизации (На) (привести формулу): На = (1 / Тпи)* 100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Годовая сумма амортизационных отчислений А (привести формулу): 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оказатели эффективности использования О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Частные показатели использования основных средств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бобщающие показатели эффективности использования основных средств: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боротные средства предприятия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Оборотные средства – это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Оборотные средства участвуют </w:t>
        <w:tab/>
      </w:r>
    </w:p>
    <w:p>
      <w:pPr>
        <w:pStyle w:val="Normal"/>
        <w:tabs>
          <w:tab w:val="clear" w:pos="708"/>
          <w:tab w:val="left" w:pos="4860" w:leader="underscore"/>
          <w:tab w:val="left" w:pos="9540" w:leader="none"/>
        </w:tabs>
        <w:spacing w:lineRule="auto" w:line="360"/>
        <w:jc w:val="both"/>
        <w:rPr>
          <w:u w:val="single"/>
        </w:rPr>
      </w:pPr>
      <w:r>
        <w:rPr/>
        <w:tab/>
        <w:t xml:space="preserve"> переносят свою стоимость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20" w:leader="underscore"/>
        </w:tabs>
        <w:spacing w:lineRule="auto" w:line="360"/>
        <w:ind w:firstLine="720"/>
        <w:jc w:val="both"/>
        <w:rPr/>
      </w:pPr>
      <w:r>
        <w:rPr/>
        <w:t>Использование оборотных средств в процессе хозяйственной (производственной) деятельности предполагает три стадии, которые проходят оборотные средства в своем превращении: 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Состав и классификация оборотных средств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Оборотные фонды обеспечивают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Фонды обращения обеспечивают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firstLine="709"/>
        <w:jc w:val="both"/>
        <w:rPr/>
      </w:pPr>
      <w:r>
        <w:rPr/>
        <w:t>Оборотные фонды включают в себя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left="720" w:hanging="0"/>
        <w:jc w:val="both"/>
        <w:rPr/>
      </w:pPr>
      <w:r>
        <w:rPr/>
        <w:t>Фонды обращения включают в себя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Style15"/>
        <w:spacing w:before="0" w:after="0"/>
        <w:ind w:left="0" w:firstLine="709"/>
        <w:contextualSpacing/>
        <w:rPr/>
      </w:pPr>
      <w:r>
        <w:rPr/>
        <w:t>Отличие оборотных фондов от основных фонд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1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Призна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Фонд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осно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/>
              <w:t>оборотные</w:t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>Предмет труда или средство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>Использование в производственном процессе (однократно, многократ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>Изменение натуральной 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 xml:space="preserve">Перенос стоимости на производимую продукц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/>
              <w:t>Привести пример основных или оборотных фондов на примере люб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  <w:t>Норма расхода материальных ресурсов</w:t>
      </w:r>
      <w:r>
        <w:rPr>
          <w:u w:val="single"/>
        </w:rPr>
        <w:tab/>
        <w:tab/>
        <w:tab/>
        <w:tab/>
        <w:tab/>
        <w:tab/>
        <w:tab/>
        <w:tab/>
        <w:t>___</w:t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Style15"/>
        <w:spacing w:lineRule="auto" w:line="360" w:before="0" w:after="0"/>
        <w:ind w:left="0" w:hanging="0"/>
        <w:contextualSpacing/>
        <w:rPr>
          <w:b/>
          <w:b/>
          <w:i/>
          <w:i/>
        </w:rPr>
      </w:pPr>
      <w:r>
        <w:rPr/>
        <w:t>Материалоемкость продукции - это</w:t>
      </w:r>
      <w:r>
        <w:rPr>
          <w:u w:val="single"/>
        </w:rPr>
        <w:tab/>
        <w:tab/>
        <w:tab/>
        <w:tab/>
        <w:tab/>
        <w:tab/>
        <w:tab/>
        <w:t>_________</w:t>
        <w:tab/>
      </w:r>
      <w:r>
        <w:rPr>
          <w:b/>
          <w:i/>
        </w:rPr>
        <w:t>___</w:t>
      </w:r>
      <w:r>
        <w:rPr/>
        <w:t>____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Определение потребности фирмы в оборотных средствах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Определение частных нормативов </w:t>
      </w:r>
      <w:r>
        <w:rPr/>
        <w:t>(привести формулы)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/>
        <w:t>Производственных запасов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/>
        <w:t>Незавершенного производства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/>
        <w:t>Готовой продукции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Определение совокупного норматива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Показатели использования оборотных средств</w:t>
      </w:r>
    </w:p>
    <w:p>
      <w:pPr>
        <w:pStyle w:val="Normal"/>
        <w:tabs>
          <w:tab w:val="clear" w:pos="708"/>
          <w:tab w:val="left" w:pos="6840" w:leader="underscor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1.</w:t>
      </w:r>
      <w:r>
        <w:rPr/>
        <w:tab/>
      </w:r>
    </w:p>
    <w:p>
      <w:pPr>
        <w:pStyle w:val="Normal"/>
        <w:tabs>
          <w:tab w:val="clear" w:pos="708"/>
          <w:tab w:val="left" w:pos="6840" w:leader="underscor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2.</w:t>
      </w:r>
      <w:r>
        <w:rPr/>
        <w:tab/>
      </w:r>
    </w:p>
    <w:p>
      <w:pPr>
        <w:pStyle w:val="Normal"/>
        <w:tabs>
          <w:tab w:val="clear" w:pos="708"/>
          <w:tab w:val="left" w:pos="6840" w:leader="underscor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</w:t>
      </w:r>
      <w:r>
        <w:rPr/>
        <w:tab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Основные факторы, повышающие использование оборотных средств предприятия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Трудовые ресурсы предприятия</w:t>
      </w:r>
    </w:p>
    <w:p>
      <w:pPr>
        <w:pStyle w:val="Normal"/>
        <w:tabs>
          <w:tab w:val="clear" w:pos="708"/>
          <w:tab w:val="left" w:pos="8493" w:leader="none"/>
        </w:tabs>
        <w:spacing w:lineRule="auto" w:line="360"/>
        <w:ind w:firstLine="720"/>
        <w:jc w:val="both"/>
        <w:rPr/>
      </w:pPr>
      <w:r>
        <w:rPr/>
        <w:t xml:space="preserve">Трудовые отношения в РФ регулируются </w:t>
      </w:r>
      <w:r>
        <w:rPr>
          <w:u w:val="single"/>
        </w:rPr>
        <w:t>______________________________________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В соответствии с российским законодательством трудовые ресурсы (кадры, персонал) предприятия –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Классификация трудовых ресурсов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 xml:space="preserve">Непромышленный персонал: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омышленно-производственный персонал: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иболее многочисленная группа работников – рабочие – по характеру участия в производственном процессе подразделяются на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Какое понятие шире: «профессия» или «специальность»? Объясните. ______________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u w:val="single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09"/>
        <w:jc w:val="both"/>
        <w:rPr>
          <w:b/>
          <w:b/>
        </w:rPr>
      </w:pPr>
      <w:r>
        <w:rPr/>
        <w:t xml:space="preserve">Дайте понятие квалификации </w:t>
      </w:r>
      <w:r>
        <w:rPr>
          <w:u w:val="single"/>
        </w:rPr>
        <w:tab/>
        <w:tab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Численность персонала предприятия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/>
        <w:t xml:space="preserve">списочный состав – 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/>
        <w:t xml:space="preserve"> </w:t>
      </w:r>
      <w:r>
        <w:rPr/>
        <w:t>среднесписочная численность -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/>
        <w:t xml:space="preserve"> </w:t>
      </w:r>
      <w:r>
        <w:rPr/>
        <w:t>явочная численность в день –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Определение потребности предприятия в трудовых ресурсах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тоды определения численности </w:t>
      </w:r>
      <w:r>
        <w:rPr>
          <w:b/>
        </w:rPr>
        <w:t xml:space="preserve">основных </w:t>
      </w:r>
      <w:r>
        <w:rPr/>
        <w:t>рабочих (привести формулы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/>
        <w:t>По трудоемкости производственной программы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/>
        <w:t>По нормам выработки: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/>
        <w:t>В аппаратурных процессах:</w:t>
      </w:r>
    </w:p>
    <w:p>
      <w:pPr>
        <w:pStyle w:val="Style15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ределения численности </w:t>
      </w:r>
      <w:r>
        <w:rPr>
          <w:b/>
        </w:rPr>
        <w:t xml:space="preserve">вспомогательных </w:t>
      </w:r>
      <w:r>
        <w:rPr/>
        <w:t>рабочих (привести формулу):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Формы оплаты труда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b/>
        </w:rPr>
        <w:t>Тарифная система</w:t>
      </w:r>
      <w:r>
        <w:rPr/>
        <w:t xml:space="preserve"> организации заработной платы -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firstLine="720"/>
        <w:jc w:val="both"/>
        <w:rPr/>
      </w:pPr>
      <w:r>
        <w:rPr/>
        <w:t>Мотивационные выплаты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Премия  -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Надбавка –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/>
        <w:t>Доплаты –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b/>
        </w:rPr>
        <w:t>Повременная</w:t>
      </w:r>
      <w:r>
        <w:rPr/>
        <w:t xml:space="preserve"> форма оплаты труда  -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900"/>
        <w:jc w:val="both"/>
        <w:rPr/>
      </w:pPr>
      <w:r>
        <w:rPr/>
        <w:t>Ее разновидности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ind w:firstLine="720"/>
        <w:jc w:val="both"/>
        <w:rPr/>
      </w:pPr>
      <w:r>
        <w:rPr>
          <w:b/>
        </w:rPr>
        <w:t>Сдельная</w:t>
      </w:r>
      <w:r>
        <w:rPr/>
        <w:t xml:space="preserve"> форма оплаты труда  -</w:t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900"/>
        <w:jc w:val="both"/>
        <w:rPr/>
      </w:pPr>
      <w:r>
        <w:rPr/>
        <w:t>Ее разновидности:</w:t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</w:p>
    <w:p>
      <w:pPr>
        <w:pStyle w:val="Normal"/>
        <w:tabs>
          <w:tab w:val="clear" w:pos="708"/>
          <w:tab w:val="left" w:pos="9633" w:leader="underscore"/>
        </w:tabs>
        <w:spacing w:lineRule="auto" w:line="36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</w:t>
      </w:r>
      <w:r>
        <w:rPr/>
        <w:tab/>
      </w:r>
      <w:r>
        <w:br w:type="page"/>
      </w:r>
    </w:p>
    <w:p>
      <w:pPr>
        <w:pStyle w:val="Heading1"/>
        <w:spacing w:lineRule="auto" w:line="360"/>
        <w:ind w:firstLine="300"/>
        <w:jc w:val="center"/>
        <w:rPr>
          <w:sz w:val="24"/>
        </w:rPr>
      </w:pPr>
      <w:r>
        <w:rPr>
          <w:sz w:val="24"/>
        </w:rPr>
        <w:t>Практические задания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 предприятии продолжительность рабочей смены — 8 ч при плановых простоях на проведение ре</w:t>
        <w:softHyphen/>
        <w:t>монтных работ 1 ч. По паспортным данным часовая про</w:t>
        <w:softHyphen/>
        <w:t xml:space="preserve">изводительность станка - 50 изделий. Фактическое время работы станка составила 6 ч, за которые изготовлено 300 изделий. </w:t>
      </w:r>
      <w:r>
        <w:rPr>
          <w:iCs/>
          <w:color w:val="000000"/>
          <w:sz w:val="28"/>
          <w:szCs w:val="28"/>
        </w:rPr>
        <w:t>Определит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коэффициент экстенсивного использования обо</w:t>
        <w:softHyphen/>
        <w:t>рудова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коэффициент интенсивного использования обо</w:t>
        <w:softHyphen/>
        <w:t>рудова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коэффициент интегрального использования обору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2. Себестоимость годового выпуска продукции – 1400 тыс. руб., затраты на материалы – 500 тыс. руб. Норма запаса в производственных запасах материалов – 12 дней, норма запаса готовой продукции – 10 дней, длительность производственного цикла – 30 дней. Определить общий норматив оборо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right="6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Работнику установлена месячная тарифная ставка (оклад) 18 577 руб. Работник пять раз привлекался к сверхурочным работам (по 2 ч в день). Всего им было отработано 170 ч. Размер доплат за сверхурочную работу – 100 % к часовой тарифной ставке. Определить доплату за сверхурочную работу и зарплату работника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/>
        <w:t xml:space="preserve">4. Определите объем товарной, валовой и реализованной продукции исходя из следующих данных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8"/>
        <w:gridCol w:w="1558"/>
      </w:tblGrid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-во, 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на за ед.,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мма, руб. </w:t>
            </w:r>
          </w:p>
        </w:tc>
      </w:tr>
      <w:tr>
        <w:trPr>
          <w:trHeight w:val="1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Готовая продукци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делие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делие 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делие 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делие 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Услуги другим предприят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 800</w:t>
            </w:r>
          </w:p>
        </w:tc>
      </w:tr>
      <w:tr>
        <w:trPr>
          <w:trHeight w:val="1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Остатки нереализованной готовой продукции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начал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 200</w:t>
            </w:r>
          </w:p>
        </w:tc>
      </w:tr>
      <w:tr>
        <w:trPr>
          <w:trHeight w:val="1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онец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 600</w:t>
            </w:r>
          </w:p>
        </w:tc>
      </w:tr>
      <w:tr>
        <w:trPr>
          <w:trHeight w:val="1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Остатки незавершенного производств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начал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 250</w:t>
            </w:r>
          </w:p>
        </w:tc>
      </w:tr>
      <w:tr>
        <w:trPr>
          <w:trHeight w:val="1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конец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 37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/>
        <w:t xml:space="preserve">5. </w:t>
      </w:r>
      <w:r>
        <w:rPr>
          <w:color w:val="000000"/>
          <w:spacing w:val="-4"/>
        </w:rPr>
        <w:t>На сборочном участке площадью 700 м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производственной программой предусмотрено собрать 650 изделий. Средняя площадь, необходимая для сборки одного изделия, 4 м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>. Продолжительность сборки одного изделия 70 дней. Определить производственную мощность сборочного цеха и возможность выполнения планового задания, если в году 255 рабочих дней, а цех работает в одну смену</w:t>
      </w:r>
      <w:r>
        <w:br w:type="page"/>
      </w:r>
    </w:p>
    <w:p>
      <w:pPr>
        <w:pStyle w:val="Normal"/>
        <w:shd w:fill="FFFFFF" w:val="clear"/>
        <w:spacing w:before="5" w:after="0"/>
        <w:ind w:right="2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852"/>
        </w:tabs>
        <w:ind w:left="3852" w:hanging="1152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30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 2" w:hAnsi="Wingdings 2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qFormat/>
    <w:rPr/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underscore"/>
      </w:tabs>
      <w:spacing w:lineRule="auto" w:line="168"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 w:before="120" w:after="0"/>
      <w:ind w:hanging="300"/>
      <w:jc w:val="both"/>
    </w:pPr>
    <w:rPr>
      <w:sz w:val="19"/>
      <w:szCs w:val="1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20:00Z</dcterms:created>
  <dc:creator>OLGA</dc:creator>
  <dc:description/>
  <cp:keywords/>
  <dc:language>en-US</dc:language>
  <cp:lastModifiedBy>RePack by Diakov</cp:lastModifiedBy>
  <cp:lastPrinted>2015-02-19T09:44:00Z</cp:lastPrinted>
  <dcterms:modified xsi:type="dcterms:W3CDTF">2016-11-29T16:47:00Z</dcterms:modified>
  <cp:revision>14</cp:revision>
  <dc:subject/>
  <dc:title>Министерство образования Российской Федерации</dc:title>
</cp:coreProperties>
</file>