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экономика подразделяется на микроэкономику и макроэконом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кономика - это наука о принятии решений рациональными субъектами. Она имеет дело с отдельными фирмами, принятием решений, мотивами поведения производителей и потребителей. Микроэкономика также изучает вопросы использования ресурсов, ценообразования на товары и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ка - учение об общем уровне национального объема производства, безработицы и инфляции. Она имеет дело со свойствами экономической системы как единого целого, изучает факторы и результаты развития экономики страны в цел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ъективных экономических законов позволяет любому человеку лучше ориентироваться в экономической ситуации, принимать более обоснованные и эффективные решения, лучше распоряжаться своими ресур</w:t>
        <w:softHyphen/>
        <w:t>с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ецифики экономической ситуации дает возможность правильно анализировать процессы и явления хозяйственной жизни, давать оценку экономической ситуации в стране, на предприятии, в домашнем хозяй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нтрольной работы посвящено изучению курса микроэконом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Методические указания к выполнению контрольной работы</w:t>
      </w:r>
    </w:p>
    <w:p>
      <w:pPr>
        <w:pStyle w:val="Heading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. Основные требования к выполнению контро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и усвоения учебного материала, предусмотренного учебной программой, студент выполняет контрольную работу, вариант которой должен соответствовать последней цифре номера зачетной книжки студ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работы студенту следует переписать вопросы и дать на них полные ответы, сопроводив их при необходимости графиками (схемами). В конце работы необходимо привести список использованной учебной, научной литературы. Выполненную контрольную работу студент представляет на проверку в установленный графиком срок (до начала сессии) на кафедру мировой эконом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достатки, отмеченные преподавателем, подлежат исправлению до сдачи зач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чтенная работа перерабатывается и сдается вновь на повторную провер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ез зачтенной контрольной работы студент к экзамену не допускается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 изображены кривые спроса и предложения товара Х. </w:t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761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сните ситуацию сложившиеся на рынке в точке 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ова ситуация на рынке, если цена на товар Х увеличилась, относительно точки 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ова ситуация на рынке, если цена на товар Х сократилась, относительно точки 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ирма выпускает два вида продукции: автомобили и телевизор. Возможны следующие комбинации производства продукции, тыс. шту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:</w:t>
        <w:tab/>
        <w:t>0</w:t>
        <w:tab/>
        <w:t>1</w:t>
        <w:tab/>
        <w:t>2,5</w:t>
        <w:tab/>
        <w:t>3</w:t>
        <w:tab/>
        <w:t>3,5</w:t>
        <w:tab/>
        <w:t>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:</w:t>
        <w:tab/>
        <w:t>50</w:t>
        <w:tab/>
        <w:t>45</w:t>
        <w:tab/>
        <w:t>30</w:t>
        <w:tab/>
        <w:t>20</w:t>
        <w:tab/>
        <w:t>10</w:t>
        <w:tab/>
        <w:t>0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ройте линию производственных возможностей, исходя из приведенных вариантов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айдите на графике следующие точ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: 3,5 авто и 10 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: 2,5 авто и 35 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:  4 авто и 20 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: 2,5 авто и 30 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: 0 авто и 50 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ите эффективный, неэффективный и невозможный варианты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ения потребителя имеет следующий ви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. ед. товара:</w:t>
        <w:tab/>
        <w:tab/>
        <w:t>2</w:t>
        <w:tab/>
        <w:t>4</w:t>
        <w:tab/>
        <w:t>6</w:t>
        <w:tab/>
        <w:t>8</w:t>
        <w:tab/>
        <w:t>1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лезность:</w:t>
        <w:tab/>
        <w:t xml:space="preserve">        200</w:t>
        <w:tab/>
        <w:t>240</w:t>
        <w:tab/>
        <w:t>270</w:t>
        <w:tab/>
        <w:t>290</w:t>
        <w:tab/>
        <w:t>30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едельную полезность 6-й ед. товара. Почему предельная полезность первой ед. товара так выс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Закон предложения. Факторы предлож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ася ежемесячно съедает 5 порций мороженого и 10 шоколадок. Если предложить ему 7 порций мороженого вместо 5, он будет готов вдвое снизить потребление шоколада. Чему равна его предельная норма замены шоколада мороженым?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ешите основные типы экономических систем (рыночная, командная, традиционная и смешанна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совершенно конкурентной отрасли функционируют 1000 фирм. У каждой фирмы предельные издержки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64"/>
        <w:gridCol w:w="2364"/>
        <w:gridCol w:w="2364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(ед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ржки,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отраслевой выпуск продукции, если рыночная цена единицы продукта состав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3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6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ынок капитала. Спрос и предложение на рынке капитала, цена капитала.</w:t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акой из следующих товаров покажет наименьший эффект дохода:</w:t>
      </w:r>
    </w:p>
    <w:p>
      <w:pPr>
        <w:pStyle w:val="Normal"/>
        <w:spacing w:lineRule="auto" w:line="240" w:before="0" w:after="0"/>
        <w:ind w:right="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оль </w:t>
        <w:tab/>
        <w:tab/>
        <w:tab/>
        <w:t>В. Картофель</w:t>
      </w:r>
    </w:p>
    <w:p>
      <w:pPr>
        <w:pStyle w:val="Normal"/>
        <w:spacing w:lineRule="auto" w:line="240" w:before="0" w:after="0"/>
        <w:ind w:right="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Мясо </w:t>
        <w:tab/>
        <w:tab/>
        <w:tab/>
        <w:t>Г. Клубника</w:t>
      </w:r>
    </w:p>
    <w:p>
      <w:pPr>
        <w:pStyle w:val="Normal"/>
        <w:spacing w:lineRule="auto" w:line="240" w:before="0" w:after="0"/>
        <w:ind w:right="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ясните по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См. приложение А</w:t>
      </w:r>
      <w:r>
        <w:br w:type="page"/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блица А.1 - Исходные данные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4"/>
        <w:gridCol w:w="874"/>
        <w:gridCol w:w="880"/>
        <w:gridCol w:w="894"/>
        <w:gridCol w:w="874"/>
        <w:gridCol w:w="880"/>
        <w:gridCol w:w="894"/>
        <w:gridCol w:w="874"/>
        <w:gridCol w:w="882"/>
      </w:tblGrid>
      <w:tr>
        <w:trPr>
          <w:trHeight w:val="28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*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варианта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C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А. 1. - Исходные данные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87"/>
        <w:gridCol w:w="847"/>
        <w:gridCol w:w="857"/>
        <w:gridCol w:w="887"/>
        <w:gridCol w:w="847"/>
        <w:gridCol w:w="857"/>
        <w:gridCol w:w="887"/>
        <w:gridCol w:w="847"/>
        <w:gridCol w:w="858"/>
      </w:tblGrid>
      <w:tr>
        <w:trPr>
          <w:trHeight w:val="28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*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варианта</w:t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C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А. 1. - Исходные данны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1"/>
        <w:gridCol w:w="772"/>
        <w:gridCol w:w="775"/>
        <w:gridCol w:w="772"/>
        <w:gridCol w:w="769"/>
        <w:gridCol w:w="776"/>
        <w:gridCol w:w="772"/>
        <w:gridCol w:w="836"/>
        <w:gridCol w:w="773"/>
        <w:gridCol w:w="767"/>
        <w:gridCol w:w="779"/>
      </w:tblGrid>
      <w:tr>
        <w:trPr>
          <w:trHeight w:val="280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варианта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бъем продукции одинаков для всех вариантов.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FC</w:t>
      </w:r>
      <w:r>
        <w:rPr>
          <w:rFonts w:cs="Times New Roman" w:ascii="Times New Roman" w:hAnsi="Times New Roman"/>
          <w:sz w:val="24"/>
          <w:szCs w:val="24"/>
        </w:rPr>
        <w:t xml:space="preserve"> – суммарные постоянные издержки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VC</w:t>
      </w:r>
      <w:r>
        <w:rPr>
          <w:rFonts w:cs="Times New Roman" w:ascii="Times New Roman" w:hAnsi="Times New Roman"/>
          <w:sz w:val="24"/>
          <w:szCs w:val="24"/>
        </w:rPr>
        <w:t xml:space="preserve"> – суммарные переменные из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читайте для каждого объема произ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аловые издержки ( TC  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едельные издержки ( </w:t>
      </w:r>
      <w:r>
        <w:rPr>
          <w:rFonts w:cs="Times New Roman" w:ascii="Times New Roman" w:hAnsi="Times New Roman"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редние общие (валовые) издержки (</w:t>
      </w:r>
      <w:r>
        <w:rPr>
          <w:rFonts w:cs="Times New Roman" w:ascii="Times New Roman" w:hAnsi="Times New Roman"/>
          <w:sz w:val="24"/>
          <w:szCs w:val="24"/>
          <w:lang w:val="en-US"/>
        </w:rPr>
        <w:t>ATC</w:t>
      </w:r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редние постоянные издержки (</w:t>
      </w:r>
      <w:r>
        <w:rPr>
          <w:rFonts w:cs="Times New Roman" w:ascii="Times New Roman" w:hAnsi="Times New Roman"/>
          <w:sz w:val="24"/>
          <w:szCs w:val="24"/>
          <w:lang w:val="en-US"/>
        </w:rPr>
        <w:t>AFC</w:t>
      </w:r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редние переменные издержки ( </w:t>
      </w:r>
      <w:r>
        <w:rPr>
          <w:rFonts w:cs="Times New Roman" w:ascii="Times New Roman" w:hAnsi="Times New Roman"/>
          <w:sz w:val="24"/>
          <w:szCs w:val="24"/>
          <w:lang w:val="en-US"/>
        </w:rPr>
        <w:t>AVC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олните таблицу 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блица А.2 – Динамика издержек фи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42"/>
        <w:gridCol w:w="1144"/>
        <w:gridCol w:w="1136"/>
        <w:gridCol w:w="1140"/>
        <w:gridCol w:w="1144"/>
        <w:gridCol w:w="1145"/>
        <w:gridCol w:w="114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C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бразите на одном графике кривые средних постоянных, средних переменных, средних общих и предельных издержек, обозначив объем продукции на оси  х, издержки – на оси  у. Проанализируйте поведение издер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читайте для каждого объема проду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аловый доход (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едельный доход  ( 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быль (убы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олните таблицу А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А. 3 – Расчет прибыли от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(+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ки (-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ВОПРОСЫ ДЛЯ ПОДГОТОВКИ К ЭКЗА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ы экономической теор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дхода к изучению экономических явлений: позитивный и норматив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ресурсы и их характеристика. Ограниченность ресур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издержки и их значение в экономи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производственных возможностей и ее характеристика. Факторы, влияющие на изменение ЛП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экономических систем и их характеристика: традиционная, административно-командная, рыночная, смешан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: понятие и сущность, условия возникновения и функ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. Закон спроса. Неценовые факторы спро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Закон предложения. Неценовые факторы пред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проса и предложения. Равновесная цена. Нарушение рыночного равновес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овая эластичность спроса. Коэффициент эластич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эластичность спро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спроса по доходу: нормальный товар, низший товар, товар Гифф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эластич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предложения. Коэффициент эластич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эластичность пред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отребительского пове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здержек производ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и экономический подходы к определению издержек производства и прибы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издержки производства, их виды и поведение в краткосрочный пери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издержки, их сущность и зна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держек в долгосрочном периоде. Эффект масштаба и его факто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, валовой и предельный доход и их роль в анализе поведения фир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ведения фирмы на основе сопоставления  предельного дохода и предельных издерж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, экономическая и нормальная прибыль, их сущность и зна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бывающей отдачи и его значение для минимизации издержек производ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ыночной структуры, ее основные признаки. Виды моделей ры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характеристика моделей рынка и их эффективности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конкуренция и ее характерист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максимизации прибыли  конкурентной фирмы в краткосрочный пери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ведения конкурентной фирмы в долгосрочный пери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истическая конкуренция и ее характерист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ведения фирмы в условиях монополистической конкуренции в краткосрочный пери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фирмы в условиях монополистической конкуренции в долгосрочный пери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ополия- основные признаки. Модели ценообразования на олигополистическом рын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монополия. Характеристика, барьеры для вступления в отрас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условия и последствия ценовой дискримин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объема производства и цены в условиях монопол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ные рынки, их сущность. Особенности рынка факторов производ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, его характеристика. Заработная плата как цена  рабочей си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как фактор производства. Рынок земли. Экономическая рента и ее ви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 как фактор производства. Рынок капитала. Формирование цены на капит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государства в регулировании рыночной сист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чные эффекты, их характеристика. Теорема Коу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осударственного регулирования побочных эффек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товар и его свойства, отличие от частных това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количества общественных товаров на основе анализа издержек и вы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ходов в соответствии с теорией факторов производ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неравенства в распределении дох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истема и ее элемен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функции налогообл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лог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логового бремени в зависимости от эластичности спроса и предл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предпринимательской деятельности: единоличное владение, партнерство, корпорация – достоинства и недост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литератур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еев Р. М. Курс микроэкономики [Электронный ресурс] : учебник / Р. М. Нуреев. - 3-е изд., испр. и доп. - М. : Юр.Норма : НИЦ ИНФРА-М, 2016. - 624 с. –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http://znanium.com/bookread2.php?book=544062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реев Р. М. Микроэкономика [Электронный ресурс] : практикум / Р. М. Нуреев. - М. : Юр.Норма : НИЦ ИНФРА-М, 2016. - 352 с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http://znanium.com /bookread2.php?book=528493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nanium.com/catalog.php?item=booksearch&amp;code=микроэкономика&amp;page=2" \l "none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авлева Г. П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кономическая теория. Микроэкономика [Электронный ресурс] : учебник / Г. П. Журавлева, Н. А. Поздняков, Ю. А. Поздняков. - М.: НИЦ ИНФРА-М, 2015. - 440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nanium.com/catalog.php?item=booksearch&amp;code=микроэкономика&amp;page=3" \l "none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рю С. Л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кономикс [Электронный ресурс] : краткий курс / С. Л. Брю, К. Р. Макконнелл. - М.: НИЦ ИНФРА-М, 2015. - 462 с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http://znanium.com/bookread2.php?book=417992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экономика [Электронный ресурс] : учебное пособие / под ред. Т. А. Селищевой. - М. : НИЦ ИНФРА-М, 2014. - 250 с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nanium.com/bookread2.php?book=414647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лов, А. И. Экономика: краткий курс лекций [Текст] : учебное пособие / А. И. Салов. - 3-е изд., перераб. и доп. - М. : Юрайт : ИД Юрайт, 2013. - 197 с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расевич, Л. 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икроэконом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[Текст] : учебник для бакалавров ; рекомендовано Мин. образования / Л. С. Тарасевич, П. И. Гребенников, А. И. Леусский ; СПб. гос. ун-т экономики и финансов. - 7-е изд., перераб. и доп. - М. : Юрайт, 2013. - 543 с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nanium.com/catalog.php?item=booksearch&amp;code=микроэкономика&amp;page=3" \l "none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орисов Е. Ф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кономика [Электронный ресурс] : учебное пособие / Е. Ф. Борисов. - М. : НИЦ ИНФРА-М: Контракт, 2013. - 256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теория</w:t>
      </w:r>
      <w:r>
        <w:rPr>
          <w:rFonts w:cs="Times New Roman" w:ascii="Times New Roman" w:hAnsi="Times New Roman"/>
          <w:sz w:val="28"/>
          <w:szCs w:val="28"/>
        </w:rPr>
        <w:t xml:space="preserve"> [Текст] : учебник для бакалавров ; рекомендовано методсоветом по направлению / ред. Е. Н. Лобачева ; Моск. гос. техн. ун-т им. Н. Э. Баумана. - 3-е изд., перераб. и доп. - М. : Юрайт, 2012. - 516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угман, П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ы экономикс [Текст] : учебник для вузов / П. Кругман, Р. Велле, М. Олни. - СПб. : Питер, 2012. - 880 с. : ил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ая литера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танковская, И. К.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ая теория. Полный курс МВА [Текст] : учебник для вузов / И. К. Станковская, И. А. Стрелец. - 6-е изд., перераб. и доп. - М. : Рид Групп, 2011. - 480 с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Борисов, Е. Ф.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ая теория в вопросах и ответах [Текст] : учеб. пособие для вузов / Е. Ф. Борисов. - М. : Проспект, 2011. - 256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амаев, В. Д.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ая теория. Краткий курс [Текст] : учебник для вузов ; рекомендовано Мин.образования / В. Д. Камаев, М. З. Ильчиков, Т. А. Борисовская. - 4-е изд., стер. - М. : КНОРУС, 2010. - 384 с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ономическая теория. Экспресс-курс</w:t>
      </w:r>
      <w:r>
        <w:rPr>
          <w:rFonts w:cs="Times New Roman" w:ascii="Times New Roman" w:hAnsi="Times New Roman"/>
          <w:sz w:val="28"/>
          <w:szCs w:val="28"/>
        </w:rPr>
        <w:t xml:space="preserve"> [Текст] : учеб. пособие для вузов ; рекомендовано методсоветом по направлению / ред. А. Г. Грязнова, Н. Н. Думная, А. Ю. Юданов ; Фин. акад. при Прав. РФ. - 5-е изд., стер. - М. : КНОРУС, 2010. - 606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имкина, Л. Г.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ая теория [Текст] : учебник для вузов / Л. Г. Симкина. - 2-е изд. - СПб. : Питер, 2010. - 384 с. 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лов, А. И. Экономика: краткий курс лекций [Текст] : учебное пособие / А. И. Салов. - 3-е изд., перераб. и доп. - М. : Юрайт : ИД Юрайт, 2013. - 197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8"/>
        </w:tabs>
        <w:ind w:left="948" w:hanging="6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3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60"/>
      <w:numFmt w:val="decimal"/>
      <w:lvlText w:val="%1"/>
      <w:lvlJc w:val="left"/>
      <w:pPr>
        <w:tabs>
          <w:tab w:val="num" w:pos="3120"/>
        </w:tabs>
        <w:ind w:left="3120" w:hanging="2040"/>
      </w:pPr>
      <w:rPr/>
    </w:lvl>
    <w:lvl w:ilvl="1">
      <w:start w:val="4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7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9:00Z</dcterms:created>
  <dc:creator>pisankova</dc:creator>
  <dc:description/>
  <cp:keywords/>
  <dc:language>en-US</dc:language>
  <cp:lastModifiedBy>Admin</cp:lastModifiedBy>
  <dcterms:modified xsi:type="dcterms:W3CDTF">2016-12-01T09:59:00Z</dcterms:modified>
  <cp:revision>2</cp:revision>
  <dc:subject/>
  <dc:title/>
</cp:coreProperties>
</file>