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Требования к выполнению и оформлению расчетно-графических рабо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приступать к выполнению расчетно-графической работы необходимо внимательно ознакомиться с соответствующими разделами теории. Работа должна показать не только умение решать предложенные задачи, но и умение оформить их согласно ГОСТ. Несоблюдение правил оформления расчетно-графических работ может стать причиной того, что представленная работа не будет зачтена, либо не будет даже принята к реценз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Каждая расчетно-графическая работа выполняется в отдельной тетради в клетку, на обложке которой должны быть написаны: тема,  № группы, фамилия, имя и отчество студента, вариант расчетно-графическ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Текст, формулы и числовые выкладки должны быть написаны четко и аккуратно без сок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Электрические схемы должны быть вычерчены с помощью чертежных инструментов с соблюдением ГОСТ. Можно пользоваться теми изображениями элементов схем, которые применяются в помещенных ниже задачах. При выполнении работы следует руководствоваться материалами ГОСТ, которые устанавливают стандарт на буквенные обозначения основных электрических и магнитных вел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Графики должны быть вычерчены аккуратно, с помощью чертежных инструментов, желательно на миллиметровой бумаге. Масштабы шкал по осям следует выбирать равномерными, начиная с нуля, с использованием всей площади графика. Если на графике небольшое число кривых, то их вычерчивают разными линиями (сплошной, штриховой, штрих-пунктирной и т.п. либо разными цвет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екторные диаграммы должны строиться в масшта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 конце контрольной работы надо поставить дату выполнения работы и подпис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Допускается выполнение и оформление расчетной задачи на компьютер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) Если контрольная работа не зачтена или зачтена при условии внесения исправлений, то все необходимые поправки необходимо делать в разделе “Работа над ошибками”. Нельзя вносить какие-либо исправления в текст, расчеты и графики уже просмотренные преподава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РАСЧЕТ ЭЛЕКТРИЧЕСКИХ ЦЕПЕЙ ПОСТОЯННОГО ТОКА.</w:t>
      </w:r>
    </w:p>
    <w:p>
      <w:pPr>
        <w:pStyle w:val="Normal"/>
        <w:jc w:val="both"/>
        <w:rPr/>
      </w:pPr>
      <w:r>
        <w:rPr>
          <w:b/>
          <w:sz w:val="24"/>
        </w:rPr>
        <w:t>2.1.</w:t>
        <w:tab/>
        <w:t>Краткие теоретические сведения и примеры расче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1.</w:t>
        <w:tab/>
      </w:r>
      <w:r>
        <w:rPr>
          <w:b/>
          <w:bCs/>
          <w:sz w:val="24"/>
          <w:szCs w:val="24"/>
        </w:rPr>
        <w:t>Основные законы и расчетные формул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1797050" cy="73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735840"/>
                          <a:chOff x="0" y="0"/>
                          <a:chExt cx="1797120" cy="73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712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3720" y="4615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65200"/>
                            <a:ext cx="60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30400"/>
                            <a:ext cx="370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3085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085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3085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0852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9pt;width:141.5pt;height:57.95pt" coordorigin="360,258" coordsize="2830,1159">
                <v:rect id="shape_0" stroked="f" o:allowincell="f" style="position:absolute;left:360;top:258;width:2829;height:11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36,985" to="2290,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6,1148" to="2494,1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25;top:621;width:583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60,744" to="1314,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0,744" to="171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744" to="2679,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6,744" to="3114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876550</wp:posOffset>
                </wp:positionH>
                <wp:positionV relativeFrom="paragraph">
                  <wp:posOffset>163830</wp:posOffset>
                </wp:positionV>
                <wp:extent cx="1979295" cy="102108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020960"/>
                          <a:chOff x="0" y="0"/>
                          <a:chExt cx="1979280" cy="102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7928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6480" y="231120"/>
                            <a:ext cx="3535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7880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64520"/>
                            <a:ext cx="30024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307440"/>
                            <a:ext cx="17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39280"/>
                            <a:ext cx="123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307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78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984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12.9pt;width:155.85pt;height:80.4pt" coordorigin="4530,258" coordsize="3117,1608">
                <v:rect id="shape_0" stroked="f" o:allowincell="f" style="position:absolute;left:4530;top:258;width:3116;height:16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16;top:622;width:556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01,1012" to="6944,1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80;top:517;width:47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12,742" to="7384,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9,1107" to="7646,1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5,743" to="5394,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1,743" to="5814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1,728" to="6970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ab/>
        <w:t xml:space="preserve">Закон Ома </w:t>
      </w:r>
      <w:r>
        <w:rPr>
          <w:sz w:val="24"/>
          <w:szCs w:val="24"/>
        </w:rPr>
        <w:t>(Схема1 и 2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</w:t>
        <w:tab/>
        <w:tab/>
        <w:tab/>
        <w:tab/>
        <w:tab/>
        <w:t xml:space="preserve">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</w:t>
        <w:tab/>
        <w:tab/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31385</wp:posOffset>
                </wp:positionH>
                <wp:positionV relativeFrom="paragraph">
                  <wp:posOffset>109855</wp:posOffset>
                </wp:positionV>
                <wp:extent cx="209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8.65pt" to="389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07610</wp:posOffset>
                </wp:positionH>
                <wp:positionV relativeFrom="paragraph">
                  <wp:posOffset>109855</wp:posOffset>
                </wp:positionV>
                <wp:extent cx="190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8.65pt" to="409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 xml:space="preserve">        a</w:t>
      </w:r>
      <w:r>
        <w:rPr>
          <w:sz w:val="40"/>
          <w:szCs w:val="40"/>
          <w:lang w:val="en-US" w:eastAsia="en-US"/>
        </w:rPr>
        <w:t>°</w:t>
      </w:r>
      <w:r>
        <w:rPr>
          <w:sz w:val="40"/>
          <w:szCs w:val="40"/>
          <w:lang w:val="en-US"/>
        </w:rPr>
        <w:t xml:space="preserve">         </w:t>
      </w:r>
      <w:r>
        <w:rPr>
          <w:sz w:val="24"/>
          <w:szCs w:val="24"/>
          <w:lang w:val="en-US"/>
        </w:rPr>
        <w:t>I</w:t>
      </w:r>
      <w:r>
        <w:rPr>
          <w:sz w:val="40"/>
          <w:szCs w:val="40"/>
          <w:lang w:val="en-US"/>
        </w:rPr>
        <w:t xml:space="preserve">  </w:t>
      </w:r>
      <w:r>
        <w:rPr>
          <w:rFonts w:eastAsia="Symbol" w:cs="Symbol" w:ascii="Symbol" w:hAnsi="Symbol"/>
          <w:sz w:val="40"/>
          <w:szCs w:val="40"/>
          <w:lang w:val="en-US"/>
        </w:rPr>
        <w:t></w:t>
      </w:r>
      <w:r>
        <w:rPr>
          <w:sz w:val="24"/>
          <w:szCs w:val="24"/>
          <w:lang w:val="en-US"/>
        </w:rPr>
        <w:t xml:space="preserve">b     </w:t>
        <w:tab/>
        <w:tab/>
        <w:tab/>
        <w:t xml:space="preserve">     a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40"/>
          <w:szCs w:val="40"/>
          <w:lang w:val="en-US"/>
        </w:rPr>
        <w:t xml:space="preserve">           </w:t>
      </w:r>
      <w:r>
        <w:rPr>
          <w:sz w:val="24"/>
          <w:szCs w:val="24"/>
          <w:lang w:val="en-US"/>
        </w:rPr>
        <w:t>I</w:t>
      </w:r>
      <w:r>
        <w:rPr>
          <w:sz w:val="40"/>
          <w:szCs w:val="40"/>
          <w:lang w:val="en-US"/>
        </w:rPr>
        <w:t xml:space="preserve">          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24"/>
          <w:szCs w:val="24"/>
          <w:lang w:val="en-US"/>
        </w:rPr>
        <w:t>b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 xml:space="preserve">ab </w:t>
        <w:tab/>
        <w:t xml:space="preserve">                                </w:t>
      </w:r>
      <w:r>
        <w:rPr>
          <w:sz w:val="24"/>
          <w:szCs w:val="24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ab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</w:rPr>
        <w:t>Схема1</w:t>
        <w:tab/>
        <w:tab/>
        <w:tab/>
        <w:tab/>
        <w:t>Схема 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пассивного участка цепи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:</w:t>
        <w:tab/>
        <w:tab/>
        <w:t xml:space="preserve">Для активного участка цепи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ab/>
        <w:tab/>
        <w:tab/>
        <w:tab/>
        <w:tab/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де: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 xml:space="preserve"> </w:t>
      </w:r>
      <w:r>
        <w:rPr>
          <w:sz w:val="24"/>
          <w:szCs w:val="24"/>
        </w:rPr>
        <w:t xml:space="preserve">– сопротивление участка цепи; </w:t>
      </w:r>
      <w:r>
        <w:rPr>
          <w:sz w:val="24"/>
          <w:szCs w:val="24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a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напряжение на участке цеп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ЭДС источника и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протекающий через участок цепи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знак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означает, что если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впадает по направлению с Е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о в формуле применяется «+», если противоположны по направлению, то знак «–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Законы Кирхгофа </w:t>
      </w:r>
      <w:r>
        <w:rPr>
          <w:sz w:val="24"/>
          <w:szCs w:val="24"/>
        </w:rPr>
        <w:t>(Схема 3).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 xml:space="preserve">Узел - </w:t>
      </w:r>
      <w:r>
        <w:rPr>
          <w:sz w:val="24"/>
        </w:rPr>
        <w:t>это место соединения трёх и более проводников.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 xml:space="preserve">Ветвь - </w:t>
      </w:r>
      <w:r>
        <w:rPr>
          <w:sz w:val="24"/>
        </w:rPr>
        <w:t>это часть цепи между двумя узлами.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 xml:space="preserve">Контур - </w:t>
      </w:r>
      <w:r>
        <w:rPr>
          <w:sz w:val="24"/>
        </w:rPr>
        <w:t>это любой замкнутый путь электрического тока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Рисунок 3 демонстрирует: </w:t>
      </w:r>
      <w:r>
        <w:rPr>
          <w:b/>
          <w:sz w:val="24"/>
        </w:rPr>
        <w:t xml:space="preserve">A,B,C,D </w:t>
      </w:r>
      <w:r>
        <w:rPr>
          <w:sz w:val="24"/>
        </w:rPr>
        <w:t xml:space="preserve">- узлы; </w:t>
      </w:r>
      <w:r>
        <w:rPr>
          <w:b/>
          <w:sz w:val="24"/>
        </w:rPr>
        <w:t xml:space="preserve">AB, CD, BC, DA </w:t>
      </w:r>
      <w:r>
        <w:rPr>
          <w:sz w:val="24"/>
        </w:rPr>
        <w:t xml:space="preserve">- ветви; </w:t>
      </w:r>
      <w:r>
        <w:rPr>
          <w:b/>
          <w:sz w:val="24"/>
        </w:rPr>
        <w:t xml:space="preserve">ABCDA </w:t>
      </w:r>
      <w:r>
        <w:rPr>
          <w:sz w:val="24"/>
        </w:rPr>
        <w:t>- конт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u w:val="single"/>
        </w:rPr>
        <w:t xml:space="preserve">I </w:t>
      </w:r>
      <w:r>
        <w:rPr>
          <w:i/>
          <w:sz w:val="24"/>
          <w:u w:val="single"/>
        </w:rPr>
        <w:t>Закон Кирхгофа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Алгебраическая сумма токов в узле электрической цепи равна нулю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</w:r>
      <w:r>
        <w:rPr/>
        <w:object w:dxaOrig="8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0pt" filled="f" o:ole="">
            <v:imagedata r:id="rId3" o:title=""/>
          </v:shape>
          <o:OLEObject Type="Embed" ProgID="" ShapeID="ole_rId2" DrawAspect="Content" ObjectID="_1290070714" r:id="rId2"/>
        </w:object>
      </w:r>
      <w:r>
        <w:rPr>
          <w:sz w:val="24"/>
        </w:rPr>
        <w:t>.</w:t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  <w:u w:val="single"/>
        </w:rPr>
        <w:t>Правило составления уравнений по I закону Кирхгофа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Ток, который втекает в узел, имеет положительный знак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который вытекает, отрицательный.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Пример</w:t>
      </w:r>
      <w:r>
        <w:rPr>
          <w:sz w:val="24"/>
        </w:rPr>
        <w:t xml:space="preserve">: узел </w:t>
      </w:r>
      <w:r>
        <w:rPr>
          <w:b/>
          <w:sz w:val="24"/>
        </w:rPr>
        <w:t>C</w:t>
      </w:r>
      <w:r>
        <w:rPr>
          <w:sz w:val="24"/>
        </w:rPr>
        <w:t xml:space="preserve"> (схема 3)</w:t>
        <w:tab/>
        <w:tab/>
      </w:r>
      <w:r>
        <w:rPr/>
        <w:object w:dxaOrig="1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6pt" filled="f" o:ole="">
            <v:imagedata r:id="rId5" o:title=""/>
          </v:shape>
          <o:OLEObject Type="Embed" ProgID="" ShapeID="ole_rId4" DrawAspect="Content" ObjectID="_1095914275" r:id="rId4"/>
        </w:objec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 xml:space="preserve">II </w:t>
      </w:r>
      <w:r>
        <w:rPr>
          <w:i/>
          <w:sz w:val="24"/>
          <w:u w:val="single"/>
        </w:rPr>
        <w:t>Закон Кирхгофа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В каком-либо контуре алгебраическая сумма электродвижущих сил,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действующих в данном контуре, равна алгебраической сумме падений напряжения, в данном контуре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ab/>
        <w:tab/>
        <w:tab/>
        <w:tab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  <w:u w:val="single"/>
        </w:rPr>
        <w:t>Правила составления урвнений по II закону Кирхгофа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Когда направление обхода контура совпадает с направлением тока в сопротивлении, падение напряжения имеет положительный знак </w:t>
      </w:r>
      <w:r>
        <w:rPr>
          <w:b/>
          <w:sz w:val="24"/>
        </w:rPr>
        <w:t>+IR</w:t>
      </w:r>
      <w:r>
        <w:rPr>
          <w:sz w:val="24"/>
        </w:rPr>
        <w:t>, в тоже время имеет отрицательный знак -</w:t>
      </w:r>
      <w:r>
        <w:rPr>
          <w:b/>
          <w:sz w:val="24"/>
        </w:rPr>
        <w:t>IR,</w:t>
      </w:r>
      <w:r>
        <w:rPr>
          <w:sz w:val="24"/>
        </w:rPr>
        <w:t xml:space="preserve"> если направления не совпадают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Когда направление обхода контура совпадает с направлением ЭДС, имеем положительный знак </w:t>
      </w:r>
      <w:r>
        <w:rPr>
          <w:b/>
          <w:sz w:val="24"/>
        </w:rPr>
        <w:t>+E</w:t>
      </w:r>
      <w:r>
        <w:rPr>
          <w:sz w:val="24"/>
        </w:rPr>
        <w:t>, однако имеем отрицательный знак -</w:t>
      </w:r>
      <w:r>
        <w:rPr>
          <w:b/>
          <w:sz w:val="24"/>
        </w:rPr>
        <w:t>IR,</w:t>
      </w:r>
      <w:r>
        <w:rPr>
          <w:sz w:val="24"/>
        </w:rPr>
        <w:t xml:space="preserve"> если направления не совпадают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Пример</w:t>
      </w:r>
      <w:r>
        <w:rPr>
          <w:sz w:val="24"/>
        </w:rPr>
        <w:t xml:space="preserve">: контур </w:t>
      </w:r>
      <w:r>
        <w:rPr>
          <w:b/>
          <w:sz w:val="24"/>
        </w:rPr>
        <w:t>ABCDA</w:t>
      </w:r>
      <w:r>
        <w:rPr>
          <w:sz w:val="24"/>
        </w:rPr>
        <w:tab/>
      </w:r>
      <w:r>
        <w:rPr/>
        <w:object w:dxaOrig="4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16pt" filled="f" o:ole="">
            <v:imagedata r:id="rId7" o:title=""/>
          </v:shape>
          <o:OLEObject Type="Embed" ProgID="" ShapeID="ole_rId6" DrawAspect="Content" ObjectID="_1564513110" r:id="rId6"/>
        </w:object>
      </w:r>
    </w:p>
    <w:p>
      <w:pPr>
        <w:pStyle w:val="Normal"/>
        <w:spacing w:lineRule="atLeast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20190</wp:posOffset>
                </wp:positionH>
                <wp:positionV relativeFrom="paragraph">
                  <wp:posOffset>182880</wp:posOffset>
                </wp:positionV>
                <wp:extent cx="2609850" cy="2163445"/>
                <wp:effectExtent l="3175" t="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163600"/>
                          <a:chOff x="0" y="0"/>
                          <a:chExt cx="2610000" cy="2163600"/>
                        </a:xfrm>
                      </wpg:grpSpPr>
                      <wps:wsp>
                        <wps:cNvSpPr/>
                        <wps:spPr>
                          <a:xfrm>
                            <a:off x="1390680" y="27108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9872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499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99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83880"/>
                            <a:ext cx="333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76320"/>
                            <a:ext cx="237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3499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022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440"/>
                            <a:ext cx="1713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0"/>
                            <a:ext cx="3142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0840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341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75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7732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95560" y="121608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600" y="99432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8942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9920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4416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845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228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752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8496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1859400"/>
                            <a:ext cx="190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849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1849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59400"/>
                            <a:ext cx="2476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1716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1944360"/>
                            <a:ext cx="2379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1926000"/>
                            <a:ext cx="1522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6540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34164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8478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4788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133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4.4pt;width:205.5pt;height:170.3pt" coordorigin="2394,288" coordsize="4110,3406">
                <v:rect id="shape_0" fillcolor="white" stroked="t" o:allowincell="f" style="position:absolute;left:4584;top:715;width:58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459;top:601;width:4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14,839" to="3428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4,839" to="4568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9,420" to="6503,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8,408" to="2782,7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03,839" to="3847,8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1079" to="5183,10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4,333" to="2843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9,288" to="6503,6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39;top:1246;width:4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79,826" to="5979,1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9,1351" to="5979,1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74;top:3087;width:58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4;top:2203;width:584;height:25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9;top:1854;width:584;height:25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79,1696" to="5979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34;top:2964;width:4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84,830" to="2784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9,1681" to="3009,2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4,2056" to="5694,2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4,2611" to="5994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4,3201" to="5963,3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9,3216" to="5978,3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8,3201" to="5122,32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4,3201" to="4703,3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4,3216" to="2783,3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9,2991" to="4058,29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9,3350" to="2843,36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4,3321" to="5753,36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4,2281" to="2784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8,826" to="5992,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9,3198" to="3473,3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3198" to="6233,3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3348" to="6203,3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en-US" w:eastAsia="en-US"/>
        </w:rPr>
        <w:tab/>
        <w:tab/>
        <w:tab/>
        <w:tab/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32"/>
          <w:szCs w:val="32"/>
          <w:vertAlign w:val="subscript"/>
        </w:rPr>
        <w:t>5</w:t>
      </w:r>
      <w:r>
        <w:rPr>
          <w:sz w:val="24"/>
        </w:rPr>
        <w:t xml:space="preserve">             </w:t>
      </w:r>
      <w:r>
        <w:rPr>
          <w:sz w:val="24"/>
          <w:lang w:val="en-US"/>
        </w:rPr>
        <w:t>E</w:t>
      </w:r>
      <w:r>
        <w:rPr>
          <w:sz w:val="32"/>
          <w:szCs w:val="32"/>
          <w:vertAlign w:val="subscript"/>
        </w:rPr>
        <w:t>1</w:t>
      </w:r>
      <w:r>
        <w:rPr>
          <w:sz w:val="24"/>
        </w:rPr>
        <w:t xml:space="preserve">          </w:t>
      </w:r>
      <w:r>
        <w:rPr>
          <w:sz w:val="24"/>
          <w:lang w:val="en-US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24"/>
        </w:rPr>
        <w:t xml:space="preserve">           </w:t>
      </w:r>
      <w:r>
        <w:rPr>
          <w:sz w:val="24"/>
          <w:lang w:val="en-US"/>
        </w:rPr>
        <w:t>I</w:t>
      </w:r>
      <w:r>
        <w:rPr>
          <w:sz w:val="32"/>
          <w:szCs w:val="32"/>
          <w:vertAlign w:val="subscript"/>
        </w:rPr>
        <w:t>6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36"/>
          <w:szCs w:val="36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56410</wp:posOffset>
                </wp:positionH>
                <wp:positionV relativeFrom="paragraph">
                  <wp:posOffset>48260</wp:posOffset>
                </wp:positionV>
                <wp:extent cx="36195" cy="3619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pt;margin-top:3.8pt;width:2.8pt;height:2.8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ab/>
        <w:tab/>
        <w:t xml:space="preserve">       </w:t>
      </w:r>
      <w:r>
        <w:rPr>
          <w:sz w:val="24"/>
          <w:lang w:val="en-US"/>
        </w:rPr>
        <w:t>A</w:t>
      </w:r>
      <w:r>
        <w:rPr>
          <w:rFonts w:cs="Verdana" w:ascii="Verdana" w:hAnsi="Verdana"/>
          <w:sz w:val="36"/>
          <w:szCs w:val="36"/>
          <w:vertAlign w:val="superscript"/>
        </w:rPr>
        <w:t xml:space="preserve">   </w:t>
      </w:r>
      <w:r>
        <w:rPr>
          <w:sz w:val="24"/>
          <w:lang w:val="en-US"/>
        </w:rPr>
        <w:t xml:space="preserve">                                      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  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•</w:t>
      </w:r>
      <w:r>
        <w:rPr>
          <w:sz w:val="24"/>
          <w:szCs w:val="24"/>
          <w:lang w:val="en-US"/>
        </w:rPr>
        <w:t>B</w:t>
      </w:r>
      <w:r>
        <w:rPr>
          <w:sz w:val="36"/>
          <w:szCs w:val="36"/>
          <w:vertAlign w:val="superscript"/>
          <w:lang w:val="en-US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  <w:szCs w:val="36"/>
          <w:vertAlign w:val="superscript"/>
          <w:lang w:val="en-US"/>
        </w:rPr>
      </w:pPr>
      <w:r>
        <w:rPr>
          <w:b/>
          <w:i/>
          <w:sz w:val="24"/>
          <w:szCs w:val="36"/>
          <w:vertAlign w:val="superscript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     E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    R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24"/>
          <w:lang w:val="en-US"/>
        </w:rPr>
        <w:t xml:space="preserve">        I</w:t>
      </w:r>
      <w:r>
        <w:rPr>
          <w:sz w:val="32"/>
          <w:szCs w:val="32"/>
          <w:vertAlign w:val="subscript"/>
          <w:lang w:val="en-US"/>
        </w:rPr>
        <w:t>4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 xml:space="preserve">        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4"/>
          <w:lang w:val="en-US"/>
        </w:rPr>
        <w:t xml:space="preserve">         R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spacing w:lineRule="atLeast" w:line="360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   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  <w:tab/>
        <w:tab/>
        <w:t xml:space="preserve">  E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00475</wp:posOffset>
                </wp:positionH>
                <wp:positionV relativeFrom="paragraph">
                  <wp:posOffset>89535</wp:posOffset>
                </wp:positionV>
                <wp:extent cx="36195" cy="3619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7.05pt;width:2.8pt;height:2.8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73555</wp:posOffset>
                </wp:positionH>
                <wp:positionV relativeFrom="paragraph">
                  <wp:posOffset>89535</wp:posOffset>
                </wp:positionV>
                <wp:extent cx="36195" cy="3619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5pt;margin-top:7.05pt;width:2.8pt;height:2.8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ab/>
        <w:tab/>
        <w:tab/>
        <w:t xml:space="preserve">    </w:t>
      </w:r>
      <w:r>
        <w:rPr>
          <w:lang w:val="en-US"/>
        </w:rPr>
        <w:t xml:space="preserve">  </w:t>
      </w:r>
      <w:r>
        <w:rPr>
          <w:sz w:val="24"/>
          <w:lang w:val="en-US"/>
        </w:rPr>
        <w:t xml:space="preserve"> D    </w:t>
      </w:r>
      <w:r>
        <w:rPr>
          <w:rFonts w:cs="Verdana" w:ascii="Verdana" w:hAnsi="Verdana"/>
          <w:sz w:val="24"/>
          <w:lang w:val="en-US"/>
        </w:rPr>
        <w:t xml:space="preserve">                                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sz w:val="24"/>
          <w:lang w:val="en-US"/>
        </w:rPr>
        <w:t>C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en-US"/>
        </w:rPr>
        <w:tab/>
        <w:tab/>
        <w:tab/>
        <w:tab/>
        <w:t xml:space="preserve"> I</w:t>
      </w:r>
      <w:r>
        <w:rPr>
          <w:sz w:val="32"/>
          <w:szCs w:val="32"/>
          <w:vertAlign w:val="subscript"/>
          <w:lang w:val="en-US"/>
        </w:rPr>
        <w:t>9</w:t>
      </w:r>
      <w:r>
        <w:rPr>
          <w:sz w:val="24"/>
          <w:lang w:val="en-US"/>
        </w:rPr>
        <w:t xml:space="preserve">           R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lang w:val="en-US"/>
        </w:rPr>
        <w:t xml:space="preserve">                    I</w:t>
      </w:r>
      <w:r>
        <w:rPr>
          <w:sz w:val="32"/>
          <w:szCs w:val="32"/>
          <w:vertAlign w:val="subscript"/>
          <w:lang w:val="en-US"/>
        </w:rPr>
        <w:t>8</w:t>
      </w:r>
      <w:r>
        <w:rPr>
          <w:sz w:val="24"/>
          <w:lang w:val="en-US"/>
        </w:rPr>
        <w:t xml:space="preserve">       I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en-US"/>
        </w:rPr>
        <w:tab/>
        <w:tab/>
        <w:tab/>
        <w:tab/>
        <w:tab/>
        <w:t xml:space="preserve">       </w:t>
      </w:r>
      <w:r>
        <w:rPr>
          <w:sz w:val="24"/>
        </w:rPr>
        <w:t>Схема</w:t>
      </w:r>
      <w:r>
        <w:rPr>
          <w:sz w:val="24"/>
          <w:lang w:val="en-US"/>
        </w:rPr>
        <w:t xml:space="preserve"> 3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2.1.2. Уравнение баланса мощ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аланс мощностей – заключается  в том, что в любом замкнутом электрическом контуре мощность, выделяемая источниками э.д.с.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szCs w:val="24"/>
        </w:rPr>
        <w:t xml:space="preserve"> равна мощности, преобразуемой в другие виды энергии потребителя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</w:rPr>
        <w:t>, т.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  <w:tab/>
        <w:tab/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</w:t>
        <w:tab/>
        <w:t xml:space="preserve">и 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этом в генераторном режиме источника направления ЭДС Е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4"/>
          <w:szCs w:val="24"/>
        </w:rPr>
        <w:t xml:space="preserve"> и тока 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4"/>
          <w:szCs w:val="24"/>
        </w:rPr>
        <w:t xml:space="preserve"> совпадают по знаку, а в режиме потребителя они противоположны.</w:t>
      </w:r>
    </w:p>
    <w:p>
      <w:pPr>
        <w:pStyle w:val="Normal"/>
        <w:spacing w:lineRule="atLeast" w:line="360"/>
        <w:jc w:val="both"/>
        <w:rPr>
          <w:b/>
          <w:b/>
          <w:sz w:val="24"/>
          <w:lang w:val="en-US"/>
        </w:rPr>
      </w:pPr>
      <w:r>
        <w:rPr>
          <w:sz w:val="24"/>
        </w:rPr>
        <w:tab/>
      </w:r>
      <w:r>
        <w:rPr>
          <w:sz w:val="24"/>
          <w:u w:val="single"/>
        </w:rPr>
        <w:t>Пример</w:t>
      </w:r>
      <w:r>
        <w:rPr>
          <w:sz w:val="24"/>
        </w:rPr>
        <w:t xml:space="preserve">: контур </w:t>
      </w:r>
      <w:r>
        <w:rPr>
          <w:b/>
          <w:sz w:val="24"/>
        </w:rPr>
        <w:t>ABCDA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sz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2.1.3. Последовательное соединение резисторов </w:t>
      </w:r>
      <w:r>
        <w:rPr>
          <w:sz w:val="24"/>
          <w:szCs w:val="24"/>
        </w:rPr>
        <w:t>(Схема 4).</w:t>
      </w:r>
    </w:p>
    <w:p>
      <w:pPr>
        <w:pStyle w:val="Normal"/>
        <w:spacing w:lineRule="atLeast" w:line="36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038350</wp:posOffset>
                </wp:positionH>
                <wp:positionV relativeFrom="paragraph">
                  <wp:posOffset>233045</wp:posOffset>
                </wp:positionV>
                <wp:extent cx="3619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8.35pt" to="188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 xml:space="preserve">          </w:t>
      </w:r>
      <w:r>
        <w:rPr>
          <w:sz w:val="24"/>
          <w:lang w:val="en-US"/>
        </w:rPr>
        <w:t>I</w:t>
      </w:r>
      <w:r>
        <w:rPr>
          <w:b/>
          <w:sz w:val="24"/>
        </w:rPr>
        <w:t xml:space="preserve">          </w:t>
      </w:r>
      <w:r>
        <w:rPr>
          <w:sz w:val="24"/>
          <w:lang w:val="en-US"/>
        </w:rPr>
        <w:t>R</w:t>
      </w:r>
      <w:r>
        <w:rPr>
          <w:sz w:val="32"/>
          <w:szCs w:val="32"/>
          <w:vertAlign w:val="subscript"/>
        </w:rPr>
        <w:t>1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505075</wp:posOffset>
                </wp:positionH>
                <wp:positionV relativeFrom="paragraph">
                  <wp:posOffset>26670</wp:posOffset>
                </wp:positionV>
                <wp:extent cx="3714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2.1pt;width:29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910080</wp:posOffset>
                </wp:positionH>
                <wp:positionV relativeFrom="paragraph">
                  <wp:posOffset>196215</wp:posOffset>
                </wp:positionV>
                <wp:extent cx="0" cy="6191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5.45pt" to="150.4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76550</wp:posOffset>
                </wp:positionH>
                <wp:positionV relativeFrom="paragraph">
                  <wp:posOffset>111760</wp:posOffset>
                </wp:positionV>
                <wp:extent cx="523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8.8pt" to="267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52625</wp:posOffset>
                </wp:positionH>
                <wp:positionV relativeFrom="paragraph">
                  <wp:posOffset>109855</wp:posOffset>
                </wp:positionV>
                <wp:extent cx="5429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.65pt" to="196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90900</wp:posOffset>
                </wp:positionH>
                <wp:positionV relativeFrom="paragraph">
                  <wp:posOffset>109855</wp:posOffset>
                </wp:positionV>
                <wp:extent cx="0" cy="1619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8.65pt" to="267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ab/>
        <w:t xml:space="preserve">  </w:t>
      </w:r>
      <w:r>
        <w:rPr>
          <w:rFonts w:cs="Verdana" w:ascii="Verdana" w:hAnsi="Verdana"/>
          <w:sz w:val="24"/>
          <w:lang w:val="en-US"/>
        </w:rPr>
        <w:t>°</w: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209925</wp:posOffset>
                </wp:positionH>
                <wp:positionV relativeFrom="paragraph">
                  <wp:posOffset>153035</wp:posOffset>
                </wp:positionV>
                <wp:extent cx="371475" cy="16192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12.0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38400</wp:posOffset>
                </wp:positionH>
                <wp:positionV relativeFrom="paragraph">
                  <wp:posOffset>35560</wp:posOffset>
                </wp:positionV>
                <wp:extent cx="5048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8pt" to="231.7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57550</wp:posOffset>
                </wp:positionH>
                <wp:positionV relativeFrom="paragraph">
                  <wp:posOffset>35560</wp:posOffset>
                </wp:positionV>
                <wp:extent cx="0" cy="4000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.8pt" to="256.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 xml:space="preserve">         U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lang w:val="en-US"/>
        </w:rPr>
        <w:t xml:space="preserve">  </w: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90900</wp:posOffset>
                </wp:positionH>
                <wp:positionV relativeFrom="paragraph">
                  <wp:posOffset>173990</wp:posOffset>
                </wp:positionV>
                <wp:extent cx="0" cy="2381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3.7pt" to="267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 xml:space="preserve">          U                   U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lang w:val="en-US"/>
        </w:rPr>
        <w:t xml:space="preserve">      U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4"/>
          <w:lang w:val="en-US"/>
        </w:rPr>
        <w:t xml:space="preserve">        R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vertAlign w:val="subscript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533650</wp:posOffset>
                </wp:positionH>
                <wp:positionV relativeFrom="paragraph">
                  <wp:posOffset>86995</wp:posOffset>
                </wp:positionV>
                <wp:extent cx="37147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85pt;width:29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28240</wp:posOffset>
                </wp:positionH>
                <wp:positionV relativeFrom="paragraph">
                  <wp:posOffset>-2540</wp:posOffset>
                </wp:positionV>
                <wp:extent cx="5048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-0.2pt" to="230.9pt,-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52625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3.5pt" to="198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05125</wp:posOffset>
                </wp:positionH>
                <wp:positionV relativeFrom="paragraph">
                  <wp:posOffset>171450</wp:posOffset>
                </wp:positionV>
                <wp:extent cx="48577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5pt" to="26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 xml:space="preserve">              </w:t>
      </w:r>
      <w:r>
        <w:rPr>
          <w:rFonts w:cs="Verdana" w:ascii="Verdana" w:hAnsi="Verdana"/>
          <w:sz w:val="36"/>
          <w:szCs w:val="36"/>
          <w:vertAlign w:val="subscript"/>
          <w:lang w:val="en-US"/>
        </w:rPr>
        <w:t>°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en-US"/>
        </w:rPr>
        <w:tab/>
        <w:tab/>
        <w:tab/>
        <w:tab/>
        <w:tab/>
        <w:t xml:space="preserve">          R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en-US"/>
        </w:rPr>
        <w:tab/>
        <w:tab/>
        <w:tab/>
        <w:tab/>
        <w:tab/>
        <w:t xml:space="preserve">      </w:t>
      </w:r>
      <w:r>
        <w:rPr>
          <w:sz w:val="24"/>
        </w:rPr>
        <w:t>Схема</w:t>
      </w:r>
      <w:r>
        <w:rPr>
          <w:sz w:val="24"/>
          <w:lang w:val="en-US"/>
        </w:rPr>
        <w:t xml:space="preserve"> 4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В этом случае единственный ток I протекает через все резисторы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Согласно второму </w:t>
      </w:r>
      <w:r>
        <w:rPr>
          <w:i/>
          <w:sz w:val="24"/>
        </w:rPr>
        <w:t xml:space="preserve">закону Кирхгофа </w:t>
      </w:r>
      <w:r>
        <w:rPr>
          <w:sz w:val="24"/>
        </w:rPr>
        <w:t>имеем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</w:r>
      <w:r>
        <w:rPr/>
        <w:object w:dxaOrig="39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pt;height:15pt" filled="f" o:ole="">
            <v:imagedata r:id="rId9" o:title=""/>
          </v:shape>
          <o:OLEObject Type="Embed" ProgID="" ShapeID="ole_rId8" DrawAspect="Content" ObjectID="_1632762629" r:id="rId8"/>
        </w:object>
      </w:r>
      <w:r>
        <w:rPr>
          <w:sz w:val="24"/>
        </w:rPr>
        <w:t>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 xml:space="preserve">откуда </w:t>
        <w:tab/>
        <w:tab/>
        <w:tab/>
      </w:r>
      <w:r>
        <w:rPr/>
        <w:object w:dxaOrig="19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15pt" filled="f" o:ole="">
            <v:imagedata r:id="rId11" o:title=""/>
          </v:shape>
          <o:OLEObject Type="Embed" ProgID="" ShapeID="ole_rId10" DrawAspect="Content" ObjectID="_739847960" r:id="rId10"/>
        </w:objec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>и наконец</w:t>
        <w:tab/>
        <w:tab/>
        <w:tab/>
      </w:r>
      <w:r>
        <w:rPr/>
        <w:object w:dxaOrig="20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5pt" filled="f" o:ole="">
            <v:imagedata r:id="rId13" o:title=""/>
          </v:shape>
          <o:OLEObject Type="Embed" ProgID="" ShapeID="ole_rId12" DrawAspect="Content" ObjectID="_463853543" r:id="rId12"/>
        </w:object>
      </w:r>
      <w:r>
        <w:rPr>
          <w:sz w:val="24"/>
        </w:rPr>
        <w:t xml:space="preserve">  (эквивалентное сопротивление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Для n последовательно включенных сопротивлений будет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</w:r>
      <w:r>
        <w:rPr/>
        <w:object w:dxaOrig="134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9pt" filled="f" o:ole="">
            <v:imagedata r:id="rId15" o:title=""/>
          </v:shape>
          <o:OLEObject Type="Embed" ProgID="" ShapeID="ole_rId14" DrawAspect="Content" ObjectID="_1859019738" r:id="rId14"/>
        </w:object>
      </w:r>
      <w:r>
        <w:rPr>
          <w:sz w:val="24"/>
        </w:rPr>
        <w:t>.</w:t>
        <w:tab/>
        <w:tab/>
        <w:tab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1.4. Параллельное соединение резисторов</w:t>
      </w:r>
      <w:r>
        <w:rPr>
          <w:sz w:val="24"/>
        </w:rPr>
        <w:t xml:space="preserve"> (Схема 5)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Единственное напряжение U приложено ко всем сопротивл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Согласно первому </w:t>
      </w:r>
      <w:r>
        <w:rPr>
          <w:i/>
          <w:sz w:val="24"/>
        </w:rPr>
        <w:t xml:space="preserve">закону Кирхгофа </w:t>
      </w:r>
      <w:r>
        <w:rPr>
          <w:sz w:val="24"/>
        </w:rPr>
        <w:t>имеем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</w:r>
      <w:r>
        <w:rPr/>
        <w:object w:dxaOrig="38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4pt;height:15pt" filled="f" o:ole="">
            <v:imagedata r:id="rId17" o:title=""/>
          </v:shape>
          <o:OLEObject Type="Embed" ProgID="" ShapeID="ole_rId16" DrawAspect="Content" ObjectID="_1784274239" r:id="rId16"/>
        </w:object>
      </w:r>
      <w:r>
        <w:rPr>
          <w:sz w:val="24"/>
          <w:lang w:val="en-US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откуда</w:t>
      </w:r>
      <w:r>
        <w:rPr>
          <w:sz w:val="24"/>
          <w:lang w:val="en-US"/>
        </w:rPr>
        <w:tab/>
        <w:tab/>
        <w:tab/>
      </w:r>
      <w:r>
        <w:rPr/>
        <w:object w:dxaOrig="29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15pt" filled="f" o:ole="">
            <v:imagedata r:id="rId19" o:title=""/>
          </v:shape>
          <o:OLEObject Type="Embed" ProgID="" ShapeID="ole_rId18" DrawAspect="Content" ObjectID="_782776843" r:id="rId18"/>
        </w:object>
      </w:r>
      <w:r>
        <w:rPr>
          <w:sz w:val="24"/>
          <w:lang w:val="en-US"/>
        </w:rPr>
        <w:t xml:space="preserve">.   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910080</wp:posOffset>
                </wp:positionH>
                <wp:positionV relativeFrom="paragraph">
                  <wp:posOffset>224790</wp:posOffset>
                </wp:positionV>
                <wp:extent cx="0" cy="6191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7.7pt" to="150.4pt,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43150</wp:posOffset>
                </wp:positionH>
                <wp:positionV relativeFrom="paragraph">
                  <wp:posOffset>149225</wp:posOffset>
                </wp:positionV>
                <wp:extent cx="0" cy="190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.75pt" to="184.5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24050</wp:posOffset>
                </wp:positionH>
                <wp:positionV relativeFrom="paragraph">
                  <wp:posOffset>130175</wp:posOffset>
                </wp:positionV>
                <wp:extent cx="1409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0.25pt" to="262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24175</wp:posOffset>
                </wp:positionH>
                <wp:positionV relativeFrom="paragraph">
                  <wp:posOffset>130175</wp:posOffset>
                </wp:positionV>
                <wp:extent cx="0" cy="2000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0.25pt" to="230.2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19475</wp:posOffset>
                </wp:positionH>
                <wp:positionV relativeFrom="paragraph">
                  <wp:posOffset>130175</wp:posOffset>
                </wp:positionV>
                <wp:extent cx="0" cy="2000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0.25pt" to="269.25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24225</wp:posOffset>
                </wp:positionH>
                <wp:positionV relativeFrom="paragraph">
                  <wp:posOffset>130175</wp:posOffset>
                </wp:positionV>
                <wp:extent cx="9525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0.25pt" to="269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sz w:val="24"/>
          <w:lang w:val="en-US"/>
        </w:rPr>
        <w:t>°</w:t>
      </w:r>
      <w:r>
        <w:rPr>
          <w:sz w:val="24"/>
          <w:lang w:val="en-US"/>
        </w:rPr>
        <w:t xml:space="preserve">         </w:t>
      </w:r>
      <w:r>
        <w:rPr>
          <w:rFonts w:eastAsia="Wingdings 2" w:cs="Wingdings 2" w:ascii="Wingdings 2" w:hAnsi="Wingdings 2"/>
          <w:sz w:val="44"/>
          <w:szCs w:val="44"/>
          <w:lang w:val="en-US"/>
        </w:rPr>
        <w:t></w:t>
      </w:r>
      <w:r>
        <w:rPr>
          <w:rFonts w:cs="Verdana" w:ascii="Verdana" w:hAnsi="Verdana"/>
          <w:sz w:val="44"/>
          <w:szCs w:val="44"/>
          <w:lang w:val="en-US"/>
        </w:rPr>
        <w:t xml:space="preserve">     </w:t>
      </w:r>
      <w:r>
        <w:rPr>
          <w:rFonts w:eastAsia="Wingdings 2" w:cs="Wingdings 2" w:ascii="Wingdings 2" w:hAnsi="Wingdings 2"/>
          <w:sz w:val="44"/>
          <w:szCs w:val="44"/>
          <w:lang w:val="en-US"/>
        </w:rPr>
        <w:t>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162175</wp:posOffset>
                </wp:positionH>
                <wp:positionV relativeFrom="paragraph">
                  <wp:posOffset>159385</wp:posOffset>
                </wp:positionV>
                <wp:extent cx="371475" cy="16192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12.5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238500</wp:posOffset>
                </wp:positionH>
                <wp:positionV relativeFrom="paragraph">
                  <wp:posOffset>153035</wp:posOffset>
                </wp:positionV>
                <wp:extent cx="371475" cy="16192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12.0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733675</wp:posOffset>
                </wp:positionH>
                <wp:positionV relativeFrom="paragraph">
                  <wp:posOffset>148590</wp:posOffset>
                </wp:positionV>
                <wp:extent cx="371475" cy="16192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1.7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14880</wp:posOffset>
                </wp:positionH>
                <wp:positionV relativeFrom="paragraph">
                  <wp:posOffset>1905</wp:posOffset>
                </wp:positionV>
                <wp:extent cx="0" cy="50482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0.15pt" to="174.4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8280</wp:posOffset>
                </wp:positionH>
                <wp:positionV relativeFrom="paragraph">
                  <wp:posOffset>20955</wp:posOffset>
                </wp:positionV>
                <wp:extent cx="0" cy="5048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.65pt" to="216.4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53105</wp:posOffset>
                </wp:positionH>
                <wp:positionV relativeFrom="paragraph">
                  <wp:posOffset>30480</wp:posOffset>
                </wp:positionV>
                <wp:extent cx="0" cy="5048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2.4pt" to="256.1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 xml:space="preserve">           U    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     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4"/>
          <w:lang w:val="en-US"/>
        </w:rPr>
        <w:t xml:space="preserve">          I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52675</wp:posOffset>
                </wp:positionH>
                <wp:positionV relativeFrom="paragraph">
                  <wp:posOffset>184150</wp:posOffset>
                </wp:positionV>
                <wp:extent cx="0" cy="190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4.5pt" to="185.25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14650</wp:posOffset>
                </wp:positionH>
                <wp:positionV relativeFrom="paragraph">
                  <wp:posOffset>174625</wp:posOffset>
                </wp:positionV>
                <wp:extent cx="0" cy="190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3.75pt" to="229.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0" cy="2000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5pt" to="270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 xml:space="preserve">      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   R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4"/>
          <w:lang w:val="en-US"/>
        </w:rPr>
        <w:t xml:space="preserve">         R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lang w:val="en-US"/>
        </w:rPr>
        <w:t xml:space="preserve">  </w:t>
      </w:r>
    </w:p>
    <w:p>
      <w:pPr>
        <w:pStyle w:val="Normal"/>
        <w:spacing w:lineRule="atLeast" w:line="360"/>
        <w:jc w:val="both"/>
        <w:rPr>
          <w:sz w:val="36"/>
          <w:szCs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1409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26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33750</wp:posOffset>
                </wp:positionH>
                <wp:positionV relativeFrom="paragraph">
                  <wp:posOffset>133985</wp:posOffset>
                </wp:positionV>
                <wp:extent cx="952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55pt" to="26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61515</wp:posOffset>
                </wp:positionH>
                <wp:positionV relativeFrom="paragraph">
                  <wp:posOffset>191135</wp:posOffset>
                </wp:positionV>
                <wp:extent cx="23812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5.05pt" to="173.15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</w:r>
      <w:r>
        <w:rPr>
          <w:sz w:val="36"/>
          <w:szCs w:val="36"/>
          <w:vertAlign w:val="subscript"/>
          <w:lang w:val="en-US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°     </w:t>
      </w:r>
      <w:r>
        <w:rPr>
          <w:rFonts w:cs="Verdana" w:ascii="Verdana" w:hAnsi="Verdana"/>
          <w:sz w:val="36"/>
          <w:szCs w:val="36"/>
          <w:vertAlign w:val="subscript"/>
          <w:lang w:val="en-US"/>
        </w:rPr>
        <w:t>I</w:t>
      </w:r>
      <w:r>
        <w:rPr>
          <w:rFonts w:eastAsia="Wingdings 2" w:cs="Wingdings 2" w:ascii="Wingdings 2" w:hAnsi="Wingdings 2"/>
          <w:sz w:val="44"/>
          <w:szCs w:val="44"/>
          <w:lang w:val="en-US"/>
        </w:rPr>
        <w:t></w:t>
      </w:r>
      <w:r>
        <w:rPr>
          <w:rFonts w:cs="Verdana" w:ascii="Verdana" w:hAnsi="Verdana"/>
          <w:sz w:val="44"/>
          <w:szCs w:val="44"/>
        </w:rPr>
        <w:t xml:space="preserve">     </w:t>
      </w:r>
      <w:r>
        <w:rPr>
          <w:rFonts w:eastAsia="Wingdings 2" w:cs="Wingdings 2" w:ascii="Wingdings 2" w:hAnsi="Wingdings 2"/>
          <w:sz w:val="44"/>
          <w:szCs w:val="44"/>
          <w:lang w:val="en-US"/>
        </w:rPr>
        <w:t>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Схема 5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Введём понятие проводимости, величины обратной сопротивлению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G = 1/Ом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>Тогда для n включённых параллельно сопротивлений будет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</w:r>
      <w:r>
        <w:rPr/>
        <w:object w:dxaOrig="136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pt;height:39pt" filled="f" o:ole="">
            <v:imagedata r:id="rId21" o:title=""/>
          </v:shape>
          <o:OLEObject Type="Embed" ProgID="" ShapeID="ole_rId20" DrawAspect="Content" ObjectID="_4285571" r:id="rId20"/>
        </w:object>
      </w:r>
      <w:r>
        <w:rPr>
          <w:sz w:val="24"/>
        </w:rPr>
        <w:t>.</w:t>
        <w:tab/>
        <w:tab/>
        <w:tab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  <w:u w:val="single"/>
        </w:rPr>
        <w:t>Частный случай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Если имеем только два включённых параллельно сопротивления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 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 то расчет эквивалентного сопротивления ведем исходя из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</w:r>
      <w:r>
        <w:rPr/>
        <w:object w:dxaOrig="22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5pt" filled="f" o:ole="">
            <v:imagedata r:id="rId23" o:title=""/>
          </v:shape>
          <o:OLEObject Type="Embed" ProgID="" ShapeID="ole_rId22" DrawAspect="Content" ObjectID="_844975463" r:id="rId22"/>
        </w:object>
      </w:r>
      <w:r>
        <w:rPr>
          <w:sz w:val="24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откуда</w:t>
        <w:tab/>
        <w:tab/>
        <w:tab/>
        <w:tab/>
      </w:r>
      <w:r>
        <w:rPr/>
        <w:object w:dxaOrig="25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pt;height:15pt" filled="f" o:ole="">
            <v:imagedata r:id="rId25" o:title=""/>
          </v:shape>
          <o:OLEObject Type="Embed" ProgID="" ShapeID="ole_rId24" DrawAspect="Content" ObjectID="_1182608011" r:id="rId24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Методика решения задач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 непосредственного применения законов Кирхгофа.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</w:rPr>
        <w:tab/>
        <w:t xml:space="preserve">Примем направление токов в ветвях такими, как указано на схеме 7. 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910080</wp:posOffset>
                </wp:positionH>
                <wp:positionV relativeFrom="paragraph">
                  <wp:posOffset>141605</wp:posOffset>
                </wp:positionV>
                <wp:extent cx="157670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1.15pt" to="274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905000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15pt" to="150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486785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1.15pt" to="274.5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38755</wp:posOffset>
                </wp:positionH>
                <wp:positionV relativeFrom="paragraph">
                  <wp:posOffset>147320</wp:posOffset>
                </wp:positionV>
                <wp:extent cx="0" cy="642620"/>
                <wp:effectExtent l="5080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1.6pt" to="215.65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контур</w:t>
      </w:r>
      <w:r>
        <w:rPr>
          <w:sz w:val="24"/>
          <w:szCs w:val="24"/>
          <w:lang w:val="en-US"/>
        </w:rPr>
        <w:t xml:space="preserve"> 1    </w:t>
      </w:r>
      <w:r>
        <w:rPr>
          <w:sz w:val="24"/>
          <w:szCs w:val="24"/>
        </w:rPr>
        <w:t>контур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744345</wp:posOffset>
                </wp:positionH>
                <wp:positionV relativeFrom="paragraph">
                  <wp:posOffset>71120</wp:posOffset>
                </wp:positionV>
                <wp:extent cx="314325" cy="29464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35pt;margin-top:5.6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901825</wp:posOffset>
                </wp:positionH>
                <wp:positionV relativeFrom="paragraph">
                  <wp:posOffset>105410</wp:posOffset>
                </wp:positionV>
                <wp:extent cx="635" cy="209550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8.3pt" to="149.75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330575</wp:posOffset>
                </wp:positionH>
                <wp:positionV relativeFrom="paragraph">
                  <wp:posOffset>75565</wp:posOffset>
                </wp:positionV>
                <wp:extent cx="314325" cy="29464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5pt;margin-top:5.95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488055</wp:posOffset>
                </wp:positionH>
                <wp:positionV relativeFrom="paragraph">
                  <wp:posOffset>109855</wp:posOffset>
                </wp:positionV>
                <wp:extent cx="635" cy="209550"/>
                <wp:effectExtent l="38100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8.65pt" to="274.6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00555</wp:posOffset>
                </wp:positionH>
                <wp:positionV relativeFrom="paragraph">
                  <wp:posOffset>183515</wp:posOffset>
                </wp:positionV>
                <wp:extent cx="0" cy="4095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4.45pt" to="149.65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81705</wp:posOffset>
                </wp:positionH>
                <wp:positionV relativeFrom="paragraph">
                  <wp:posOffset>188595</wp:posOffset>
                </wp:positionV>
                <wp:extent cx="0" cy="4000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4.85pt" to="274.15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ab/>
        <w:t xml:space="preserve">      E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                                             E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553335</wp:posOffset>
                </wp:positionH>
                <wp:positionV relativeFrom="paragraph">
                  <wp:posOffset>113030</wp:posOffset>
                </wp:positionV>
                <wp:extent cx="371475" cy="161925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8.9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.55pt" to="161.2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95650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55pt" to="259.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81275</wp:posOffset>
                </wp:positionH>
                <wp:positionV relativeFrom="paragraph">
                  <wp:posOffset>51435</wp:posOffset>
                </wp:positionV>
                <wp:extent cx="0" cy="5334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05pt" to="203.2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296920</wp:posOffset>
                </wp:positionH>
                <wp:positionV relativeFrom="paragraph">
                  <wp:posOffset>270510</wp:posOffset>
                </wp:positionV>
                <wp:extent cx="371475" cy="161925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pt;margin-top:21.3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715135</wp:posOffset>
                </wp:positionH>
                <wp:positionV relativeFrom="paragraph">
                  <wp:posOffset>274955</wp:posOffset>
                </wp:positionV>
                <wp:extent cx="371475" cy="161925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21.6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38755</wp:posOffset>
                </wp:positionH>
                <wp:positionV relativeFrom="paragraph">
                  <wp:posOffset>201295</wp:posOffset>
                </wp:positionV>
                <wp:extent cx="0" cy="4191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5.85pt" to="215.6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ab/>
        <w:tab/>
        <w:t xml:space="preserve">        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R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I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 xml:space="preserve">       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  <w:tab/>
        <w:tab/>
        <w:tab/>
        <w:tab/>
        <w:t xml:space="preserve"> R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896110</wp:posOffset>
                </wp:positionH>
                <wp:positionV relativeFrom="paragraph">
                  <wp:posOffset>140335</wp:posOffset>
                </wp:positionV>
                <wp:extent cx="158115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1.05pt" to="273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95475</wp:posOffset>
                </wp:positionH>
                <wp:positionV relativeFrom="paragraph">
                  <wp:posOffset>62230</wp:posOffset>
                </wp:positionV>
                <wp:extent cx="0" cy="76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9pt" to="149.2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76625</wp:posOffset>
                </wp:positionH>
                <wp:positionV relativeFrom="paragraph">
                  <wp:posOffset>57785</wp:posOffset>
                </wp:positionV>
                <wp:extent cx="0" cy="8064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55pt" to="273.7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Схема 7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</w:rPr>
        <w:t xml:space="preserve">Число ветве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3; число узл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.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</w:rPr>
        <w:t xml:space="preserve">Число уравнений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му закону Кирхгоф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1 = 2-1 = 1.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</w:rPr>
        <w:t xml:space="preserve">Число уравнений по 2-му закону Кирхгоф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1) = 3-(2-1) =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одного из узлов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1-го контура </w:t>
        <w:tab/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2 го контура </w:t>
        <w:tab/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дим исходные данные схемы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72V, 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48V, R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3</w:t>
      </w:r>
      <w:r>
        <w:rPr>
          <w:rFonts w:eastAsia="Symbol" w:cs="Symbol" w:ascii="Symbol" w:hAnsi="Symbol"/>
          <w:sz w:val="24"/>
          <w:szCs w:val="24"/>
          <w:lang w:val="en-US"/>
        </w:rPr>
        <w:t></w:t>
      </w:r>
      <w:r>
        <w:rPr>
          <w:sz w:val="24"/>
          <w:szCs w:val="24"/>
          <w:lang w:val="en-US"/>
        </w:rPr>
        <w:t>, 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4</w:t>
      </w:r>
      <w:r>
        <w:rPr>
          <w:rFonts w:eastAsia="Symbol" w:cs="Symbol" w:ascii="Symbol" w:hAnsi="Symbol"/>
          <w:sz w:val="24"/>
          <w:szCs w:val="24"/>
          <w:lang w:val="en-US"/>
        </w:rPr>
        <w:t></w:t>
      </w:r>
      <w:r>
        <w:rPr>
          <w:sz w:val="24"/>
          <w:szCs w:val="24"/>
          <w:lang w:val="en-US"/>
        </w:rPr>
        <w:t>, R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12</w:t>
      </w:r>
      <w:r>
        <w:rPr>
          <w:rFonts w:eastAsia="Symbol" w:cs="Symbol" w:ascii="Symbol" w:hAnsi="Symbol"/>
          <w:sz w:val="24"/>
          <w:szCs w:val="24"/>
          <w:lang w:val="en-US"/>
        </w:rPr>
        <w:t>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пишем эту систему так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  <w:r>
        <w:rPr>
          <w:sz w:val="24"/>
          <w:szCs w:val="24"/>
        </w:rPr>
        <w:t>(1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4"/>
          <w:szCs w:val="24"/>
        </w:rPr>
        <w:tab/>
        <w:tab/>
        <w:tab/>
        <w:tab/>
        <w:tab/>
        <w:t>(2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4"/>
          <w:szCs w:val="24"/>
        </w:rPr>
        <w:tab/>
        <w:tab/>
        <w:tab/>
        <w:tab/>
        <w:tab/>
        <w:t>(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авнения 1-3 решаем методом подстан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(2) получи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 из (3) 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ставляя полученные формулы в (1), имее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нак минус указывает на то, что действительное направление то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о выбран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 контурных токов.</w:t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</w:rPr>
        <w:tab/>
        <w:t>Примем направление контурных токов такими, как указано на схеме 8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910080</wp:posOffset>
                </wp:positionH>
                <wp:positionV relativeFrom="paragraph">
                  <wp:posOffset>141605</wp:posOffset>
                </wp:positionV>
                <wp:extent cx="157670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1.15pt" to="274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905000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15pt" to="150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486785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1.15pt" to="274.5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38755</wp:posOffset>
                </wp:positionH>
                <wp:positionV relativeFrom="paragraph">
                  <wp:posOffset>141605</wp:posOffset>
                </wp:positionV>
                <wp:extent cx="0" cy="6762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1.15pt" to="215.65pt,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217">
                <wp:simplePos x="0" y="0"/>
                <wp:positionH relativeFrom="column">
                  <wp:posOffset>2943225</wp:posOffset>
                </wp:positionH>
                <wp:positionV relativeFrom="paragraph">
                  <wp:posOffset>104140</wp:posOffset>
                </wp:positionV>
                <wp:extent cx="294005" cy="476250"/>
                <wp:effectExtent l="5715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750">
                              <a:moveTo>
                                <a:pt x="0" y="0"/>
                              </a:moveTo>
                              <a:cubicBezTo>
                                <a:pt x="146" y="43"/>
                                <a:pt x="292" y="87"/>
                                <a:pt x="360" y="180"/>
                              </a:cubicBezTo>
                              <a:cubicBezTo>
                                <a:pt x="428" y="273"/>
                                <a:pt x="463" y="460"/>
                                <a:pt x="405" y="555"/>
                              </a:cubicBezTo>
                              <a:cubicBezTo>
                                <a:pt x="347" y="650"/>
                                <a:pt x="77" y="720"/>
                                <a:pt x="15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750" path="m0,0c146,43,292,87,360,180c428,273,463,460,405,555c347,650,77,720,15,750e" stroked="t" o:allowincell="f" style="position:absolute;margin-left:231.75pt;margin-top:8.2pt;width:23.1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219">
                <wp:simplePos x="0" y="0"/>
                <wp:positionH relativeFrom="column">
                  <wp:posOffset>2257425</wp:posOffset>
                </wp:positionH>
                <wp:positionV relativeFrom="paragraph">
                  <wp:posOffset>123190</wp:posOffset>
                </wp:positionV>
                <wp:extent cx="294005" cy="476250"/>
                <wp:effectExtent l="5715" t="508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750">
                              <a:moveTo>
                                <a:pt x="0" y="0"/>
                              </a:moveTo>
                              <a:cubicBezTo>
                                <a:pt x="146" y="43"/>
                                <a:pt x="292" y="87"/>
                                <a:pt x="360" y="180"/>
                              </a:cubicBezTo>
                              <a:cubicBezTo>
                                <a:pt x="428" y="273"/>
                                <a:pt x="463" y="460"/>
                                <a:pt x="405" y="555"/>
                              </a:cubicBezTo>
                              <a:cubicBezTo>
                                <a:pt x="347" y="650"/>
                                <a:pt x="77" y="720"/>
                                <a:pt x="15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750" path="m0,0c146,43,292,87,360,180c428,273,463,460,405,555c347,650,77,720,15,750e" stroked="t" o:allowincell="f" style="position:absolute;margin-left:177.75pt;margin-top:9.7pt;width:23.1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744345</wp:posOffset>
                </wp:positionH>
                <wp:positionV relativeFrom="paragraph">
                  <wp:posOffset>71120</wp:posOffset>
                </wp:positionV>
                <wp:extent cx="314325" cy="29464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35pt;margin-top:5.6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901825</wp:posOffset>
                </wp:positionH>
                <wp:positionV relativeFrom="paragraph">
                  <wp:posOffset>105410</wp:posOffset>
                </wp:positionV>
                <wp:extent cx="635" cy="209550"/>
                <wp:effectExtent l="38100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8.3pt" to="149.75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330575</wp:posOffset>
                </wp:positionH>
                <wp:positionV relativeFrom="paragraph">
                  <wp:posOffset>75565</wp:posOffset>
                </wp:positionV>
                <wp:extent cx="314325" cy="29464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5pt;margin-top:5.95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488055</wp:posOffset>
                </wp:positionH>
                <wp:positionV relativeFrom="paragraph">
                  <wp:posOffset>109855</wp:posOffset>
                </wp:positionV>
                <wp:extent cx="635" cy="209550"/>
                <wp:effectExtent l="38100" t="0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8.65pt" to="274.6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ab/>
        <w:tab/>
        <w:tab/>
        <w:t>I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4"/>
          <w:szCs w:val="24"/>
          <w:lang w:val="en-US"/>
        </w:rPr>
        <w:t xml:space="preserve">              I</w:t>
      </w:r>
      <w:r>
        <w:rPr>
          <w:sz w:val="28"/>
          <w:szCs w:val="28"/>
          <w:vertAlign w:val="subscript"/>
          <w:lang w:val="en-US"/>
        </w:rPr>
        <w:t>22</w: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24175</wp:posOffset>
                </wp:positionH>
                <wp:positionV relativeFrom="paragraph">
                  <wp:posOffset>168275</wp:posOffset>
                </wp:positionV>
                <wp:extent cx="95250" cy="38100"/>
                <wp:effectExtent l="0" t="26035" r="1905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3.25pt" to="237.7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14880</wp:posOffset>
                </wp:positionH>
                <wp:positionV relativeFrom="paragraph">
                  <wp:posOffset>196215</wp:posOffset>
                </wp:positionV>
                <wp:extent cx="95250" cy="38100"/>
                <wp:effectExtent l="635" t="26035" r="1905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5.45pt" to="181.85pt,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95475</wp:posOffset>
                </wp:positionH>
                <wp:positionV relativeFrom="paragraph">
                  <wp:posOffset>152400</wp:posOffset>
                </wp:positionV>
                <wp:extent cx="0" cy="4381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pt" to="149.25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86150</wp:posOffset>
                </wp:positionH>
                <wp:positionV relativeFrom="paragraph">
                  <wp:posOffset>152400</wp:posOffset>
                </wp:positionV>
                <wp:extent cx="0" cy="428625"/>
                <wp:effectExtent l="5080" t="63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pt" to="274.5pt,4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ab/>
        <w:t xml:space="preserve">      E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                                             E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553335</wp:posOffset>
                </wp:positionH>
                <wp:positionV relativeFrom="paragraph">
                  <wp:posOffset>113030</wp:posOffset>
                </wp:positionV>
                <wp:extent cx="371475" cy="161925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8.9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.55pt" to="161.2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95650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55pt" to="259.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81275</wp:posOffset>
                </wp:positionH>
                <wp:positionV relativeFrom="paragraph">
                  <wp:posOffset>51435</wp:posOffset>
                </wp:positionV>
                <wp:extent cx="0" cy="5334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05pt" to="203.2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296920</wp:posOffset>
                </wp:positionH>
                <wp:positionV relativeFrom="paragraph">
                  <wp:posOffset>270510</wp:posOffset>
                </wp:positionV>
                <wp:extent cx="371475" cy="161925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pt;margin-top:21.3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715135</wp:posOffset>
                </wp:positionH>
                <wp:positionV relativeFrom="paragraph">
                  <wp:posOffset>274955</wp:posOffset>
                </wp:positionV>
                <wp:extent cx="371475" cy="161925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21.6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38755</wp:posOffset>
                </wp:positionH>
                <wp:positionV relativeFrom="paragraph">
                  <wp:posOffset>201295</wp:posOffset>
                </wp:positionV>
                <wp:extent cx="0" cy="4191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5.85pt" to="215.6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ab/>
        <w:tab/>
        <w:t xml:space="preserve">        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R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I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       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                                          R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896110</wp:posOffset>
                </wp:positionH>
                <wp:positionV relativeFrom="paragraph">
                  <wp:posOffset>140335</wp:posOffset>
                </wp:positionV>
                <wp:extent cx="158115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1.05pt" to="273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95475</wp:posOffset>
                </wp:positionH>
                <wp:positionV relativeFrom="paragraph">
                  <wp:posOffset>62230</wp:posOffset>
                </wp:positionV>
                <wp:extent cx="0" cy="76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9pt" to="149.2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76625</wp:posOffset>
                </wp:positionH>
                <wp:positionV relativeFrom="paragraph">
                  <wp:posOffset>57785</wp:posOffset>
                </wp:positionV>
                <wp:extent cx="0" cy="8064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55pt" to="273.7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Схема 8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</w:rPr>
        <w:tab/>
        <w:t xml:space="preserve">Использу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кон Кирхгофа, получаем уравнения для двух контуров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щем вид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  <w:szCs w:val="24"/>
        </w:rPr>
        <w:tab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ри этом</w:t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  <w:szCs w:val="24"/>
        </w:rPr>
        <w:t>,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,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– полные собственные сопротивления контуров 1 и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– смежные сопротивления между первым и вторым контурами. Причем сопротивление будет положительным, если направление контурных токов, текущих по данному сопротивлению совпадает и отрицательным, если встреч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дставляя значени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в исходные уравнения, получае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8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Эти уравнения могут быть решены методом подстановки, однак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более общий алгоритм решения системы линейных урав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йдем определитель системы и его алгебраические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 xml:space="preserve"> </w:t>
      </w:r>
      <w:r>
        <w:rPr>
          <w:sz w:val="24"/>
          <w:szCs w:val="24"/>
        </w:rPr>
        <w:t>Ом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>
          <w:sz w:val="24"/>
          <w:szCs w:val="24"/>
        </w:rPr>
        <w:t>Ом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4"/>
          <w:szCs w:val="24"/>
        </w:rPr>
        <w:t xml:space="preserve"> Ом 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турные токи в этом случае буду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  <w:tab/>
        <w:tab/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искомые токи в ветвях соответствен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 2-х узл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й метод является частным случаем метода узлового напряжения. Находит свое применение в случае, когда схема имеет только 2 узла или может быть различными приемами упрощена до такой схе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910080</wp:posOffset>
                </wp:positionH>
                <wp:positionV relativeFrom="paragraph">
                  <wp:posOffset>141605</wp:posOffset>
                </wp:positionV>
                <wp:extent cx="1576705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1.15pt" to="274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905000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15pt" to="150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486785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1.15pt" to="274.5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38755</wp:posOffset>
                </wp:positionH>
                <wp:positionV relativeFrom="paragraph">
                  <wp:posOffset>147320</wp:posOffset>
                </wp:positionV>
                <wp:extent cx="0" cy="642620"/>
                <wp:effectExtent l="5080" t="63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1.6pt" to="215.65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both"/>
        <w:rPr/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233">
                <wp:simplePos x="0" y="0"/>
                <wp:positionH relativeFrom="column">
                  <wp:posOffset>2838450</wp:posOffset>
                </wp:positionH>
                <wp:positionV relativeFrom="paragraph">
                  <wp:posOffset>31750</wp:posOffset>
                </wp:positionV>
                <wp:extent cx="265430" cy="1304925"/>
                <wp:effectExtent l="5080" t="5715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055">
                              <a:moveTo>
                                <a:pt x="0" y="2055"/>
                              </a:moveTo>
                              <a:cubicBezTo>
                                <a:pt x="142" y="2022"/>
                                <a:pt x="285" y="1990"/>
                                <a:pt x="345" y="1710"/>
                              </a:cubicBezTo>
                              <a:cubicBezTo>
                                <a:pt x="405" y="1430"/>
                                <a:pt x="418" y="660"/>
                                <a:pt x="360" y="375"/>
                              </a:cubicBezTo>
                              <a:cubicBezTo>
                                <a:pt x="302" y="90"/>
                                <a:pt x="58" y="6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2055" path="m0,2055c142,2022,285,1990,345,1710c405,1430,418,660,360,375c302,90,58,63,0,0e" stroked="t" o:allowincell="f" style="position:absolute;margin-left:223.5pt;margin-top:2.5pt;width:20.85pt;height:10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14320</wp:posOffset>
                </wp:positionH>
                <wp:positionV relativeFrom="paragraph">
                  <wp:posOffset>17780</wp:posOffset>
                </wp:positionV>
                <wp:extent cx="57150" cy="38100"/>
                <wp:effectExtent l="0" t="0" r="27940" b="361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.4pt" to="226.05pt,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A</w:t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744345</wp:posOffset>
                </wp:positionH>
                <wp:positionV relativeFrom="paragraph">
                  <wp:posOffset>71120</wp:posOffset>
                </wp:positionV>
                <wp:extent cx="314325" cy="29464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35pt;margin-top:5.6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901825</wp:posOffset>
                </wp:positionH>
                <wp:positionV relativeFrom="paragraph">
                  <wp:posOffset>105410</wp:posOffset>
                </wp:positionV>
                <wp:extent cx="635" cy="209550"/>
                <wp:effectExtent l="38100" t="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8.3pt" to="149.75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330575</wp:posOffset>
                </wp:positionH>
                <wp:positionV relativeFrom="paragraph">
                  <wp:posOffset>75565</wp:posOffset>
                </wp:positionV>
                <wp:extent cx="314325" cy="29464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5pt;margin-top:5.95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488055</wp:posOffset>
                </wp:positionH>
                <wp:positionV relativeFrom="paragraph">
                  <wp:posOffset>109855</wp:posOffset>
                </wp:positionV>
                <wp:extent cx="635" cy="209550"/>
                <wp:effectExtent l="38100" t="0" r="381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8.65pt" to="274.6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00555</wp:posOffset>
                </wp:positionH>
                <wp:positionV relativeFrom="paragraph">
                  <wp:posOffset>183515</wp:posOffset>
                </wp:positionV>
                <wp:extent cx="0" cy="40957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4.45pt" to="149.65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81705</wp:posOffset>
                </wp:positionH>
                <wp:positionV relativeFrom="paragraph">
                  <wp:posOffset>188595</wp:posOffset>
                </wp:positionV>
                <wp:extent cx="0" cy="40005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4.85pt" to="274.15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ab/>
        <w:t xml:space="preserve">      E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                               U</w:t>
      </w:r>
      <w:r>
        <w:rPr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  <w:lang w:val="en-US"/>
        </w:rPr>
        <w:t xml:space="preserve">        E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553335</wp:posOffset>
                </wp:positionH>
                <wp:positionV relativeFrom="paragraph">
                  <wp:posOffset>113030</wp:posOffset>
                </wp:positionV>
                <wp:extent cx="371475" cy="161925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8.9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.55pt" to="161.2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95650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55pt" to="259.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81275</wp:posOffset>
                </wp:positionH>
                <wp:positionV relativeFrom="paragraph">
                  <wp:posOffset>51435</wp:posOffset>
                </wp:positionV>
                <wp:extent cx="0" cy="5334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05pt" to="203.2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296920</wp:posOffset>
                </wp:positionH>
                <wp:positionV relativeFrom="paragraph">
                  <wp:posOffset>270510</wp:posOffset>
                </wp:positionV>
                <wp:extent cx="371475" cy="161925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pt;margin-top:21.3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715135</wp:posOffset>
                </wp:positionH>
                <wp:positionV relativeFrom="paragraph">
                  <wp:posOffset>274955</wp:posOffset>
                </wp:positionV>
                <wp:extent cx="371475" cy="161925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21.6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38755</wp:posOffset>
                </wp:positionH>
                <wp:positionV relativeFrom="paragraph">
                  <wp:posOffset>201295</wp:posOffset>
                </wp:positionV>
                <wp:extent cx="0" cy="4191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5.85pt" to="215.6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ab/>
        <w:tab/>
        <w:t xml:space="preserve">        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R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I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       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                                          R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896110</wp:posOffset>
                </wp:positionH>
                <wp:positionV relativeFrom="paragraph">
                  <wp:posOffset>140335</wp:posOffset>
                </wp:positionV>
                <wp:extent cx="1581150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1.05pt" to="273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95475</wp:posOffset>
                </wp:positionH>
                <wp:positionV relativeFrom="paragraph">
                  <wp:posOffset>62230</wp:posOffset>
                </wp:positionV>
                <wp:extent cx="0" cy="76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9pt" to="149.2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76625</wp:posOffset>
                </wp:positionH>
                <wp:positionV relativeFrom="paragraph">
                  <wp:posOffset>57785</wp:posOffset>
                </wp:positionV>
                <wp:extent cx="0" cy="8064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55pt" to="273.7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sz w:val="24"/>
          <w:szCs w:val="24"/>
          <w:lang w:val="en-US"/>
        </w:rPr>
        <w:t>B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Схема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мем направление токов в ветвях такими, как указано на схеме 9. Считаем потенциал </w:t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</w:rPr>
        <w:t>узла В, равным 0. Тогда напряжение между узлами А и В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I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</w:rPr>
        <w:t xml:space="preserve"> =  </w:t>
        <w:tab/>
        <w:tab/>
        <w:t xml:space="preserve">, где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rFonts w:eastAsia="Symbol" w:cs="Symbol" w:ascii="Symbol" w:hAnsi="Symbol"/>
          <w:sz w:val="24"/>
          <w:szCs w:val="24"/>
          <w:lang w:val="en-US"/>
        </w:rPr>
        <w:t>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09750</wp:posOffset>
                </wp:positionH>
                <wp:positionV relativeFrom="paragraph">
                  <wp:posOffset>-266065</wp:posOffset>
                </wp:positionV>
                <wp:extent cx="57912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20.95pt" to="188.05pt,-2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суммарная ЭДС соответствующей ветви, 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роводимость данной ветв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числителе сумма произведений является алгебраической, т.е. возможны положительные и отрицательные слагаемые. Если ЭДС направлена к узлу, потенциал которого не равен 0, то слагаемое будет положительным, если от узла, то соответственно отрицательным.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ab/>
      </w:r>
      <w:r>
        <w:rPr>
          <w:sz w:val="24"/>
          <w:szCs w:val="24"/>
        </w:rPr>
        <w:t>,</w:t>
      </w:r>
    </w:p>
    <w:p>
      <w:pPr>
        <w:pStyle w:val="Normal"/>
        <w:ind w:right="-341" w:hanging="0"/>
        <w:jc w:val="both"/>
        <w:rPr/>
      </w:pPr>
      <w:r>
        <w:rPr>
          <w:sz w:val="24"/>
          <w:szCs w:val="24"/>
        </w:rPr>
        <w:tab/>
        <w:t>где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ставляя числа в исходное уравнение, получа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комые токи в ветв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(E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– U</w:t>
      </w:r>
      <w:r>
        <w:rPr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  <w:lang w:val="en-US"/>
        </w:rPr>
        <w:t>)/R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(72 – 54)/3 = 6A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(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U</w:t>
      </w:r>
      <w:r>
        <w:rPr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  <w:lang w:val="en-US"/>
        </w:rPr>
        <w:t>)/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(48 – 54)/4 = 1,5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(действительное направление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отивоположно выбранному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–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)/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– U</w:t>
      </w:r>
      <w:r>
        <w:rPr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  <w:lang w:val="en-US"/>
        </w:rPr>
        <w:t>/R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– 54/12 = 4,5 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и вычислении токов вычитают из потенциала узла, откуда течет ток потенциал узла, куда ток втекает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ток противоположен по направлению напряжению</w:t>
      </w:r>
      <w:r>
        <w:rPr/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>2.3.</w:t>
        <w:tab/>
        <w:t>Задания по контрольно-графической работе №1</w:t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«Электрические цепи постоянного тока»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№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заданной в варианте схеме написать систему уравнений по законам Кирхгофа для определения токов данной цепи. Начертить заданную схему и токи на ней. Считаем все ключи замкнутым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Схема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4780</wp:posOffset>
                </wp:positionH>
                <wp:positionV relativeFrom="paragraph">
                  <wp:posOffset>41910</wp:posOffset>
                </wp:positionV>
                <wp:extent cx="3259455" cy="2259330"/>
                <wp:effectExtent l="0" t="0" r="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9440" cy="2259360"/>
                          <a:chOff x="0" y="0"/>
                          <a:chExt cx="3259440" cy="2259360"/>
                        </a:xfrm>
                      </wpg:grpSpPr>
                      <wpg:grpSp>
                        <wpg:cNvGrpSpPr/>
                        <wpg:grpSpPr>
                          <a:xfrm>
                            <a:off x="217800" y="203040"/>
                            <a:ext cx="267840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187524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187524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78400" cy="20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5240" y="1694520"/>
                                <a:ext cx="361800" cy="361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6180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07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01000" y="1802880"/>
                                <a:ext cx="3618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080" y="0"/>
                                <a:ext cx="231660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" y="0"/>
                                  <a:ext cx="3618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920" y="0"/>
                                  <a:ext cx="3618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7272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7272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1260000"/>
                                <a:ext cx="231660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160" y="0"/>
                                  <a:ext cx="3618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920" y="0"/>
                                  <a:ext cx="3618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7236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7236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7400" y="1766160"/>
                                <a:ext cx="710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52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2680" y="0"/>
                                  <a:ext cx="20844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4140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68400"/>
                                    <a:ext cx="4140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124920" cy="7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9720" y="9252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720"/>
                                <a:ext cx="361800" cy="1809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7080"/>
                                  <a:ext cx="36180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8944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120" y="996840"/>
                                  <a:ext cx="3960" cy="81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960" y="789120"/>
                                  <a:ext cx="108000" cy="2084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7320" y="167760"/>
                                    <a:ext cx="4140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7320" y="720"/>
                                    <a:ext cx="4140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8960"/>
                                    <a:ext cx="79920" cy="12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7120" y="57780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4480" y="72720"/>
                                <a:ext cx="361800" cy="126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36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1800" cy="36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7236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0" y="940680"/>
                                  <a:ext cx="3618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5996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1941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800" y="542880"/>
                                  <a:ext cx="108000" cy="208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20" y="720"/>
                                    <a:ext cx="4140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" y="167760"/>
                                    <a:ext cx="4140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34200"/>
                                    <a:ext cx="79920" cy="12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1080" y="4705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6600" y="72720"/>
                                <a:ext cx="361800" cy="180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492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800" cy="36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720" y="7272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072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57888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03932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126648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800" y="868680"/>
                                  <a:ext cx="108000" cy="208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20" y="720"/>
                                    <a:ext cx="4140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" y="167400"/>
                                    <a:ext cx="4140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34200"/>
                                    <a:ext cx="79920" cy="12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96320" y="0"/>
                            <a:ext cx="43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3320"/>
                            <a:ext cx="43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560"/>
                            <a:ext cx="43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94200"/>
                            <a:ext cx="43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466560"/>
                            <a:ext cx="43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009800"/>
                            <a:ext cx="43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828720"/>
                            <a:ext cx="43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117080"/>
                            <a:ext cx="43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3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226880"/>
                            <a:ext cx="43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118160"/>
                            <a:ext cx="43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226880"/>
                            <a:ext cx="43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5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46360"/>
                            <a:ext cx="43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4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671840"/>
                            <a:ext cx="436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4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1795320"/>
                            <a:ext cx="43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6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3.3pt;width:256.65pt;height:177.9pt" coordorigin="228,66" coordsize="5133,3558">
                <v:group id="shape_0" style="position:absolute;left:571;top:386;width:4218;height:3238">
                  <v:line id="shape_0" from="856,3339" to="1539,33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0,3339" to="4503,33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71;top:386;width:4218;height:3238">
                    <v:group id="shape_0" style="position:absolute;left:1539;top:3054;width:570;height:570">
                      <v:oval id="shape_0" fillcolor="white" stroked="t" o:allowincell="f" style="position:absolute;left:1540;top:3054;width:569;height:569;mso-wrap-style:none;v-text-anchor:middle;rotation:9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654,3339" to="1995,3339" stroked="t" o:allowincell="f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250;top:3225;width:569;height: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856;top:386;width:3647;height:228">
                      <v:line id="shape_0" from="856,500" to="1539,5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540;top:386;width:569;height:2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250;top:386;width:569;height:2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110,500" to="3249,5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20,500" to="4503,5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6;top:2370;width:3647;height:228">
                      <v:rect id="shape_0" fillcolor="white" stroked="t" o:allowincell="f" style="position:absolute;left:1540;top:2370;width:569;height:2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250;top:2370;width:569;height:2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856,2484" to="1539,24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10,2484" to="3249,24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20,2484" to="4503,24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10;top:3167;width:1118;height:170">
                      <v:line id="shape_0" from="2110,3313" to="2570,33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571;top:3167;width:328;height:170">
                        <v:oval id="shape_0" fillcolor="white" stroked="t" o:allowincell="f" style="position:absolute;left:2571;top:3275;width:64;height:6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834;top:3275;width:64;height:6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625,3167" to="2821,329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834,3313" to="3228,33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1;top:500;width:570;height:2849">
                      <v:oval id="shape_0" fillcolor="white" stroked="t" o:allowincell="f" style="position:absolute;left:571;top:842;width:569;height:569;flip: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56,956" to="856,1297" stroked="t" o:allowincell="f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6,500" to="856,84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0,2070" to="855,3349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05;top:1743;width:171;height:326">
                        <v:oval id="shape_0" fillcolor="white" stroked="t" o:allowincell="f" style="position:absolute;left:812;top:2007;width:64;height:62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12;top:1744;width:64;height:62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705,1820" to="830,2016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850,1410" to="850,180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52;top:500;width:570;height:1993">
                      <v:group id="shape_0" style="position:absolute;left:2452;top:671;width:570;height:570">
                        <v:oval id="shape_0" fillcolor="white" stroked="t" o:allowincell="f" style="position:absolute;left:2452;top:671;width:569;height:569;flip:y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737,785" to="2737,1126" stroked="t" o:allowincell="f" style="position:absolut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2452;top:1982;width:569;height:227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737,500" to="2737,6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7,1697" to="2737,18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7,2381" to="2737,24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708;top:1356;width:171;height:326">
                        <v:oval id="shape_0" fillcolor="white" stroked="t" o:allowincell="f" style="position:absolute;left:2710;top:1356;width:64;height:62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710;top:1619;width:64;height:62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754,1409" to="2879,160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737,1241" to="2737,135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19;top:500;width:570;height:2848">
                      <v:group id="shape_0" style="position:absolute;left:4219;top:838;width:570;height:570">
                        <v:oval id="shape_0" fillcolor="white" stroked="t" o:allowincell="f" style="position:absolute;left:4219;top:838;width:569;height:5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4504,953" to="4504,1294" stroked="t" o:allowincell="f" style="position:absolute;flip:y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504,500" to="4504,84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11,1412" to="4511,187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11,2137" to="4511,25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04,2494" to="4504,33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475;top:1869;width:170;height:326">
                        <v:oval id="shape_0" fillcolor="white" stroked="t" o:allowincell="f" style="position:absolute;left:4477;top:1869;width:64;height:62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477;top:2132;width:64;height:62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4521,1922" to="4646,21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2;top:66;width:6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87;width:6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744;width:6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687;width:6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4;top:801;width:6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1656;width:6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1371;width:6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1825;width:6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3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1998;width:6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827;width:6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1998;width:6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5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2816;width:6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4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2699;width:68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4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2893;width:6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6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хема 2</w:t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6428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0.35pt" to="296.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1      </w:t>
      </w:r>
      <w:r>
        <w:rPr>
          <w:lang w:val="en-US"/>
        </w:rPr>
        <w:t xml:space="preserve">  R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15315</wp:posOffset>
                </wp:positionH>
                <wp:positionV relativeFrom="paragraph">
                  <wp:posOffset>33020</wp:posOffset>
                </wp:positionV>
                <wp:extent cx="2388870" cy="2011045"/>
                <wp:effectExtent l="9525" t="7620" r="1016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2010960"/>
                          <a:chOff x="0" y="0"/>
                          <a:chExt cx="2388960" cy="2010960"/>
                        </a:xfrm>
                      </wpg:grpSpPr>
                      <wps:wsp>
                        <wps:cNvSpPr/>
                        <wps:spPr>
                          <a:xfrm>
                            <a:off x="181080" y="87120"/>
                            <a:ext cx="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6156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161280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110628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88960" cy="20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9400"/>
                              <a:ext cx="361800" cy="361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7236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880" y="1649160"/>
                              <a:ext cx="361800" cy="361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8108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556280" y="1757520"/>
                              <a:ext cx="3618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59360"/>
                              <a:ext cx="3618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5760" y="1359360"/>
                              <a:ext cx="3618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61280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3024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830240"/>
                              <a:ext cx="65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1830240"/>
                              <a:ext cx="28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6120" y="89640"/>
                              <a:ext cx="945000" cy="1002600"/>
                            </a:xfrm>
                          </wpg:grpSpPr>
                          <wps:wsp>
                            <wps:cNvSpPr/>
                            <wps:spPr>
                              <a:xfrm rot="7812000">
                                <a:off x="428760" y="314640"/>
                                <a:ext cx="3618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200" y="0"/>
                                <a:ext cx="226800" cy="23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0600"/>
                                <a:ext cx="18108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524880"/>
                                <a:ext cx="354240" cy="36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77760"/>
                                  <a:ext cx="14796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18861600">
                                    <a:off x="7200" y="1245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61600">
                                    <a:off x="103680" y="190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1584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34000"/>
                                  <a:ext cx="12636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240" y="0"/>
                                  <a:ext cx="12636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1080" y="0"/>
                              <a:ext cx="202680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4680" y="20160"/>
                                <a:ext cx="3618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9288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7440" y="0"/>
                                <a:ext cx="507240" cy="1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440" y="0"/>
                                  <a:ext cx="17892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633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0"/>
                                    <a:ext cx="97920" cy="73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849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849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26800" y="84600"/>
                              <a:ext cx="361800" cy="173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0880"/>
                                <a:ext cx="361800" cy="36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180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72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1080" y="133920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120" y="833040"/>
                                <a:ext cx="104040" cy="50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10404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7680" y="142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336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5360"/>
                                    <a:ext cx="73800" cy="97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960" y="3261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1080" y="92880"/>
                              <a:ext cx="1082520" cy="1012320"/>
                            </a:xfrm>
                          </wpg:grpSpPr>
                          <wps:wsp>
                            <wps:cNvSpPr/>
                            <wps:spPr>
                              <a:xfrm rot="2337600">
                                <a:off x="380880" y="475200"/>
                                <a:ext cx="3618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4520" cy="42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7760" y="670320"/>
                                <a:ext cx="37476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320" y="109800"/>
                                  <a:ext cx="168840" cy="144000"/>
                                </a:xfrm>
                              </wpg:grpSpPr>
                              <wps:wsp>
                                <wps:cNvSpPr/>
                                <wps:spPr>
                                  <a:xfrm rot="2543400">
                                    <a:off x="7200" y="7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43400">
                                    <a:off x="115920" y="1000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28800"/>
                                    <a:ext cx="122040" cy="1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320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19960"/>
                                  <a:ext cx="13392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2.6pt;width:188.1pt;height:158.3pt" coordorigin="969,52" coordsize="3762,3166">
                <v:line id="shape_0" from="1254,189" to="1254,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54,1566" to="1254,2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64,2592" to="2964,29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64,1794" to="2964,20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69;top:52;width:3762;height:3166">
                  <v:group id="shape_0" style="position:absolute;left:969;top:996;width:570;height:570">
                    <v:oval id="shape_0" fillcolor="white" stroked="t" o:allowincell="f" style="position:absolute;left:969;top:996;width:569;height:569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254,1110" to="1254,1451" stroked="t" o:allowincell="f" style="position:absolute;flip: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824;top:2649;width:570;height:570">
                    <v:oval id="shape_0" fillcolor="white" stroked="t" o:allowincell="f" style="position:absolute;left:1824;top:2649;width:569;height:569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938,2934" to="2279,2934" stroked="t" o:allowincell="f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420;top:2820;width:569;height:22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969;top:2193;width:569;height:227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679;top:2193;width:569;height:227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254,2592" to="1254,29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4,2934" to="1823,29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94,2934" to="3419,29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0,2934" to="4445,29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963;top:193;width:1487;height:1577">
                    <v:rect id="shape_0" fillcolor="white" stroked="t" o:allowincell="f" style="position:absolute;left:3639;top:689;width:569;height:227;mso-wrap-style:none;v-text-anchor:middle;rotation:13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094,193" to="4450,56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63,1517" to="3247,17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177;top:1020;width:558;height:571">
                      <v:group id="shape_0" style="position:absolute;left:3370;top:1143;width:209;height:253">
                        <v:oval id="shape_0" fillcolor="white" stroked="t" o:allowincell="f" style="position:absolute;left:3369;top:1338;width:56;height:56;mso-wrap-style:none;v-text-anchor:middle;rotation:314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3521;top:1172;width:56;height:56;mso-wrap-style:none;v-text-anchor:middle;rotation:314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404,1142" to="3428,133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178,1388" to="3376,159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37,1020" to="3735,12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54;top:52;width:3191;height:259">
                    <v:rect id="shape_0" fillcolor="white" stroked="t" o:allowincell="f" style="position:absolute;left:2679;top:84;width:569;height:2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254,186" to="1880,1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49,198" to="4445,1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80;top:52;width:798;height:164">
                      <v:group id="shape_0" style="position:absolute;left:2166;top:52;width:282;height:164">
                        <v:oval id="shape_0" fillcolor="white" stroked="t" o:allowincell="f" style="position:absolute;left:2166;top:159;width:56;height:5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391;top:152;width:56;height:5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223,52" to="2376,16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880,186" to="2164,18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94,186" to="2678,1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61;top:185;width:570;height:2735">
                    <v:group id="shape_0" style="position:absolute;left:4161;top:927;width:570;height:570">
                      <v:oval id="shape_0" fillcolor="white" stroked="t" o:allowincell="f" style="position:absolute;left:4161;top:927;width:569;height:569;flip: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446,1041" to="4446,1382" stroked="t" o:allowincell="f" style="position:absolute;flip:y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446,2294" to="4446,292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46,185" to="4446,92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12;top:1497;width:163;height:797">
                      <v:group id="shape_0" style="position:absolute;left:4312;top:1727;width:163;height:282">
                        <v:oval id="shape_0" fillcolor="white" stroked="t" o:allowincell="f" style="position:absolute;left:4419;top:1953;width:56;height:56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412;top:1728;width:56;height:56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4312,1799" to="4427,1952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4446,2011" to="4446,22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46,1497" to="4446,17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54;top:198;width:1704;height:1593">
                    <v:rect id="shape_0" fillcolor="white" stroked="t" o:allowincell="f" style="position:absolute;left:1854;top:946;width:569;height:227;mso-wrap-style:none;v-text-anchor:middle;rotation:39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254,198" to="1937,86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368;top:1253;width:590;height:538">
                      <v:group id="shape_0" style="position:absolute;left:2570;top:1439;width:255;height:204">
                        <v:oval id="shape_0" fillcolor="white" stroked="t" o:allowincell="f" style="position:absolute;left:2571;top:1438;width:56;height:56;mso-wrap-style:none;v-text-anchor:middle;rotation:42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742;top:1584;width:56;height:56;mso-wrap-style:none;v-text-anchor:middle;rotation:42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634,1472" to="2825,14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369,1254" to="2578,1445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48,1600" to="2958,17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</w:t>
      </w:r>
      <w:r>
        <w:rPr>
          <w:lang w:val="en-US"/>
        </w:rPr>
        <w:t xml:space="preserve">  R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lang w:val="en-US"/>
        </w:rPr>
        <w:t>E</w:t>
      </w:r>
      <w:r>
        <w:rPr/>
        <w:t>1</w:t>
        <w:tab/>
        <w:tab/>
        <w:t xml:space="preserve">      </w:t>
      </w:r>
      <w:r>
        <w:rPr>
          <w:lang w:val="en-US"/>
        </w:rPr>
        <w:t>R</w:t>
      </w:r>
      <w:r>
        <w:rPr/>
        <w:t>2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lang w:val="en-US"/>
        </w:rPr>
        <w:t>K</w:t>
      </w:r>
      <w:r>
        <w:rPr/>
        <w:t>3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  </w:t>
        <w:tab/>
        <w:t xml:space="preserve">   К2       </w:t>
        <w:tab/>
        <w:tab/>
        <w:t xml:space="preserve">         </w:t>
      </w:r>
      <w:r>
        <w:rPr>
          <w:lang w:val="en-US"/>
        </w:rPr>
        <w:t>E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К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lang w:val="en-US"/>
        </w:rPr>
        <w:t>R</w:t>
      </w:r>
      <w:r>
        <w:rPr/>
        <w:t>4</w:t>
        <w:tab/>
        <w:tab/>
        <w:t xml:space="preserve">       </w:t>
      </w:r>
      <w:r>
        <w:rPr>
          <w:lang w:val="en-US"/>
        </w:rPr>
        <w:t xml:space="preserve">  R</w:t>
      </w:r>
      <w:r>
        <w:rPr/>
        <w:t>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R6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ab/>
        <w:t xml:space="preserve">    </w:t>
      </w:r>
      <w:r>
        <w:rPr>
          <w:lang w:val="en-US"/>
        </w:rPr>
        <w:t>E</w:t>
      </w:r>
      <w:r>
        <w:rPr/>
        <w:t>2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хема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1510</wp:posOffset>
                </wp:positionH>
                <wp:positionV relativeFrom="paragraph">
                  <wp:posOffset>5715</wp:posOffset>
                </wp:positionV>
                <wp:extent cx="2642235" cy="2388870"/>
                <wp:effectExtent l="762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2388960"/>
                          <a:chOff x="0" y="0"/>
                          <a:chExt cx="2642400" cy="2388960"/>
                        </a:xfrm>
                      </wpg:grpSpPr>
                      <wps:wsp>
                        <wps:cNvSpPr txBox="1"/>
                        <wps:spPr>
                          <a:xfrm>
                            <a:off x="315000" y="131112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42400" cy="23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080"/>
                              <a:ext cx="230004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50120" y="1767240"/>
                                <a:ext cx="1764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903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0"/>
                                  <a:ext cx="14472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00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0" y="187668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71820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6520" y="169560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61800" cy="36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18108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120" y="89928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1800" cy="36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7236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326520" y="0"/>
                                  <a:ext cx="3618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01720" y="0"/>
                                  <a:ext cx="3618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01720" y="1803960"/>
                                  <a:ext cx="3618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01720" y="1297440"/>
                                  <a:ext cx="3618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6520" y="1297440"/>
                                  <a:ext cx="3618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14120" y="247680"/>
                                  <a:ext cx="3618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6660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7236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6660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36980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36980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136980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0960" y="7236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3880" y="7236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7236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960" y="79056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75456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36980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87668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87668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0960" y="136980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5760" y="573480"/>
                                  <a:ext cx="128160" cy="1764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92160" y="140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036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9080"/>
                                    <a:ext cx="108720" cy="14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5200" y="5011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3480"/>
                                  <a:ext cx="128160" cy="1764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92160" y="140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000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9080"/>
                                    <a:ext cx="108720" cy="14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1880" y="609840"/>
                                  <a:ext cx="128160" cy="1764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91800" y="1400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000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9080"/>
                                    <a:ext cx="108720" cy="14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61800" y="0"/>
                              <a:ext cx="398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6480"/>
                              <a:ext cx="398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404640"/>
                              <a:ext cx="398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723960"/>
                              <a:ext cx="398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759960"/>
                              <a:ext cx="398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240" y="796320"/>
                              <a:ext cx="398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1303200"/>
                              <a:ext cx="398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1773720"/>
                              <a:ext cx="398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1013400"/>
                              <a:ext cx="398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1809000"/>
                              <a:ext cx="3981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" y="2099160"/>
                              <a:ext cx="398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0.45pt;width:208.05pt;height:188.1pt" coordorigin="1026,9" coordsize="4161,3762">
                <v:shape id="shape_0" stroked="f" o:allowincell="f" style="position:absolute;left:1522;top:2074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6;top:9;width:4161;height:3762">
                  <v:group id="shape_0" style="position:absolute;left:1026;top:350;width:3622;height:3240">
                    <v:group id="shape_0" style="position:absolute;left:2680;top:3134;width:278;height:202">
                      <v:oval id="shape_0" fillcolor="white" stroked="t" o:allowincell="f" style="position:absolute;left:2680;top:3279;width:56;height:5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2901;top:3276;width:56;height:5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700,3134" to="2927,330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26;top:350;width:3622;height:3240">
                      <v:line id="shape_0" from="2908,3306" to="4617,33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08,1482" to="2908,25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540;top:3020;width:570;height:570">
                        <v:oval id="shape_0" fillcolor="white" stroked="t" o:allowincell="f" style="position:absolute;left:1540;top:3021;width:569;height:569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654,3306" to="1995,3306" stroked="t" o:allowincell="f" style="position:absolute;flip:x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23;top:1767;width:570;height:570">
                        <v:oval id="shape_0" fillcolor="white" stroked="t" o:allowincell="f" style="position:absolute;left:2623;top:1767;width:569;height:569;flip:y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908,1881" to="2908,2222" stroked="t" o:allowincell="f" style="position:absolut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1540;top:351;width:569;height:227;mso-wrap-style:none;v-text-anchor:middle;rotation:18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706;top:351;width:569;height:227;mso-wrap-style:none;v-text-anchor:middle;rotation:18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706;top:3192;width:569;height:227;mso-wrap-style:none;v-text-anchor:middle;rotation:18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706;top:2394;width:569;height:227;mso-wrap-style:none;v-text-anchor:middle;rotation:18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540;top:2394;width:569;height:227;mso-wrap-style:none;v-text-anchor:middle;rotation:18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623;top:741;width:569;height:227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110,456" to="3705,4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8,465" to="1539,46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8,456" to="1198,12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8,2508" to="1539,25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10,2508" to="3705,25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6,2508" to="4617,25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18,465" to="4618,131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76,465" to="4617,46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08,465" to="2908,56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18,1596" to="4618,25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8,1539" to="1198,25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8,2508" to="1198,33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8,3306" to="1539,33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10,3306" to="2679,33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18,2508" to="4618,330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736;top:1253;width:202;height:278">
                        <v:oval id="shape_0" fillcolor="white" stroked="t" o:allowincell="f" style="position:absolute;left:2881;top:1475;width:56;height:56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878;top:1254;width:56;height:56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736,1284" to="2906,1511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908,1140" to="2908,12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026;top:1253;width:202;height:278">
                        <v:oval id="shape_0" fillcolor="white" stroked="t" o:allowincell="f" style="position:absolute;left:1171;top:1475;width:56;height:56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168;top:1254;width:56;height:56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026,1284" to="1196,1511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46;top:1311;width:201;height:277">
                        <v:oval id="shape_0" fillcolor="white" stroked="t" o:allowincell="f" style="position:absolute;left:4591;top:1532;width:56;height:56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588;top:1311;width:56;height:56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4446,1341" to="4616,1568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1596;top:9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19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7;top:646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1149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0;top:1206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1263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8;top:2061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1;top:2802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3;top:1605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2858;width:62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3315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Задача №2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1. Определить токи во всех ветвях заданной цепи методом, указанным в варианте. Нанести на схему направление токов во всех ветвях. (КТ – метод контурных токов, ДУ – метод 2-х узлов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ассчитать баланс мощностей заданной сх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blHeader w:val="true"/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хе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омкн. клю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реш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>РАСЧЕТ ЭЛЕКТРИЧЕСКИХ ЦЕП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ОДНОФАЗНОГО СИНУСОИДАЛЬНОГО ТО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</w:t>
        <w:tab/>
        <w:t>Краткие теоретические сведения, методы и примеры расче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1.1.</w:t>
        <w:tab/>
        <w:t>Аналитическое и графическое представление синусоидальных функций напряжения и тока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Мгновенные значения</w:t>
      </w:r>
      <w:r>
        <w:rPr>
          <w:sz w:val="24"/>
        </w:rPr>
        <w:t xml:space="preserve"> напряжения и тока записываются в виде функций:</w:t>
      </w:r>
    </w:p>
    <w:p>
      <w:pPr>
        <w:pStyle w:val="Normal"/>
        <w:ind w:left="708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-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где:</w:t>
        <w:tab/>
      </w:r>
      <w:r>
        <w:rPr>
          <w:b/>
          <w:i/>
          <w:sz w:val="24"/>
        </w:rPr>
        <w:t>u, i,</w:t>
        <w:tab/>
        <w:tab/>
      </w:r>
      <w:r>
        <w:rPr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sz w:val="24"/>
        </w:rPr>
        <w:t>мгновенные значения напряжения и тока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U</w:t>
      </w:r>
      <w:r>
        <w:rPr>
          <w:b/>
          <w:position w:val="-4"/>
        </w:rPr>
        <w:t>m</w:t>
      </w:r>
      <w:r>
        <w:rPr>
          <w:b/>
          <w:sz w:val="24"/>
        </w:rPr>
        <w:t>, I</w:t>
      </w:r>
      <w:r>
        <w:rPr>
          <w:b/>
          <w:position w:val="-4"/>
        </w:rPr>
        <w:t>m</w:t>
      </w:r>
      <w:r>
        <w:rPr/>
        <w:tab/>
      </w:r>
      <w:r>
        <w:rPr>
          <w:sz w:val="24"/>
        </w:rPr>
        <w:t>- амплитудные значения напряжения и тока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Symbol" w:ascii="Symbol" w:hAnsi="Symbol"/>
          <w:b/>
          <w:sz w:val="24"/>
        </w:rPr>
        <w:t></w:t>
      </w:r>
      <w:r>
        <w:rPr>
          <w:b/>
          <w:position w:val="-4"/>
        </w:rPr>
        <w:t>u</w:t>
      </w:r>
      <w:r>
        <w:rPr>
          <w:b/>
          <w:position w:val="-4"/>
          <w:sz w:val="16"/>
        </w:rPr>
        <w:t>,</w:t>
      </w:r>
      <w:r>
        <w:rPr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</w:t>
      </w:r>
      <w:r>
        <w:rPr>
          <w:b/>
          <w:position w:val="-4"/>
        </w:rPr>
        <w:t>i,</w:t>
        <w:tab/>
      </w:r>
      <w:r>
        <w:rPr>
          <w:b/>
          <w:position w:val="-4"/>
          <w:sz w:val="24"/>
        </w:rPr>
        <w:tab/>
      </w:r>
      <w:r>
        <w:rPr>
          <w:position w:val="-4"/>
          <w:sz w:val="24"/>
        </w:rPr>
        <w:t>- начальные фазы напряжения и тока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  <w:b/>
          <w:sz w:val="24"/>
        </w:rPr>
        <w:t></w:t>
      </w:r>
      <w:r>
        <w:rPr>
          <w:b/>
          <w:sz w:val="24"/>
        </w:rPr>
        <w:tab/>
        <w:tab/>
      </w:r>
      <w:r>
        <w:rPr>
          <w:sz w:val="24"/>
        </w:rPr>
        <w:t>- угловая частота.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Комплексные выражения</w:t>
      </w:r>
      <w:r>
        <w:rPr>
          <w:sz w:val="24"/>
        </w:rPr>
        <w:t xml:space="preserve"> для действующих значений синусоидального напряжения и тока записываются в трех формах:</w:t>
      </w:r>
    </w:p>
    <w:p>
      <w:pPr>
        <w:pStyle w:val="Normal"/>
        <w:ind w:firstLine="708"/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       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      U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казательная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форма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игонометрическая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форма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 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лгебраическая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форма</m:t>
            </m:r>
          </m:lim>
        </m:limLow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где:</w:t>
        <w:tab/>
      </w:r>
      <w:r>
        <w:rPr>
          <w:sz w:val="24"/>
          <w:lang w:val="en-US"/>
        </w:rPr>
        <w:t>U</w:t>
      </w:r>
      <w:r>
        <w:rPr>
          <w:sz w:val="36"/>
          <w:vertAlign w:val="subscript"/>
        </w:rPr>
        <w:t>а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36"/>
        </w:rPr>
        <w:t xml:space="preserve"> </w:t>
      </w:r>
      <w:r>
        <w:rPr>
          <w:sz w:val="24"/>
        </w:rPr>
        <w:t>– активные составляющие комплексов;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lang w:val="en-US"/>
        </w:rPr>
        <w:t>U</w:t>
      </w:r>
      <w:r>
        <w:rPr>
          <w:sz w:val="36"/>
          <w:vertAlign w:val="subscript"/>
        </w:rPr>
        <w:t>р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36"/>
          <w:vertAlign w:val="subscript"/>
        </w:rPr>
        <w:t xml:space="preserve">р </w:t>
      </w:r>
      <w:r>
        <w:rPr>
          <w:sz w:val="24"/>
        </w:rPr>
        <w:t>– реактивные составляющие комплексов.</w:t>
      </w:r>
    </w:p>
    <w:p>
      <w:pPr>
        <w:pStyle w:val="2"/>
        <w:rPr/>
      </w:pPr>
      <w:r>
        <w:rPr>
          <w:u w:val="single"/>
        </w:rPr>
        <w:t>Формулы переходов</w:t>
      </w:r>
      <w:r>
        <w:rPr/>
        <w:t xml:space="preserve"> из алгебраической формы комплексного числа в показательную и обратно дают возможность легко проводить расчеты в комплексных выражениях, например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 j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arct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 U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sup>
          </m:sSup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Мощность в цепях однофазного то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ула полной мощности определяет соотношение всех мощностей: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 U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</w:rPr>
        <w:t>где:</w:t>
        <w:tab/>
      </w:r>
      <w:r>
        <w:rPr>
          <w:sz w:val="24"/>
          <w:lang w:val="en-US"/>
        </w:rPr>
        <w:t>S</w:t>
      </w:r>
      <w:r>
        <w:rPr>
          <w:sz w:val="24"/>
        </w:rPr>
        <w:t xml:space="preserve"> - полная мощность цепи;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P</w:t>
      </w:r>
      <w:r>
        <w:rPr>
          <w:sz w:val="24"/>
        </w:rPr>
        <w:t xml:space="preserve"> - активная мощность цепи;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Q</w:t>
      </w:r>
      <w:r>
        <w:rPr>
          <w:sz w:val="24"/>
        </w:rPr>
        <w:t xml:space="preserve"> - реактивная мощность цепи.</w:t>
      </w:r>
    </w:p>
    <w:p>
      <w:pPr>
        <w:pStyle w:val="Normal"/>
        <w:jc w:val="both"/>
        <w:rPr/>
      </w:pPr>
      <w:r>
        <w:rPr>
          <w:sz w:val="24"/>
        </w:rPr>
        <w:t xml:space="preserve">В </w:t>
      </w:r>
      <w:r>
        <w:rPr>
          <w:i/>
          <w:sz w:val="24"/>
        </w:rPr>
        <w:t>комплексной форме</w:t>
      </w:r>
      <w:r>
        <w:rPr>
          <w:sz w:val="24"/>
        </w:rPr>
        <w:t xml:space="preserve"> формула приобретает вид: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 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Q</m:t>
        </m:r>
      </m:oMath>
      <w:r>
        <w:rPr>
          <w:sz w:val="24"/>
        </w:rPr>
        <w:t>,</w:t>
        <w:tab/>
        <w:t>где: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4"/>
        </w:rPr>
        <w:t xml:space="preserve"> - сопряженный комплекс тока.</w:t>
      </w:r>
    </w:p>
    <w:p>
      <w:pPr>
        <w:pStyle w:val="Normal"/>
        <w:jc w:val="both"/>
        <w:rPr/>
      </w:pPr>
      <w:r>
        <w:rPr>
          <w:sz w:val="24"/>
        </w:rPr>
        <w:t xml:space="preserve">Например, если ток в комплексной форме представлен формулой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4"/>
        </w:rPr>
        <w:t xml:space="preserve">, то сопряженный комплекс будет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=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Расчет сопротивлений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бычно сопротивления задаются, как в явной форме </w:t>
      </w:r>
      <w:r>
        <w:rPr>
          <w:sz w:val="24"/>
          <w:lang w:val="en-US"/>
        </w:rPr>
        <w:t>R</w:t>
      </w:r>
      <w:r>
        <w:rPr>
          <w:sz w:val="24"/>
        </w:rPr>
        <w:t xml:space="preserve"> = 5Ом, так и    в виде индуктивностей и емкостей </w:t>
      </w:r>
      <w:r>
        <w:rPr>
          <w:sz w:val="24"/>
          <w:lang w:val="en-US"/>
        </w:rPr>
        <w:t>L</w:t>
      </w:r>
      <w:r>
        <w:rPr>
          <w:sz w:val="24"/>
        </w:rPr>
        <w:t xml:space="preserve"> = 19,1мГн или С = 99,5мкФ. В случае индуктивных и емкостных сопротивлений расчет ведется следующим образом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6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,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2 </m:t>
        </m:r>
        <m:r>
          <m:rPr>
            <m:lit/>
            <m:nor/>
          </m:rPr>
          <w:rPr>
            <w:rFonts w:ascii="Cambria Math" w:hAnsi="Cambria Math"/>
          </w:rPr>
          <m:t xml:space="preserve">Ом,</m:t>
        </m:r>
      </m:oMath>
      <w:r>
        <w:rPr>
          <w:sz w:val="24"/>
        </w:rPr>
        <w:t xml:space="preserve">         </w:t>
      </w:r>
      <w:r>
        <w:rPr>
          <w:sz w:val="24"/>
        </w:rPr>
        <w:t xml:space="preserve">где </w:t>
      </w:r>
      <w:r>
        <w:rPr>
          <w:sz w:val="24"/>
          <w:lang w:val="en-US"/>
        </w:rPr>
        <w:t xml:space="preserve">f </w:t>
      </w:r>
      <w:r>
        <w:rPr>
          <w:sz w:val="24"/>
        </w:rPr>
        <w:t>= 50Г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Методика решения задач </w:t>
      </w:r>
    </w:p>
    <w:p>
      <w:pPr>
        <w:pStyle w:val="Normal"/>
        <w:jc w:val="both"/>
        <w:rPr/>
      </w:pPr>
      <w:r>
        <w:rPr>
          <w:b/>
          <w:sz w:val="24"/>
        </w:rPr>
        <w:t xml:space="preserve">3.2.1.   </w:t>
      </w:r>
      <w:r>
        <w:rPr>
          <w:sz w:val="24"/>
        </w:rPr>
        <w:t>ЗАДАЧА №1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следовательное соединение элементов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а электрическая цепь переменного тока (см. схему). Используя данные: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279400" cy="165100"/>
            <wp:effectExtent l="0" t="0" r="0" b="0"/>
            <wp:docPr id="1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100 [В], </w:t>
      </w:r>
      <w:r>
        <w:rPr>
          <w:b/>
          <w:sz w:val="24"/>
        </w:rPr>
        <w:t xml:space="preserve">f </w:t>
      </w:r>
      <w:r>
        <w:rPr>
          <w:sz w:val="24"/>
        </w:rPr>
        <w:t>= 50 [Гц],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381000" cy="215900"/>
            <wp:effectExtent l="0" t="0" r="0" b="0"/>
            <wp:docPr id="1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3 [Ом], </w:t>
      </w:r>
      <w:r>
        <w:rPr>
          <w:sz w:val="24"/>
        </w:rPr>
        <w:drawing>
          <wp:inline distT="0" distB="0" distL="0" distR="0">
            <wp:extent cx="355600" cy="215900"/>
            <wp:effectExtent l="0" t="0" r="0" b="0"/>
            <wp:docPr id="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177 [мкФ], </w:t>
      </w:r>
      <w:r>
        <w:rPr>
          <w:sz w:val="24"/>
        </w:rPr>
        <w:drawing>
          <wp:inline distT="0" distB="0" distL="0" distR="0">
            <wp:extent cx="355600" cy="203200"/>
            <wp:effectExtent l="0" t="0" r="0" b="0"/>
            <wp:docPr id="1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7,2 [мГн], необходимо определ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ток в цеп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оказания ваттметра W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object w:dxaOrig="4673" w:dyaOrig="27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3.65pt;height:136.15pt" filled="f" o:ole="">
            <v:imagedata r:id="rId37" o:title=""/>
          </v:shape>
          <o:OLEObject Type="Embed" ProgID="" ShapeID="ole_rId36" DrawAspect="Content" ObjectID="_1909752043" r:id="rId36"/>
        </w:objec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</w:rPr>
        <w:t>Схема электрической цеп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i/>
          <w:sz w:val="24"/>
        </w:rPr>
        <w:t>Расчет ток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начале рассчитываем реактивные сопротивления цепи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870200" cy="469900"/>
            <wp:effectExtent l="0" t="0" r="0" b="0"/>
            <wp:docPr id="1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857500" cy="304800"/>
            <wp:effectExtent l="0" t="0" r="0" b="0"/>
            <wp:docPr id="1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а затем полное комплексное сопротивление цепи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{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+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-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             = 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arct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sub>
                  </m:sSub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j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{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Далее рассчитываем ток и падения напряжения на элементах цепи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5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=6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=28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j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=36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i/>
          <w:sz w:val="24"/>
        </w:rPr>
        <w:t>Определение показаний ваттметра.</w:t>
      </w:r>
    </w:p>
    <w:p>
      <w:pPr>
        <w:pStyle w:val="Normal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>Ваттметр измеряет активную мощность, которую можно определить как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200 </m:t>
        </m:r>
      </m:oMath>
      <w:r>
        <w:rPr>
          <w:sz w:val="24"/>
        </w:rPr>
        <w:t>Вт.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ЗАДАЧА №2.</w:t>
      </w:r>
    </w:p>
    <w:p>
      <w:pPr>
        <w:pStyle w:val="Normal"/>
        <w:jc w:val="both"/>
        <w:rPr/>
      </w:pPr>
      <w:r>
        <w:rPr>
          <w:sz w:val="24"/>
        </w:rPr>
        <w:t xml:space="preserve">Параллельное соединение элементов </w:t>
      </w:r>
      <w:r>
        <w:rPr>
          <w:sz w:val="24"/>
          <w:lang w:val="en-US"/>
        </w:rPr>
        <w:t>RC</w:t>
      </w:r>
      <w:r>
        <w:rPr>
          <w:sz w:val="24"/>
        </w:rPr>
        <w:t xml:space="preserve">, </w:t>
      </w:r>
      <w:r>
        <w:rPr>
          <w:sz w:val="24"/>
          <w:lang w:val="en-US"/>
        </w:rPr>
        <w:t>RL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а электрическая цепь переменного тока (см. схему). Используя данные: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279400" cy="165100"/>
            <wp:effectExtent l="0" t="0" r="0" b="0"/>
            <wp:docPr id="1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200 [В], </w:t>
      </w:r>
      <w:r>
        <w:rPr>
          <w:b/>
          <w:sz w:val="24"/>
        </w:rPr>
        <w:t xml:space="preserve">f </w:t>
      </w:r>
      <w:r>
        <w:rPr>
          <w:sz w:val="24"/>
        </w:rPr>
        <w:t>= 50 [Гц],</w:t>
      </w:r>
      <w:r>
        <w:rPr>
          <w:sz w:val="24"/>
        </w:rPr>
        <w:drawing>
          <wp:inline distT="0" distB="0" distL="0" distR="0">
            <wp:extent cx="393700" cy="203200"/>
            <wp:effectExtent l="0" t="0" r="0" b="0"/>
            <wp:docPr id="1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10 [Ом], </w:t>
      </w:r>
      <w:r>
        <w:rPr>
          <w:sz w:val="24"/>
        </w:rPr>
        <w:drawing>
          <wp:inline distT="0" distB="0" distL="0" distR="0">
            <wp:extent cx="393700" cy="203200"/>
            <wp:effectExtent l="0" t="0" r="0" b="0"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8 [Ом], </w:t>
      </w:r>
      <w:r>
        <w:rPr>
          <w:sz w:val="24"/>
        </w:rPr>
        <w:drawing>
          <wp:inline distT="0" distB="0" distL="0" distR="0">
            <wp:extent cx="393700" cy="203200"/>
            <wp:effectExtent l="0" t="0" r="0" b="0"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4 [Ом],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1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354 [мкФ], </w:t>
      </w: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9,1 [мГн], необходимо определ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токи в цеп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активную, реактивную и полную мощность цеп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object w:dxaOrig="5377" w:dyaOrig="272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8.9pt;height:136.4pt" filled="f" o:ole="">
            <v:imagedata r:id="rId47" o:title=""/>
          </v:shape>
          <o:OLEObject Type="Embed" ProgID="" ShapeID="ole_rId46" DrawAspect="Content" ObjectID="_1090931742" r:id="rId46"/>
        </w:objec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 xml:space="preserve">     Схема электрической цеп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i/>
          <w:sz w:val="24"/>
        </w:rPr>
        <w:t>Расчет ток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начала рассчитываем реактивные сопротивления цепи: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drawing>
          <wp:inline distT="0" distB="0" distL="0" distR="0">
            <wp:extent cx="2933700" cy="444500"/>
            <wp:effectExtent l="0" t="0" r="0" b="0"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908300" cy="304800"/>
            <wp:effectExtent l="0" t="0" r="0" b="0"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этого, находим комплексы проводимостей всех параллельных ветв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j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j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j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j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j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j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0552+j0,0497 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55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0,049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 arctg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49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55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74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j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j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3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0,08-j0,06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0,0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 arct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8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sz w:val="24"/>
        </w:rPr>
        <w:tab/>
        <w:tab/>
      </w:r>
      <w:r>
        <w:rPr/>
        <w:tab/>
        <w:tab/>
      </w:r>
      <w:r>
        <w:rPr/>
        <w:drawing>
          <wp:inline distT="0" distB="0" distL="0" distR="0">
            <wp:extent cx="2108200" cy="419100"/>
            <wp:effectExtent l="0" t="0" r="0" b="0"/>
            <wp:docPr id="1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i/>
          <w:sz w:val="24"/>
        </w:rPr>
        <w:t>Определение мощностей</w:t>
      </w:r>
      <w:r>
        <w:rPr>
          <w:sz w:val="24"/>
        </w:rPr>
        <w:t xml:space="preserve"> </w:t>
      </w:r>
      <w:r>
        <w:rPr>
          <w:b/>
          <w:sz w:val="24"/>
        </w:rPr>
        <w:t>P,Q</w:t>
      </w:r>
      <w:r>
        <w:rPr>
          <w:sz w:val="24"/>
        </w:rPr>
        <w:t xml:space="preserve"> </w:t>
      </w:r>
      <w:r>
        <w:rPr>
          <w:i/>
          <w:sz w:val="24"/>
        </w:rPr>
        <w:t xml:space="preserve">и </w:t>
      </w:r>
      <w:r>
        <w:rPr>
          <w:b/>
          <w:sz w:val="24"/>
        </w:rPr>
        <w:t>S</w:t>
      </w:r>
    </w:p>
    <w:p>
      <w:pPr>
        <w:pStyle w:val="2"/>
        <w:spacing w:lineRule="atLeast" w:line="360"/>
        <w:ind w:firstLine="708"/>
        <w:rPr/>
      </w:pPr>
      <w:r>
        <w:rPr/>
        <w:t>С помощью формулы комплексной, полной мощности можно определить активную и реактивную составляющие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=2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,0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154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154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j154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</w:t>
      </w:r>
      <w:r>
        <w:rPr>
          <w:sz w:val="24"/>
        </w:rPr>
        <w:drawing>
          <wp:inline distT="0" distB="0" distL="0" distR="0">
            <wp:extent cx="1943100" cy="241300"/>
            <wp:effectExtent l="0" t="0" r="0" b="0"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где: </w:t>
        <w:tab/>
        <w:t xml:space="preserve">активная мощность </w:t>
        <w:tab/>
        <w:tab/>
      </w:r>
      <w:r>
        <w:rPr>
          <w:sz w:val="24"/>
        </w:rPr>
        <w:drawing>
          <wp:inline distT="0" distB="0" distL="0" distR="0">
            <wp:extent cx="1066800" cy="190500"/>
            <wp:effectExtent l="0" t="0" r="0" b="0"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 xml:space="preserve">реактивная мощность </w:t>
        <w:tab/>
      </w:r>
      <w:r>
        <w:rPr>
          <w:sz w:val="24"/>
        </w:rPr>
        <w:drawing>
          <wp:inline distT="0" distB="0" distL="0" distR="0">
            <wp:extent cx="939800" cy="203200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2.3.</w:t>
      </w:r>
      <w:r>
        <w:rPr>
          <w:sz w:val="24"/>
        </w:rPr>
        <w:tab/>
        <w:t>ЗАДАЧА N° 3.</w:t>
      </w:r>
    </w:p>
    <w:p>
      <w:pPr>
        <w:pStyle w:val="Normal"/>
        <w:jc w:val="both"/>
        <w:rPr/>
      </w:pPr>
      <w:r>
        <w:rPr>
          <w:sz w:val="24"/>
        </w:rPr>
        <w:t xml:space="preserve">Смешанное соединение элементов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а электрическая цепь переменного тока (см. схему). Используя данные: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279400" cy="165100"/>
            <wp:effectExtent l="0" t="0" r="0" b="0"/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150 [В], </w:t>
        <w:tab/>
      </w:r>
      <w:r>
        <w:rPr>
          <w:b/>
          <w:sz w:val="24"/>
        </w:rPr>
        <w:t xml:space="preserve">f </w:t>
      </w:r>
      <w:r>
        <w:rPr>
          <w:sz w:val="24"/>
        </w:rPr>
        <w:t xml:space="preserve">= 50 [Гц], </w:t>
      </w:r>
      <w:r>
        <w:rPr>
          <w:sz w:val="24"/>
        </w:rPr>
        <w:drawing>
          <wp:inline distT="0" distB="0" distL="0" distR="0">
            <wp:extent cx="381000" cy="203200"/>
            <wp:effectExtent l="0" t="0" r="0" b="0"/>
            <wp:docPr id="1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2 [Ом], </w:t>
      </w:r>
      <w:r>
        <w:rPr>
          <w:sz w:val="24"/>
        </w:rPr>
        <w:drawing>
          <wp:inline distT="0" distB="0" distL="0" distR="0">
            <wp:extent cx="393700" cy="203200"/>
            <wp:effectExtent l="0" t="0" r="0" b="0"/>
            <wp:docPr id="1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3 [Ом], 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1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354 [мкФ], </w:t>
      </w: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1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798 [мкФ], </w:t>
      </w: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1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9,1 [мГн], необходимо определ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ток в цеп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оказания ваттметра 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1416" w:firstLine="708"/>
        <w:jc w:val="both"/>
        <w:rPr>
          <w:sz w:val="24"/>
          <w:lang w:val="en-US"/>
        </w:rPr>
      </w:pPr>
      <w:r>
        <w:rPr>
          <w:sz w:val="24"/>
        </w:rPr>
        <w:object w:dxaOrig="4673" w:dyaOrig="27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3.65pt;height:136.15pt" filled="f" o:ole="">
            <v:imagedata r:id="rId61" o:title=""/>
          </v:shape>
          <o:OLEObject Type="Embed" ProgID="" ShapeID="ole_rId60" DrawAspect="Content" ObjectID="_1462515168" r:id="rId60"/>
        </w:objec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>Схема электрической цеп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i/>
          <w:sz w:val="24"/>
        </w:rPr>
        <w:t>Расчет то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ачала рассчитаем реактивные сопротивления цеп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drawing>
          <wp:inline distT="0" distB="0" distL="0" distR="0">
            <wp:extent cx="2946400" cy="469900"/>
            <wp:effectExtent l="0" t="0" r="0" b="0"/>
            <wp:docPr id="1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</w:r>
      <w:r>
        <w:rPr>
          <w:sz w:val="24"/>
        </w:rPr>
        <w:drawing>
          <wp:inline distT="0" distB="0" distL="0" distR="0">
            <wp:extent cx="2933700" cy="469900"/>
            <wp:effectExtent l="0" t="0" r="0" b="0"/>
            <wp:docPr id="1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920365" cy="304800"/>
            <wp:effectExtent l="0" t="0" r="0" b="0"/>
            <wp:docPr id="1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а потом комплексы полных сопротивлений всех ветвей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</w:rPr>
        <w:drawing>
          <wp:inline distT="0" distB="0" distL="0" distR="0">
            <wp:extent cx="1688465" cy="279400"/>
            <wp:effectExtent l="0" t="0" r="0" b="0"/>
            <wp:docPr id="1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{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 arct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-j9 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,4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3708400" cy="482600"/>
            <wp:effectExtent l="0" t="0" r="0" b="0"/>
            <wp:docPr id="1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Используя рассчитанные величины, найдем комплекс сопротивления между точками 2-3 и комплекс полного эквивалентного сопротивления цепи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,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-j9+j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,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-j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,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,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,6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2,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2,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j2,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,21+j2,48  Ом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+0,2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j2,48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2,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rct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1</m:t>
                    </m:r>
                  </m:den>
                </m:f>
              </m:sup>
            </m:sSup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{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3,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И, наконец, рассчитываем токи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45,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=45,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2,4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=112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,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11,8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56,25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i/>
          <w:sz w:val="24"/>
        </w:rPr>
        <w:t>Определение показаний ваттметра</w:t>
      </w:r>
    </w:p>
    <w:p>
      <w:pPr>
        <w:pStyle w:val="21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Зная комплекс полного эквивалентного сопротивления цепи, можно рассчитать полную, активную и реактивную мощности цепи:</w:t>
      </w:r>
    </w:p>
    <w:p>
      <w:pPr>
        <w:pStyle w:val="Normal"/>
        <w:spacing w:lineRule="atLeast" w:line="360"/>
        <w:ind w:left="1416" w:firstLine="70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=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45,1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32=6676,89  ВА</m:t>
          </m:r>
        </m:oMath>
      </m:oMathPara>
    </w:p>
    <w:p>
      <w:pPr>
        <w:pStyle w:val="Normal"/>
        <w:spacing w:lineRule="atLeast" w:line="360"/>
        <w:ind w:left="708" w:firstLine="708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=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45,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,21=4511,12  Вт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=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45,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,48=5062,26  ВА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Таким образом, показания ваттметра будут </w:t>
      </w:r>
      <w:r>
        <w:rPr>
          <w:b/>
          <w:sz w:val="24"/>
        </w:rPr>
        <w:t>4511,12 В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>3.3.</w:t>
        <w:tab/>
        <w:t>Задания по расчетно-графической работе №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для заданной цепи ток (показания амперметра) и падение напряжения на заданном участке цепи. Если частота не задана, то по умолчанию брать частоту сети 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314). В ответе  ток и напряжение должны быть записаны в тригонометрическом вид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15315</wp:posOffset>
                </wp:positionH>
                <wp:positionV relativeFrom="paragraph">
                  <wp:posOffset>239395</wp:posOffset>
                </wp:positionV>
                <wp:extent cx="1915160" cy="1050290"/>
                <wp:effectExtent l="10160" t="952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050120"/>
                          <a:chOff x="0" y="0"/>
                          <a:chExt cx="1915200" cy="105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5200" cy="105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5200" cy="105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0" y="18108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0"/>
                                <a:ext cx="3956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8144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18108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920" y="3672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120" y="3672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120" y="18144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000" y="18144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0" y="471240"/>
                                <a:ext cx="1764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7160" y="978480"/>
                                <a:ext cx="485280" cy="7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4840" y="-24840"/>
                                  <a:ext cx="716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6160" y="-24840"/>
                                  <a:ext cx="716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7480" y="-24840"/>
                                  <a:ext cx="716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8440" y="-24840"/>
                                  <a:ext cx="716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960" y="105012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0" y="105012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000" y="83304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4520"/>
                                <a:ext cx="3956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1880" y="46404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000" y="30960"/>
                            <a:ext cx="506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8.85pt;width:150.8pt;height:84.6pt" coordorigin="969,377" coordsize="3016,1692">
                <v:group id="shape_0" style="position:absolute;left:969;top:377;width:3016;height:1692">
                  <v:group id="shape_0" style="position:absolute;left:969;top:377;width:3016;height:1692">
                    <v:line id="shape_0" from="1281,662" to="1281,20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969;top:377;width:622;height:56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273,663" to="1967,6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93,662" to="3150,6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50,435" to="3150,8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9,435" to="3289,8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9,663" to="3845,6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46,663" to="3846,11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07;top:1119;width:277;height:56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2216;top:1878;width:686;height:191">
                      <v:rect id="shape_0" coordsize="10800,21600" path="l0,21600xee" stroked="t" o:allowincell="f" style="position:absolute;left:2216;top:1880;width:112;height:190;mso-wrap-style:none;v-text-anchor:middle;rotation:270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21600" path="l0,21600xee" stroked="t" o:allowincell="f" style="position:absolute;left:2407;top:1880;width:112;height:190;mso-wrap-style:none;v-text-anchor:middle;rotation:270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21600" path="l0,21600xee" stroked="t" o:allowincell="f" style="position:absolute;left:2598;top:1880;width:112;height:190;mso-wrap-style:none;v-text-anchor:middle;rotation:270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21600" path="l0,21600xee" stroked="t" o:allowincell="f" style="position:absolute;left:2789;top:1880;width:112;height:190;mso-wrap-style:none;v-text-anchor:middle;rotation:27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line id="shape_0" from="1273,2031" to="2176,20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2,2031" to="3845,20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46,1689" to="3846,20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69;top:1061;width:622;height:56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1271,1108" to="1271,1563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32;top:426;width:797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63115</wp:posOffset>
                </wp:positionH>
                <wp:positionV relativeFrom="paragraph">
                  <wp:posOffset>141605</wp:posOffset>
                </wp:positionV>
                <wp:extent cx="398145" cy="361950"/>
                <wp:effectExtent l="0" t="0" r="0" b="0"/>
                <wp:wrapNone/>
                <wp:docPr id="1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5pt;mso-wrap-distance-left:9.05pt;mso-wrap-distance-right:9.05pt;mso-wrap-distance-top:0pt;mso-wrap-distance-bottom:0pt;margin-top:11.1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68020</wp:posOffset>
                </wp:positionH>
                <wp:positionV relativeFrom="paragraph">
                  <wp:posOffset>213995</wp:posOffset>
                </wp:positionV>
                <wp:extent cx="361950" cy="289560"/>
                <wp:effectExtent l="0" t="0" r="0" b="0"/>
                <wp:wrapNone/>
                <wp:docPr id="1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6.85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78075</wp:posOffset>
                </wp:positionH>
                <wp:positionV relativeFrom="paragraph">
                  <wp:posOffset>233045</wp:posOffset>
                </wp:positionV>
                <wp:extent cx="361950" cy="289560"/>
                <wp:effectExtent l="0" t="0" r="0" b="0"/>
                <wp:wrapNone/>
                <wp:docPr id="1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8.3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96290</wp:posOffset>
                </wp:positionH>
                <wp:positionV relativeFrom="paragraph">
                  <wp:posOffset>107315</wp:posOffset>
                </wp:positionV>
                <wp:extent cx="36195" cy="36195"/>
                <wp:effectExtent l="10160" t="10160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8.45pt;width:2.8pt;height:2.8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25065</wp:posOffset>
                </wp:positionH>
                <wp:positionV relativeFrom="paragraph">
                  <wp:posOffset>107315</wp:posOffset>
                </wp:positionV>
                <wp:extent cx="36195" cy="36195"/>
                <wp:effectExtent l="10160" t="10160" r="952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5pt;margin-top:8.45pt;width:2.8pt;height:2.8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5755</wp:posOffset>
                </wp:positionH>
                <wp:positionV relativeFrom="paragraph">
                  <wp:posOffset>71120</wp:posOffset>
                </wp:positionV>
                <wp:extent cx="398145" cy="361950"/>
                <wp:effectExtent l="0" t="0" r="0" b="0"/>
                <wp:wrapNone/>
                <wp:docPr id="1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5pt;mso-wrap-distance-left:9.05pt;mso-wrap-distance-right:9.05pt;mso-wrap-distance-top:0pt;mso-wrap-distance-bottom:0pt;margin-top:5.6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61260</wp:posOffset>
                </wp:positionH>
                <wp:positionV relativeFrom="paragraph">
                  <wp:posOffset>107315</wp:posOffset>
                </wp:positionV>
                <wp:extent cx="398145" cy="361950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5pt;mso-wrap-distance-left:9.05pt;mso-wrap-distance-right:9.05pt;mso-wrap-distance-top:0pt;mso-wrap-distance-bottom:0pt;margin-top:8.45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11605</wp:posOffset>
                </wp:positionH>
                <wp:positionV relativeFrom="paragraph">
                  <wp:posOffset>17780</wp:posOffset>
                </wp:positionV>
                <wp:extent cx="398145" cy="361950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5pt;mso-wrap-distance-left:9.05pt;mso-wrap-distance-right:9.05pt;mso-wrap-distance-top:0pt;mso-wrap-distance-bottom:0pt;margin-top:1.4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88870</wp:posOffset>
                </wp:positionH>
                <wp:positionV relativeFrom="paragraph">
                  <wp:posOffset>290195</wp:posOffset>
                </wp:positionV>
                <wp:extent cx="361950" cy="289560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2.8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9120</wp:posOffset>
                </wp:positionH>
                <wp:positionV relativeFrom="paragraph">
                  <wp:posOffset>254000</wp:posOffset>
                </wp:positionV>
                <wp:extent cx="361950" cy="289560"/>
                <wp:effectExtent l="0" t="0" r="0" b="0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0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25065</wp:posOffset>
                </wp:positionH>
                <wp:positionV relativeFrom="paragraph">
                  <wp:posOffset>43180</wp:posOffset>
                </wp:positionV>
                <wp:extent cx="36195" cy="36195"/>
                <wp:effectExtent l="10160" t="10160" r="952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5pt;margin-top:3.4pt;width:2.8pt;height:2.8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96290</wp:posOffset>
                </wp:positionH>
                <wp:positionV relativeFrom="paragraph">
                  <wp:posOffset>45085</wp:posOffset>
                </wp:positionV>
                <wp:extent cx="36195" cy="36195"/>
                <wp:effectExtent l="10160" t="10160" r="952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3.55pt;width:2.8pt;height:2.8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249"/>
        <w:gridCol w:w="1482"/>
        <w:gridCol w:w="1425"/>
        <w:gridCol w:w="1425"/>
        <w:gridCol w:w="174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мк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 мГ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Sin(1500t + 7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Sin(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t + 1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e</w:t>
            </w:r>
            <w:r>
              <w:rPr>
                <w:sz w:val="28"/>
                <w:szCs w:val="28"/>
                <w:vertAlign w:val="superscript"/>
                <w:lang w:val="en-US"/>
              </w:rPr>
              <w:t>J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0e</w:t>
            </w:r>
            <w:r>
              <w:rPr>
                <w:sz w:val="28"/>
                <w:szCs w:val="28"/>
                <w:vertAlign w:val="superscript"/>
                <w:lang w:val="en-US"/>
              </w:rPr>
              <w:t>J1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+ 70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15 + 10J 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  <w:lang w:val="en-US"/>
              </w:rPr>
              <w:t>120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00t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00t +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25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00t +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00t + 1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5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e</w:t>
            </w:r>
            <w:r>
              <w:rPr>
                <w:sz w:val="28"/>
                <w:szCs w:val="28"/>
                <w:vertAlign w:val="superscript"/>
                <w:lang w:val="en-US"/>
              </w:rPr>
              <w:t>J1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7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+ 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J 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  <w:lang w:val="en-US"/>
              </w:rPr>
              <w:t>120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00t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00t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  <w:lang w:val="en-US"/>
              </w:rPr>
              <w:t>120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00t +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Sin(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00t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e</w:t>
            </w:r>
            <w:r>
              <w:rPr>
                <w:sz w:val="24"/>
                <w:szCs w:val="24"/>
                <w:vertAlign w:val="superscript"/>
                <w:lang w:val="en-US"/>
              </w:rPr>
              <w:t>–</w:t>
            </w:r>
            <w:r>
              <w:rPr>
                <w:sz w:val="28"/>
                <w:szCs w:val="28"/>
                <w:vertAlign w:val="superscript"/>
                <w:lang w:val="en-US"/>
              </w:rPr>
              <w:t>J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0 +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00t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1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0 + 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Sin1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0t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25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lang w:val="en-US"/>
              </w:rPr>
              <w:t xml:space="preserve">0t +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00t +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15 – 10J 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 xml:space="preserve">0t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 xml:space="preserve">0t +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0 +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 xml:space="preserve">Sin(1500t +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e</w:t>
            </w:r>
            <w:r>
              <w:rPr>
                <w:sz w:val="24"/>
                <w:szCs w:val="24"/>
                <w:vertAlign w:val="superscript"/>
                <w:lang w:val="en-US"/>
              </w:rPr>
              <w:t>–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 xml:space="preserve">0t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e</w:t>
            </w:r>
            <w:r>
              <w:rPr>
                <w:sz w:val="28"/>
                <w:szCs w:val="28"/>
                <w:vertAlign w:val="superscript"/>
                <w:lang w:val="en-US"/>
              </w:rPr>
              <w:t>J1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Sin(1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0t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 xml:space="preserve"> +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J 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00t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Sin(1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 xml:space="preserve">0t +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Sin(1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0t +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18,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0e</w:t>
            </w:r>
            <w:r>
              <w:rPr>
                <w:sz w:val="28"/>
                <w:szCs w:val="28"/>
                <w:vertAlign w:val="superscript"/>
                <w:lang w:val="en-US"/>
              </w:rPr>
              <w:t>J1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60 + 70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15 + 10J 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00t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lang w:val="en-US"/>
              </w:rPr>
              <w:t xml:space="preserve">0t + 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en-US"/>
              </w:rPr>
              <w:t xml:space="preserve">0t +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00t + 1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e</w:t>
            </w:r>
            <w:r>
              <w:rPr>
                <w:sz w:val="28"/>
                <w:szCs w:val="28"/>
                <w:vertAlign w:val="superscript"/>
                <w:lang w:val="en-US"/>
              </w:rPr>
              <w:t>J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+ 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J 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 xml:space="preserve">0t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en-US"/>
              </w:rPr>
              <w:t xml:space="preserve">0t +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  <w:lang w:val="en-US"/>
              </w:rPr>
              <w:t>120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00t +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Sin(1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 xml:space="preserve">0t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e</w:t>
            </w:r>
            <w:r>
              <w:rPr>
                <w:sz w:val="24"/>
                <w:szCs w:val="24"/>
                <w:vertAlign w:val="superscript"/>
                <w:lang w:val="en-US"/>
              </w:rPr>
              <w:t>–</w:t>
            </w:r>
            <w:r>
              <w:rPr>
                <w:sz w:val="28"/>
                <w:szCs w:val="28"/>
                <w:vertAlign w:val="superscript"/>
                <w:lang w:val="en-US"/>
              </w:rPr>
              <w:t>J2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0 +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00t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</w:rPr>
              <w:t>16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0 + 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Sin1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0t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25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 xml:space="preserve">0t +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 xml:space="preserve">00t +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15 – 10J 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 xml:space="preserve">0t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en-US"/>
              </w:rPr>
              <w:t xml:space="preserve">0t +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Sin(1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 xml:space="preserve">0t + 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e</w:t>
            </w:r>
            <w:r>
              <w:rPr>
                <w:sz w:val="24"/>
                <w:szCs w:val="24"/>
                <w:vertAlign w:val="superscript"/>
                <w:lang w:val="en-US"/>
              </w:rPr>
              <w:t>–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4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 xml:space="preserve">0t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7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Sin(1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0t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 xml:space="preserve"> + 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J 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</w:rPr>
              <w:t>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Sin(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00t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D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348"/>
      </w:tblGrid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60 sin (1500t + 7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7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5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ac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120 sin (1000t + 1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3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b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24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6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20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5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445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8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60 + 7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3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2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– 15 + 1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= 1200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2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45 sin (1800t – 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3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220 sin (800t + 8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2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1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4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4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5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12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30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4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60 sin (1500t + 7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7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5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ac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120 sin (1000t + 1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3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b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24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6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20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5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445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8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60 + 7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3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2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– 15 + 1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= 1200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2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45 sin (1800t – 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3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220 sin (800t + 8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2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1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4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4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5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75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12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30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4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60 sin (1500t + 7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7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5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ac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120 sin (1000t + 1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3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b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24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6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20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5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445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8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60 + 7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3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2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– 15 + 1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= 1200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2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45 sin (1800t – 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3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220 sin (800t + 8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2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1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4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4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5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75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12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30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4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60 sin (1500t + 7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7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5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ac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120 sin (1000t + 1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3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b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24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6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20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5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445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8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60 + 7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3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2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– 15 + 1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= 1200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2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45 sin (1800t – 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3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220 sin (800t + 8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2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1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4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4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5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75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12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30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4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60 sin (1500t + 7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7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5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ac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120 sin (1000t + 1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3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b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24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6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20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5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445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8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60 + 7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3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2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– 15 + 1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= 1200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2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45 sin (1800t – 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3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220 sin (800t + 8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2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1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4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4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5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75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12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30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4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60 sin (1500t + 7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7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5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ac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120 sin (1000t + 1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3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b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24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6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20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5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445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8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60 + 7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3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2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– 15 + 1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= 1200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2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45 sin (1800t – 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3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220 sin (800t + 8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2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1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4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4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5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75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12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30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4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60 sin (1500t + 7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7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5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ac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120 sin (1000t + 1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3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b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24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6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20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5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445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8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60 + 7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3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2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– 15 + 1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= 1200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2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45 sin (1800t – 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3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220 sin (800t + 8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2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1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4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4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5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75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12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30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4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60 sin (1500t + 7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7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5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ac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120 sin (1000t + 1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3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b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24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6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20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5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445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8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60 + 7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3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2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– 15 + 1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= 1200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2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45 sin (1800t – 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3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220 sin (800t + 8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2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1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4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4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5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75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12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30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4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60 sin (1500t + 7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7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5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ac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120 sin (1000t + 1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3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b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24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6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20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5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445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8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60 + 7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3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2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– 15 + 1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= 1200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2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45 sin (1800t – 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3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220 sin (800t + 8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2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1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4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4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5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75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12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30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4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60 sin (1500t + 7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7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5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ac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120 sin (1000t + 1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20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3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36"/>
                <w:szCs w:val="36"/>
                <w:vertAlign w:val="subscript"/>
                <w:lang w:val="en-US"/>
              </w:rPr>
              <w:t>b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24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6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20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5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445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8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60 + 7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3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22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2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– 15 + 1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 xml:space="preserve"> = 1200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2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1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 = 45 sin (1800t – 2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35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 = 220 sin (800t + 8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), C = 15 </w:t>
            </w:r>
            <w:r>
              <w:rPr>
                <w:sz w:val="28"/>
                <w:szCs w:val="28"/>
              </w:rPr>
              <w:t>мкФ</w:t>
            </w:r>
            <w:r>
              <w:rPr>
                <w:sz w:val="28"/>
                <w:szCs w:val="28"/>
                <w:lang w:val="en-US"/>
              </w:rPr>
              <w:t xml:space="preserve">, L = 250 </w:t>
            </w:r>
            <w:r>
              <w:rPr>
                <w:sz w:val="28"/>
                <w:szCs w:val="28"/>
              </w:rPr>
              <w:t>мГн</w:t>
            </w:r>
            <w:r>
              <w:rPr>
                <w:sz w:val="28"/>
                <w:szCs w:val="28"/>
                <w:lang w:val="en-US"/>
              </w:rPr>
              <w:t xml:space="preserve">, R = 12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4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4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40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6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4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  <w:lang w:val="en-US"/>
              </w:rPr>
              <w:t>10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= 150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75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= 120 мкФ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300 мГн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40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</w:t>
            </w:r>
            <w:r>
              <w:rPr>
                <w:sz w:val="28"/>
                <w:szCs w:val="28"/>
              </w:rPr>
              <w:t xml:space="preserve">. Определить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а вариантов задач определяются по двум последним цифрам зачетной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4" w:right="3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14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14.wmf"/><Relationship Id="rId55" Type="http://schemas.openxmlformats.org/officeDocument/2006/relationships/image" Target="media/image33.wmf"/><Relationship Id="rId56" Type="http://schemas.openxmlformats.org/officeDocument/2006/relationships/image" Target="media/image21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oleObject" Target="embeddings/oleObject15.bin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5:00Z</dcterms:created>
  <dc:creator>Home1</dc:creator>
  <dc:description/>
  <cp:keywords/>
  <dc:language>en-US</dc:language>
  <cp:lastModifiedBy>Home1</cp:lastModifiedBy>
  <cp:lastPrinted>2016-09-28T20:11:00Z</cp:lastPrinted>
  <dcterms:modified xsi:type="dcterms:W3CDTF">2016-09-29T11:42:00Z</dcterms:modified>
  <cp:revision>48</cp:revision>
  <dc:subject/>
  <dc:title>Требования к выполнению и оформлению расчетно-графических работ</dc:title>
</cp:coreProperties>
</file>