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шего образования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КТ-ПЕТЕРБУРГСКИЙ ГОСУДАРСТВЕННЫЙ УНИВЕРСИТЕТ АЭРОКОСМИЧЕСКОГО ПРИБОРОСТРО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Ы СОЦИАЛЬНОГО ГОСУДАРСТ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рограмма учебного курс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6</w:t>
      </w:r>
    </w:p>
    <w:p>
      <w:pPr>
        <w:pStyle w:val="Normal"/>
        <w:rPr>
          <w:lang w:val="ru-RU"/>
        </w:rPr>
      </w:pPr>
      <w:r>
        <w:rPr>
          <w:lang w:val="ru-RU"/>
        </w:rPr>
        <w:t>Составители: доктор юридических наук, профессор И.Б. Ломакина, кандидат исторических наук, доцент Б.С. Старин, преподаватель А.В. Кузнецова.</w:t>
      </w:r>
    </w:p>
    <w:p>
      <w:pPr>
        <w:pStyle w:val="Normal"/>
        <w:rPr>
          <w:lang w:val="ru-RU"/>
        </w:rPr>
      </w:pPr>
      <w:r>
        <w:rPr>
          <w:lang w:val="ru-RU"/>
        </w:rPr>
        <w:t>Рецензент: доктор юридических наук, профессор В.В. Цм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Программа курса разработана в соответствии с Федеральным государственным образовательным стандартом высшего образования по направлению бакалавриата «Юриспруденция»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на на заседании кафедры теории права и государства и рекомендована к изданию редакционно-издательским советом Санкт-Петербургского государственного университета аэрокосмического приборостроен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ано в набор                     Подписано к печати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т 60х84 1/16.            Бумага офсетная                  Печать офсетная. Усл. Печ. л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.-изд. л.                          Тираж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0экз.                       Заказ № 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  <w:t>Редакционно-издательский отдел</w:t>
      </w:r>
    </w:p>
    <w:p>
      <w:pPr>
        <w:pStyle w:val="Normal"/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  <w:t>Отдел оперативной полиграфии СПбГУАП</w:t>
      </w:r>
    </w:p>
    <w:p>
      <w:pPr>
        <w:pStyle w:val="Normal"/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  <w:t>190000, Санкт-Петербург, ул. Б. Морская, 67</w:t>
      </w:r>
    </w:p>
    <w:p>
      <w:pPr>
        <w:pStyle w:val="Normal"/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ind w:left="6660" w:hanging="0"/>
        <w:rPr>
          <w:lang w:val="ru-RU"/>
        </w:rPr>
      </w:pPr>
      <w:r>
        <w:rPr/>
        <w:t>©</w:t>
      </w:r>
      <w:r>
        <w:rPr>
          <w:lang w:val="ru-RU"/>
        </w:rPr>
        <w:t xml:space="preserve"> СПб </w:t>
      </w:r>
      <w:r>
        <w:rPr/>
        <w:t>ГУАП, 201</w:t>
      </w:r>
      <w:r>
        <w:rPr>
          <w:lang w:val="ru-RU"/>
        </w:rPr>
        <w:t>6</w:t>
      </w:r>
      <w:r>
        <w:rPr/>
        <w:t>.</w:t>
      </w:r>
    </w:p>
    <w:p>
      <w:pPr>
        <w:pStyle w:val="Normal"/>
        <w:ind w:left="6660" w:hanging="0"/>
        <w:rPr/>
      </w:pPr>
      <w:r>
        <w:rPr/>
        <w:t>©</w:t>
      </w:r>
      <w:r>
        <w:rPr>
          <w:lang w:val="ru-RU"/>
        </w:rPr>
        <w:t xml:space="preserve"> Ломакина И.Б.</w:t>
      </w:r>
    </w:p>
    <w:p>
      <w:pPr>
        <w:pStyle w:val="Normal"/>
        <w:ind w:left="6660" w:hanging="0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Старин Б.С.</w:t>
      </w:r>
    </w:p>
    <w:p>
      <w:pPr>
        <w:pStyle w:val="Normal"/>
        <w:ind w:left="6660" w:hanging="0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Кузнецова А.В.</w:t>
      </w:r>
    </w:p>
    <w:p>
      <w:pPr>
        <w:pStyle w:val="Normal"/>
        <w:ind w:left="666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Учебная дисциплина «Основы социального государства» ставит своей целью дать студентам научное представление о социальной политике государства как междисциплинарном научном направлении и элементе общей системы знаний о политике, понимание актуальных проблем социальной политики и возможностей повышения ее эффективности, изучить процессы развития основных институтов гражданского общества, привить навыки использования полученных знаний в области государственной политики как в теоретическом, так и в практическом назначении. Курс нацелен на изучение социальной политики государства в современных условиях, в том числе в условиях трансформации современного российского общества и глобализации.</w:t>
      </w:r>
    </w:p>
    <w:p>
      <w:pPr>
        <w:pStyle w:val="Normal"/>
        <w:rPr>
          <w:lang w:val="ru-RU"/>
        </w:rPr>
      </w:pPr>
      <w:r>
        <w:rPr/>
        <w:t>Признавая человека высшей ценностью, социальное государство видит свою историческую миссию в том, чтобы добиться такого уровня социально-экономического развития страны, который был бы достаточным для обеспечения достойной жизни каждому человеку, живущему на территории данного государства.</w:t>
      </w:r>
    </w:p>
    <w:p>
      <w:pPr>
        <w:pStyle w:val="Normal"/>
        <w:rPr/>
      </w:pPr>
      <w:r>
        <w:rPr/>
        <w:t>Задачи дисциплины предполагают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витие навыков использования категориального аппарата социальной политики для решения сложных управленческих задач в области государственного управлени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владение навыками анализа проблем государственного управления, современных социальных явлений и процессов в социальной политике как механизме регулирования социальной сферы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умения определять основные интересы различных субъектов социальной политики, в том числе субъектов государственного управления, понимать и адекватно оценивать общие и частные (групповые) интересы различных акторов политики; выявлять, рассматривать социальные явления и процессы с позиций различных субъектов политики;</w:t>
      </w:r>
    </w:p>
    <w:p>
      <w:pPr>
        <w:pStyle w:val="Normal"/>
        <w:rPr>
          <w:lang w:val="ru-RU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выработку способностей к инновативному, конструктивному мышлению, принятию политических решений в области регулирования социальной сферы.</w:t>
      </w:r>
    </w:p>
    <w:p>
      <w:pPr>
        <w:pStyle w:val="Normal"/>
        <w:rPr/>
      </w:pPr>
      <w:r>
        <w:rPr/>
        <w:t>В процессе изучения дисциплины «Основы социального государства» студент овладевает следующими компетенциями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ладеет культурой мышления, способен к восприятию, обобщению и анализу информации, постановке цели и выбору путей ее достижени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ет логически верно, аргументировано и ясно строить устную и письменную речь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особен находить организационно-управленческие решения в нестандартных ситуациях и готов нести за них ответственность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меет использовать нормативные правовые документы в своей деятельности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нимает сущность и значение информации в развитии современного информационного общества, сознает опасности и угрозы, возникающие в этом процессе, соблюдает основные требования информационной безопасности, в том числе защиты государственной тайны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пособен работать с информацией в глобальных компьютерных сетях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ладеет способностью понимать и использовать в профессиональной и общественной деятельности современное сочетание инновационного и традиционного, социально-исторического и повседневно-прагматического, социогенетического и актуально-сетевого, технологического и феноменологического.</w:t>
      </w:r>
    </w:p>
    <w:p>
      <w:pPr>
        <w:pStyle w:val="Normal"/>
        <w:rPr/>
      </w:pPr>
      <w:r>
        <w:rPr/>
        <w:t>В результате обучения дисциплины «Основы социального государства» студент должен знать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сновы функционирования социального государств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теоретические основы возникновения социального государства как государства нового цивилизационного тип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нципы, цели и направления социальной политики государств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оритеты социального развития Российской Федерации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нципы организации социальной экспертизы и социального аудит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ущность и значение социальной информации в развитии современного обществ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сновные методы, способы и предложения по решению социальных проблем;</w:t>
      </w:r>
    </w:p>
    <w:p>
      <w:pPr>
        <w:pStyle w:val="Normal"/>
        <w:rPr/>
      </w:pPr>
      <w:r>
        <w:rPr/>
        <w:t>студент должен уметь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исследовать теоретические основы формирования социального государства и его модели;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спользовать основные положения и приоритеты социальной политики государства при решении социальных и профессиональных задач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облюдать основные правовые и юридические законы Российской Федерации, касающиеся социальной политики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рабатывать предложения и рекомендации по решению социальных проблем;</w:t>
      </w:r>
    </w:p>
    <w:p>
      <w:pPr>
        <w:pStyle w:val="Normal"/>
        <w:rPr/>
      </w:pPr>
      <w:r>
        <w:rPr/>
        <w:t>студент должен владеть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юридическими и правовыми знаниями, способностью к обобщению, анализу, восприятию информации, постановке цели и выбору путей построения социального государства;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выками по проведению социального аудита и социальной экспертизы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выками по повышению социальной ответственности гражданина социального государств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выками адекватного анализа проводимых в России социальных преобразований на этапе становления социального государства;</w:t>
      </w:r>
    </w:p>
    <w:p>
      <w:pPr>
        <w:pStyle w:val="Normal"/>
        <w:rPr>
          <w:lang w:val="ru-RU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методами, способами и средствами оценки эффективности социальной политики государства.</w:t>
      </w:r>
    </w:p>
    <w:p>
      <w:pPr>
        <w:pStyle w:val="Normal"/>
        <w:rPr/>
      </w:pPr>
      <w:r>
        <w:rPr>
          <w:lang w:val="ru-RU"/>
        </w:rPr>
        <w:t xml:space="preserve">Программа дисциплины «Основы социального государства» </w:t>
      </w:r>
      <w:r>
        <w:rPr/>
        <w:t xml:space="preserve">включает в себя рассмотрение </w:t>
      </w:r>
      <w:r>
        <w:rPr>
          <w:lang w:val="ru-RU"/>
        </w:rPr>
        <w:t xml:space="preserve">тринадцати </w:t>
      </w:r>
      <w:r>
        <w:rPr/>
        <w:t xml:space="preserve">тем, построенных на основных </w:t>
      </w:r>
      <w:r>
        <w:rPr>
          <w:lang w:val="ru-RU"/>
        </w:rPr>
        <w:t>положениях государственного управления</w:t>
      </w:r>
    </w:p>
    <w:p>
      <w:pPr>
        <w:pStyle w:val="Normal"/>
        <w:rPr/>
      </w:pPr>
      <w:r>
        <w:rPr>
          <w:lang w:val="ru-RU"/>
        </w:rPr>
        <w:t>Программа курса</w:t>
      </w:r>
      <w:r>
        <w:rPr/>
        <w:t xml:space="preserve"> содержит перечень основных тем учебно</w:t>
      </w:r>
      <w:r>
        <w:rPr>
          <w:lang w:val="ru-RU"/>
        </w:rPr>
        <w:t>й дисциплины</w:t>
      </w:r>
      <w:r>
        <w:rPr/>
        <w:t xml:space="preserve"> «</w:t>
      </w:r>
      <w:r>
        <w:rPr>
          <w:lang w:val="ru-RU"/>
        </w:rPr>
        <w:t>Основы социального государства</w:t>
      </w:r>
      <w:r>
        <w:rPr/>
        <w:t xml:space="preserve">», отражающих его содержание, вопросы для самоконтроля по изучаемым темам, перечень вопросов для подготовки </w:t>
      </w:r>
      <w:r>
        <w:rPr>
          <w:lang w:val="ru-RU"/>
        </w:rPr>
        <w:t>к зачету</w:t>
      </w:r>
      <w:r>
        <w:rPr/>
        <w:t>, а также список литературы, рекомендованной для самостоятельного изучения студентами в процессе освоения учебной дисциплины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СНОВЫ СОЦИАЛЬНОГО ГОСУДАРСТВА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Тема 1 Понятие и признаки государства. Экономические, политические и социальные основы его возникновения.</w:t>
      </w:r>
    </w:p>
    <w:p>
      <w:pPr>
        <w:pStyle w:val="Normal"/>
        <w:ind w:firstLine="709"/>
        <w:rPr/>
      </w:pPr>
      <w:r>
        <w:rPr/>
        <w:t>Основные концепции происхождения государства. Экономические основания происхождения государства. Социальные основы государства. Политические основания происхождения государства. Признаки государства. Понятие публичной власти в широком и узком смыслах. Кормовая и государственная территория. Налоги с населения. Проблемные аспекты соотношения и взаимодействия государства, общества, лич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Концепции происхождения государства: виды, особенности.</w:t>
      </w:r>
    </w:p>
    <w:p>
      <w:pPr>
        <w:pStyle w:val="Normal"/>
        <w:ind w:firstLine="709"/>
        <w:rPr/>
      </w:pPr>
      <w:r>
        <w:rPr/>
        <w:t>2.  Признаки государства.</w:t>
      </w:r>
    </w:p>
    <w:p>
      <w:pPr>
        <w:pStyle w:val="Normal"/>
        <w:ind w:firstLine="709"/>
        <w:rPr/>
      </w:pPr>
      <w:r>
        <w:rPr/>
        <w:t>3. Соотношение и взаимодействие государства, общества, лич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 Социальное государство: формирование концепции. Основные ценности социального государства.</w:t>
      </w:r>
    </w:p>
    <w:p>
      <w:pPr>
        <w:pStyle w:val="Normal"/>
        <w:ind w:firstLine="709"/>
        <w:rPr/>
      </w:pPr>
      <w:r>
        <w:rPr/>
        <w:t>Идейно-теоретические, нормативные и институционально-фундаментальные аспекты феномена «Социальное государство». Идея о «справедливом государстве», деятельность которого направлена на установление и поддержание баланса между интересами различных социальных групп и заботу о представлениях наименее защищенных членов сообщества. Нормативно-правовое закрепление положений и принципов, определяющих ценностные приоритеты и основные направления государственной политики в сфере социального обеспечения. Организационный уровень социального государства – как совокупность структурных подразделений, деятельность которых направлена на достижение целей и решений задач, определенных социальной политикой государства. История развития идеи «социального государства». Конституционное закрепление ценностей социального государства в современных европейских странах: во Франции (Конституция Французской Республики 1958г.), в Греции (Конституция Греции 1975г.), в Испании (Конституция Испании 1978г.), в России (Конституция Российской Федерации 1993г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Нормативно-правовое закрепление положений и принципов о социальном государстве.</w:t>
      </w:r>
    </w:p>
    <w:p>
      <w:pPr>
        <w:pStyle w:val="Normal"/>
        <w:ind w:firstLine="709"/>
        <w:rPr/>
      </w:pPr>
      <w:r>
        <w:rPr/>
        <w:t>2. История развития идеи «социального государства».</w:t>
      </w:r>
    </w:p>
    <w:p>
      <w:pPr>
        <w:pStyle w:val="Normal"/>
        <w:ind w:firstLine="709"/>
        <w:rPr/>
      </w:pPr>
      <w:r>
        <w:rPr/>
        <w:t>3.Основы социального государства в современных европейских стран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 Правовое государство: к истории понятия и признаки.</w:t>
      </w:r>
    </w:p>
    <w:p>
      <w:pPr>
        <w:pStyle w:val="Normal"/>
        <w:ind w:firstLine="709"/>
        <w:rPr/>
      </w:pPr>
      <w:r>
        <w:rPr/>
        <w:t>Развитие идей «правового государства» в Европе и России. Б. Чичерин, П. Новгородцев, Е. Трубецкой, Б. Кистяковский о правовом государстве. Основные признаки правового государства: верховенство закона, разделение властей в правовом государстве, наличие и защита прав и свобод граждан. Права человека и социальное государство. Защита прав и свобод человека и гражданина – функция российской системы конституционного контроля. Пути формирования социального государства в условиях реформирования экономических отношений в Росс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Соотношение идей «опциального государства» России и европейских стран.</w:t>
      </w:r>
    </w:p>
    <w:p>
      <w:pPr>
        <w:pStyle w:val="Normal"/>
        <w:ind w:firstLine="709"/>
        <w:rPr/>
      </w:pPr>
      <w:r>
        <w:rPr/>
        <w:t>2. Основные признаки правового государства</w:t>
      </w:r>
    </w:p>
    <w:p>
      <w:pPr>
        <w:pStyle w:val="Normal"/>
        <w:ind w:firstLine="709"/>
        <w:rPr/>
      </w:pPr>
      <w:r>
        <w:rPr/>
        <w:t>3. Защита прав и свобод человека и гражданина в социальном государств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4 Форма социального государства.</w:t>
      </w:r>
    </w:p>
    <w:p>
      <w:pPr>
        <w:pStyle w:val="Normal"/>
        <w:ind w:firstLine="709"/>
        <w:rPr/>
      </w:pPr>
      <w:r>
        <w:rPr/>
        <w:t>Понятие формы социального государства. Форма правления. Форма государственного устройства. Государственный режим. Демократический режим осуществления власти в социальном государстве. Основные признаки демократического режима в социальном государстве. Компетенция, принципы и формы защиты прав и свобод человека и гражданина в Законе о Конституционном Суде РФ 1994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Форма правления: понятие, особенности, виды.</w:t>
      </w:r>
    </w:p>
    <w:p>
      <w:pPr>
        <w:pStyle w:val="Normal"/>
        <w:ind w:firstLine="709"/>
        <w:rPr/>
      </w:pPr>
      <w:r>
        <w:rPr/>
        <w:t>2. Форма государственного устройства: понятие, особенности, виды.</w:t>
      </w:r>
    </w:p>
    <w:p>
      <w:pPr>
        <w:pStyle w:val="Normal"/>
        <w:ind w:firstLine="709"/>
        <w:rPr/>
      </w:pPr>
      <w:r>
        <w:rPr/>
        <w:t>3. Государственный режим: понятие, особенности, ви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5 Механизм социального государства.</w:t>
      </w:r>
    </w:p>
    <w:p>
      <w:pPr>
        <w:pStyle w:val="Normal"/>
        <w:ind w:firstLine="709"/>
        <w:rPr/>
      </w:pPr>
      <w:r>
        <w:rPr/>
        <w:t>Законодательные органы социального государства. Исполнительные органы социального государства. Судебные органы социального государства. Органы прокурорского надзора. Юридические механизмы защиты прав человека. Защита прав человека и гражданина в уголовном судопроизводстве. Международные гарантии защиты прав и свобод человека. Механизм защиты прав граждан в сфере исполнительной в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Органы социального государства: законодательные, исполнительные, судебные</w:t>
      </w:r>
    </w:p>
    <w:p>
      <w:pPr>
        <w:pStyle w:val="Normal"/>
        <w:ind w:firstLine="709"/>
        <w:rPr/>
      </w:pPr>
      <w:r>
        <w:rPr/>
        <w:t>2. Международные гарантии защиты прав и свобод человека.</w:t>
      </w:r>
    </w:p>
    <w:p>
      <w:pPr>
        <w:pStyle w:val="Normal"/>
        <w:ind w:firstLine="709"/>
        <w:rPr/>
      </w:pPr>
      <w:r>
        <w:rPr/>
        <w:t>3. Понятие и особенности механизма защиты прав гражд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6 Функции социального государства.</w:t>
      </w:r>
    </w:p>
    <w:p>
      <w:pPr>
        <w:pStyle w:val="Normal"/>
        <w:ind w:firstLine="709"/>
        <w:rPr/>
      </w:pPr>
      <w:r>
        <w:rPr/>
        <w:t>Понятие функций государства. Виды функций государства. Внутренние функции государства. Внешние функции государства. Социальная функция государства. Экономии функций государства. Стабильная. Сбалансированная экономика как материальная основа стабильного социума. Рыночная экономика и политический плюрализм – основа для развития гражданского общества и функционирования государственных структу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Функции государства: понятие, виды и особенности.</w:t>
      </w:r>
    </w:p>
    <w:p>
      <w:pPr>
        <w:pStyle w:val="Normal"/>
        <w:ind w:firstLine="709"/>
        <w:rPr/>
      </w:pPr>
      <w:r>
        <w:rPr/>
        <w:t>2. Внешние функции социального государства</w:t>
      </w:r>
    </w:p>
    <w:p>
      <w:pPr>
        <w:pStyle w:val="Normal"/>
        <w:ind w:firstLine="709"/>
        <w:rPr/>
      </w:pPr>
      <w:r>
        <w:rPr/>
        <w:t>3. Внутренние функции социального государст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 7 Понятие и признаки права. Понятие права в социальном государстве.</w:t>
      </w:r>
    </w:p>
    <w:p>
      <w:pPr>
        <w:pStyle w:val="Normal"/>
        <w:ind w:firstLine="709"/>
        <w:rPr/>
      </w:pPr>
      <w:r>
        <w:rPr/>
        <w:t xml:space="preserve">Основные признаки права социального государства. Роль общественного мнения при формировании права. Соотношение понятий «право» и «закон». Естественные права человека и права граждан. Закрепление в Конституционном законодательстве социального государства приоритета интересов личности над общегосударственными интересами. </w:t>
      </w:r>
    </w:p>
    <w:p>
      <w:pPr>
        <w:pStyle w:val="Normal"/>
        <w:ind w:firstLine="709"/>
        <w:rPr/>
      </w:pPr>
      <w:r>
        <w:rPr/>
        <w:t>Основные социальные права граждан по Конституции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Понятие и признаки права.</w:t>
      </w:r>
    </w:p>
    <w:p>
      <w:pPr>
        <w:pStyle w:val="Normal"/>
        <w:ind w:firstLine="709"/>
        <w:rPr/>
      </w:pPr>
      <w:r>
        <w:rPr/>
        <w:t>2. Естественные права человека и права граждан</w:t>
      </w:r>
    </w:p>
    <w:p>
      <w:pPr>
        <w:pStyle w:val="Normal"/>
        <w:ind w:firstLine="709"/>
        <w:rPr/>
      </w:pPr>
      <w:r>
        <w:rPr/>
        <w:t>3. Конституция РФ о социальном государств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РОССИЯ КАК СОЦИАЛЬНОЕ ГОСУДАР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8 Социальные нормы и их виды. Право в системе социальных норм.</w:t>
      </w:r>
    </w:p>
    <w:p>
      <w:pPr>
        <w:pStyle w:val="Normal"/>
        <w:ind w:firstLine="709"/>
        <w:rPr/>
      </w:pPr>
      <w:r>
        <w:rPr/>
        <w:t>Понятие социальных норм. Виды социальных норм. Нормы морали. Нормы общественных организаций. Обычая и эстетики. Правовые нормы в системе социальных норм. Особенности правовых нор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Социальные нормы: понятие, виды, особенности</w:t>
      </w:r>
    </w:p>
    <w:p>
      <w:pPr>
        <w:pStyle w:val="Normal"/>
        <w:ind w:firstLine="709"/>
        <w:rPr/>
      </w:pPr>
      <w:r>
        <w:rPr/>
        <w:t>2. Правовые нормы в системе социальных нор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9 Социальные и правовые отношения. </w:t>
      </w:r>
    </w:p>
    <w:p>
      <w:pPr>
        <w:pStyle w:val="Normal"/>
        <w:ind w:firstLine="709"/>
        <w:rPr/>
      </w:pPr>
      <w:r>
        <w:rPr/>
        <w:t>Правовые отношения как вид социальных отношений. Состав правовых отношений. Субъекты правовых отношений. Объекты правовых отношений. Содержание правовых отношений. Правоспособность и дееспособность. Юридические факты. Субъективные права и юридические обязанности. Соматические права человека – актуальная проблема социального государ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Правовые отношения: понятие и особенности.</w:t>
      </w:r>
    </w:p>
    <w:p>
      <w:pPr>
        <w:pStyle w:val="Normal"/>
        <w:ind w:firstLine="709"/>
        <w:rPr/>
      </w:pPr>
      <w:r>
        <w:rPr/>
        <w:t>2. Структура правоотношений</w:t>
      </w:r>
    </w:p>
    <w:p>
      <w:pPr>
        <w:pStyle w:val="Normal"/>
        <w:ind w:firstLine="709"/>
        <w:rPr/>
      </w:pPr>
      <w:r>
        <w:rPr/>
        <w:t>3. Субъективные права и юридические обязанно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Тема 10 Социальный и правовой порядок. Нарушения социального и правового порядка.</w:t>
      </w:r>
    </w:p>
    <w:p>
      <w:pPr>
        <w:pStyle w:val="Normal"/>
        <w:ind w:firstLine="709"/>
        <w:rPr/>
      </w:pPr>
      <w:r>
        <w:rPr/>
        <w:t>Социальный порядок. Правовой порядок. Соотношений понятий. Нарушения социального и правового порядка. Содержание социальных прав. Социальные права и их закрепление в международных документах (Всеобщая декларация прав человека (1948), Европейская социальная Хартия (1961), Международный пакт об экономических, социальных и культурных правах (1966)). Социальное государство и современные тенденции мирового разви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Соотношений понятий социальный и правовой порядок.</w:t>
      </w:r>
    </w:p>
    <w:p>
      <w:pPr>
        <w:pStyle w:val="Normal"/>
        <w:ind w:firstLine="709"/>
        <w:rPr/>
      </w:pPr>
      <w:r>
        <w:rPr/>
        <w:t>2. Международные правовые акты об социальном государст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1 Социальная и юридическая ответственность.</w:t>
      </w:r>
    </w:p>
    <w:p>
      <w:pPr>
        <w:pStyle w:val="Normal"/>
        <w:ind w:firstLine="709"/>
        <w:rPr/>
      </w:pPr>
      <w:r>
        <w:rPr/>
        <w:t>Социальная ответственность. Юридическая ответственность. Соотношение социальной и юридической ответственности. Основания юридической ответственности. Противоправное деяние. Причинная связь. Противоправный результат. Вина. Форма вины. Социально-экономический кризис и социальная ответственность. Социальная политика как существенное и приоритетное направление деятельности социального государ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Соотношение социальной и юридической ответственности</w:t>
      </w:r>
    </w:p>
    <w:p>
      <w:pPr>
        <w:pStyle w:val="Normal"/>
        <w:ind w:firstLine="709"/>
        <w:rPr/>
      </w:pPr>
      <w:r>
        <w:rPr/>
        <w:t>2. Вина: понятие и фор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2 Соотношение социального и правового государства.</w:t>
      </w:r>
    </w:p>
    <w:p>
      <w:pPr>
        <w:pStyle w:val="Normal"/>
        <w:ind w:firstLine="709"/>
        <w:rPr/>
      </w:pPr>
      <w:r>
        <w:rPr/>
        <w:t>Основные ценности социального государства. Социальная стабильность - низкий уровень социальной конфликтности. Развитое гражданское общество. Социальная активность личности - основополагающая ценность, объект воздействия социально-правового государства. Конституционное закрепление положения о социальном и правовом государстве в Росс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Основные ценности социального государства.</w:t>
      </w:r>
    </w:p>
    <w:p>
      <w:pPr>
        <w:pStyle w:val="Normal"/>
        <w:ind w:firstLine="709"/>
        <w:rPr/>
      </w:pPr>
      <w:r>
        <w:rPr/>
        <w:t>2. Гражданское общество: понятие, особенности, роль в социальном государст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3 Россия как социальное государство.</w:t>
      </w:r>
    </w:p>
    <w:p>
      <w:pPr>
        <w:pStyle w:val="Normal"/>
        <w:ind w:firstLine="709"/>
        <w:rPr/>
      </w:pPr>
      <w:r>
        <w:rPr/>
        <w:t>Основные признаки социального государства. Социальная стабильность: сильная власть; единая правовая система; формирование уважительного отношения к праву, как у подвластных, так и у самой власти; стабильная экономика; социальный баланс. Развитое гражданское общество (политический плюрализм, рыночная экономика, ментальные трансформации). Социальная активность личности. Модели социального государства (либеральная, корпоративная, общественная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ind w:firstLine="709"/>
        <w:rPr/>
      </w:pPr>
      <w:r>
        <w:rPr/>
        <w:t>1. Политический плюрализм, рыночная экономика, ментальные трансформации в России</w:t>
      </w:r>
    </w:p>
    <w:p>
      <w:pPr>
        <w:pStyle w:val="Normal"/>
        <w:ind w:firstLine="709"/>
        <w:rPr/>
      </w:pPr>
      <w:r>
        <w:rPr/>
        <w:t>2.Социальное государство и Российская Федерация</w:t>
      </w:r>
    </w:p>
    <w:p>
      <w:pPr>
        <w:pStyle w:val="Normal"/>
        <w:ind w:firstLine="709"/>
        <w:rPr/>
      </w:pPr>
      <w:r>
        <w:rPr/>
        <w:t>3. Модели социального государства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Социальные основы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Идейно-теоретические, нормативные и институционально-фундаментальные аспекты феномена «Социальное государство»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Нормативно-правовое закрепление положений и принципов в сфере социального обеспечения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Организационный уровень социального государства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История развития идеи «социального государства»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Конституционное закрепление ценностей социального государства в современных европейских странах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Пути формирования социального государства в условиях реформирования экономических отношений в России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Понятие формы социального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Демократический режим осуществления власти в социальном государстве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Основные признаки демократического режима в социальном государстве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Законодательные органы социального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Исполнительные органы социального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Судебные органы социального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Органы прокурорского надзор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Юридические механизмы защиты прав человек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Защита прав человека и гражданина в уголовном судопроизводстве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Международные гарантии защиты прав и свобод человек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Механизм защиты прав граждан в сфере исполнительной власти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Социальная функция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Основные признаки права социального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Основные социальные права граждан по Конституции Российской Федерации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Понятие социальных норм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Виды социальных норм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Правовые отношения как вид социальных отношений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Соматические права человека – актуальная проблема социального государства.   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>Социальные права и их закрепление в международных документах .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Социальное государство и современные тенденции мирового развития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Соотношение социальной и юридической ответственности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Социальная политика как существенное и приоритетное направление деятельности социального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Основные ценности социального государства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Конституционное закрепление положения о социальном и правовом государстве в России. 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/>
        <w:t xml:space="preserve">Модели социального государства (либеральная, корпоративная, общественная)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Зульфугарзаде Т. Э. Основы социального государства и гражданского общества: учебник для вузов. - М. : Академия, 2012. - 192 с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Шарков Ф. И. Основы социального государства: учебник. - 2-е изд. - М.: Дашков и К., 2013, 2014. - 313 с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Воронина Н.А., Запесоцкий А.С., Карташкин В.А. Права человека и правовое социальное государство в России: Монография; Отв. ред. Е.А. Лукашева. - М.: Норма: НИЦ ИНФРА-М, 2013. - 400 с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Пиголкин А. С., Головистикова А. Н., Дмитриев Ю. А. Теория государства и права: учебник. - 2-е изд., перераб. и доп. - М. : Юрайт, 2011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Рассолов М. М., Малахов В. П., Иванов А. А. Актуальные проблемы теории государства и права: учебное пособие. - 2-е перераб., испр. и доп. - М.: ЮНИТИ, 2011. - 447 с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 xml:space="preserve">Кричинский П.Е., Морозова О.С. Основы социального государства: Учебное пособие. - М.: НИЦ ИНФРА-М, 2015.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Философский дискурс о социальном государстве: Монография / Кочеткова Л. Н. - М.: НИЦ ИНФРА-М, 2016.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Малько А.В., Нырков В.В., Шундиков К.В. Теория государства и права: Учебник для средних специальных учебных заведений /. - М.: Норма: НИЦ ИНФРА-М, 2014.</w:t>
      </w:r>
    </w:p>
    <w:p>
      <w:pPr>
        <w:pStyle w:val="Style18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ведение…………………………………………………………………...3</w:t>
      </w:r>
    </w:p>
    <w:p>
      <w:pPr>
        <w:pStyle w:val="Normal"/>
        <w:ind w:firstLine="709"/>
        <w:rPr/>
      </w:pPr>
      <w:r>
        <w:rPr/>
        <w:t>Содержание программы…………………………………………………</w:t>
      </w:r>
      <w:r>
        <w:rPr>
          <w:lang w:val="ru-RU"/>
        </w:rPr>
        <w:t xml:space="preserve"> 6</w:t>
      </w:r>
    </w:p>
    <w:p>
      <w:pPr>
        <w:pStyle w:val="Normal"/>
        <w:ind w:firstLine="709"/>
        <w:rPr>
          <w:lang w:val="ru-RU"/>
        </w:rPr>
      </w:pPr>
      <w:r>
        <w:rPr/>
        <w:t>Вопросы для подготовки к зачету……………………………………….1</w:t>
      </w:r>
      <w:r>
        <w:rPr>
          <w:lang w:val="ru-RU"/>
        </w:rPr>
        <w:t>0</w:t>
      </w:r>
    </w:p>
    <w:p>
      <w:pPr>
        <w:pStyle w:val="Normal"/>
        <w:ind w:firstLine="709"/>
        <w:rPr/>
      </w:pPr>
      <w:r>
        <w:rPr/>
        <w:t>Рекомендуемая литература………………………………………………1</w:t>
      </w:r>
      <w:r>
        <w:rPr>
          <w:lang w:val="ru-RU"/>
        </w:rPr>
        <w:t>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SimSun;Arial Unicode MS" w:cs="Times New Roman"/>
      <w:color w:val="00000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lang w:val="ru-RU"/>
    </w:rPr>
  </w:style>
  <w:style w:type="character" w:styleId="WW8Num4z0">
    <w:name w:val="WW8Num4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SimSun;Arial Unicode MS"/>
      <w:color w:val="000000"/>
      <w:sz w:val="28"/>
      <w:szCs w:val="28"/>
      <w:lang w:val="en-US" w:eastAsia="zh-CN"/>
    </w:rPr>
  </w:style>
  <w:style w:type="character" w:styleId="Style16">
    <w:name w:val="Верхний колонтитул Знак"/>
    <w:basedOn w:val="Style13"/>
    <w:qFormat/>
    <w:rPr>
      <w:rFonts w:eastAsia="SimSun;Arial Unicode MS"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eastAsia="Times New Roman"/>
      <w:b/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  <w:lang w:val="ru-RU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6:00Z</dcterms:created>
  <dc:creator>user1</dc:creator>
  <dc:description/>
  <cp:keywords/>
  <dc:language>en-US</dc:language>
  <cp:lastModifiedBy>admin</cp:lastModifiedBy>
  <dcterms:modified xsi:type="dcterms:W3CDTF">2016-10-27T13:22:00Z</dcterms:modified>
  <cp:revision>3</cp:revision>
  <dc:subject/>
  <dc:title>ВВЕДЕНИЕ</dc:title>
</cp:coreProperties>
</file>