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57150</wp:posOffset>
                </wp:positionV>
                <wp:extent cx="461010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ind w:right="122" w:hanging="0"/>
                              <w:outlineLvl w:val="0"/>
                              <w:rPr>
                                <w:spacing w:val="-15"/>
                              </w:rPr>
                            </w:pPr>
                            <w:r>
                              <w:rPr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ind w:right="122" w:hanging="0"/>
                              <w:jc w:val="center"/>
                              <w:outlineLvl w:val="0"/>
                              <w:rPr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>Министерство сельского хозяй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ind w:right="122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Иркутский государственный аграрный университе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ind w:right="122" w:hanging="0"/>
                              <w:jc w:val="center"/>
                              <w:outlineLvl w:val="0"/>
                              <w:rPr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>имени А. А. Еже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22" w:hanging="0"/>
                              <w:jc w:val="center"/>
                              <w:rPr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>Колледж автомобильного транспорта и агро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pt;height:108.75pt;mso-wrap-distance-left:9.05pt;mso-wrap-distance-right:9.05pt;mso-wrap-distance-top:0pt;mso-wrap-distance-bottom:0pt;margin-top:4.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254" w:leader="none"/>
                        </w:tabs>
                        <w:ind w:right="122" w:hanging="0"/>
                        <w:outlineLvl w:val="0"/>
                        <w:rPr>
                          <w:spacing w:val="-15"/>
                        </w:rPr>
                      </w:pPr>
                      <w:r>
                        <w:rPr>
                          <w:spacing w:val="-1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254" w:leader="none"/>
                        </w:tabs>
                        <w:ind w:right="122" w:hanging="0"/>
                        <w:jc w:val="center"/>
                        <w:outlineLvl w:val="0"/>
                        <w:rPr>
                          <w:spacing w:val="-15"/>
                          <w:sz w:val="28"/>
                          <w:szCs w:val="28"/>
                        </w:rPr>
                      </w:pPr>
                      <w:r>
                        <w:rPr>
                          <w:spacing w:val="-15"/>
                          <w:sz w:val="28"/>
                          <w:szCs w:val="28"/>
                        </w:rPr>
                        <w:t>Министерство сельского хозяйства Российской Федер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254" w:leader="none"/>
                        </w:tabs>
                        <w:ind w:right="122" w:hanging="0"/>
                        <w:jc w:val="center"/>
                        <w:outlineLvl w:val="0"/>
                        <w:rPr/>
                      </w:pP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Иркутский государственный аграрный университе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254" w:leader="none"/>
                        </w:tabs>
                        <w:ind w:right="122" w:hanging="0"/>
                        <w:jc w:val="center"/>
                        <w:outlineLvl w:val="0"/>
                        <w:rPr>
                          <w:spacing w:val="-15"/>
                          <w:sz w:val="28"/>
                          <w:szCs w:val="28"/>
                        </w:rPr>
                      </w:pPr>
                      <w:r>
                        <w:rPr>
                          <w:spacing w:val="-15"/>
                          <w:sz w:val="28"/>
                          <w:szCs w:val="28"/>
                        </w:rPr>
                        <w:t>имени А. А. Ежевс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122" w:hanging="0"/>
                        <w:jc w:val="center"/>
                        <w:rPr>
                          <w:spacing w:val="-15"/>
                          <w:sz w:val="28"/>
                          <w:szCs w:val="28"/>
                        </w:rPr>
                      </w:pPr>
                      <w:r>
                        <w:rPr>
                          <w:spacing w:val="-15"/>
                          <w:sz w:val="28"/>
                          <w:szCs w:val="28"/>
                        </w:rPr>
                        <w:t>Колледж автомобильного транспорта и агротехнологий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8"/>
                          <w:szCs w:val="28"/>
                        </w:rPr>
                      </w:pPr>
                      <w:r>
                        <w:rPr>
                          <w:spacing w:val="-1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ind w:right="122" w:hanging="0"/>
        <w:outlineLvl w:val="0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85190" cy="751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right"/>
        <w:rPr/>
      </w:pPr>
      <w:r>
        <w:rPr/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С. Васильева </w:t>
      </w:r>
    </w:p>
    <w:p>
      <w:pPr>
        <w:pStyle w:val="Normal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right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center"/>
        <w:rPr/>
      </w:pPr>
      <w:r>
        <w:rPr/>
        <w:t xml:space="preserve"> </w:t>
      </w:r>
      <w:r>
        <w:rPr/>
        <w:t>к выполнению контрольных работ по программе</w:t>
      </w:r>
    </w:p>
    <w:p>
      <w:pPr>
        <w:pStyle w:val="Normal"/>
        <w:ind w:left="284" w:firstLine="567"/>
        <w:jc w:val="center"/>
        <w:rPr/>
      </w:pPr>
      <w:r>
        <w:rPr/>
        <w:t xml:space="preserve">профессионального модуля 01 «Подготовка машин, механизмов, установок, приспособлений к работе, комплектование сборочных единиц» </w:t>
      </w:r>
    </w:p>
    <w:p>
      <w:pPr>
        <w:pStyle w:val="Normal"/>
        <w:ind w:left="284" w:firstLine="567"/>
        <w:jc w:val="center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/>
        <w:t>по междисциплинарному курсу МДК 01.01 «Назначение и общее устройство тракторов, автомобилей и сельскохозяйственных машин»</w:t>
      </w:r>
    </w:p>
    <w:p>
      <w:pPr>
        <w:pStyle w:val="Normal"/>
        <w:ind w:left="284" w:firstLine="567"/>
        <w:jc w:val="center"/>
        <w:rPr/>
      </w:pPr>
      <w:r>
        <w:rPr/>
        <w:t>для студентов 1 курса заочного отделения, обучающихся</w:t>
      </w:r>
    </w:p>
    <w:p>
      <w:pPr>
        <w:pStyle w:val="Normal"/>
        <w:ind w:left="284" w:firstLine="567"/>
        <w:jc w:val="center"/>
        <w:rPr/>
      </w:pPr>
      <w:r>
        <w:rPr/>
        <w:t>по специальности 35.02.07 - «Механизация сельского хозяйства»</w:t>
      </w:r>
    </w:p>
    <w:p>
      <w:pPr>
        <w:pStyle w:val="Normal"/>
        <w:ind w:left="284" w:firstLine="567"/>
        <w:jc w:val="center"/>
        <w:rPr/>
      </w:pPr>
      <w:r>
        <w:rPr/>
      </w:r>
    </w:p>
    <w:p>
      <w:pPr>
        <w:pStyle w:val="Normal"/>
        <w:ind w:left="284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ркутск -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контроль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задания  адресованы студентам образовательных учреждений СПО обучающимся по специальности 35.02.07 – Механизация сельского хозяйства заочн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й курс МДК 01.01 «Назначение и общее устройство тракторов, автомобилей и сельскохозяйственных машин» условно можно разделить на две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асть – Назначение и общее устройство тракторов и автомоби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часть – Назначение и общее устройство сельскохозяйственных маш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отлично» ставится, если количество верных ответов составляет не менее 90% от общего числа данных отве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хорошо» - от 75 до 90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удовлетворительно» - от 50 до 74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удовлетворительно» - менее 50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контрольной работе необходимо ответить на вопросы. Задания своего варианта находят по приводимой ниже специальной таблице. Вариант выбирается в зависимости от вашего шифра зачетной кни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боту над контрольной работой нужно с подбора рекомендованной литературы. Ответы нужно давать кратко, конкретно, своими словами, в соответствии с требованиями стандартов ЕСКД, сопровождать схемами, эскизами, несложными чертеж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работу пишите четким почерком, без помарок, произвольных сокращений и не принятых обозначений. После каждого ответа на вопрос оставляйте 5-6 строк для замечаний рецензентов. Все страницы тетради и рисунки пронумер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приводите примеры из практики, указывайте изменения, которые претерпели описываемые приборы, детали и механизмы в машинах новых марок, вносите сво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просы о неисправностях механизмов машин и их устранении следует давать по форме, приведенной в 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блица № 1 – Неисправности и способы устранения 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1"/>
        <w:gridCol w:w="3542"/>
      </w:tblGrid>
      <w:tr>
        <w:trPr>
          <w:trHeight w:val="35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7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укажите список использова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мечаний рецензента оставьте 1-2 чистых страницы. Работа, выполненная не по своему варианту, а также без соблюдения установленных требований ЕСКД, не засчитывается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spacing w:lineRule="exact" w:line="586" w:before="5" w:after="0"/>
        <w:ind w:left="62" w:hanging="0"/>
        <w:jc w:val="center"/>
        <w:rPr>
          <w:b/>
          <w:b/>
          <w:i/>
          <w:i/>
          <w:color w:val="000000"/>
          <w:spacing w:val="9"/>
          <w:sz w:val="28"/>
          <w:szCs w:val="28"/>
          <w:u w:val="single"/>
        </w:rPr>
      </w:pPr>
      <w:r>
        <w:rPr>
          <w:b/>
          <w:i/>
          <w:color w:val="000000"/>
          <w:spacing w:val="9"/>
          <w:sz w:val="28"/>
          <w:szCs w:val="28"/>
          <w:u w:val="single"/>
        </w:rPr>
        <w:t>Основная</w:t>
      </w:r>
    </w:p>
    <w:p>
      <w:pPr>
        <w:pStyle w:val="Normal"/>
        <w:shd w:fill="FFFFFF" w:val="clear"/>
        <w:spacing w:before="5" w:after="0"/>
        <w:ind w:left="62" w:hanging="0"/>
        <w:jc w:val="center"/>
        <w:rPr>
          <w:b/>
          <w:b/>
          <w:i/>
          <w:i/>
          <w:color w:val="000000"/>
          <w:spacing w:val="9"/>
          <w:sz w:val="28"/>
          <w:szCs w:val="28"/>
          <w:u w:val="single"/>
        </w:rPr>
      </w:pPr>
      <w:r>
        <w:rPr>
          <w:b/>
          <w:i/>
          <w:color w:val="000000"/>
          <w:spacing w:val="9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огатырев А.В., Лехтер В.Р. Тракторы и автомобили/ Под ред. А. В. Богатырева.-М.: КолосС, 2005. – 400 с.: ил. – (учебники и учеб. пособия для средних специальных учеб. заведений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хальский А.П. Устройство автомобилей: учебник для студ. Учреждений сред. Проф. Образования/ А. П. Пехальский, И. А. Пехальский. – 7-е издание, стер. – М.: Издательский центр «Академия», 2013. – 528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Яковлев В. Ф. Учебник по устройству легкового автомобиля. / В. Ф. Яковлев. – М.: Изд-во «Третий Рим», 2012. – 113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ланский В. М., Горбачев И.В. Сельскохозяйственные машины. – М.: КолосС, 2003. – 624с.: и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нин Н. И., Егоров В. Г. Сельскохозяйственные и мелиоративные машины. – М.: КолосС, 2003. – 464с.: ил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pacing w:val="10"/>
          <w:sz w:val="28"/>
          <w:szCs w:val="28"/>
          <w:u w:val="single"/>
        </w:rPr>
      </w:pPr>
      <w:r>
        <w:rPr>
          <w:b/>
          <w:i/>
          <w:color w:val="000000"/>
          <w:spacing w:val="10"/>
          <w:sz w:val="28"/>
          <w:szCs w:val="28"/>
          <w:u w:val="single"/>
        </w:rPr>
        <w:t>Дополнительна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pacing w:val="10"/>
          <w:sz w:val="28"/>
          <w:szCs w:val="28"/>
          <w:u w:val="single"/>
        </w:rPr>
      </w:pPr>
      <w:r>
        <w:rPr>
          <w:b/>
          <w:i/>
          <w:color w:val="000000"/>
          <w:spacing w:val="1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3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уревич 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>., Сорокин Е.М. Тракторы и автомобили. - М.: Колос, 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10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акторы и автомобили. / Пол редакцией. Скотникова В.А. - М.: Агром</w:t>
      </w:r>
      <w:r>
        <w:rPr>
          <w:color w:val="000000"/>
          <w:spacing w:val="-2"/>
          <w:sz w:val="28"/>
          <w:szCs w:val="28"/>
        </w:rPr>
        <w:t>промиздат, 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ичев В.А. Тракторы. - М.: ИЦ «Академия»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Гуревич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, Болотов А.К.. Судницын В.И. Конструкция тракторов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в</w:t>
        <w:softHyphen/>
      </w:r>
      <w:r>
        <w:rPr>
          <w:color w:val="000000"/>
          <w:spacing w:val="1"/>
          <w:sz w:val="28"/>
          <w:szCs w:val="28"/>
        </w:rPr>
        <w:t>томобилей. - М.: ВО «Агропромиздат»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нлайн – учебник по устройству автомобиля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http://monolith.in.ua/structure-avto/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 А Б Л И Ц 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спределения контрольных вопросов и заданий по вариант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810"/>
        <w:gridCol w:w="810"/>
      </w:tblGrid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сл. цифра зачетки</w:t>
            </w:r>
          </w:p>
        </w:tc>
        <w:tc>
          <w:tcPr>
            <w:tcW w:w="882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зачетк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,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,5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en-US"/>
              </w:rPr>
              <w:t>,5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  <w:lang w:val="en-US"/>
              </w:rPr>
              <w:t>,5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lang w:val="en-US"/>
              </w:rPr>
              <w:t>,6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en-US"/>
              </w:rPr>
              <w:t>,5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en-US"/>
              </w:rPr>
              <w:t>,5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,5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lang w:val="en-US"/>
              </w:rPr>
              <w:t>,5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  <w:lang w:val="en-US"/>
              </w:rPr>
              <w:t>,6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lang w:val="en-US"/>
              </w:rPr>
              <w:t>,5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en-US"/>
              </w:rPr>
              <w:t>,5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  <w:lang w:val="en-US"/>
              </w:rPr>
              <w:t>,5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lang w:val="en-US"/>
              </w:rPr>
              <w:t>,5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en-US"/>
              </w:rPr>
              <w:t>,5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en-US"/>
              </w:rPr>
              <w:t>,5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,5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lang w:val="en-US"/>
              </w:rPr>
              <w:t>,5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  <w:lang w:val="en-US"/>
              </w:rPr>
              <w:t>,6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  <w:lang w:val="en-US"/>
              </w:rPr>
              <w:t>,5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lang w:val="en-US"/>
              </w:rPr>
              <w:t>,5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>,5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lang w:val="en-US"/>
              </w:rPr>
              <w:t>,5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,5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en-US"/>
              </w:rPr>
              <w:t>,5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  <w:lang w:val="en-US"/>
              </w:rPr>
              <w:t>,5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  <w:lang w:val="en-US"/>
              </w:rPr>
              <w:t>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lang w:val="en-US"/>
              </w:rPr>
              <w:t>,5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en-US"/>
              </w:rPr>
              <w:t>,5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  <w:lang w:val="en-US"/>
              </w:rPr>
              <w:t>,5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en-US"/>
              </w:rPr>
              <w:t>,5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  <w:lang w:val="en-US"/>
              </w:rPr>
              <w:t>,5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lang w:val="en-US"/>
              </w:rPr>
              <w:t>,5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en-US"/>
              </w:rPr>
              <w:t>,5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en-US"/>
              </w:rPr>
              <w:t>,5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,6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lang w:val="en-US"/>
              </w:rPr>
              <w:t>,5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  <w:lang w:val="en-US"/>
              </w:rPr>
              <w:t>,5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  <w:lang w:val="en-US"/>
              </w:rPr>
              <w:t>,5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lang w:val="en-US"/>
              </w:rPr>
              <w:t>,5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lang w:val="en-US"/>
              </w:rPr>
              <w:t>,5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,5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lang w:val="en-US"/>
              </w:rPr>
              <w:t>,6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  <w:lang w:val="en-US"/>
              </w:rPr>
              <w:t>,5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lang w:val="en-US"/>
              </w:rPr>
              <w:t>,5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en-US"/>
              </w:rPr>
              <w:t>,5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  <w:lang w:val="en-US"/>
              </w:rPr>
              <w:t>,5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lang w:val="en-US"/>
              </w:rPr>
              <w:t>,5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en-US"/>
              </w:rPr>
              <w:t>,5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en-US"/>
              </w:rPr>
              <w:t>,5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en-US"/>
              </w:rPr>
              <w:t>,5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,5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lang w:val="en-US"/>
              </w:rPr>
              <w:t>,6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  <w:lang w:val="en-US"/>
              </w:rPr>
              <w:t>,5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en-US"/>
              </w:rPr>
              <w:t>,5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lang w:val="en-US"/>
              </w:rPr>
              <w:t>,5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en-US"/>
              </w:rPr>
              <w:t>,6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  <w:lang w:val="en-US"/>
              </w:rPr>
              <w:t>,5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lang w:val="en-US"/>
              </w:rPr>
              <w:t>,5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en-US"/>
              </w:rPr>
              <w:t>,5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Контрольная работа № 1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значение и общее устройство тракторов и автомобилей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бщая компоновка трактора и автомобил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иведите схему классификации тракторов и автомобилей по основным признака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значение, классификация и составные части двигател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шите рабочий цикл и схему четырехтактного дизел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шите рабочий цикл и схему четырехтактного  карбюраторного двигател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шите рабочий цикл четырехтактного двигателя с впрыскиванием бензи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шите рабочий цикл и схему рабочего цикла двухтактного двигател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ривошипно-шатунный механизм: назначение, общее устройство и принцип работ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еречислите основные неисправности и износы деталей кривошипно-шатунного механизма двигателя (по форме таблицы 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илиндропоршневая группа: устройство и назначение деталей данной группы (приведите схемы гильз цилиндров, поршней, поршневых колец и т.д.).  Группа коленчатого вала: назначение, назначение основных деталей и схему устройства данной групп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, классификация, общее устройство и принцип работы газораспределительного механизм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иведите схему диаграммы фаз газораспределения и опишите основные фазы. Понятие декомпрессионного механизм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еречислите возможные неисправности и износы в механизме газораспределения; обнаружение неисправностей, их признаки, причины и устранение (по форме таблицы 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кции ГРМ двигателей Д-240, ЗМЗ-511 и ЗИ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кции ГРМ двигателей КамАЗ-740 и ВАЗ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истема питания: назначение, основные части, классификация и приведите схемы компоновки топливных систем. Состав горючей смеси и дозирование топли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воздуха: назначение, способы очистки воздух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духоочистители: назначение, требования, предъявляемые к ним и способы очист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ертите  схему системы питания двигателя Д-240, опишите общее устройство и работ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дув двигателей: назначение, виды. Устройство и работа турбокомпрессора ТКР-7.</w:t>
      </w:r>
    </w:p>
    <w:p>
      <w:pPr>
        <w:pStyle w:val="Normal"/>
        <w:spacing w:lineRule="auto" w:line="276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ертите схему системы питания карбюраторного двигателя ЗИЛ-130, опишите устройство и работ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выпуска и снижения шума отработавших газов: назначение, устрой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пливные насосы низкого давления: назначение, приведите схему работы основных типов насос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пливные фильтры: назначение, виды фильтров, способы очист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исправности и техническое обслуживание системы пит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и маркировка топлива. Карбюрация смеси. Приведите схему и работу простейшего карбюратор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Устройство и работа карбюратора 11.1107, устанавливаемых на пусковых двигателях ПД-10У. Неисправности и техническое обслуживание карбюратор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омпоновка системы питания двигателя на газе. Система питания двигателя на сжатом газе. Система питания двигателя на сжиженном газе. Неисправности и техническое обслуживание газовой аппарату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питания дизелей: требования к подготовке смеси, способы смесеобразования в дизеля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сунки: назначение, требования, предъявляемые к форсункам, виды форсуно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унжерная пара топливных насосов распределительного типа: устройство и принцип работы на примере СМД-6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опливных насосов высокого давления: регулирование цикловой подачи, регулирование угла опережения начала подач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истема питания впрыскиванием бензина: преимущества и недостатки системы; классификация по основным признакам. Компоновка и работы систем питания с впрыскиванием бензи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истема зажигания: назначение, классификация, состав и работа классической системы зажиг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трения. Смазочные материалы (масла). Присадки: назначение и вид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работа смазочной системы на примере двигателя А-4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шите устройство фильтров и охладителей масла в системе смазки, разновидности конструкций этих прибор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системы смазки; опишите возможные неисправности, признаки, причины и их устранение (используйте форму табл. №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хлаждения: назначение, классификация, устройство и работа системы. Техническое обслуживание системы охлаждения двигателя летом и зимой. Опишите неисправности, признаки, причины и способы их устранения </w:t>
      </w:r>
    </w:p>
    <w:p>
      <w:pPr>
        <w:pStyle w:val="Normal"/>
        <w:spacing w:lineRule="auto" w:line="276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форме табл. № 2). Как влияют неисправности системы охлаждения на экономичность работы двигателя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миссия: назначение; требования к трансмиссии, классификация и компоновк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Муфты сцепления: назначение; требования к муфтам сцепления; классификация, устройство и принцип работ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обка передач: назначение; классификация; требования к коробкам; устрой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овая часть: назначение; требования к ходовой части; основные геометрические параметры машин. Способы повышения тягово-сцепных свойств трактор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ижитель: назначение и классификация. Устройство и маркировка шин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ходовой части колесных и гусеничных тракторов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ойство, работа и регулировки сцепления трактора МТЗ-80. Начертите схему сцепления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ическое обслуживание сцепления. Опишите возможные неисправности, причины их устранения (используйте форму табл. №2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шите устройство и работу, приведите кинематическую схему коробки передач автомобиля ГАЗ-53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шите устройство и работу, приведите кинематическую схему коробки передач трактора МТЗ-80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ическое обслуживание коробок передач. Опишите возможные неисправности, причины и их устранение (используйте форму табл №2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шите конструкцию и работу заднего моста автомобиля ГАЗ-53А. Приведите схему мост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шите конструкцию и работу заднего моста трактора МТЗ-80. Приведите схему мост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шите выполненную практическую работу по проверке установки передних колёс трактора или автомобиля и регулировки их схождения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ертите и опишите общее устройство и работу гидроусилителя рулевого управления трактора МТЗ-80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ертите и опишите общее устройство и работу гидрообъёмного рулевого управления (ГОРУ) трактора МТЗ-100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ертите и опишите общее устройство и работу гидроусилителя рулевого управления автомобиля ЗИЛ-130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числите характерные неисправности рулевого управления и способы их устранения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е устройство и принцип действия гидравлической системы управления трактором К-701. Начертите схему системы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рка состояния и регулировки отдельных элементов гусеничного механизма трактора ДТ-75М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ическое обслуживание ходовой части гусеничного трактора, проверка исправности, регулировки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58:00Z</dcterms:created>
  <dc:creator>-</dc:creator>
  <dc:description/>
  <cp:keywords/>
  <dc:language>en-US</dc:language>
  <cp:lastModifiedBy>Евгений</cp:lastModifiedBy>
  <cp:lastPrinted>2016-04-13T21:09:00Z</cp:lastPrinted>
  <dcterms:modified xsi:type="dcterms:W3CDTF">2016-12-05T13:15:00Z</dcterms:modified>
  <cp:revision>10</cp:revision>
  <dc:subject/>
  <dc:title>Федеральное агентство по образованию</dc:title>
</cp:coreProperties>
</file>