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Главное управление образования и науки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раевое государственное бюджетное профессиональное образовательное учреждение</w:t>
        <w:br/>
        <w:br/>
      </w:r>
      <w:r>
        <w:rPr>
          <w:rFonts w:cs="Times New Roman" w:ascii="Times New Roman" w:hAnsi="Times New Roman"/>
          <w:b/>
          <w:caps/>
        </w:rPr>
        <w:t xml:space="preserve">«Тальменский технологический техникум» 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3"/>
      </w:tblGrid>
      <w:tr>
        <w:trPr>
          <w:trHeight w:val="1538" w:hRule="atLeast"/>
        </w:trPr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о комиссией правовых дисциплин. Протокол №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___»________________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Р  Л.Н. Се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___ от «____» __________2016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и контрольные зад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студентов - за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ципли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Безопасность жизне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912 «Право и организация социального обеспеч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14 «Экономика и бухгалтерский уч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714 «Земельно-имущественные отнош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Тальменка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ческие  указания   составлены в   соответствии   с   пример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рабочей) программой по дисципл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Безопасность жизнедеятельно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пециальност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912 «Право и организация социального обеспе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14 «Экономика и бухгалтерский уч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714 «Земельно-имущественные отнош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Шипунов Артем Альбертови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дактор: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цензенты: 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707" w:firstLine="709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Введение …………………………………………………………….4</w:t>
      </w:r>
    </w:p>
    <w:p>
      <w:pPr>
        <w:pStyle w:val="Normal"/>
        <w:spacing w:lineRule="auto" w:line="36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Тематический план учебной дисциплины     ……………………5</w:t>
      </w:r>
    </w:p>
    <w:p>
      <w:pPr>
        <w:pStyle w:val="Normal"/>
        <w:spacing w:lineRule="auto" w:line="360" w:before="0" w:after="0"/>
        <w:ind w:right="707" w:firstLine="709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римерный перечень рекомендуемых практических занятий…..7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ния для контрольных работ …………………………………..9  </w:t>
      </w:r>
    </w:p>
    <w:p>
      <w:pPr>
        <w:pStyle w:val="Normal"/>
        <w:spacing w:lineRule="auto" w:line="360" w:before="0" w:after="0"/>
        <w:ind w:right="707" w:firstLine="709"/>
        <w:rPr>
          <w:rFonts w:ascii="Times New Roman" w:hAnsi="Times New Roman" w:cs="Times New Roman"/>
          <w:sz w:val="28"/>
          <w:szCs w:val="28"/>
        </w:rPr>
      </w:pPr>
      <w:bookmarkStart w:id="5" w:name="sub_103"/>
      <w:bookmarkEnd w:id="5"/>
      <w:r>
        <w:rPr>
          <w:rFonts w:cs="Times New Roman" w:ascii="Times New Roman" w:hAnsi="Times New Roman"/>
          <w:sz w:val="28"/>
          <w:szCs w:val="28"/>
        </w:rPr>
        <w:t>5. Рекомендуемая литература для изучения ……………………… 13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– это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Безопасность жизнедеятельности» охватывает теорию и практику защиты человека от опасных и вредных факторов природного, антропогенного и военного характера и предназначен для формирования у студентов сознательного отношения к проблемам личной и обществен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в области безопасности жизнедеятельности студент долж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 основы военной службы и обороны государ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и проводить мероприятия по защите населения от воздействия чрезвычайных ситу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  <w:r>
        <w:rPr>
          <w:rFonts w:cs="Times New Roman" w:ascii="Times New Roman" w:hAnsi="Times New Roman"/>
          <w:sz w:val="28"/>
          <w:szCs w:val="28"/>
        </w:rPr>
        <w:t xml:space="preserve"> о здоровье и здоровом образе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инимуму содержа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чрезвычайных ситуациях (ЧС); ЧС мирного и военного времени, их последствия; устойчивость производств в условиях ЧС; назначения и задачи Гражданской обороны (ГО); организация защиты и жизнеобеспечения населения в ЧС; содержание и организация мероприятий по локализации и ликвидации последствий ЧС; средства защиты; основы военной службы; основы оборон государства; Вооруженные Силы Российской Федерации; боевые традиции, символы воинской чести; основы медицинских знаний; негативное воздействие на организм человека вредных привы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6" w:hanging="357"/>
        <w:jc w:val="center"/>
        <w:rPr/>
      </w:pPr>
      <w:r>
        <w:rPr/>
        <w:t>Тематический план учебной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276"/>
        <w:gridCol w:w="1417"/>
        <w:gridCol w:w="1985"/>
      </w:tblGrid>
      <w:tr>
        <w:trPr/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торных часов при очной форме обучения</w:t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 и практических заня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служба – особый вид федеральной государств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, как необходимое условие сохранения и укрепления здоровья человека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рекомендуемых практических зан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С мирного и военного времени и организация защиты на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анных и определение порядка использования инженерных сооружений для защиты работающих и населения от Ч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онные вопросы выполнения эвакуационных меропри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учения и использования средств индивидуальной защиты в Ч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 планировании и организации аварийно-спасательных работ и выполнения неотложных работ по ликвидации ЧС природного и техногенного характ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рода Вооруженных Сил РФ, их предназначение и особенности прохождения служб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авовой основы военной службы в Конституции РФ, в федеральных законах «Об обороне», «О воинской обязанности и военной служб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военнослужа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международного и манитарного права и основные его источ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в военные профессиональные образовательные учреждения гражданской молодеж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оказания первой доврачебной помощи при кровотечен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оказания первой доврачебной помощи при травмах опорно-двигательного аппа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оказания первой доврачебной помощи при отравлении химически опасными веществ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ри ожогах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контрольных работ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Безопасность жизнедеятельности» студент-заочник выполняет одну домашнюю контроль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выполнена на компьютере на листах формата А-4. Условие каждого вопроса необходимо переписать, а также оставлять поля для замечаний рецензента 30-40 мм. Схемы и эскизы выполняйте карандашом. Контрольная работа должна быть выполнена в соответствии Положением о письменных работах на заочном отде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, делайте ссылку на действующее правило, ГОСТы, СНиП и СН. В конце работы следует указать список литературы, включая ГОСТы, СНиП, СН, Прав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контрольной работы соответствует последней цифре шифра. Если последняя цифра шифра 0, то вариант 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исциплины «Безопасность жизнедеятельности» на современном этапе. Связь с другими дисциплинами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чрезвычайных ситуаций: функции, структура, задачи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защиты населения при чрезвычайных ситуациях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8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Вооруженные силы Российской Федерации – основа обороны стра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Здоровье человека и здоровый образ жизни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. Действия при поражении Электрическим то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аварий, катастроф, несчастных случаев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населения в чрезвычайных ситуациях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ы Вооруженных Сил Российской Федерации; их предназнач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оры, формирующие и разрушающие здоровь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ие задания. Знание на практике Лечебной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егативности техно сферы. Нормирование негативного фактора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: функции, структура, задачи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и средства защиты населения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ункции и задачи Вооруженных Сил РФ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редства оказания первой доврачебной помощ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. Умение накладывать шины при перел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: понятия опасности. Характеристи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военного характера. Современные средства пораж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ыполнение эвакуационных мероприятий при ЧС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вые основы военной служб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еанимационная помощь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. Умение делать искусственное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классификация чрезвычайных ситуаци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чрезвычайных ситуаци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средства защиты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инская обязанность, ее основные составляющие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помощь при ожогах, обморожениях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. Действия при отморожении 1,2,3, степ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следствий чрезвычайных ситуаций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е оружие и его поражающие факторы, меры защиты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редства защиты: характеристика, назначение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и прохождения военной службы по призыву и по контракт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помощь при ожогах, обморожениях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оружие: характеристика действие поражающего фактора, меры защит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предприятий сельскохозяйственного назначения при ЧС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евые традиции Вооруженных Сил Российской Федераци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помощь при отравлениях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умение промывать желудок.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ое оружие: характеристика действие поражающего фактора, меры защиты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объектов экономики в ЧС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мволы воинской ча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помощь при поражениях электрическим током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. Действия при кровотечен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ЧС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работы при ЧС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изация последствий от ЧС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ы Вооруженных Сил, их предназначение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помощь при переломах, вывихах, растяжениях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. Умение наложить шину, изготовить носи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ЧС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человека при ЧС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щербов в результате ЧС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0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инская обязанность, ее основные составляющи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помощь при повреждениях позвоночник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. Непрямой массаж серд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ов, С.В. безопасность жизнедеятельности. Учебник для студентов учебных заведений среднего профессионального образования. –М.: Высшая школа,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олов, М.П. и др. основы безопасности жизнедеятельности. Учебник для студентов учебных заведений профессионального образования. – М.: Просвещение, 200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ирнов, А.Т. и др. Основы военной службы. Учебное пособие. – Академия,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ирнов, А.Т. и др. Основы безопасности жизнедеятельности. Учебник для учащихся 10 класса. – М.: ФСТ-ЛТД, 200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ролов, М.П. и др. Основы безопасности жизнедеятельности. Учебник для учащихся 10-11 классов. – М.: Астрель-АСТ, 2002.</w:t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6:00Z</dcterms:created>
  <dc:creator>Пользователь Windows</dc:creator>
  <dc:description/>
  <cp:keywords/>
  <dc:language>en-US</dc:language>
  <cp:lastModifiedBy>Пользователь</cp:lastModifiedBy>
  <cp:lastPrinted>2015-11-13T10:15:00Z</cp:lastPrinted>
  <dcterms:modified xsi:type="dcterms:W3CDTF">2016-09-26T05:30:00Z</dcterms:modified>
  <cp:revision>21</cp:revision>
  <dc:subject/>
  <dc:title/>
</cp:coreProperties>
</file>