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Cs/>
          <w:iCs/>
          <w:color w:val="000000"/>
        </w:rPr>
        <w:t>Практическое занятие №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ТЕМА: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Кинематический синтез и анализ сложных зубчатых механизмов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Зад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1. Установить структуру механизма и определить его тип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2. Вывести формулу передаточного отношения механизма, выразив его через числа зубьев колес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3. Подобрать числа зубьев всех колес, обеспечивая заданные условия синтеза механизма (общее передаточное отношение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color w:val="000000"/>
          <w:sz w:val="22"/>
          <w:szCs w:val="22"/>
        </w:rPr>
        <w:t xml:space="preserve"> механизма, количество сателлитов у планетарной ступени и т.д.); если количество сателлитов не оговорено, принять любое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b/>
          <w:color w:val="000000"/>
          <w:sz w:val="22"/>
          <w:szCs w:val="22"/>
        </w:rPr>
        <w:t>&gt;1</w:t>
      </w:r>
      <w:r>
        <w:rPr>
          <w:color w:val="000000"/>
          <w:sz w:val="22"/>
          <w:szCs w:val="22"/>
        </w:rPr>
        <w:t>, удовлетворяющее условиям соседства и сборк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редаточные отношения механизма или отдельных ступеней задает консультан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о подобранным числам зубьев колес рассчитать фактическое передаточное отношение механизма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color w:val="000000"/>
          <w:sz w:val="22"/>
          <w:szCs w:val="22"/>
        </w:rPr>
        <w:t xml:space="preserve"> и сравнить по модулю с тем, которое соответствует условиям синтеза (допустимая погрешность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2"/>
          <w:szCs w:val="22"/>
        </w:rPr>
        <w:t>).</w:t>
      </w:r>
    </w:p>
    <w:p>
      <w:pPr>
        <w:pStyle w:val="TextBody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1.4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Считая угловую скорость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выходного вала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Grame"/>
          <w:b/>
          <w:i/>
          <w:iCs/>
          <w:color w:val="000000"/>
          <w:sz w:val="22"/>
          <w:szCs w:val="22"/>
          <w:lang w:val="en-US"/>
        </w:rPr>
        <w:t>B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зубчатого механизма заданной и равной по модулю угловой скорости входного звена рычажного механизма в задаче 2, определить абсолютные угловые скорости всех звеньев; для звеньев, образующих вращательные кинематические пары, рассчитать относительные угловые скорости.</w:t>
      </w:r>
    </w:p>
    <w:p>
      <w:pPr>
        <w:pStyle w:val="TextBody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1.5. На листе формата А</w:t>
      </w:r>
      <w:r>
        <w:rPr>
          <w:rStyle w:val="Grame"/>
          <w:color w:val="000000"/>
          <w:sz w:val="22"/>
          <w:szCs w:val="22"/>
        </w:rPr>
        <w:t>4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чертить (желательно в масштабе 1:1) схему механизма в двух проекциях; на одной из проекций показать расположение сателлитов или связанных колес с учетом количества потоков. При определении диаметров колес принять их модуль</w:t>
      </w:r>
      <w:r>
        <w:rPr>
          <w:rStyle w:val="Appleconvertedspace"/>
          <w:b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>m</w:t>
      </w:r>
      <w:r>
        <w:rPr>
          <w:rStyle w:val="Appleconvertedspace"/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=</w:t>
      </w:r>
      <w:r>
        <w:rPr>
          <w:rStyle w:val="Appleconvertedspace"/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мм.</w:t>
      </w:r>
    </w:p>
    <w:p>
      <w:pPr>
        <w:pStyle w:val="TextBody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Пример.</w:t>
      </w:r>
      <w:r>
        <w:rPr>
          <w:color w:val="000000"/>
          <w:sz w:val="22"/>
          <w:szCs w:val="22"/>
        </w:rPr>
        <w:t xml:space="preserve"> Произвести синтез и кинематический анализ механизма, схема которого приведена на рис. 1. Подбором чисел зубьев обеспечить получение передаточного отношения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b/>
          <w:color w:val="000000"/>
          <w:sz w:val="22"/>
          <w:szCs w:val="22"/>
        </w:rPr>
        <w:t>=-15,2</w:t>
      </w:r>
      <w:r>
        <w:rPr>
          <w:color w:val="000000"/>
          <w:sz w:val="22"/>
          <w:szCs w:val="22"/>
        </w:rPr>
        <w:t xml:space="preserve">. Угловая скорость выходного вала </w:t>
      </w:r>
      <w:r>
        <w:rPr>
          <w:b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b/>
          <w:color w:val="000000"/>
          <w:sz w:val="22"/>
          <w:szCs w:val="22"/>
        </w:rPr>
        <w:t>=6,5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с</w:t>
      </w:r>
      <w:r>
        <w:rPr>
          <w:b/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452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Рис.1</w:t>
      </w:r>
    </w:p>
    <w:p>
      <w:pPr>
        <w:pStyle w:val="TextBody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Решение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убчатые колеса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водило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Grame"/>
          <w:b/>
          <w:i/>
          <w:iCs/>
          <w:color w:val="000000"/>
          <w:sz w:val="22"/>
          <w:szCs w:val="22"/>
        </w:rPr>
        <w:t>H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составляют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фференциальную ступень, у которой угловые скорости колес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z</w:t>
      </w:r>
      <w:r>
        <w:rPr>
          <w:b/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  <w:lang w:val="en-US"/>
        </w:rPr>
        <w:t>z</w:t>
      </w:r>
      <w:r>
        <w:rPr>
          <w:b/>
          <w:color w:val="000000"/>
          <w:sz w:val="22"/>
          <w:szCs w:val="22"/>
          <w:vertAlign w:val="subscript"/>
        </w:rPr>
        <w:t>6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аны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Spelle"/>
          <w:color w:val="000000"/>
          <w:sz w:val="22"/>
          <w:szCs w:val="22"/>
        </w:rPr>
        <w:t>соосной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ядовой кинематической цепью, образуемой колесам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Appleconvertedspace"/>
          <w:b/>
          <w:color w:val="000000"/>
          <w:sz w:val="22"/>
          <w:szCs w:val="22"/>
          <w:lang w:val="en-US"/>
        </w:rPr>
        <w:t>z</w:t>
      </w:r>
      <w:r>
        <w:rPr>
          <w:rStyle w:val="Appleconvertedspace"/>
          <w:b/>
          <w:color w:val="000000"/>
          <w:sz w:val="22"/>
          <w:szCs w:val="22"/>
          <w:vertAlign w:val="subscript"/>
        </w:rPr>
        <w:t>1</w:t>
      </w:r>
      <w:r>
        <w:rPr>
          <w:b/>
          <w:color w:val="000000"/>
          <w:sz w:val="22"/>
          <w:szCs w:val="22"/>
        </w:rPr>
        <w:t>,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rStyle w:val="Appleconvertedspace"/>
          <w:b/>
          <w:color w:val="000000"/>
          <w:sz w:val="22"/>
          <w:szCs w:val="22"/>
          <w:lang w:val="en-US"/>
        </w:rPr>
        <w:t>z</w:t>
      </w:r>
      <w:r>
        <w:rPr>
          <w:rStyle w:val="Appleconvertedspace"/>
          <w:b/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z</w:t>
      </w:r>
      <w:r>
        <w:rPr>
          <w:b/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 Таким образом, механизм является замкнутым дифференциалом. Его кинематику можно описать следующими соотношениям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- дл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ифференциальной ступен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b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- для замыкающей цеп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- уравнения кинематических связ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2"/>
          <w:szCs w:val="22"/>
        </w:rPr>
        <w:t xml:space="preserve">; </w:t>
        <w:tab/>
        <w:tab/>
        <w:t xml:space="preserve">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z w:val="22"/>
          <w:szCs w:val="22"/>
        </w:rPr>
        <w:t xml:space="preserve">; </w:t>
        <w:tab/>
        <w:t xml:space="preserve">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Учитывая эти равенства и то, что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2"/>
          <w:szCs w:val="22"/>
        </w:rPr>
        <w:t>, можно записат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отсюда получаем формулу передаточного отношения механизм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Можно задать значение дроби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ассчитать величину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2"/>
          <w:szCs w:val="22"/>
        </w:rPr>
        <w:t xml:space="preserve">, при которой будет обеспечено требуемое передаточное отношение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color w:val="000000"/>
          <w:sz w:val="22"/>
          <w:szCs w:val="22"/>
        </w:rPr>
        <w:t>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усть, например</w:t>
      </w:r>
      <w:r>
        <w:rPr>
          <w:rStyle w:val="Grame"/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Style w:val="Grame"/>
          <w:color w:val="000000"/>
          <w:sz w:val="22"/>
          <w:szCs w:val="22"/>
        </w:rPr>
        <w:t>;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гда для отношения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2"/>
          <w:szCs w:val="22"/>
        </w:rPr>
        <w:t xml:space="preserve"> получим требуемое знач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Grame"/>
          <w:color w:val="000000"/>
          <w:sz w:val="22"/>
          <w:szCs w:val="22"/>
        </w:rPr>
        <w:t>которое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но довольно точно представить подходящей обыкновенной дробью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оверим точность подбора чисел зубьев по величине фактического передаточного отношения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8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отклонение полученной величины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от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ной составля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что вполне допустим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Числа зубьев связанных колес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 и сателлитов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 w:val="22"/>
          <w:szCs w:val="22"/>
        </w:rPr>
        <w:t xml:space="preserve">найдем из условий </w:t>
      </w:r>
      <w:r>
        <w:rPr>
          <w:rStyle w:val="Spelle"/>
          <w:color w:val="000000"/>
          <w:sz w:val="22"/>
          <w:szCs w:val="22"/>
        </w:rPr>
        <w:t>соосности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22"/>
          <w:szCs w:val="22"/>
        </w:rPr>
        <w:t xml:space="preserve">; </w:t>
        <w:tab/>
        <w:t xml:space="preserve"> </w:t>
      </w:r>
      <w:r>
        <w:rPr>
          <w:b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/>
          <w:color w:val="000000"/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отку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римем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Из условий соседства найдем предельно допустимые значения числа связанных колес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 w:val="22"/>
          <w:szCs w:val="22"/>
        </w:rPr>
        <w:t xml:space="preserve"> и сателлитов </w:t>
      </w:r>
      <w:r>
        <w:rPr>
          <w:b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color w:val="000000"/>
          <w:sz w:val="22"/>
          <w:szCs w:val="22"/>
        </w:rPr>
        <w:t>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Из условия сборки для замыкающей кинематической цеп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следует, что в качестве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Appleconvertedspace"/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 w:val="22"/>
          <w:szCs w:val="22"/>
        </w:rPr>
        <w:t xml:space="preserve"> пригодно значение любого делителя числа 75, не превышающее 7 (здесь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Appleconvertedspace"/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роизвольное целое число); примем </w:t>
      </w:r>
      <w:r>
        <w:rPr>
          <w:rStyle w:val="Appleconvertedspace"/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Аналогично, для дифференциальной ступени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z w:val="22"/>
          <w:szCs w:val="22"/>
        </w:rPr>
        <w:t xml:space="preserve"> должна быть целой величи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и поэтому можно принять число сателлитов </w:t>
      </w:r>
      <w:r>
        <w:rPr>
          <w:rStyle w:val="Appleconvertedspace"/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это единственный делитель числа 69, отличный от 1 и меньший 6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Таким образом, для колес редуктора подобраны следующие числа зубьев и потоков мощност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>=24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>=14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2"/>
          <w:szCs w:val="22"/>
        </w:rPr>
        <w:t>=51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 w:val="22"/>
          <w:szCs w:val="22"/>
        </w:rPr>
        <w:t>=5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2"/>
          <w:szCs w:val="22"/>
        </w:rPr>
        <w:t>=19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 w:val="22"/>
          <w:szCs w:val="22"/>
        </w:rPr>
        <w:t>=15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z w:val="22"/>
          <w:szCs w:val="22"/>
        </w:rPr>
        <w:t>=50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color w:val="000000"/>
          <w:sz w:val="22"/>
          <w:szCs w:val="22"/>
        </w:rPr>
        <w:t>=3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Рассчитаем кинематику механизм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Полагая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8</m:t>
        </m:r>
      </m:oMath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(знак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ны совпадать), найдем угловую скорость входного вала и расположенных на нем зубчатых коле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угловая скорость связанных колес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77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угловая скорость колес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7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из соотношения</w:t>
      </w:r>
      <w:bookmarkStart w:id="0" w:name="Стоп"/>
      <w:bookmarkEnd w:id="0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учитывая, что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 xml:space="preserve">, найдем угловую скорость сателлитов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Найдем относительные угловые скорости во вращательных парах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6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8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ля вычерчивания кинематической схемы механизма необходимо принять значения межосевых расстояний рядовой и планетарной частей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ля каждой части механизма разрешается принять любое из двух возможных значений, если они неодинаков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имем: для рядовой ч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ля планетарной -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иаметры начальных окружностей: для рядовой цеп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ч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ч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ч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ч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ля планетарной ступен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ч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теллиты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Appleconvertedspace"/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связанные колеса </w:t>
      </w:r>
      <w:r>
        <w:rPr>
          <w:rStyle w:val="Appleconvertedspace"/>
          <w:b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имеют по две начальных окружности - во внешнем и внутреннем зацеплени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На рис.2 показан пример оформления графической части задач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2452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Рис.2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907"/>
      </w:tblGrid>
      <w:tr>
        <w:trPr>
          <w:cantSplit w:val="true"/>
        </w:trPr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36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49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127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03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05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0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07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0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09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0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1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3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5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7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19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0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1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3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5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7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29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3625" cy="1905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30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31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3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33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3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735" cy="1905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35</w:t>
            </w:r>
          </w:p>
        </w:tc>
        <w:tc>
          <w:tcPr>
            <w:tcW w:w="49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3465" cy="19037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риант 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56:00Z</dcterms:created>
  <dc:creator>() ()</dc:creator>
  <dc:description/>
  <cp:keywords/>
  <dc:language>en-US</dc:language>
  <cp:lastModifiedBy>User</cp:lastModifiedBy>
  <cp:lastPrinted>2012-11-23T14:15:00Z</cp:lastPrinted>
  <dcterms:modified xsi:type="dcterms:W3CDTF">2012-11-23T10:16:00Z</dcterms:modified>
  <cp:revision>4</cp:revision>
  <dc:subject/>
  <dc:title>Кинематический синтез и анализ сложных зубчатых механизмов</dc:title>
</cp:coreProperties>
</file>