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35"/>
        <w:ind w:right="830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spacing w:lineRule="exact" w:line="235"/>
        <w:ind w:left="830" w:right="830" w:hanging="0"/>
        <w:jc w:val="center"/>
        <w:rPr>
          <w:b/>
          <w:b/>
          <w:bCs/>
          <w:w w:val="110"/>
          <w:kern w:val="2"/>
          <w:sz w:val="18"/>
          <w:szCs w:val="18"/>
          <w:lang w:eastAsia="ar-SA"/>
        </w:rPr>
      </w:pPr>
      <w:r>
        <w:rPr>
          <w:kern w:val="2"/>
          <w:lang w:eastAsia="ar-SA"/>
        </w:rPr>
        <w:t>высшего образования</w:t>
      </w:r>
    </w:p>
    <w:p>
      <w:pPr>
        <w:pStyle w:val="Normal"/>
        <w:suppressAutoHyphens w:val="true"/>
        <w:spacing w:lineRule="exact" w:line="196" w:before="67" w:after="0"/>
        <w:jc w:val="center"/>
        <w:rPr>
          <w:b/>
          <w:b/>
          <w:bCs/>
          <w:w w:val="110"/>
          <w:kern w:val="2"/>
          <w:sz w:val="18"/>
          <w:szCs w:val="18"/>
          <w:lang w:eastAsia="ar-SA"/>
        </w:rPr>
      </w:pPr>
      <w:r>
        <w:rPr>
          <w:b/>
          <w:bCs/>
          <w:w w:val="110"/>
          <w:kern w:val="2"/>
          <w:sz w:val="18"/>
          <w:szCs w:val="18"/>
          <w:lang w:eastAsia="ar-SA"/>
        </w:rPr>
        <w:t>РОССИЙСКАЯ АКАДЕМИЯ НАРОДНОГО ХОЗЯЙСТВА и ГОСУДАРСТВЕННОЙ СЛУЖБЫ</w:t>
      </w:r>
    </w:p>
    <w:p>
      <w:pPr>
        <w:pStyle w:val="Normal"/>
        <w:suppressAutoHyphens w:val="true"/>
        <w:spacing w:lineRule="exact" w:line="196" w:before="67" w:after="0"/>
        <w:jc w:val="center"/>
        <w:rPr>
          <w:kern w:val="2"/>
          <w:lang w:eastAsia="ar-SA"/>
        </w:rPr>
      </w:pPr>
      <w:r>
        <w:rPr>
          <w:b/>
          <w:bCs/>
          <w:w w:val="110"/>
          <w:kern w:val="2"/>
          <w:sz w:val="18"/>
          <w:szCs w:val="18"/>
          <w:lang w:eastAsia="ar-SA"/>
        </w:rPr>
        <w:t>при ПРЕЗИДЕНТЕ РОССИЙСКОЙ ФЕДЕРАЦИИ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b/>
          <w:bCs/>
          <w:kern w:val="2"/>
        </w:rPr>
        <w:t>СИБИРСКИЙ ИНСТИТУТ УПРАВЛЕНИЯ – ФИЛИАЛ  РАНХиГС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Cs w:val="20"/>
        </w:rPr>
        <w:t>ФАКУЛЬТЕТ ЗАОЧНОГО И ДИСТАНЦИОННОГО ОБУЧЕНИЯ</w:t>
      </w:r>
    </w:p>
    <w:p>
      <w:pPr>
        <w:pStyle w:val="Normal"/>
        <w:suppressAutoHyphens w:val="tru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suppressAutoHyphens w:val="tru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uppressAutoHyphens w:val="true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  <w:sz w:val="28"/>
          <w:szCs w:val="28"/>
        </w:rPr>
        <w:t>Кафедра информатики и математики</w:t>
      </w:r>
    </w:p>
    <w:p>
      <w:pPr>
        <w:pStyle w:val="Normal"/>
        <w:suppressAutoHyphens w:val="true"/>
        <w:spacing w:lineRule="auto" w:line="360"/>
        <w:ind w:firstLine="397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ind w:firstLine="397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ind w:firstLine="397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ind w:firstLine="397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ФИНАНСОВАЯ МАТЕМАТИКА</w:t>
      </w:r>
    </w:p>
    <w:p>
      <w:pPr>
        <w:pStyle w:val="Normal"/>
        <w:suppressAutoHyphens w:val="true"/>
        <w:spacing w:lineRule="auto" w:line="360"/>
        <w:ind w:firstLine="397"/>
        <w:jc w:val="center"/>
        <w:rPr>
          <w:b/>
          <w:b/>
          <w:bCs/>
          <w:i/>
          <w:i/>
          <w:iCs/>
          <w:kern w:val="2"/>
          <w:sz w:val="18"/>
          <w:szCs w:val="32"/>
          <w:lang w:eastAsia="ar-SA"/>
        </w:rPr>
      </w:pPr>
      <w:r>
        <w:rPr>
          <w:b/>
          <w:bCs/>
          <w:i/>
          <w:iCs/>
          <w:kern w:val="2"/>
          <w:sz w:val="18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ind w:firstLine="397"/>
        <w:jc w:val="center"/>
        <w:rPr>
          <w:i/>
          <w:i/>
          <w:iCs/>
          <w:kern w:val="2"/>
          <w:sz w:val="18"/>
          <w:lang w:eastAsia="ar-SA"/>
        </w:rPr>
      </w:pPr>
      <w:r>
        <w:rPr>
          <w:i/>
          <w:iCs/>
          <w:kern w:val="2"/>
          <w:sz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  <w:t>Письменное контрольное зада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sz w:val="28"/>
          <w:lang w:eastAsia="ar-SA"/>
        </w:rPr>
        <w:t>для студентов дистанционного обуч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Cs w:val="18"/>
          <w:lang w:eastAsia="ar-SA"/>
        </w:rPr>
      </w:pPr>
      <w:r>
        <w:rPr>
          <w:b/>
          <w:bCs/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  <w:t>Разработчик: Кузнецов С.Б., Рапоцевич Е.А.</w:t>
      </w:r>
    </w:p>
    <w:p>
      <w:pPr>
        <w:pStyle w:val="Normal"/>
        <w:suppressAutoHyphens w:val="true"/>
        <w:spacing w:lineRule="auto" w:line="360"/>
        <w:jc w:val="right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firstLine="397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Cs/>
          <w:kern w:val="2"/>
          <w:szCs w:val="18"/>
        </w:rPr>
      </w:pPr>
      <w:r>
        <w:rPr>
          <w:bCs/>
          <w:kern w:val="2"/>
          <w:szCs w:val="18"/>
        </w:rPr>
      </w:r>
    </w:p>
    <w:p>
      <w:pPr>
        <w:pStyle w:val="Normal"/>
        <w:suppressAutoHyphens w:val="true"/>
        <w:spacing w:lineRule="auto" w:line="36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spacing w:lineRule="auto" w:line="360"/>
        <w:jc w:val="center"/>
        <w:rPr>
          <w:bCs/>
          <w:kern w:val="2"/>
        </w:rPr>
      </w:pPr>
      <w:r>
        <w:rPr>
          <w:bCs/>
          <w:kern w:val="2"/>
        </w:rPr>
        <w:t>Новосибирск, 2016 г.</w:t>
      </w:r>
      <w:r>
        <w:br w:type="page"/>
      </w:r>
    </w:p>
    <w:p>
      <w:pPr>
        <w:pStyle w:val="Style12"/>
        <w:ind w:hanging="0"/>
        <w:jc w:val="center"/>
        <w:rPr>
          <w:b/>
          <w:b/>
          <w:bCs/>
        </w:rPr>
      </w:pPr>
      <w:r>
        <w:rPr>
          <w:b/>
          <w:bCs/>
        </w:rPr>
        <w:t>ИНСТРУКЦИЯ ПО ВЫПОЛНЕНИЮ ПИСЬМЕННОГО КОНТРОЛЬНОГО ЗАДАНИЯ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/>
        <w:t>Выбор варианта осуществляется по приведенной ниже таблице. В первом столбце найдите последнюю цифру номера своей зачетной книжки. Цифры в строке показывают номера задач из восьми предложенных заданий, которые следует решить. Например, первый в списке решает 1-ю задачу из первого задания, 3-ю – из второго, 2-ю – из третьего и т. д.</w:t>
      </w:r>
    </w:p>
    <w:p>
      <w:pPr>
        <w:pStyle w:val="Style12"/>
        <w:rPr/>
      </w:pPr>
      <w:r>
        <w:rPr/>
        <w:t>Задания выполняются в том порядке, в котором они приведены ниже. Обратите внимание на формат ответа. Деньги считаются до копеек, проценты считаются с точностью до сотых.  Максимальное количество баллов за все ПКЗ – 100 баллов. Вам необходимо выполнить по возможности максимальное количество заданий. Базовое пособие – УП «Финансовая математика» Кузнецова С.Б.</w:t>
      </w:r>
    </w:p>
    <w:p>
      <w:pPr>
        <w:pStyle w:val="Style12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2"/>
        <w:gridCol w:w="989"/>
        <w:gridCol w:w="888"/>
        <w:gridCol w:w="1093"/>
        <w:gridCol w:w="1093"/>
        <w:gridCol w:w="1092"/>
        <w:gridCol w:w="1093"/>
        <w:gridCol w:w="1093"/>
        <w:gridCol w:w="1113"/>
      </w:tblGrid>
      <w:tr>
        <w:trPr>
          <w:trHeight w:val="25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Цифра в №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зач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нижки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омер задания</w:t>
            </w:r>
          </w:p>
        </w:tc>
      </w:tr>
      <w:tr>
        <w:trPr>
          <w:trHeight w:val="25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ПРОСТЫЕ ПРОЦЕНТЫ (10 б.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пределите результат инвестиции по схеме обычный процент и приближенное число дней, если инвестировали 2 000 рублей под 13% годовых с 5 июня по 21 мая (года не високосные).</w:t>
      </w:r>
    </w:p>
    <w:p>
      <w:pPr>
        <w:pStyle w:val="Normal"/>
        <w:ind w:firstLine="709"/>
        <w:jc w:val="both"/>
        <w:rPr/>
      </w:pPr>
      <w:r>
        <w:rPr/>
        <w:t>2. Некто разделил капитал в 50 000 руб. на две части, одна из которых в 1,3 раза больше другой. Большую часть он поместил в банк под 7 %, а меньшую в другой банк под 5 %. Какую прибыль получит он с обеих частей через год?</w:t>
      </w:r>
    </w:p>
    <w:p>
      <w:pPr>
        <w:pStyle w:val="Normal"/>
        <w:overflowPunct w:val="false"/>
        <w:autoSpaceDE w:val="false"/>
        <w:ind w:firstLine="709"/>
        <w:jc w:val="both"/>
        <w:rPr>
          <w:szCs w:val="22"/>
        </w:rPr>
      </w:pPr>
      <w:r>
        <w:rPr>
          <w:szCs w:val="20"/>
        </w:rPr>
        <w:t>3. Предприниматель отдал свой капитал 20 ноября 2010 года под 12,5 % (простых). К какому времени прибыль будет равна 6/103 первоначального капитала?</w:t>
      </w:r>
    </w:p>
    <w:p>
      <w:pPr>
        <w:pStyle w:val="Normal"/>
        <w:overflowPunct w:val="false"/>
        <w:autoSpaceDE w:val="false"/>
        <w:ind w:firstLine="709"/>
        <w:jc w:val="both"/>
        <w:rPr>
          <w:szCs w:val="22"/>
        </w:rPr>
      </w:pPr>
      <w:r>
        <w:rPr/>
        <w:t xml:space="preserve">4. </w:t>
      </w:r>
      <w:r>
        <w:rPr>
          <w:szCs w:val="20"/>
        </w:rPr>
        <w:t>2 500 рублей были отданы господином Петровым  под 10 % (простых) некоторой коммерческой фирме, а 2 250 рублей он положил в банк, выплачивающий 16 %. Через сколько лет обе суммы превратятся вместе с процентными деньгами в одну и туже величину? Проценты в обоих случаях простые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5. При какой процентной ставке вкладчик получит 1200 рублей по срочному вкладу, если 5 мая он положил на счет 1000 рублей на срок 8 месяцев по схеме </w:t>
      </w:r>
      <w:r>
        <w:rPr/>
        <w:t>обычный</w:t>
      </w:r>
      <w:r>
        <w:rPr>
          <w:color w:val="000000"/>
        </w:rPr>
        <w:t xml:space="preserve"> процент и точное число дней (год високосный)?</w:t>
      </w:r>
    </w:p>
    <w:p>
      <w:pPr>
        <w:pStyle w:val="Normal"/>
        <w:ind w:firstLine="709"/>
        <w:jc w:val="both"/>
        <w:rPr/>
      </w:pPr>
      <w:r>
        <w:rPr/>
        <w:t xml:space="preserve">6. Определите результат инвестиции по схеме обычных процентов, если инвестировали </w:t>
        <w:br/>
        <w:t>3 000 рублей под 17% годовых с 5 июня по 21 мая (года не високосные).</w:t>
      </w:r>
    </w:p>
    <w:p>
      <w:pPr>
        <w:pStyle w:val="Normal"/>
        <w:ind w:firstLine="709"/>
        <w:jc w:val="both"/>
        <w:rPr/>
      </w:pPr>
      <w:r>
        <w:rPr/>
        <w:t xml:space="preserve">7. При какой процентной ставке вкладчик получит 2 500 рублей по срочному вкладу, если </w:t>
        <w:br/>
        <w:t>5 мая он положил на счет 1 500 рублей на срок 6 месяцев по схеме точных процентов (год не високосный)?</w:t>
      </w:r>
    </w:p>
    <w:p>
      <w:pPr>
        <w:pStyle w:val="Normal"/>
        <w:ind w:firstLine="709"/>
        <w:jc w:val="both"/>
        <w:rPr/>
      </w:pPr>
      <w:r>
        <w:rPr/>
        <w:t>8. Какую сумму необходимо положить на счет в банке, чтобы через 4 месяца после вклада получить 4000 рублей, при процентной ставке равной 20% годовых, схеме точный процент, точное число дней (года не високосные), срок с 1 декабря по 1 апреля.</w:t>
      </w:r>
    </w:p>
    <w:p>
      <w:pPr>
        <w:pStyle w:val="Normal"/>
        <w:ind w:firstLine="709"/>
        <w:jc w:val="both"/>
        <w:rPr/>
      </w:pPr>
      <w:r>
        <w:rPr/>
        <w:t>9. Какую сумму необходимо положить на счет в банке, чтобы через 6 месяцев после вклада получить 3 300 рублей, при процентной ставке равной 19 % годовых, схеме обычный процент, точное  число дней (год  високосный), срок с 1 ноября по 1 мая.</w:t>
      </w:r>
    </w:p>
    <w:p>
      <w:pPr>
        <w:pStyle w:val="Normal"/>
        <w:ind w:firstLine="709"/>
        <w:jc w:val="both"/>
        <w:rPr/>
      </w:pPr>
      <w:r>
        <w:rPr/>
        <w:t>10. При обращении 7 июля в банк с целью получения кредита предприниматель получил 15 тыс. руб. Найти, какую сумму должен будет возвратить предприниматель, если долг необходимо вернуть 20 сентября того же года и начисленные простые проценты по ставке 15% годовых, которые были удержаны банком в момент предоставления кредита. (обычные проценты с точным числом дне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ЛОЖНЫЕ ПРОЦЕНТЫ (10 б.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1. Клиент вложил в банк 500 000 руб. Какая сумма будет на счету этого клиента через 5 лет, если банк начисляет проценты при  а) полугодовом начислении-  20 % годовых, б) ежемесячном - 5 %?</w:t>
      </w:r>
    </w:p>
    <w:p>
      <w:pPr>
        <w:pStyle w:val="Normal"/>
        <w:ind w:firstLine="709"/>
        <w:jc w:val="both"/>
        <w:rPr/>
      </w:pPr>
      <w:r>
        <w:rPr>
          <w:szCs w:val="20"/>
        </w:rPr>
        <w:t>2. Какую сумму надо положить в банк, выплачивающий сложные проценты по ставке  - 12 % годовых, чтобы через 5 лет на счету было 1 000 000 руб.? Проценты начисляются по полугодиям.</w:t>
      </w:r>
    </w:p>
    <w:p>
      <w:pPr>
        <w:pStyle w:val="Normal"/>
        <w:ind w:firstLine="709"/>
        <w:jc w:val="both"/>
        <w:rPr/>
      </w:pPr>
      <w:r>
        <w:rPr>
          <w:szCs w:val="20"/>
        </w:rPr>
        <w:t>3. Какую сумму надо положить в банк, выплачивающий сложные проценты по ставке  - 10 % годовых, чтобы через 10 лет на счету было 1 000 000 руб.? Проценты начисляются ежеквартально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4. На сколько лет следует поместить капитал в 5000 руб., на сложные проценты по таксе 25 %  годовых с полугодовым периодом наращения, чтобы иметь 100 000 руб.? </w:t>
      </w:r>
    </w:p>
    <w:p>
      <w:pPr>
        <w:pStyle w:val="Normal"/>
        <w:ind w:firstLine="709"/>
        <w:jc w:val="both"/>
        <w:rPr/>
      </w:pPr>
      <w:r>
        <w:rPr>
          <w:szCs w:val="20"/>
        </w:rPr>
        <w:t>5. Клиент вложил в банк 250 000 руб. Какая сумма будет на счету этого клиента через 6 лет, если банк начисляет проценты при  а) ежемесячном начислении -  10 % годовых, б) ежеквартальном начислении -  5 %?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6. На сколько лет следует поместить капитал в 25 000 руб., на сложные проценты по таксе 26 %  годовых с ежеквартальным периодом наращения, чтобы иметь 200 000 руб.? </w:t>
      </w:r>
    </w:p>
    <w:p>
      <w:pPr>
        <w:pStyle w:val="Normal"/>
        <w:ind w:firstLine="709"/>
        <w:jc w:val="both"/>
        <w:rPr/>
      </w:pPr>
      <w:r>
        <w:rPr/>
        <w:t>7. Вкладчик хотел бы за 3 года удвоить сумму, помещаемую в банк на депозит. Какую годовую номинальную процентную ставку должен предложить банк при начислении сложных процентов каждый квартал?</w:t>
      </w:r>
    </w:p>
    <w:p>
      <w:pPr>
        <w:pStyle w:val="Normal"/>
        <w:ind w:firstLine="709"/>
        <w:jc w:val="both"/>
        <w:rPr/>
      </w:pPr>
      <w:r>
        <w:rPr/>
        <w:t>8. Вкладчик хотел бы за 6 лет утроить сумму, помещаемую в банк на депозит. Какую годовую номинальную процентную ставку должен предложить банк при начислении сложных процентов каждые полгода?</w:t>
      </w:r>
    </w:p>
    <w:p>
      <w:pPr>
        <w:pStyle w:val="Normal"/>
        <w:ind w:firstLine="709"/>
        <w:jc w:val="both"/>
        <w:rPr/>
      </w:pPr>
      <w:r>
        <w:rPr>
          <w:szCs w:val="20"/>
        </w:rPr>
        <w:t>9. Банк выдает ссуду на 15 лет или под процент 22 % годовых (простых), или под сложные проценты. Какую ставку сложных процентов должен установить банк, чтобы полученный им доход не изменился?</w:t>
      </w:r>
    </w:p>
    <w:p>
      <w:pPr>
        <w:pStyle w:val="Normal"/>
        <w:ind w:firstLine="709"/>
        <w:jc w:val="both"/>
        <w:rPr/>
      </w:pPr>
      <w:r>
        <w:rPr>
          <w:szCs w:val="14"/>
        </w:rPr>
        <w:t xml:space="preserve">10. </w:t>
      </w:r>
      <w:r>
        <w:rPr>
          <w:szCs w:val="20"/>
        </w:rPr>
        <w:t>Банк выдает ссуду на 20 лет или под процент 17 % годовых (сложных), или под простые проценты. Какую ставку простых процентов должен установить банк, чтобы полученный им доход не изменился?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ДИСКОНТИРОВАНИЕ И УЧЕТ (10 б.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0"/>
        </w:rPr>
        <w:t xml:space="preserve">Через 7 лет по векселю должна быть выплачена сумма  1 000 000 руб. Банк учел вексель по сложной учетной ставке 15 % годовых. Определить дисконт. </w:t>
      </w:r>
    </w:p>
    <w:p>
      <w:pPr>
        <w:pStyle w:val="Normal"/>
        <w:ind w:firstLine="709"/>
        <w:jc w:val="both"/>
        <w:rPr/>
      </w:pPr>
      <w:r>
        <w:rPr/>
        <w:t>2. Требуется найти современное значение долга, полная стоимость которого через 4 года составит 170 000 руб. Проценты начисляются по следующим ставкам: а) 24 % в конце каждого квартала; б) 33 % в конце кажд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пределить сложную и простую учетные ставки для кредита 50 000 руб. на полгода, если заемщик получает 30 000 руб.</w:t>
      </w:r>
    </w:p>
    <w:p>
      <w:pPr>
        <w:pStyle w:val="Normal"/>
        <w:ind w:firstLine="709"/>
        <w:jc w:val="both"/>
        <w:rPr/>
      </w:pPr>
      <w:r>
        <w:rPr/>
        <w:t>4. Определить современное значение суммы в 10 000 руб., если она будет выплачена через 3 года и 3 месяца, и дисконтирование производилось по полугодиям по номинальной годовой учетной ставке 15 %.</w:t>
      </w:r>
    </w:p>
    <w:p>
      <w:pPr>
        <w:pStyle w:val="0"/>
        <w:widowControl/>
        <w:overflowPunct w:val="true"/>
        <w:autoSpaceDE w:val="true"/>
        <w:spacing w:lineRule="auto" w:line="240"/>
        <w:ind w:firstLine="709"/>
        <w:textAlignment w:val="auto"/>
        <w:rPr/>
      </w:pPr>
      <w:r>
        <w:rPr/>
        <w:t>5. Кредит выдается на полгода по годовой учетной ставке 34 %. Определить сумму, получаемую заемщиком, и величину дисконта, если сумма долга равна 45 00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Определить сложную ежеквартальную и полугодовую учетные ставки для кредита 50 000 руб. на полгода, если заемщик получает 30 000 руб.</w:t>
      </w:r>
    </w:p>
    <w:p>
      <w:pPr>
        <w:pStyle w:val="Normal"/>
        <w:ind w:firstLine="709"/>
        <w:jc w:val="both"/>
        <w:rPr/>
      </w:pPr>
      <w:r>
        <w:rPr/>
        <w:t>7. Определить текущую стоимость 500 000 руб., подлежащей уплате через 6 лет, при использовании номинальной процентной ставки 36 % годовых с полугодовым начислением процентов.</w:t>
      </w:r>
    </w:p>
    <w:p>
      <w:pPr>
        <w:pStyle w:val="Normal"/>
        <w:ind w:firstLine="709"/>
        <w:jc w:val="both"/>
        <w:rPr/>
      </w:pPr>
      <w:r>
        <w:rPr/>
        <w:t>8. Определить текущую стоимость 150 000 руб., подлежащей уплате через три года, при использовании номинальной процентной ставки 25% годовых с ежемесячным начислением процентов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9. Господин Михеев приобрел вексель на сумму 100 000 рублей. Через какой промежуток времени он сможет погасить вексель в банке по цене 95 500 рублей  и годовой учетной ставке 15%?</w:t>
      </w:r>
    </w:p>
    <w:p>
      <w:pPr>
        <w:pStyle w:val="Normal"/>
        <w:ind w:firstLine="709"/>
        <w:jc w:val="both"/>
        <w:rPr/>
      </w:pPr>
      <w:r>
        <w:rPr/>
        <w:t>10. Госпожа Петрова приобрела вексель на сумму 150 000 рублей. Через какой промежуток времени вексель будет стоить 105 000 рублей  при годовой учетной ставке 25%?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ИНФЛЯЦИЯ (15 б.)</w:t>
      </w:r>
    </w:p>
    <w:p>
      <w:pPr>
        <w:pStyle w:val="0"/>
        <w:widowControl/>
        <w:overflowPunct w:val="true"/>
        <w:autoSpaceDE w:val="true"/>
        <w:spacing w:lineRule="auto" w:line="240"/>
        <w:ind w:firstLine="709"/>
        <w:textAlignment w:val="auto"/>
        <w:rPr>
          <w:b/>
          <w:b/>
        </w:rPr>
      </w:pPr>
      <w:r>
        <w:rPr>
          <w:b/>
        </w:rPr>
      </w:r>
    </w:p>
    <w:p>
      <w:pPr>
        <w:pStyle w:val="0"/>
        <w:widowControl/>
        <w:overflowPunct w:val="true"/>
        <w:autoSpaceDE w:val="true"/>
        <w:spacing w:lineRule="auto" w:line="240"/>
        <w:ind w:firstLine="709"/>
        <w:textAlignment w:val="auto"/>
        <w:rPr/>
      </w:pPr>
      <w:r>
        <w:rPr/>
        <w:t>1. При выдаче кредита на несколько лет на условиях начисления сложных процентов банк желает обеспечить реальную доходность такой финансовой операции в 26 % годовых по сложной ставке процентов. Какую процентную ставку по кредиту должен установить банк, если инфляция прогнозируется в среднем 15 % в год.</w:t>
      </w:r>
    </w:p>
    <w:p>
      <w:pPr>
        <w:pStyle w:val="0"/>
        <w:widowControl/>
        <w:overflowPunct w:val="true"/>
        <w:autoSpaceDE w:val="true"/>
        <w:spacing w:lineRule="auto" w:line="240"/>
        <w:ind w:firstLine="709"/>
        <w:textAlignment w:val="auto"/>
        <w:rPr/>
      </w:pPr>
      <w:r>
        <w:rPr/>
        <w:t>2. При выдаче кредита на несколько лет на условиях начисления сложных процентов банк желает обеспечить реальную доходность такой финансовой операции в 36% годовых по сложной ставке процентов. Какую процентную ставку по кредиту должен установить банк, если инфляция прогнозируется в среднем 18 % в год.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/>
      </w:pPr>
      <w:r>
        <w:rPr/>
        <w:t>3. Первоначальный капитал 10 млн. руб. выдается на 3 года, проценты начисляются в конце каждого квартала по номинальной ставке  30 % годовых. Определить наращенную сумму с учетом инфляции, если ожидаемый годовой уровень инфляции составляет 40%.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/>
      </w:pPr>
      <w:r>
        <w:rPr/>
        <w:t>4. Первоначальный капитал 5 млн. руб. выдается на 4 года, проценты начисляются в конце каждого месяца по номинальной ставке  45 % годовых. Определить наращенную сумму с учетом инфляции, если ожидаемый годовой уровень инфляции составляет 50 %.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/>
      </w:pPr>
      <w:r>
        <w:rPr/>
        <w:t>5. Вкладчик намерен внести сумму 450 000 руб. сроком на 6 месяцев в банк «Возрождение», который гарантирует выплату 140% годовых по схеме простых процентов. Ожидаемый среднемесячный темп инфляции в этом периоде составит 15 %. Определить номинальную и реальную сумму вклада на момент окончания срока.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/>
      </w:pPr>
      <w:r>
        <w:rPr/>
        <w:t>6. Вкладчик намерен внести сумму 650 000 руб. сроком на 9 месяцев в банк «Возрождение», который гарантирует выплату 160% годовых по схеме простых процентов. Ожидаемый среднемесячный темп инфляции в этом периоде составит 25 %. Определить номинальную и реальную сумму вклада на момент окончания срока.</w:t>
      </w:r>
    </w:p>
    <w:p>
      <w:pPr>
        <w:pStyle w:val="Style14"/>
        <w:overflowPunct w:val="false"/>
        <w:autoSpaceDE w:val="false"/>
        <w:spacing w:lineRule="auto" w:line="24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На сумму 3.5 млн. руб. в течение трех месяцев начисляются простые проценты по ставке 38% годовых. Ежемесячная инфляция характеризуется темпами 2,5%; 3%; и 3.8%. С учетом обесценивания найти наращенную сумму, а также реальную годовую процентную ставку.</w:t>
      </w:r>
    </w:p>
    <w:p>
      <w:pPr>
        <w:pStyle w:val="Style14"/>
        <w:overflowPunct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zCs w:val="22"/>
        </w:rPr>
        <w:t>На сумму 5 млн. руб. в течение пяти месяцев начисляются простые проценты по ставке 33 % годовых. Ежемесячная инфляция характеризуется темпами 2,5%; 2%; 3,1%: 3,5% и 2.8%. С учетом обесценивания найти наращенную сумм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а также реальную годовую процентную став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Вкладчик намерен внести 50 000  руб. на один год в банк, который гарантирует выплату 22% сложных годовых с ежемесячной капитализацией. Ожидаемый среднемесячный темп инфляции составляет 5 %. Оценить экономическую целесообразность такого размещения денежных средств - какой реальный доход или убыток с учетом инфляции будет иметь вкладчик. </w:t>
      </w:r>
    </w:p>
    <w:p>
      <w:pPr>
        <w:pStyle w:val="Normal"/>
        <w:ind w:firstLine="709"/>
        <w:jc w:val="both"/>
        <w:rPr/>
      </w:pPr>
      <w:r>
        <w:rPr/>
        <w:t>10. Вкладчик намерен внести 150 000  руб. на два года в банк, который гарантирует выплату 26% сложных годовых с ежемесячной капитализацией. Ожидаемый среднемесячный темп инфляции составляет 8 %. Оценить экономическую целесообразность такого размещения денежных средств - какой реальный доход или убыток с учетом инфляции будет иметь вкладчи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ФИНАНСОВАЯ РЕНТА (15 б.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1. </w:t>
      </w:r>
      <w:r>
        <w:rPr>
          <w:szCs w:val="20"/>
        </w:rPr>
        <w:t>В течение 6 лет каждые полгода в банк вносится по $ 1 500 по схеме пренумерандо. Банк начисляет 25 % годовых каждые полгода. Какая сумма будет на счете в конце срока?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0"/>
        </w:rPr>
        <w:t>В течение 5 лет каждые полгода в банк вносится по $ 1 000 по схеме постнумерандо. Банк начисляет 15 % годовых каждые полгода. Какая сумма будет на счете в конце срока?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3. Кредит в сумме 10 млн. руб. погашается 24 равномерными ежемесячными взносами. Процентная ставка по кредиту установлена в размере 26% годовых. Найти сумму ежемесячного взноса при платеже по схеме постнумерандо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4. Кредит в сумме 5 млн. руб. погашается 12 равномерными ежемесячными взносами. Процентная ставка по кредиту установлена в размере 33 % годовых. Найти сумму ежемесячного взноса при платеже по схеме пренумерандо.</w:t>
      </w:r>
    </w:p>
    <w:p>
      <w:pPr>
        <w:pStyle w:val="Normal"/>
        <w:ind w:firstLine="709"/>
        <w:jc w:val="both"/>
        <w:rPr/>
      </w:pPr>
      <w:r>
        <w:rPr/>
        <w:t>5. В пенсионный фонд в конце каждого квартала будут вноситься 1 500 руб., на которые также ежеквартально будут начисляться сложные проценты по номинальной годовой ставке, равной 25%. Определить сумму, накопленную в фонде за 10 лет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szCs w:val="20"/>
        </w:rPr>
        <w:t>К моменту выхода на пенсию, т.е. через 10 лет, господин Иванов желает иметь на счете 500 000 руб. Для этого он намерен делать ежегодный взнос в банке по схеме пренумерандо. Определите размер взноса, если банк предлагает 20 % годовых.</w:t>
      </w:r>
    </w:p>
    <w:p>
      <w:pPr>
        <w:pStyle w:val="Normal"/>
        <w:ind w:firstLine="709"/>
        <w:jc w:val="both"/>
        <w:rPr/>
      </w:pPr>
      <w:r>
        <w:rPr/>
        <w:t>7. Сколько целых лет потребуется, чтобы накопить на счете сумму в 65 000 рублей, если в конце каждого года на счет кладется 5000 рублей под 17,5% годовых.</w:t>
      </w:r>
    </w:p>
    <w:p>
      <w:pPr>
        <w:pStyle w:val="Normal"/>
        <w:ind w:firstLine="709"/>
        <w:jc w:val="both"/>
        <w:rPr/>
      </w:pPr>
      <w:r>
        <w:rPr/>
        <w:t>8. Сколько целых лет потребуется, чтобы накопить на счете сумму в 450 000 рублей, если в начале каждого года на счет кладется 50 000 рублей под 24,5% годовых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szCs w:val="20"/>
        </w:rPr>
        <w:t>К моменту выхода на пенсию, т.е. через 15 лет, господин Петров желает иметь на счете 700 000. Для этого он намерен делать ежегодный взнос в банке по схеме постнумерандо. Определите размер взноса, если банк предлагает 22.4 % годовых.</w:t>
      </w:r>
    </w:p>
    <w:p>
      <w:pPr>
        <w:pStyle w:val="Normal"/>
        <w:ind w:firstLine="709"/>
        <w:jc w:val="both"/>
        <w:rPr/>
      </w:pPr>
      <w:r>
        <w:rPr/>
        <w:t xml:space="preserve">10. Ссуда размером в 250 000 руб. выдана на 15 лет под номинальную ставку 25.5 % годовых. Должник по контракту обязан выплачивать равными долями долг вместе с процентами. Определить сумму ежемесячного платежа и общую </w:t>
      </w:r>
      <w:r>
        <w:rPr>
          <w:spacing w:val="3"/>
        </w:rPr>
        <w:t>сумму всех платежей.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ФИНАНСОВАЯ ЭКВИВАЛЕНТНОСТЬ (проценты) (10 б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ычислить эффективную годовую процентную ставку по займу, если номинальная ставка равна 24 % годовых и проценты начисляются ежеквартально.</w:t>
      </w:r>
    </w:p>
    <w:p>
      <w:pPr>
        <w:pStyle w:val="Normal"/>
        <w:ind w:firstLine="709"/>
        <w:jc w:val="both"/>
        <w:rPr/>
      </w:pPr>
      <w:r>
        <w:rPr/>
        <w:t>2. Срок платежа по векселю составляет 1.5 года. Эффективность операции учета в банке должна составлять 33 % годовых по простой ставке процентов. Определить эквивалентное значение учетной ставки.</w:t>
      </w:r>
    </w:p>
    <w:p>
      <w:pPr>
        <w:pStyle w:val="Normal"/>
        <w:ind w:firstLine="709"/>
        <w:jc w:val="both"/>
        <w:rPr/>
      </w:pPr>
      <w:r>
        <w:rPr/>
        <w:t>3. Срок оплаты долгового обязательства составляет полгода по простой учетной ставке 55% . Оценить доходность операции по эквивалентной номинальной ставке (считать, что номинальная ставка начисляется ежеквартально).</w:t>
      </w:r>
    </w:p>
    <w:p>
      <w:pPr>
        <w:pStyle w:val="Normal"/>
        <w:ind w:firstLine="709"/>
        <w:jc w:val="both"/>
        <w:rPr/>
      </w:pPr>
      <w:r>
        <w:rPr/>
        <w:t>4. Определить какой должна быть номинальная ставка при ежеквартальном начислении процентов, чтобы обеспечить эффективную ставку 18 % годовых.</w:t>
      </w:r>
    </w:p>
    <w:p>
      <w:pPr>
        <w:pStyle w:val="Normal"/>
        <w:ind w:firstLine="709"/>
        <w:jc w:val="both"/>
        <w:rPr/>
      </w:pPr>
      <w:r>
        <w:rPr/>
        <w:t>5. Вексель учтен за год до даты его погашения по учетной ставке 25%. Какова доходность учетной операции в виде процентной ставки?</w:t>
      </w:r>
    </w:p>
    <w:p>
      <w:pPr>
        <w:pStyle w:val="Normal"/>
        <w:ind w:firstLine="709"/>
        <w:jc w:val="both"/>
        <w:rPr/>
      </w:pPr>
      <w:r>
        <w:rPr/>
        <w:t>6. Какой сложной годовой ставкой можно заменить в контракте простую ставку 26% (Тгод=365), не изменяя финансовых последствий. Срок операции 560 дней.</w:t>
      </w:r>
    </w:p>
    <w:p>
      <w:pPr>
        <w:pStyle w:val="Normal"/>
        <w:ind w:firstLine="709"/>
        <w:jc w:val="both"/>
        <w:rPr/>
      </w:pPr>
      <w:r>
        <w:rPr/>
        <w:t>7. Банк начисляет на вложенные в него деньги проценты по  номинальной ставке 16 % с поквартальным начислением процентов и собирается перейти к ежемесячному начислению процентов. Какую номинальную ставку должен установить банк, чтобы доходы клиентов не изменились?</w:t>
      </w:r>
    </w:p>
    <w:p>
      <w:pPr>
        <w:pStyle w:val="Normal"/>
        <w:ind w:firstLine="709"/>
        <w:jc w:val="both"/>
        <w:rPr/>
      </w:pPr>
      <w:r>
        <w:rPr/>
        <w:t>8. Банк начисляет на вложенные в него деньги проценты по  номинальной ставке 12 % с полугодовым начислением процентов и собирается перейти к ежеквартальному начислению процентов. Какую номинальную ставку должен установить банк, чтобы доходы клиентов не изменились?</w:t>
      </w:r>
    </w:p>
    <w:p>
      <w:pPr>
        <w:pStyle w:val="Normal"/>
        <w:ind w:firstLine="709"/>
        <w:jc w:val="both"/>
        <w:rPr/>
      </w:pPr>
      <w:r>
        <w:rPr/>
        <w:t>9. Какой сложной полугодовой ставкой можно заменить в контракте ежемесячную ставку 10% (Тгод=360), не изменяя финансовых последствий. Срок операции 650 дней.</w:t>
      </w:r>
    </w:p>
    <w:p>
      <w:pPr>
        <w:pStyle w:val="Normal"/>
        <w:ind w:firstLine="709"/>
        <w:jc w:val="both"/>
        <w:rPr/>
      </w:pPr>
      <w:r>
        <w:rPr/>
        <w:t>10. Определить какой должна быть номинальная ставка при ежемесячном начислении процентов, чтобы обеспечить эффективную ставку 38 % годов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center"/>
        <w:rPr/>
      </w:pPr>
      <w:r>
        <w:rPr>
          <w:b/>
        </w:rPr>
        <w:t>7. ФИНАНСОВАЯ ЭКВИВАЛЕНТНОСТЬ (потоки платежей) (15 б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Три платежа 7 000 руб. со сроком 2 года, 3 000 руб. со сроком 4 года и 10 000 руб. со сроком 5 лет заменяются одним сроком 3 года. Стороны договорились об использовании сложной процентной ставки 22.6 % годовых. Определить сумму консолидированного платежа.</w:t>
      </w:r>
    </w:p>
    <w:p>
      <w:pPr>
        <w:pStyle w:val="Normal"/>
        <w:ind w:firstLine="709"/>
        <w:jc w:val="both"/>
        <w:rPr/>
      </w:pPr>
      <w:r>
        <w:rPr/>
        <w:t xml:space="preserve">2. Три платежа 8 000 руб. со сроком 125 дней, 10 000 руб. со сроком 175 дней и 4 000 руб. со сроком 200 дней заменяются одним в размере 21 000 руб. Стороны договорились об использовании простой процентной ставки 28 % годовых. Определить срок консолидированного платежа при базе </w:t>
      </w:r>
      <w:r>
        <w:rPr>
          <w:i/>
          <w:iCs/>
        </w:rPr>
        <w:t>Т</w:t>
      </w:r>
      <w:r>
        <w:rPr>
          <w:i/>
          <w:iCs/>
          <w:vertAlign w:val="subscript"/>
        </w:rPr>
        <w:t xml:space="preserve">год </w:t>
      </w:r>
      <w:r>
        <w:rPr>
          <w:i/>
          <w:iCs/>
        </w:rPr>
        <w:t>=365.</w:t>
      </w:r>
    </w:p>
    <w:p>
      <w:pPr>
        <w:pStyle w:val="Normal"/>
        <w:ind w:firstLine="709"/>
        <w:jc w:val="both"/>
        <w:rPr/>
      </w:pPr>
      <w:r>
        <w:rPr/>
        <w:t xml:space="preserve">3. Три платежа 3 000 руб. со сроком 105 дней, 9 000 руб. со сроком 160 дней и 2 000 руб. со сроком 210 дней заменяются одним в размере 15 000 руб. Стороны договорились об использовании простой процентной ставки 26 % годовых. Определить срок консолидированного платежа при базе </w:t>
      </w:r>
      <w:r>
        <w:rPr>
          <w:i/>
          <w:iCs/>
        </w:rPr>
        <w:t>Т</w:t>
      </w:r>
      <w:r>
        <w:rPr>
          <w:i/>
          <w:iCs/>
          <w:vertAlign w:val="subscript"/>
        </w:rPr>
        <w:t xml:space="preserve">год </w:t>
      </w:r>
      <w:r>
        <w:rPr>
          <w:i/>
          <w:iCs/>
        </w:rPr>
        <w:t>=360.</w:t>
      </w:r>
    </w:p>
    <w:p>
      <w:pPr>
        <w:pStyle w:val="Normal"/>
        <w:ind w:firstLine="709"/>
        <w:jc w:val="both"/>
        <w:rPr/>
      </w:pPr>
      <w:r>
        <w:rPr/>
        <w:t>4. Три платежа 2 000 руб. со сроком 2.5 года, 7 500 руб. со сроком 3 года и 5 500 руб. со сроком 4 года заменяются одним в размере 16 000 руб. Стороны договорились об использовании сложной процентной ставки 15 % годовых. Определить срок консолидированного платежа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5. Три платежа 6 000 руб., 12 000 руб. и 8 000 руб. с выплатами 1 февраля, 16 мая и 1 сентября данного года соответственно заменяются двумя, причем 1 июля выплачиваются 18 200 руб., а остаток  - 1 декабря этого же года. Стороны договорились об использовании простой процентной ставки 29.5 % годовых, база 360 дней, а количество дней в месяце  30. Определить остаток долга на  1 декабря.</w:t>
      </w:r>
    </w:p>
    <w:p>
      <w:pPr>
        <w:pStyle w:val="Normal"/>
        <w:ind w:firstLine="709"/>
        <w:jc w:val="both"/>
        <w:rPr/>
      </w:pPr>
      <w:r>
        <w:rPr/>
        <w:t>6. Три платежа 4 000 руб., 10 000 руб. и 12 000 руб. с выплатами 1 апреля, 20 июня и 1 октября данного года соответственно заменяются двумя, причем 1 июля выплачиваются 12 000 руб., а остаток  - 1 ноября этого же года. Стороны договорились об использовании простой процентной ставки 23 % годовых, база 365 дней, а количество дней в месяце  30. Определить остаток долга на 1 ноября.</w:t>
      </w:r>
    </w:p>
    <w:p>
      <w:pPr>
        <w:pStyle w:val="Normal"/>
        <w:ind w:firstLine="709"/>
        <w:jc w:val="both"/>
        <w:rPr/>
      </w:pPr>
      <w:r>
        <w:rPr/>
        <w:t>7. Три платежа 3 500 руб. со сроком 3 года, 8 000 руб. со сроком 4 года и 5 000 руб. со сроком 5 лет заменяются двумя причем через 1.5 года выплачивается 2 000 руб., а остаток – через 5.5 лет. Стороны договорились об использовании сложной процентной ставки 30 % годовых. Определить остаток долга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8. Рента с ежегодными выплатами 10 000 руб. в год в течение 6 лет, на которые начисляются проценты по ставке 25% годовых заменяется одной р- срочной рентой с ежемесячными выплатами 3 500 руб. в месяц с процентной ставкой 28% годовых. Определить срок заменяющей ренты.</w:t>
      </w:r>
    </w:p>
    <w:p>
      <w:pPr>
        <w:pStyle w:val="Normal"/>
        <w:ind w:firstLine="709"/>
        <w:jc w:val="both"/>
        <w:rPr/>
      </w:pPr>
      <w:r>
        <w:rPr/>
        <w:t>9. Рента с ежегодными выплатами 15 000 руб. в год в течение 6 лет, на которые начисляются проценты по номинальной ставке 22% годовых, причем проценты начисляются поквартально заменяется одной р- срочной рентой с ежемесячными выплатами 5 500 руб. в месяц с процентной ставкой 23% годовых. Определить срок заменяющей ренты.</w:t>
      </w:r>
    </w:p>
    <w:p>
      <w:pPr>
        <w:pStyle w:val="Normal"/>
        <w:ind w:firstLine="709"/>
        <w:jc w:val="both"/>
        <w:rPr/>
      </w:pPr>
      <w:r>
        <w:rPr/>
        <w:t>10. Рента с ежегодными выплатами 10 000 руб. в год в течение 8 лет, на которые начисляются проценты по ставке 19,5 % годовых, причем выплаты  производятся поквартально, а проценты начисляются ежемесячно заменяется одной р- срочной рентой с ежемесячными выплатами 5 000 руб. в месяц с процентной ставкой 22 % годовых. Определить срок заменяющей рент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КРЕДИТ (15 б.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Долг в сумме 150 млн. руб. выдан на 5 лет под 23 % годовых. Для его погашения создан погасительный фонд. На инвестируемые в нем средства начисляются проценты по ставке 26 %. Пусть фонд формируется 5 лет, взносы производятся в конце каждого года равными суммами. Необходимо найти размеры срочных уплат и составить план  формирования фонда. </w:t>
      </w:r>
    </w:p>
    <w:p>
      <w:pPr>
        <w:pStyle w:val="Normal"/>
        <w:ind w:firstLine="567"/>
        <w:jc w:val="both"/>
        <w:rPr/>
      </w:pPr>
      <w:r>
        <w:rPr/>
        <w:t xml:space="preserve">2. Долг в сумме 250 млн. руб. выдан на 5 лет под 33 % годовых. Для его погашения создан погасительный фонд. На инвестируемые в нем средства начисляются проценты по ставке 38 %. Пусть фонд формируется 5 лет, взносы производятся в начале каждого года равными суммами. Необходимо найти размеры срочных уплат и составить план  формирования фонда. </w:t>
      </w:r>
    </w:p>
    <w:p>
      <w:pPr>
        <w:pStyle w:val="Normal"/>
        <w:ind w:firstLine="567"/>
        <w:jc w:val="both"/>
        <w:rPr/>
      </w:pPr>
      <w:r>
        <w:rPr/>
        <w:t xml:space="preserve">3. Долг в сумме 50 млн. руб. выдан на 4 года под 20 % годовых. Для его погашения создан погасительный фонд. На инвестируемые в нем средства начисляются проценты по ставке 26 %. Пусть фонд формируется 4 года, взносы производятся в конце каждого полугодия равными суммами. Необходимо найти размеры срочных уплат и составить план  формирования фонда. </w:t>
      </w:r>
    </w:p>
    <w:p>
      <w:pPr>
        <w:pStyle w:val="Normal"/>
        <w:autoSpaceDE w:val="false"/>
        <w:ind w:firstLine="709"/>
        <w:jc w:val="both"/>
        <w:rPr/>
      </w:pPr>
      <w:r>
        <w:rPr/>
        <w:t>4. Ссуда в 10 000 долл. выдана под 16% годовых и требует ежемесячной оплаты по 200 долл. и выплаты остатка долга к концу срока в 5 лет. Каков остаток долга?</w:t>
      </w:r>
    </w:p>
    <w:p>
      <w:pPr>
        <w:pStyle w:val="Normal"/>
        <w:autoSpaceDE w:val="false"/>
        <w:ind w:firstLine="709"/>
        <w:jc w:val="both"/>
        <w:rPr/>
      </w:pPr>
      <w:r>
        <w:rPr/>
        <w:t>5. Долг в сумме 5 млн. руб. требуется погасить за 5 лет равными суммами, выплачиваемыми в конце года. За заем начисляются проценты по годовой ставке 18%. Составить план пог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6. Покупатель приобрел телевизор стоимостью 36 000 руб. При этом он сразу уплатил 30% стоимости, а на оставшуюся сумму получил кредит на 5 месяцев под 19% годовых по простой ставке. Кредит погашается ежемесячными платежами. Требуется составить план погашения с помощью правила числа 78.</w:t>
      </w:r>
    </w:p>
    <w:p>
      <w:pPr>
        <w:pStyle w:val="Normal"/>
        <w:autoSpaceDE w:val="false"/>
        <w:ind w:firstLine="709"/>
        <w:jc w:val="both"/>
        <w:rPr/>
      </w:pPr>
      <w:r>
        <w:rPr/>
        <w:t>7. Покупатель приобрел телевизор стоимостью 25 000 руб. При этом он сразу уплатил 35% стоимости, а на оставшуюся сумму получил кредит на 5 месяцев под 22% годовых по простой ставке. Кредит погашается ежемесячными платежами. Требуется составить план погашения с помощью правила числа 78.</w:t>
      </w:r>
    </w:p>
    <w:p>
      <w:pPr>
        <w:pStyle w:val="Normal"/>
        <w:autoSpaceDE w:val="false"/>
        <w:ind w:firstLine="709"/>
        <w:jc w:val="both"/>
        <w:rPr/>
      </w:pPr>
      <w:r>
        <w:rPr/>
        <w:t>8. Долг в сумме 15 млн. руб. требуется погасить за 5 лет равными суммами, выплачиваемыми в начале года. За заем начисляются проценты по годовой ставке 16%. Составить план пог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9. Покупатель приобрел холодильник стоимостью 26 000 руб. При этом он сразу уплатил 25% стоимости, а на оставшуюся сумму получил кредит на 7 месяцев под 15.6% годовых по простой ставке. Кредит погашается ежемесячными платежами. Требуется составить план погашения с помощью правила числа 78.</w:t>
      </w:r>
    </w:p>
    <w:p>
      <w:pPr>
        <w:pStyle w:val="Normal"/>
        <w:autoSpaceDE w:val="false"/>
        <w:ind w:firstLine="709"/>
        <w:jc w:val="both"/>
        <w:rPr/>
      </w:pPr>
      <w:r>
        <w:rPr/>
        <w:t>10. Покупатель приобрел холодильник стоимостью 45 000 руб. При этом он сразу уплатил 30% стоимости, а на оставшуюся сумму получил кредит на 8 месяцев под 22.6% годовых по простой ставке. Кредит погашается ежемесячными платежами. Требуется составить план погашения с помощью правила числа 78.</w:t>
      </w:r>
    </w:p>
    <w:sectPr>
      <w:footerReference w:type="default" r:id="rId2"/>
      <w:type w:val="nextPage"/>
      <w:pgSz w:w="11906" w:h="16838"/>
      <w:pgMar w:left="1134" w:right="746" w:gutter="0" w:header="0" w:top="89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na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990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320"/>
      <w:jc w:val="both"/>
    </w:pPr>
    <w:rPr>
      <w:rFonts w:ascii="NinaCTT;Times New Roman" w:hAnsi="NinaCTT;Times New Roman" w:eastAsia="NinaCTT;Times New Roman" w:cs="NinaCTT;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24" w:hanging="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0">
    <w:name w:val="т_x0010_0блица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/>
  </w:style>
  <w:style w:type="paragraph" w:styleId="Style14">
    <w:name w:val="Стиль плана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Z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8:00Z</dcterms:created>
  <dc:creator>СибАГС</dc:creator>
  <dc:description/>
  <cp:keywords/>
  <dc:language>en-US</dc:language>
  <cp:lastModifiedBy>Windows User</cp:lastModifiedBy>
  <dcterms:modified xsi:type="dcterms:W3CDTF">2016-12-20T11:20:00Z</dcterms:modified>
  <cp:revision>9</cp:revision>
  <dc:subject/>
  <dc:title>ФЕДЕРАЛЬНОЕ ГОСУДАРСТВЕННОЕ ОБРАЗОВАТЕЛЬНОЕ УЧРЕЖДЕНИЕ ВЫСШЕГО ПРОФЕССИОНАЛЬНОГО ОБРАЗОВАНИЯ</dc:title>
</cp:coreProperties>
</file>