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иведен пример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, но работу нужно выполн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 xml:space="preserve"> согласно варианту 3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ЗАДАНИЕ  НА  КОНТРОЛЬНУЮ 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Разработать приложение, при запуске которого правый щелчок мышью   на   свободном   месте   формы   вызывает   появление всплывающего меню.</w:t>
      </w:r>
    </w:p>
    <w:p>
      <w:pPr>
        <w:pStyle w:val="3"/>
        <w:rPr>
          <w:sz w:val="24"/>
        </w:rPr>
      </w:pPr>
      <w:r>
        <w:rPr>
          <w:sz w:val="24"/>
        </w:rPr>
        <w:t>Структура меню выбирается согласно варианту из приведённой далее таблицы. Римская цифра в варианте указывает номер пункта меню, следующие за ней цифры в круглых скобках - это номера действий из списка, указанного ниже, соответствующие подпунктам данного пункт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местив на форму и в модуль данных необходимые компоненты, а также выполнив соответствующие настройки, приведём упомянутый выше список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азать картинку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ь картинку из верхней половины формы в нижнюю и наоборо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рыть картинку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/>
      </w:pPr>
      <w:r>
        <w:rPr>
          <w:sz w:val="24"/>
          <w:szCs w:val="24"/>
        </w:rPr>
        <w:t xml:space="preserve">вызвать </w:t>
      </w:r>
      <w:r>
        <w:rPr>
          <w:sz w:val="24"/>
          <w:szCs w:val="24"/>
          <w:lang w:val="en-US"/>
        </w:rPr>
        <w:t>FontDialog</w:t>
      </w:r>
      <w:r>
        <w:rPr>
          <w:sz w:val="24"/>
          <w:szCs w:val="24"/>
        </w:rPr>
        <w:t xml:space="preserve">1 для изменения шрифта в списке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рыть медиаплейер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звать </w:t>
      </w:r>
      <w:r>
        <w:rPr>
          <w:sz w:val="24"/>
          <w:szCs w:val="24"/>
          <w:lang w:val="en-US"/>
        </w:rPr>
        <w:t>PictureDialog</w:t>
      </w:r>
      <w:r>
        <w:rPr>
          <w:sz w:val="24"/>
          <w:szCs w:val="24"/>
        </w:rPr>
        <w:t>1 для замены картинки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ить цвет формы (серый - на красный, красный - на зелёный, зелёный - на серый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чистить содержимое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 xml:space="preserve">1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ь медиаплейе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ончить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Заголовки подпунктов пункта меню должны отвечать соответствующим действиям. </w:t>
      </w:r>
    </w:p>
    <w:p>
      <w:pPr>
        <w:pStyle w:val="Normal"/>
        <w:ind w:right="69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заголовки пункта и подпункта каждого вызова записываются в виде строки в конец списка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(8)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I(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(0,7,5,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(1,6,4,3)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8"/>
          <w:szCs w:val="28"/>
        </w:rPr>
        <w:t>Приме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480"/>
        <w:ind w:right="975" w:firstLine="403"/>
        <w:rPr>
          <w:sz w:val="24"/>
        </w:rPr>
      </w:pPr>
      <w:r>
        <w:rPr>
          <w:sz w:val="24"/>
        </w:rPr>
        <w:t>Разработать приложение, используя то же условие, что и в изложенной выше задаче, выбрав следующую структуру контекстного меню 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(0,1,2)  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(3,4,5) 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(6,7,8)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9)</w:t>
      </w:r>
    </w:p>
    <w:p>
      <w:pPr>
        <w:pStyle w:val="Normal"/>
        <w:ind w:right="695" w:firstLine="426"/>
        <w:jc w:val="both"/>
        <w:rPr/>
      </w:pPr>
      <w:r>
        <w:rPr>
          <w:sz w:val="24"/>
          <w:szCs w:val="24"/>
        </w:rPr>
        <w:t xml:space="preserve">В приведённом ниже листинге пункты всплывающего мен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обозначены   как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3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   а   наименования соответствующих подпунктов используют связанный с ними список действ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PopMen1.dpr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PopMen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orm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opup1 in 'Popup1.pas' {Form1}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od2 in 'Mod2.pas' {DataModule2: TDataModule}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RES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Initializ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CreateForm(TForm1, Form1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CreateForm(TDataModule2, DataModule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Ru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Popup1.pa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Popup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ndows, Messages, SysUtils, Classes, Graphics, Controls, Forms, Dialog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tdCtrls, ExtCtrls, Menus, MPlay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Form1 = class(TForm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mage1: TImag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: TListBo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opupMenu1: TPopupMen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11: TMenuItem;    A2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31: TMenuItem;    A4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1: TMenuItem;    N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MediaPlayer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3: TMenuItem;    N4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mage1MediaPlayer1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MediaPlayer1: TMediaPlay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5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A4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ListBox1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MediaPlayer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4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ListBox1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Image1MediaPlayer1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FormCreate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5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3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rivate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ublic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orm1: TForm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e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 Mod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DFM}</w:t>
      </w:r>
    </w:p>
    <w:p>
      <w:pPr>
        <w:pStyle w:val="Normal"/>
        <w:rPr/>
      </w:pPr>
      <w:r>
        <w:rPr>
          <w:sz w:val="24"/>
          <w:szCs w:val="24"/>
          <w:lang w:val="en-US"/>
        </w:rPr>
        <w:t>procedure TForm1.A4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4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Close; { </w:t>
      </w:r>
      <w:r>
        <w:rPr>
          <w:sz w:val="24"/>
          <w:szCs w:val="24"/>
        </w:rPr>
        <w:t>Окон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у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1/Картинку - показать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age1.Show; { В нач.мом. она в правом верхн.углу}</w:t>
      </w:r>
    </w:p>
    <w:p>
      <w:pPr>
        <w:pStyle w:val="Normal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oced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orm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lic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end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bject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{ Обработка вызова 2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Переместить картинку в другой правый угол экран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1/Картинку - в др.прав.угол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f Image1.Top &lt; (Form1.ClientHeight div 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n Image1.Top := Form1.ClientHeight div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lse Image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ListBox1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Box1.Items.Add('A2/Выбр.др.шрифт для ListBox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Поме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ListBox1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th DataModule2.FontDialog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f not Execute then Exi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istBox1.Font := Fo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d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MediaPlayer2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2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Скрыть медиаплейер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istBox1.Items.Add('A2/</w:t>
      </w:r>
      <w:r>
        <w:rPr>
          <w:sz w:val="24"/>
          <w:szCs w:val="24"/>
        </w:rPr>
        <w:t>Скрыть</w:t>
      </w:r>
      <w:r>
        <w:rPr>
          <w:sz w:val="24"/>
          <w:szCs w:val="24"/>
          <w:lang w:val="en-US"/>
        </w:rPr>
        <w:t xml:space="preserve"> MediaPlayer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ediaPlayer1.Hid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4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Сменить цвет экран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3/Сменить цвет экрана'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f Color=clBtnFace then Color := cl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se if Color=clRed then Color := clGr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se Color := clBtnFac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ListBox12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2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istBox1.Clear;  { </w:t>
      </w:r>
      <w:r>
        <w:rPr>
          <w:sz w:val="24"/>
          <w:szCs w:val="24"/>
        </w:rPr>
        <w:t>Очистить</w:t>
      </w:r>
      <w:r>
        <w:rPr>
          <w:sz w:val="24"/>
          <w:szCs w:val="24"/>
          <w:lang w:val="en-US"/>
        </w:rPr>
        <w:t xml:space="preserve"> ListBox1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Image1MediaPlayer1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3/Показать медиаплейер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MediaPlayer1.Show; { </w:t>
      </w:r>
      <w:r>
        <w:rPr>
          <w:sz w:val="24"/>
          <w:szCs w:val="24"/>
        </w:rPr>
        <w:t>Показ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аплейер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FormCreate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события создания формы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age1.Hide; { Невидима картинк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diaPlayer1.Hide; { Невидим медиаплейер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{ Настроим размеры и начальное положение картинки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mage1.Height := Form1.ClientHeight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Width := Form1.ClientWidth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Left := Form1.ClientWidth div 2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Настроим размеры и начальное по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онента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1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istBox1.Height := Form1.ClientHeight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Width := Form1.ClientWidth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Left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5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1/Скрыть картинку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Image1.Hide;  { </w:t>
      </w:r>
      <w:r>
        <w:rPr>
          <w:sz w:val="24"/>
          <w:szCs w:val="24"/>
        </w:rPr>
        <w:t>Скр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тинку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3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Заменить картинку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2/Заменить картинку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f DataModule2.OpenPictureDialog1.Execute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1.Picture.LoadFromFile(DataModule2.OpenPictureDialog1.Filename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1.Show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Mod2.pa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Mod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ndows, Messages, SysUtils, Classes, Graphics, Controls, Forms, Dialog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xtDlg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DataModule2 = class(TDataModu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penPictureDialog1: TOpenPictureDialo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ntDialog1: TFontDialo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rivate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ublic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aModule2: TDataModule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e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DFM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right="975" w:firstLine="5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right="975" w:firstLine="4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30:00Z</dcterms:created>
  <dc:creator/>
  <dc:description/>
  <cp:keywords/>
  <dc:language>en-US</dc:language>
  <cp:lastModifiedBy>Admin</cp:lastModifiedBy>
  <cp:lastPrinted>2003-11-01T14:39:00Z</cp:lastPrinted>
  <dcterms:modified xsi:type="dcterms:W3CDTF">2016-12-23T19:11:00Z</dcterms:modified>
  <cp:revision>100</cp:revision>
  <dc:subject/>
  <dc:title>                               МПС  РОССИИ</dc:title>
</cp:coreProperties>
</file>