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экзаменационных вопросов по государственному экзамену (профиль «Бухгалтерский учет, анализ и аудит»)</w:t>
      </w:r>
    </w:p>
    <w:p>
      <w:pPr>
        <w:pStyle w:val="Style22"/>
        <w:rPr>
          <w:b/>
          <w:b/>
        </w:rPr>
      </w:pPr>
      <w:r>
        <w:rPr>
          <w:b/>
        </w:rPr>
        <w:t>Бухгалтерский финансовый учет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Регулирование и организация бухгалтерского учета в Российской Федер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Закон РФ «О бухгалтерском учете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Функции бухгалтер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Система национальных бухгалтерских стандартов в РФ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Содержание основополагающих принципов бухгалтерского учета: денежная оценка, имущественная обособленность, непрерывность, двойная запись, сплошная регистрация фактов хозяйственной жизни, документальное оформление, временная определенность, непротиворечивость, инвентаризация, хронологическая последовательность, осмотрительность, приоритет содержания перед формо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Характеристика бухгалтерских документов и документооборо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Оценка - как способ выражения в денежном измерении учетного имущест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Бухгалтерский баланс: понятие, его виды, структур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Счета бухгалтерского учета: порядок отражения хозяйственных операций. Обобщение данных счетов бухгалтер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 xml:space="preserve">Счета бухгалтерского учета: классификация, взаимосвязь с балансом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Инвентаризация активов и финансовых обязательств. Порядок проведения и отражения ее результатов на счетах бухгалтер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Синтетический и аналитический уче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Методы исправления ошибок в учете и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Учётная политика организации и её раскрытие, влияние учётной политики на отражение в отчётности активов, обязательств, доходов, расходов и капитала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Международные стандарты учета и финансовой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Бухгалтерская отчетность: состав, порядок формирования, классификац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равовой статус бухгалтерской службы и ответственность главного бухгалтер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Организационно-правовые особенности организаций и их влияние на постановку финансового учета хозяйствующих субъект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Переоценка объектов учета. Учет ее результатов, отражение результатов переоценки в финансовой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FF0000"/>
        </w:rPr>
        <w:t>Инвентаризация объектов учета: порядок ее организации, отражение результат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 xml:space="preserve">Учет долгосрочных инвестиций организац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онятие, классификация и оценка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Документальное оформление и учет движения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Документальное оформление и учет амортизации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Учет расходов на модернизацию и реконструкцию объектов основных средств. Учет ремонтов основных средств. (ЮЛ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арендованных основных средств у арендатора и арендодател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лизинговых операций у лизингодател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лизинговых операций у лизингополучател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4F6228"/>
        </w:rPr>
        <w:t>Документальное оформление и учет движения нематериальных актив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4F6228"/>
        </w:rPr>
        <w:t>Документальное оформление и учет начисления амортизации нематериальных актив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Понятие, классификация и оценка товарно-материальных запас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поступления материалов в организац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Инвентаризация материалов: порядок ее организации, отражение результат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4F6228"/>
        </w:rPr>
        <w:t>Особенности учета материалов при использовании счетов 15 «Заготовление и приобретение материальных ценностей» и 16 «Отклонения в стоимости материальных ценностей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4F6228"/>
        </w:rPr>
        <w:t>Учет расхода материалов на производство продукции, работ и услу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Порядок ведения расчетов с персоналом организации по оплате труда и отражение их в бухгалтер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удержаний из заработной платы персонал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 xml:space="preserve">Учет кассовых операций.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операций по расчетным счет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операций по валютным счет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4F6228"/>
        </w:rPr>
        <w:t>Понятие, виды и оценка ценных бумаг. Учет инвестиций в облигации и а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расчетов с подотчетными лиц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Понятие, классификация и порядок учета затрат на производство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затрат основного производств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общехозяйственных расходов и методы их распредел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 xml:space="preserve">Учет выпуска готовой продукц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color w:val="4F6228"/>
        </w:rPr>
      </w:pPr>
      <w:r>
        <w:rPr>
          <w:color w:val="4F6228"/>
        </w:rPr>
        <w:t>Учет реализации готовой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 xml:space="preserve">Учет расчетов с покупателями и заказчикам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расчетов с поставщиками и подрядчик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4F6228"/>
        </w:rPr>
      </w:pPr>
      <w:r>
        <w:rPr>
          <w:color w:val="4F6228"/>
        </w:rPr>
        <w:t>Учет расчетов с государственными внебюджетными фондами по страховым взносам. (АЛИС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 xml:space="preserve">Учет распределения прибыли в организациях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984806"/>
        </w:rPr>
        <w:t>Документальное оформление и учет налога на добавленную стоимост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налога на доходы физических лиц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финансовых результатов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расчетов по налогу на прибыл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 xml:space="preserve">Учет расходов будущих период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доходов будущих пери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color w:val="984806"/>
        </w:rPr>
        <w:t>Учет кредитов и займов организации, порядок учета расходов, связанных с их обслуживание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уставного капитала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добавочного и резервного капитала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резервов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средств целевого финансир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Учет поступления товаров в розничной торговл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 xml:space="preserve">Учет продаж в торговых организациях. </w:t>
      </w:r>
    </w:p>
    <w:p>
      <w:pPr>
        <w:pStyle w:val="Style22"/>
        <w:rPr>
          <w:b/>
          <w:b/>
          <w:color w:val="984806"/>
        </w:rPr>
      </w:pPr>
      <w:r>
        <w:rPr>
          <w:b/>
          <w:color w:val="984806"/>
        </w:rPr>
        <w:t>Бухгалтерский управленческий учет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color w:val="984806"/>
        </w:rPr>
        <w:t>Необходимость выделения управленческого учета в самостоятельную подсистем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984806"/>
        </w:rPr>
        <w:t>Международная практика выделения управленческого учета из общей системы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Нормативное обеспечение управленческого учета в Росс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Сравнительная характеристика финансового и управленче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Основные пользователи информации управленче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Цели, задачи, принципы и функции управленче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Объект и метод управленческого учета, проблемы его организации в хозяйствующих субъектах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Маркетинговый подход в управленче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984806"/>
        </w:rPr>
        <w:t>Понятие - затраты, расходы, издержки, себестоимость. Классификация затрат для исчисления себестоимости продукции, для принятия решений, осуществления контроля и регулир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Задачи и основные принципы учета затрат. Способы распределения косвенных расходов. Маржинальные затраты и их роль в экономическом обосновании управленческих реш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984806"/>
        </w:rPr>
      </w:pPr>
      <w:r>
        <w:rPr>
          <w:color w:val="984806"/>
        </w:rPr>
        <w:t>Нормативный, позаказный, попередельный, кооперационный методы учета затрат и калькулирования себестоимости продукции. (НАСТ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Метод и калькулирование себестоимости продукции (работ, услуг) по системе «Стандарт-кост» и «Директ-костинг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 xml:space="preserve">Понятие «центр ответственности». Классификация центров ответственност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Учет и отчетность по центрам ответственности. Учет и отчетность по центрам затрат, центрам прибыли, центрам инвестиц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Сегментарная отчетность в управленче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Этапы процесса планирования, определение целей и задач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Стратегическое и тактическое планирование в управленческом учете. Сущность непрерывного планирования в управленче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Предназначение бизнес-планов, принципы его разработки, содержа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Понятие бюджета и бюджетирования. Бюджетирование как инструмент управления доход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Этапы разработки бюдж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Главный бюджет, бюджеты (сметы) структурных подразделений. Статистические и гибкие бюджет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Методы контроля по центрам ответственности и местам возникновения затрат. Контроль за исполнением бюдж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Место анализа хозяйственной деятельности в управленческом учете и управления организацие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Субъекты и приемы анализа на основе данных управленческого учета. Информационная база управленческого анализ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Виды и функции цен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Затратный механизм ценообразования в управленче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4" w:firstLine="709"/>
        <w:rPr>
          <w:color w:val="31849B"/>
          <w:spacing w:val="-4"/>
        </w:rPr>
      </w:pPr>
      <w:r>
        <w:rPr>
          <w:color w:val="31849B"/>
          <w:spacing w:val="-4"/>
        </w:rPr>
        <w:t>Факторы ценообразования в управленческом учете, их классификац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Применение трансфертного ценообразования в управленческом учет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Особенности принятия решений по ценообразованию в организации, установление нижнего и верхнего предела цен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Подходы к принятию решений по ценообразова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31849B"/>
        </w:rPr>
        <w:t>Классификация прибыли. Понятие и концепция маржинальной прибыли и ее рост в выборе стратегии поведения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Влияние структурных изменений объема выпускаемой продукции на прибыл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Экономическая модель безубыточ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Методы определения точки безубыточ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Управленческий учет: его сущность, значение и принцип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31849B"/>
        </w:rPr>
      </w:pPr>
      <w:r>
        <w:rPr>
          <w:color w:val="31849B"/>
        </w:rPr>
        <w:t>Управленческий учет: объекты, виды информации, организация. (АЛЁН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Учет затрат по экономическим элементам и статьям калькуля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>Учет затрат по местам возникновения затрат и центрам ответств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>Классификация затрат по направлениям управленческ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интетический и аналитический учет производственных затрат, система счетов, регистры по учету затрат на производство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ущность, значение и принципы калькулирования себестоимости продукции, работ и услу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Позаказный метод учета затрат и калькулирования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>Попередельный метод учета затрат и калькулирования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>Попроцессный метод учета затрат и калькулирования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>Нормативный метод учета затрат и калькулирования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истема «стандарт-костинг» и ее сущност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истема «директ-костинг», ее сущность и назнач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Влияние на прибыль системы полной себестоимости и системы «директ-костинг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ущность, принципы функции и значение бюджетирова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 xml:space="preserve">Новейшие системы калькулирования себестоимости продукции (таргет-костинг, кайзен-костинг, АВС-костинг, </w:t>
      </w:r>
      <w:r>
        <w:rPr>
          <w:color w:val="8064A2"/>
          <w:lang w:val="en-US"/>
        </w:rPr>
        <w:t>just</w:t>
      </w:r>
      <w:r>
        <w:rPr>
          <w:color w:val="8064A2"/>
        </w:rPr>
        <w:t>-</w:t>
      </w:r>
      <w:r>
        <w:rPr>
          <w:color w:val="8064A2"/>
          <w:lang w:val="en-US"/>
        </w:rPr>
        <w:t>in</w:t>
      </w:r>
      <w:r>
        <w:rPr>
          <w:color w:val="8064A2"/>
        </w:rPr>
        <w:t>-</w:t>
      </w:r>
      <w:r>
        <w:rPr>
          <w:color w:val="8064A2"/>
          <w:lang w:val="en-US"/>
        </w:rPr>
        <w:t>time</w:t>
      </w:r>
      <w:r>
        <w:rPr>
          <w:color w:val="8064A2"/>
        </w:rPr>
        <w:t>).</w:t>
      </w:r>
    </w:p>
    <w:p>
      <w:pPr>
        <w:pStyle w:val="Style22"/>
        <w:rPr>
          <w:b/>
          <w:b/>
          <w:color w:val="8064A2"/>
        </w:rPr>
      </w:pPr>
      <w:r>
        <w:rPr>
          <w:b/>
          <w:color w:val="8064A2"/>
        </w:rPr>
        <w:t>Налоговый учет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8064A2"/>
        </w:rPr>
      </w:pPr>
      <w:r>
        <w:rPr>
          <w:color w:val="8064A2"/>
        </w:rPr>
        <w:t xml:space="preserve">Понятие, цели и функции налогового учет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 xml:space="preserve">Этапы становления и развития налогового учета в Росс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 xml:space="preserve">Объекты налогового учет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  <w:spacing w:val="-4"/>
        </w:rPr>
        <w:t>Варианты организации налогового учета в российских организациях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 xml:space="preserve">Предпосылки возникновения учета для целей налогообложени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8064A2"/>
        </w:rPr>
        <w:t xml:space="preserve">Мировая практика взаимодействия систем бухгалтерского и налогового учет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Модели организации бухгалтерского и налогового уче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Классификация доходов и расходов в целях налогообложения прибыл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 xml:space="preserve">Порядок признания доходов и расходов в целях налогообложения прибыл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 xml:space="preserve">Налоговый учет прямых и косвенных расход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8064A2"/>
        </w:rPr>
      </w:pPr>
      <w:r>
        <w:rPr>
          <w:color w:val="8064A2"/>
        </w:rPr>
        <w:t>Современные проблемы налогового учета расходов, связанных с производством и реализацией. (ЛЕН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Современные проблемы налогового учета внереализационных расходов. Нормируемые расходы в налоговом учет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>Порядок переноса убытков на будущее при исчислении налога на прибыл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Особенности налогового учета доходов и расход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Особенности налогового учета основных средст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Понятие и состав налоговой отчетност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Общие требования к формам налоговых деклараций. Способы представления налоговой отчетност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 xml:space="preserve">Состав и содержание налоговой декларации по налогу на прибыль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Способы снижения налоговых платежей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 xml:space="preserve">Классификация налогов в целях оптимизации налоговой нагрузк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Факторы, определяющие выбор режима налогообложени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>Анализ налоговой нагрузки. Анализ эффективности альтернативных систем налогообложения в сельскохозяйственных организациях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 xml:space="preserve">Анализ подходов к формированию учетной политики в целях налогообложени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 xml:space="preserve">Содержание учетной политики для целей налогообложения. Общие подходы к оптимизации налога на прибыль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Цели, задачи и сфера применения ПБУ 18/02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Порядок формирования и учет показателей в соответствии с ПБУ 18/02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B050"/>
        </w:rPr>
        <w:t>Раскрытие информации о расчетах по налогу на прибыль в бухгалтерской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Причины возникновения отложенных налогов в международной практик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Методы учета отложенных налогов в международной практик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>Сближение стандартов по учету отложенных налог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Требования к формированию учетной политики организац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Учетная политика для специальных налоговых режим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Учетная политика в отношении налога на прибыль организац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Учетная политика в отношении НДС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 xml:space="preserve">Понятие незавершенного производства для целей налогового учет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00B050"/>
        </w:rPr>
      </w:pPr>
      <w:r>
        <w:rPr>
          <w:color w:val="00B050"/>
        </w:rPr>
        <w:t>Виды резервов, создаваемых организацией в налоговом учете. (И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4A442A"/>
        </w:rPr>
        <w:t xml:space="preserve">Формирование резервов в налоговом учете (по сомнительным долгам, по гарантийному ремонту и гарантийному обслуживанию, предстоящих расходов на ремонт основных средств, на оплату отпусков и выплату ежегодного вознаграждения за выслугу лет)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4A442A"/>
        </w:rPr>
        <w:t xml:space="preserve">Понятие постоянных и отложенных налоговых активов и обязательст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ая отчетность по НДС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ормируемые расходы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Резерв предстоящих расходов на НИОКР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Взаимосвязь текущего налога на прибыль с условным расходом (доходом) по налогу на прибыль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ый учет материально-производственных запас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Порядок признания доходов и расходов при методе начисления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Порядок признания доходов и расходов при кассовом метод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ый учет расходов на оплату труд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ый учет прочих расход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5" w:firstLine="709"/>
        <w:rPr/>
      </w:pPr>
      <w:r>
        <w:rPr>
          <w:color w:val="4A442A"/>
          <w:spacing w:val="-4"/>
        </w:rPr>
        <w:t xml:space="preserve">Расходы на обязательное и добровольное имущественное страховани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4A442A"/>
        </w:rPr>
        <w:t xml:space="preserve">Амортизационная премия в налоговом учете. Применение повышающих коэффициентов к норме амортизации в налоговом учете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Исполнение обязанностей налогового агента по НДС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Исполнение обязанностей налогового агента по НДФ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Возврат суммы налога в соответствии с применением социальных и имущественных вычетов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Операции, не подлежащие налогообложению НДС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ый учет операций, облагаемых по разным ставкам НДС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Налоговая отчетность по НДФ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Доходы и расходы, не учитываемые для целей налогообложения по НДФ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Виды ставок по НДФ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Порядок определения и перечисления НДФЛ в бюджет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 xml:space="preserve">Расчет НДФЛ от различных видов доход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4A442A"/>
        </w:rPr>
      </w:pPr>
      <w:r>
        <w:rPr>
          <w:color w:val="4A442A"/>
        </w:rPr>
        <w:t>Определение налоговой базы по НДФЛ.</w:t>
      </w:r>
    </w:p>
    <w:p>
      <w:pPr>
        <w:pStyle w:val="Style22"/>
        <w:rPr>
          <w:b/>
          <w:b/>
          <w:color w:val="4A442A"/>
        </w:rPr>
      </w:pPr>
      <w:r>
        <w:rPr>
          <w:b/>
          <w:color w:val="4A442A"/>
        </w:rPr>
        <w:t>Экономический анализ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4A442A"/>
        </w:rPr>
      </w:pPr>
      <w:r>
        <w:rPr>
          <w:color w:val="4A442A"/>
        </w:rPr>
        <w:t>Группировка приемов и методов экономического анализа.(МАРИЯ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85" w:firstLine="709"/>
        <w:rPr/>
      </w:pPr>
      <w:r>
        <w:rPr>
          <w:color w:val="7030A0"/>
        </w:rPr>
        <w:t>Способ сравнения. Условия сравнимости экономических показателе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Способы детализации и группировк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Основные типы факторных моделей. Приемы расширения и удлинения моделе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Сущность приема элиминирования факторов. Приемы цепных подстановок и абсолютных разниц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Индексный метод в экономическом анализ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Классификация факторов для проведения экономического анализ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Классификация резервов в экономическом анализ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Организация проведения комплексного экономического анализ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динамики и выполнения плана по показателям результата производства и продаж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структуры, движения и состояния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эффективности использования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Анализ фондоотдачи по факторам. Резервы улучшения использования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обеспеченности трудовыми ресурс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Оценка динамики и выполнения плана производительности труда. Анализ производительности труда по фактор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обеспеченности материальными ресурс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эффективности использования материальных ресурсов. Анализ материалоемкости продукции по фактор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  <w:spacing w:val="-4"/>
        </w:rPr>
        <w:t>Анализ динамики и выполнения плана по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затрат по экономическим элемент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Анализ поведения затрат и взаимосвязь затрат, объема производства и прибыли. Способы расчета точки безубыточности производства продукции и запаса финансовой проч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7030A0"/>
        </w:rPr>
        <w:t>Анализ себестоимости продукции по статьям калькуляции. Особенности анализа прямых и косвенных затрат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материальных затрат в себестоимост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затрат на оплату тру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общепроизводственных и общехозяйственных расход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7030A0"/>
        </w:rPr>
      </w:pPr>
      <w:r>
        <w:rPr>
          <w:color w:val="7030A0"/>
        </w:rPr>
        <w:t>Анализ расходов на продажу (коммерческих расходов).(ЛЕНА ОТЧИК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  <w:spacing w:val="-4"/>
        </w:rPr>
        <w:t>Анализ состава, динамики и структуры прибыли до налогооблож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Методика анализа прибыли от продаж продукции, работ, услуг по фактора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Расчет и оценка показателей рентабельности продаж и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Основные показатели эффективности инвестиционных проект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Методика анализа финансовой независимости организации. Расчет и оценка коэффициентов автономии и обеспеченности собственными оборотными средств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Расчет и оценка показателей ликвидности бухгалтерского баланса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Анализ оборачиваемости оборотных средств организации. Пути ускорения оборота капитал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Рейтинговый метод комплексной оценки финансового состояния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Анализ динамики и структуры активов (имущества) организации и источников их формирования по данным бухгалтерского баланс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Анализ состава и движения собственного капитала по данным бухгалтерской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Анализ структуры и движения финансовых вложений организа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Анализ дебиторской задолж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Анализ кредиторской задолж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Показатели финансовых результатов, анализ их уровня и динамики по данным бухгалтерской отчет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оказатели рентабельности капитала и продукции, порядок их расчета и сфера применени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Анализ движения денежных средств по данным бухгалтерской отчетности. Определение чистых денежных средств от текущей, инвестиционной и финансов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2"/>
        <w:rPr>
          <w:b/>
          <w:b/>
          <w:color w:val="FF0000"/>
        </w:rPr>
      </w:pPr>
      <w:r>
        <w:rPr>
          <w:b/>
          <w:color w:val="FF0000"/>
        </w:rPr>
        <w:t>Аудит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FF0000"/>
        </w:rPr>
      </w:pPr>
      <w:r>
        <w:rPr>
          <w:color w:val="FF0000"/>
        </w:rPr>
        <w:t>Понятие, цель, содержание ауди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Федеральный закон «Об аудиторской деятельности» и его знач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Федеральные правила (стандарты) аудиторской деятельности, их характеристик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Критерии обязательности ауди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Виды ауди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Характеристика прочих и сопутствующих аудиту услу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Условия осуществления аудиторской деятельности аудиторскими организациями и индивидуальными аудиторам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FF0000"/>
        </w:rPr>
        <w:t>Законодательные ограничения в занятии аудиторской деятельностью и проведении аудиторских проверок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color w:val="FF0000"/>
        </w:rPr>
      </w:pPr>
      <w:r>
        <w:rPr>
          <w:color w:val="FF0000"/>
        </w:rPr>
        <w:t>Права и обязанности аудиторских организаций (индивидуальных аудиторов). (ТАНЯ ЧАЙКИН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ава и обязанности аудируемых лиц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грамма аудита, ее назнач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ика аудитора. Кодекс профессиональной этики аудиторов РФ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Международные аудиторские стандарты, их значени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ущественность в аудите. Порядок расчета уровня существ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адии (этапы) аудиторской проверк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ланирование аудиторской проверк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сточники информации о финансово-хозяйственной деятельности экономического субъекта при проведении ауди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орское заключение: назначение и виды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учредительных документов и формирования уставного капитал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основных средст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нематериальных актив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капитальных влож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материально-производственных запас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операций по расчетным, валютным и прочим счетам в банках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кассовых операц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финансовых вложен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затрат на производство продукции (работ, услуг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себестоимости продукции (работ, услуг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выпуска готовой продукци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продаж товаров. Аудит продаж, продукции, работ, услуг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финансовых результато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расчетов с персоналом по оплате труд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дебиторской задолж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кредиторской задолженност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удит кредитов и займ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8"/>
    </w:rPr>
  </w:style>
  <w:style w:type="character" w:styleId="WW8Num32z2">
    <w:name w:val="WW8Num32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ourier New" w:hAnsi="Courier New" w:cs="Courier New"/>
      <w:szCs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firstLine="709"/>
      <w:contextualSpacing/>
    </w:pPr>
    <w:rPr>
      <w:sz w:val="28"/>
      <w:szCs w:val="22"/>
    </w:rPr>
  </w:style>
  <w:style w:type="paragraph" w:styleId="Style26">
    <w:name w:val="Style26"/>
    <w:basedOn w:val="Normal"/>
    <w:qFormat/>
    <w:pPr>
      <w:autoSpaceDE w:val="false"/>
      <w:spacing w:lineRule="exact" w:line="483"/>
      <w:ind w:firstLine="715"/>
    </w:pPr>
    <w:rPr/>
  </w:style>
  <w:style w:type="paragraph" w:styleId="Style22">
    <w:name w:val="Без интервала"/>
    <w:basedOn w:val="Normal"/>
    <w:next w:val="Normal"/>
    <w:qFormat/>
    <w:pPr>
      <w:spacing w:lineRule="auto" w:line="360"/>
      <w:ind w:firstLine="709"/>
    </w:pPr>
    <w:rPr>
      <w:sz w:val="28"/>
    </w:rPr>
  </w:style>
  <w:style w:type="paragraph" w:styleId="A">
    <w:name w:val="a"/>
    <w:basedOn w:val="Normal"/>
    <w:qFormat/>
    <w:pPr>
      <w:widowControl/>
      <w:spacing w:before="280" w:after="280"/>
      <w:ind w:firstLine="600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110">
    <w:name w:val="Style1"/>
    <w:basedOn w:val="Normal"/>
    <w:qFormat/>
    <w:pPr>
      <w:autoSpaceDE w:val="false"/>
      <w:spacing w:lineRule="exact" w:line="562"/>
      <w:ind w:hanging="0"/>
      <w:jc w:val="center"/>
    </w:pPr>
    <w:rPr/>
  </w:style>
  <w:style w:type="paragraph" w:styleId="Style24">
    <w:name w:val="Style2"/>
    <w:basedOn w:val="Normal"/>
    <w:qFormat/>
    <w:pPr>
      <w:autoSpaceDE w:val="false"/>
      <w:spacing w:lineRule="exact" w:line="278"/>
      <w:ind w:firstLine="701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74"/>
      <w:ind w:hanging="355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7:00Z</dcterms:created>
  <dc:creator>Петров</dc:creator>
  <dc:description/>
  <dc:language>en-US</dc:language>
  <cp:lastModifiedBy>user1</cp:lastModifiedBy>
  <cp:lastPrinted>2016-11-05T13:06:00Z</cp:lastPrinted>
  <dcterms:modified xsi:type="dcterms:W3CDTF">2016-12-27T07:28:00Z</dcterms:modified>
  <cp:revision>4</cp:revision>
  <dc:subject/>
  <dc:title/>
</cp:coreProperties>
</file>